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Cs w:val="20"/>
        </w:rPr>
      </w:pPr>
      <w:r>
        <w:rPr>
          <w:rFonts w:cs="Mudir MT"/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ragraph">
                  <wp:posOffset>67310</wp:posOffset>
                </wp:positionV>
                <wp:extent cx="704088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515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أ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قائ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اريخ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54.4pt;height:51.3pt;mso-wrap-distance-left:9.05pt;mso-wrap-distance-right:9.05pt;mso-wrap-distance-top:0pt;mso-wrap-distance-bottom:0pt;margin-top:5.3pt;mso-position-vertical-relative:text;margin-left:21.2pt;mso-position-horizontal-relative:page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أ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ناس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دي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قائ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اريخية</w:t>
                      </w:r>
                    </w:p>
                    <w:p>
                      <w:pPr>
                        <w:pStyle w:val="Normal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Mudir MT"/>
          <w:b w:val="false"/>
          <w:b w:val="false"/>
          <w:bCs w:val="false"/>
          <w:szCs w:val="20"/>
        </w:rPr>
      </w:pPr>
      <w:r>
        <w:rPr>
          <w:rFonts w:cs="Mudir MT"/>
          <w:b w:val="false"/>
          <w:bCs w:val="false"/>
          <w:szCs w:val="20"/>
          <w:rtl w:val="true"/>
        </w:rPr>
      </w:r>
    </w:p>
    <w:p>
      <w:pPr>
        <w:pStyle w:val="Heading"/>
        <w:rPr>
          <w:rFonts w:cs="Mudir MT"/>
          <w:szCs w:val="20"/>
        </w:rPr>
      </w:pPr>
      <w:r>
        <w:rPr>
          <w:rFonts w:cs="Mudir MT"/>
          <w:szCs w:val="20"/>
          <w:rtl w:val="true"/>
        </w:rPr>
      </w:r>
    </w:p>
    <w:p>
      <w:pPr>
        <w:pStyle w:val="Heading"/>
        <w:rPr>
          <w:rFonts w:cs="Mudir MT"/>
          <w:szCs w:val="20"/>
        </w:rPr>
      </w:pPr>
      <w:r>
        <w:rPr>
          <w:rFonts w:cs="Mudir MT"/>
          <w:szCs w:val="20"/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6"/>
        <w:gridCol w:w="450"/>
        <w:gridCol w:w="708"/>
        <w:gridCol w:w="6497"/>
        <w:gridCol w:w="1806"/>
      </w:tblGrid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1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مح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رام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سبة</w:t>
            </w:r>
          </w:p>
        </w:tc>
      </w:tr>
      <w:tr>
        <w:trPr>
          <w:trHeight w:val="229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هجر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مرية</w:t>
            </w:r>
          </w:p>
        </w:tc>
      </w:tr>
      <w:tr>
        <w:trPr>
          <w:trHeight w:val="137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قاع</w:t>
            </w:r>
          </w:p>
        </w:tc>
      </w:tr>
      <w:tr>
        <w:trPr>
          <w:trHeight w:val="4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اص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هد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</w:rPr>
              <w:t></w:t>
            </w:r>
            <w:r>
              <w:rPr>
                <w:rFonts w:cs="Mudir MT"/>
                <w:rtl w:val="true"/>
              </w:rPr>
              <w:t xml:space="preserve"> )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ربل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6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ق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ي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رب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خل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جن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ب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غر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جنوده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0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رب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زي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ل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</w:p>
        </w:tc>
      </w:tr>
      <w:tr>
        <w:trPr>
          <w:trHeight w:val="117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ل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اشور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ف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استش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س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ت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طاه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أه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يت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خ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با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ربلاء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وف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ع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اقع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ط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ربل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1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ب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ب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ز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اب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94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95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5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دف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جس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شهد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ط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ه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ي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ح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عليه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لا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1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اق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رة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و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ستباح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و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ع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و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حر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63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تحو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قب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قد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المسج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قصى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ع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المسج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را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أثن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ل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ص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ق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بشي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ّ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لاكهم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ب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72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و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6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8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ز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اب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94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95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5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معرك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ادس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4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رم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6"/>
        <w:gridCol w:w="450"/>
        <w:gridCol w:w="708"/>
        <w:gridCol w:w="6497"/>
        <w:gridCol w:w="1806"/>
      </w:tblGrid>
      <w:tr>
        <w:trPr/>
        <w:tc>
          <w:tcPr>
            <w:tcW w:w="1531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2</w:t>
            </w:r>
          </w:p>
        </w:tc>
        <w:tc>
          <w:tcPr>
            <w:tcW w:w="720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ص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ظفّ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 xml:space="preserve">( </w:t>
            </w:r>
            <w:r>
              <w:rPr>
                <w:rFonts w:cs="Mudir MT"/>
                <w:szCs w:val="24"/>
                <w:rtl w:val="true"/>
              </w:rPr>
              <w:t>ص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خ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)</w:t>
            </w:r>
          </w:p>
        </w:tc>
        <w:tc>
          <w:tcPr>
            <w:tcW w:w="180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ب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ؤ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ف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7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ق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8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م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ارسي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وس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و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1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صح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جل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اس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ف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93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83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هر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3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8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هر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3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ر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8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م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ارسي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20"/>
              </w:rPr>
              <w:t></w:t>
            </w:r>
            <w:r>
              <w:rPr>
                <w:rFonts w:cs="Mudir MT"/>
                <w:sz w:val="24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وا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ص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8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ربع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ربع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ور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با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رض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ربل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ريقه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دي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جده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س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1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وفا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الغرو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1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صح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جل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اس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ف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93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ل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ف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وس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بزو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1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7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117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س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ك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ب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1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18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9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167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1531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3</w:t>
            </w:r>
          </w:p>
        </w:tc>
        <w:tc>
          <w:tcPr>
            <w:tcW w:w="720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أول</w:t>
            </w:r>
          </w:p>
        </w:tc>
        <w:tc>
          <w:tcPr>
            <w:tcW w:w="180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هج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ّ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ث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ورً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غ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ث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عث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م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را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( 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عث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غزو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دوم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الجند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zCs w:val="20"/>
              </w:rPr>
              <w:t>5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هـ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rFonts w:cs="Mudir MT"/>
              </w:rPr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سك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6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دا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ما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ق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رواحن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داه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2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إحر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شرّ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نجني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أ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ص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م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ع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قائ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ع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64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خ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غ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ث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توجها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ثر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المدي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ذ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ي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عثة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اط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عصو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وس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جعف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الكا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01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ك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1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rFonts w:cs="Mudir MT"/>
              </w:rPr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سك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6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دا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ما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ق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رواحن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داه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ناهز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</w:rPr>
              <w:t>2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تتوي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ه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نتظ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منص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له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6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  <w:b w:val="false"/>
                <w:b w:val="false"/>
                <w:bCs w:val="false"/>
              </w:rPr>
            </w:pPr>
            <w:r>
              <w:rPr>
                <w:rFonts w:cs="Mudir MT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آ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لم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ثر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خو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و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هج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ث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مو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ائن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خات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نبي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س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ك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ب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</w:p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4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عث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( </w:t>
            </w:r>
            <w:r>
              <w:rPr>
                <w:rFonts w:cs="Mudir MT"/>
                <w:szCs w:val="20"/>
                <w:rtl w:val="true"/>
              </w:rPr>
              <w:t>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فيل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5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وا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شهورة</w:t>
            </w:r>
          </w:p>
        </w:tc>
      </w:tr>
      <w:tr>
        <w:trPr>
          <w:trHeight w:val="18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ب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8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6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ور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ض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رتض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3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إبر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ه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جتب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و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فيا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4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باطبا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9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4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ني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معرك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حط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4/7/1187</w:t>
            </w:r>
            <w:r>
              <w:rPr>
                <w:rFonts w:cs="Mudir MT"/>
                <w:szCs w:val="20"/>
                <w:rtl w:val="true"/>
              </w:rPr>
              <w:t>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ه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دخ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سلم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قد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/10/1187</w:t>
            </w:r>
            <w:r>
              <w:rPr>
                <w:rFonts w:cs="Mudir MT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أس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ّ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منجن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7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ص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حتراق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32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1099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ني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32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  <w:b w:val="false"/>
                <w:b w:val="false"/>
                <w:bCs w:val="false"/>
              </w:rPr>
            </w:pPr>
            <w:r>
              <w:rPr>
                <w:rFonts w:cs="Mudir MT"/>
                <w:rtl w:val="true"/>
              </w:rPr>
              <w:t>وفا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ديق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ه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ناهز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1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اط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عصو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وس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جعف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الكا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01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قص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مر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Cs/>
                <w:szCs w:val="20"/>
              </w:rPr>
              <w:t>133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32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  <w:b w:val="false"/>
                <w:b w:val="false"/>
                <w:bCs w:val="false"/>
              </w:rPr>
            </w:pPr>
            <w:r>
              <w:rPr>
                <w:rFonts w:cs="Mudir MT"/>
                <w:rtl w:val="true"/>
              </w:rPr>
              <w:t>وفا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ديق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ه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ناهز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1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سق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قد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أي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صليب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5/7/1099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بق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تح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حكمه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م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8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ربي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 w:val="false"/>
                <w:b w:val="false"/>
                <w:bCs w:val="false"/>
                <w:szCs w:val="20"/>
              </w:rPr>
            </w:pPr>
            <w:r>
              <w:rPr>
                <w:rFonts w:cs="Mudir MT"/>
                <w:b w:val="false"/>
                <w:bCs w:val="false"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خ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خت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ثق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ثائرا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وف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لأخ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ثأ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6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ول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جاد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ق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7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م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9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5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جما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أولى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ؤت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ا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78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6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جماد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  <w:b w:val="false"/>
                <w:b w:val="false"/>
                <w:bCs w:val="false"/>
              </w:rPr>
            </w:pPr>
            <w:r>
              <w:rPr>
                <w:rFonts w:cs="Mudir MT"/>
                <w:rtl w:val="true"/>
              </w:rPr>
              <w:t>وفا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ديق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ه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ناهز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1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ذكر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ز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بد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0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إحر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يهود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ق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ئ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6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جما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آخرة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>
          <w:trHeight w:val="167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>
                <w:rFonts w:cs="Mudir MT"/>
                <w:b w:val="false"/>
                <w:b w:val="false"/>
                <w:bCs w:val="false"/>
              </w:rPr>
            </w:pPr>
            <w:r>
              <w:rPr>
                <w:rFonts w:cs="Mudir MT"/>
                <w:rtl w:val="true"/>
              </w:rPr>
              <w:t>وفا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ديق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ه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1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ناهز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1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وس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7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6"/>
        <w:gridCol w:w="450"/>
        <w:gridCol w:w="708"/>
        <w:gridCol w:w="6497"/>
        <w:gridCol w:w="1806"/>
      </w:tblGrid>
      <w:tr>
        <w:trPr/>
        <w:tc>
          <w:tcPr>
            <w:tcW w:w="1099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جما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آخر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ؤت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اط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حز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زو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وال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ب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شقائه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4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ه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ئ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جماد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مل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20"/>
              </w:rPr>
              <w:t></w:t>
            </w:r>
            <w:r>
              <w:rPr>
                <w:rFonts w:cs="Mudir MT"/>
                <w:sz w:val="24"/>
                <w:szCs w:val="20"/>
                <w:rtl w:val="true"/>
              </w:rPr>
              <w:t xml:space="preserve"> ) </w:t>
            </w:r>
            <w:r>
              <w:rPr>
                <w:rFonts w:cs="Mudir MT"/>
                <w:szCs w:val="20"/>
                <w:rtl w:val="true"/>
              </w:rPr>
              <w:t>وا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0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ص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ش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ش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رتض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نص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281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و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صديق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طاه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نس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الم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اط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زه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ســـ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( 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8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5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لبعث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1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5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4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7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رجّ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 xml:space="preserve">( </w:t>
            </w:r>
            <w:r>
              <w:rPr>
                <w:rFonts w:cs="Mudir MT"/>
                <w:szCs w:val="24"/>
                <w:rtl w:val="true"/>
              </w:rPr>
              <w:t>ر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)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1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5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4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8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</w:rPr>
              <w:t>195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ق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تخاذ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قر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خلا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6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ر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Cs/>
                <w:szCs w:val="20"/>
              </w:rPr>
              <w:t>3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يل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قي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و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زين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2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جر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قي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و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زين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2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تحو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قب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قد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المسج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قصى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ع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المسج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را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أثن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ل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ص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ك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ك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اش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2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099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جب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ص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7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و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) 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ح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بش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8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كاف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بع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7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( </w:t>
            </w:r>
            <w:r>
              <w:rPr>
                <w:rFonts w:cs="Mudir MT"/>
                <w:szCs w:val="20"/>
                <w:rtl w:val="true"/>
              </w:rPr>
              <w:t>المبع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و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شر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عث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ك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4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فيل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س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عرا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س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م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ت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باطبا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3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7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9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جب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ب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18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ويل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cs="Mudir MT"/>
                <w:b/>
                <w:bCs/>
                <w:szCs w:val="18"/>
              </w:rPr>
              <w:t>10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</w:rPr>
              <w:t>3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هجرة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رواية</w:t>
            </w:r>
          </w:p>
        </w:tc>
      </w:tr>
      <w:tr>
        <w:trPr/>
        <w:tc>
          <w:tcPr>
            <w:tcW w:w="1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8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ع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عظّم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ج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وا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6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5"/>
              <w:rPr>
                <w:rFonts w:cs="Mudir MT"/>
              </w:rPr>
            </w:pPr>
            <w:r>
              <w:rPr>
                <w:rFonts w:cs="Mudir MT"/>
                <w:szCs w:val="20"/>
                <w:rtl w:val="true"/>
              </w:rPr>
              <w:t>ذكرىمولدسب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كرم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4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ّ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6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ذكر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ز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بد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غ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ج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33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قي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33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ب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ل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ق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سك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جّ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تعا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رج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شر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55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صطل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لاغ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5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عب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ج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ر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1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567"/>
        <w:gridCol w:w="708"/>
        <w:gridCol w:w="6497"/>
        <w:gridCol w:w="1806"/>
      </w:tblGrid>
      <w:tr>
        <w:trPr/>
        <w:tc>
          <w:tcPr>
            <w:tcW w:w="14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9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مض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بارك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ن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ول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ين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ت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ول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أ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ب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1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ح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كب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13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ب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ن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ل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ول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ل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وفاة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آ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افل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</w:rPr>
              <w:t>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ثة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ثلاث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ين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ول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1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نج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18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ويل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cs="Mudir MT"/>
                <w:b/>
                <w:bCs/>
                <w:szCs w:val="18"/>
              </w:rPr>
              <w:t>10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</w:rPr>
              <w:t>3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هجرة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18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خويل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cs="Mudir MT"/>
                <w:b/>
                <w:bCs/>
                <w:szCs w:val="18"/>
              </w:rPr>
              <w:t>10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</w:rPr>
              <w:t>3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الهجرة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18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ب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اخ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لأنص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خ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نج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ق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ثق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7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>
                <w:rFonts w:cs="Mudir MT"/>
              </w:rPr>
            </w:pPr>
            <w:r>
              <w:rPr>
                <w:rFonts w:cs="Mudir MT"/>
                <w:szCs w:val="20"/>
                <w:rtl w:val="true"/>
              </w:rPr>
              <w:t>ول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ب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ك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خ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سل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ق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سولا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أه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وف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0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6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س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عرا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س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م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ت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ظ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8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ك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سر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عرا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ف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ك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رس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ع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</w:t>
            </w:r>
            <w:r>
              <w:rPr>
                <w:rFonts w:cs="Mudir MT"/>
                <w:szCs w:val="20"/>
                <w:rtl w:val="true"/>
              </w:rPr>
              <w:t xml:space="preserve">) 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م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ت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قب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ب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يا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ة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9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ج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شق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ل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ر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ارجي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يا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تملة</w:t>
            </w:r>
          </w:p>
        </w:tc>
      </w:tr>
      <w:tr>
        <w:trPr/>
        <w:tc>
          <w:tcPr>
            <w:tcW w:w="1099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رمضان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استشه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و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تق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طا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تأثرا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جر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4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يا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حتمل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خلا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4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ز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دفع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ريم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ر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احتم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ها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الو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زي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تار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خ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جل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1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خ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جل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1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9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رمضا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4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4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10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كرّم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ن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ق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ام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ت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ج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ئ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مّ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29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9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سول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أس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ب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4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مز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ب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طل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 xml:space="preserve">– </w:t>
            </w:r>
            <w:r>
              <w:rPr>
                <w:rFonts w:cs="Mudir MT"/>
                <w:szCs w:val="20"/>
                <w:rtl w:val="true"/>
              </w:rPr>
              <w:t>س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شهد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ن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cs="Mudir MT"/>
                <w:szCs w:val="20"/>
                <w:rtl w:val="true"/>
              </w:rPr>
              <w:t>ص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آ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لم</w:t>
            </w:r>
            <w:r>
              <w:rPr>
                <w:rFonts w:cs="Mudir MT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Mudir MT"/>
                <w:szCs w:val="18"/>
                <w:rtl w:val="true"/>
              </w:rPr>
              <w:t>ردّ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شمس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لأمي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مؤمن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عل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ب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أب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طال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18"/>
              </w:rPr>
              <w:t></w:t>
            </w:r>
            <w:r>
              <w:rPr>
                <w:rFonts w:cs="Mudir MT"/>
                <w:szCs w:val="18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مدين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منور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مسج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فضيخ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معروف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بمسج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ردّ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Mudir MT"/>
                <w:szCs w:val="18"/>
                <w:rtl w:val="true"/>
              </w:rPr>
              <w:t>الشمس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ينق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يم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ن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ق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ام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ندلس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ينق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</w:rPr>
              <w:t>1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ckThin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وال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ckThinSmallGap" w:sz="12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1414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11</w:t>
            </w:r>
          </w:p>
        </w:tc>
        <w:tc>
          <w:tcPr>
            <w:tcW w:w="720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ق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رام</w:t>
            </w:r>
          </w:p>
        </w:tc>
        <w:tc>
          <w:tcPr>
            <w:tcW w:w="180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معصو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كاظ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8"/>
                <w:szCs w:val="20"/>
              </w:rPr>
              <w:t>173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1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ب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ل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ل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48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Mudir MT"/>
                <w:szCs w:val="20"/>
                <w:rtl w:val="true"/>
              </w:rPr>
              <w:t>خرو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وس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ب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جعف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كا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دي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نورة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متوجها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عر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79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اش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7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ـهـ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23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ز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ري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خراس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0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13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6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ح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نبساط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ريفة</w:t>
            </w:r>
            <w:r>
              <w:rPr>
                <w:rFonts w:cs="Mudir M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5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2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ذ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قعد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2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14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rFonts w:cs="Mudir MT"/>
                <w:szCs w:val="24"/>
              </w:rPr>
            </w:pPr>
            <w:r>
              <w:rPr>
                <w:rFonts w:cs="Mudir MT"/>
                <w:szCs w:val="24"/>
              </w:rPr>
              <w:t>12</w:t>
            </w:r>
          </w:p>
        </w:tc>
        <w:tc>
          <w:tcPr>
            <w:tcW w:w="720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رام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ا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19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11" w:type="dxa"/>
            <w:gridSpan w:val="3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منا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د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وق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تاريخي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يوم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هجر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16"/>
              </w:rPr>
            </w:pPr>
            <w:r>
              <w:rPr>
                <w:rFonts w:cs="Mudir M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4"/>
                <w:sz w:val="14"/>
                <w:szCs w:val="16"/>
                <w:rtl w:val="true"/>
              </w:rPr>
              <w:t>المناسبة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ناسب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 w:val="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هر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ع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ّ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حج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تبليغ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ع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كرّ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حج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ا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14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26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ناه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57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708"/>
        <w:gridCol w:w="8303"/>
      </w:tblGrid>
      <w:tr>
        <w:trPr/>
        <w:tc>
          <w:tcPr>
            <w:tcW w:w="1099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rFonts w:cs="Mudir MT"/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ل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dir MT"/>
                <w:szCs w:val="24"/>
                <w:rtl w:val="true"/>
              </w:rPr>
              <w:t>الحج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رو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ماء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سين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كرّ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وجهاً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و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6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ستشه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سف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6"/>
                <w:szCs w:val="18"/>
              </w:rPr>
              <w:t>60</w:t>
            </w:r>
            <w:r>
              <w:rPr>
                <w:rFonts w:cs="Mudir MT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رف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ص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بغ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أب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ستشه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سف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1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18"/>
              </w:rPr>
              <w:t>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6"/>
                <w:szCs w:val="18"/>
              </w:rPr>
              <w:t>60</w:t>
            </w:r>
            <w:r>
              <w:rPr>
                <w:rFonts w:cs="Mudir MT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18"/>
                <w:rtl w:val="true"/>
              </w:rPr>
              <w:t>رواية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انئ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ر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6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صفه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65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بارك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تبلي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79" w:hRule="atLeast"/>
        </w:trPr>
        <w:tc>
          <w:tcPr>
            <w:tcW w:w="70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شريق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أس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ّ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المنجن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7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حص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ع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حتراق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شريق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لي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حدث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ش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ـق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قتر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نش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…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>.)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تق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شير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زع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ث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8"/>
                <w:szCs w:val="20"/>
              </w:rPr>
              <w:t>1338</w:t>
            </w: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20"/>
                <w:rtl w:val="true"/>
              </w:rPr>
              <w:t>هـ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آغ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ز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6"/>
              </w:rPr>
              <w:t></w:t>
            </w:r>
            <w:r>
              <w:rPr>
                <w:rFonts w:cs="Mudir MT"/>
                <w:b/>
                <w:bCs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ذري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389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نتها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قرامط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حر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ك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كر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ر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317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Mudir MT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نه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حج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أس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لم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20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5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1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تنص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للخل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6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الغد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المشه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6"/>
                <w:szCs w:val="20"/>
              </w:rPr>
              <w:t>10</w:t>
            </w:r>
            <w:r>
              <w:rPr>
                <w:rFonts w:cs="Mudir MT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6"/>
                <w:sz w:val="16"/>
                <w:szCs w:val="20"/>
                <w:rtl w:val="true"/>
              </w:rPr>
              <w:t>هـ</w:t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غ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أغ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10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بي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أم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ؤمن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خلا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5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ذكر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بارك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ج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و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418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/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2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استشه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يث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تم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اح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0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استشه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ميث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تم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صاح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أم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مؤمن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szCs w:val="20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60</w:t>
            </w:r>
            <w:r>
              <w:rPr>
                <w:rFonts w:cs="Mudir MT"/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رواية</w:t>
            </w:r>
          </w:p>
        </w:tc>
      </w:tr>
      <w:tr>
        <w:trPr>
          <w:trHeight w:val="100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udir MT"/>
                <w:szCs w:val="20"/>
                <w:rtl w:val="true"/>
              </w:rPr>
              <w:t>وفا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س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البروجر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6"/>
              </w:rPr>
              <w:t></w:t>
            </w:r>
            <w:r>
              <w:rPr>
                <w:rFonts w:cs="Mudir MT"/>
                <w:sz w:val="24"/>
                <w:szCs w:val="6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0"/>
                <w:rtl w:val="true"/>
              </w:rPr>
              <w:t xml:space="preserve">) </w:t>
            </w:r>
            <w:r>
              <w:rPr>
                <w:rFonts w:cs="Mudir MT"/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</w:rPr>
              <w:t>1419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مباهل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أكر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سلم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بأه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بيت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لمباهل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نصار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نجرا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ندع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أبناءنا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أبناءك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...)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</w:rPr>
              <w:t>10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هـ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بخاتم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راكع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ليك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الذي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يقيمو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راكعو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0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الأبرار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يشربو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 xml:space="preserve">.....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>: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سعيك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8"/>
                <w:sz w:val="8"/>
                <w:szCs w:val="20"/>
                <w:rtl w:val="true"/>
              </w:rPr>
              <w:t>مشكورا</w:t>
            </w:r>
            <w:r>
              <w:rPr>
                <w:rFonts w:cs="Mudir MT"/>
                <w:b/>
                <w:bCs/>
                <w:sz w:val="8"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udir MT"/>
                <w:rtl w:val="true"/>
              </w:rPr>
              <w:t>بي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أم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ؤمن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Cs w:val="2"/>
              </w:rPr>
              <w:t></w:t>
            </w:r>
            <w:r>
              <w:rPr>
                <w:rFonts w:cs="Mudir MT"/>
                <w:rtl w:val="true"/>
              </w:rPr>
              <w:t xml:space="preserve"> )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خلا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5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 w:val="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تس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إسلامية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8"/>
                <w:szCs w:val="20"/>
              </w:rPr>
            </w:pPr>
            <w:r>
              <w:rPr>
                <w:rFonts w:cs="Mudir MT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 w:val="8"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زهر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zCs w:val="2"/>
              </w:rPr>
              <w:t>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0"/>
              </w:rPr>
              <w:t>2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واية</w:t>
            </w:r>
          </w:p>
        </w:tc>
      </w:tr>
      <w:tr>
        <w:trPr/>
        <w:tc>
          <w:tcPr>
            <w:tcW w:w="70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</w:t>
            </w:r>
          </w:p>
        </w:tc>
        <w:tc>
          <w:tcPr>
            <w:tcW w:w="1276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حجة</w:t>
            </w:r>
          </w:p>
        </w:tc>
        <w:tc>
          <w:tcPr>
            <w:tcW w:w="7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1</w:t>
            </w:r>
          </w:p>
        </w:tc>
        <w:tc>
          <w:tcPr>
            <w:tcW w:w="8303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اق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رة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و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ستباح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و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ع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و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حر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63</w:t>
            </w:r>
            <w:r>
              <w:rPr>
                <w:rFonts w:cs="Mudir MT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51:00Z</dcterms:created>
  <dc:creator>SOOBHAN</dc:creator>
  <dc:description/>
  <dc:language>en-US</dc:language>
  <cp:lastModifiedBy>SOOBHAN</cp:lastModifiedBy>
  <cp:lastPrinted>2003-01-01T15:43:00Z</cp:lastPrinted>
  <dcterms:modified xsi:type="dcterms:W3CDTF">2003-01-01T12:51:00Z</dcterms:modified>
  <cp:revision>2</cp:revision>
  <dc:subject/>
  <dc:title>تقويم المناسبات الإسلامية لعام    2001 ميلادي</dc:title>
</cp:coreProperties>
</file>