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مكتب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ه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ي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(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صد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ول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  <w:t>. . . . . . . . . . . . . . . . . . . . . . . . . . . . .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خز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طاق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–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ح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ا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س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اك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- </w:t>
      </w:r>
      <w:r>
        <w:rPr>
          <w:rFonts w:cs="Simplified Arabic" w:ascii="Courier New" w:hAnsi="Courier New"/>
          <w:sz w:val="27"/>
          <w:szCs w:val="27"/>
        </w:rPr>
        <w:t>3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سلس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ثقا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سلام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5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ح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ألي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س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اك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و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ت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س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را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ح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ألي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س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اك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اش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ؤل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ن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طب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sz w:val="27"/>
          <w:szCs w:val="27"/>
        </w:rPr>
        <w:t>1418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‍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cs="Simplified Arabic" w:ascii="Courier New" w:hAnsi="Courier New"/>
          <w:sz w:val="27"/>
          <w:szCs w:val="27"/>
        </w:rPr>
        <w:t>1997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طب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و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/ </w:t>
      </w:r>
      <w:r>
        <w:rPr>
          <w:rFonts w:cs="Simplified Arabic" w:ascii="Courier New" w:hAnsi="Courier New"/>
          <w:sz w:val="27"/>
          <w:szCs w:val="27"/>
        </w:rPr>
        <w:t>1418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‍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طب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تا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د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sz w:val="27"/>
          <w:szCs w:val="27"/>
        </w:rPr>
        <w:t>3000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و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ؤل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جمهور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سلام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ير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قدس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زنبي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ب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cs="Simplified Arabic" w:ascii="Courier New" w:hAnsi="Courier New"/>
          <w:sz w:val="27"/>
          <w:szCs w:val="27"/>
        </w:rPr>
        <w:t>30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ت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ستا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پل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76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پس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37166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ات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926990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لفاك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92787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009825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قو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طب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فوظ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مؤل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3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س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ح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حيم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  <w:t>. . . . . . . . . . . . . . . . . . . . . . . . . . . . .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ح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ا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س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اك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5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- </w:t>
      </w:r>
      <w:r>
        <w:rPr>
          <w:rFonts w:cs="Simplified Arabic" w:ascii="Courier New" w:hAnsi="Courier New"/>
          <w:sz w:val="27"/>
          <w:szCs w:val="27"/>
        </w:rPr>
        <w:t>16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ح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همي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اري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لاق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تاري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ه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ي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عرض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امتحان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يع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ذ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مخلص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وايا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ظهران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ض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اوئ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ن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وجه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ظ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واي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تشابه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دلس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وضو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نظر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قي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ض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د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ض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ضاع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عد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هاج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دروس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نظري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أحكم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مقد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ظ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ث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صح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قر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تتلخ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ك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وج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تاب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ح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ثي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ؤل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لاق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تشري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6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اصر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نق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واي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ث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قر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ح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جما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صح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ير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قه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د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اعتد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روا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طلا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وث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ريق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ق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ت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ح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رك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جم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تد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ص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شبه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عتر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و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مارس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نواي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يئ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آخ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اختلا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ر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صح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طل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س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المشهو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حقق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ر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سم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معن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معن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ا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معن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ب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ا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آخر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معن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ا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7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ؤمن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متد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و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طلا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س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اظ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ريب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خت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ير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بأ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وق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يسان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نف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اووس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صاد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ر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ت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جه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ر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اجه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ري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واض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إحساس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خط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د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ؤل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د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سا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شي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تقويض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حمل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فكار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ثو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جتم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ع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ا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هد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تخري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ساط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ا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نعك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سلو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واجه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لامذ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حاب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خلص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تلق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وم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ئم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باش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ترك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ثر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الغ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فو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تبا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‹</w:t>
      </w: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8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تعامل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جتم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يش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لبا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اجتماع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ميز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فو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و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واجس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كن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دور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واي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يئ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فجرون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تيح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رص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ضاف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قيدت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متازو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خصوصي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ملك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صد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تحذ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و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تن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ع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نزل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ط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وإلي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صو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دلائ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ش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ذ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(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شيع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تحذير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تن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غير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طوس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: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ن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خ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ب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د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را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سن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ال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د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نظ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يك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ن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رك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جز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ل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د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قلقت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طاغ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نصو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بدأ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و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ل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د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يض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9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ظالم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يفع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ش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ل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د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ظ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ق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جح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ظ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ال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جح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ق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س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آ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س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ئ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سل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ق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أقر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إمام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ور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ي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خ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بي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ح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توسم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يجح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ظ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يظ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ب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رف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سم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اظ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3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وغير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حا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دا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وسم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انحرا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حاب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شيع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الرواي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رد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0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ثي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د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وكان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ا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ر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طو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رك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انقلاب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اري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راد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شو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ا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شري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رك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ثر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غ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واي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و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نبر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م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تصف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ث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مين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شتر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ق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ر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نح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لفطح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ث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شد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كث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حساس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ان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صل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وج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خصو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جلس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حم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واع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طح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قر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طح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نكر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ق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ان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ول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إمام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به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حم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خلا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إ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لكل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مطو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شي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ك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ت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يب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بط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ذهب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أخب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قلو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  <w:t>‹</w:t>
      </w: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ظاه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ك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ل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واض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سابقت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ذ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لغ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ز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اظ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روت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رج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اوز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صو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طه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نتشار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د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لغ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زا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ج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ب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يع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تفرق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اعتق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بع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رز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ل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اظ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ا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اجتماع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ساط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ث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اظ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سب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غير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ج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ظاه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خ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و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ضمو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ث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ف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ص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ختا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و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‹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ستمر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أص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ي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ل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و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خل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ف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ب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ن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ختلف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تفرق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لا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ر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ر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ض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ن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رتأ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ن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كث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ر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دد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فر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رتد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رجع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فر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زعم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ص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ن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[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]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إ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واعت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ريق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اذ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صغ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: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جوز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زم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بي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بلغ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فر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اظ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فيد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و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ؤل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ف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متد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قيقي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3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ر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جو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ها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عسك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ختل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ج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اق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جو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ختلف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يف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م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حداث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ضروب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اختلا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ح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بت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وص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ها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ل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زا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و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س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د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خ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لبث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لي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جع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4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ها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رفض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برق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زا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و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ها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ها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ها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ت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كب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رك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عنا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ثا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وبخ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ل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و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[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ها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]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لو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ر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حا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و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دف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قر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أ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  <w:t>‹</w:t>
      </w: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5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زعم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م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ائ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ه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ا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ث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قا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ح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سماعي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صاد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ب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ح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ها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قر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سك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ثبت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وص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ن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و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س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خ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ها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ف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سك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شت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ر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اوز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شر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حصت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ت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قتطف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قد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ت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شي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يا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6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اص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لخص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يك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مهيد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كراس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"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ح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"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غي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لفاظ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سا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معن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ر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ز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فاصي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اليراج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ت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ذكو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علا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ف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فا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  <w:t>. . . . . . . . . . . . . . . . . . . . . . . . . . . . .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b/>
          <w:b/>
          <w:bCs/>
          <w:color w:val="808080"/>
          <w:sz w:val="27"/>
          <w:szCs w:val="27"/>
        </w:rPr>
      </w:pP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>‹</w:t>
      </w:r>
      <w:r>
        <w:rPr>
          <w:rFonts w:eastAsia="Courier New" w:cs="Courier New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صحاب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إجما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عو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فيم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ع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9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إبراهي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7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غيب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يو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خب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)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9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ر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ختلاف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يسي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يو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خب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)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1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0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مجلس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/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وض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متقي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شرح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يحضر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فقي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95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فصو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مختار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5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جوا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خ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للهاد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ملقب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المبرق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جاء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وف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لد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ق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أقا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توف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سن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9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‍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نوبخت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/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فرق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شيع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9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مقالات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الفرق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9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ق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لأ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مبرق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كذبه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تبرأ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نه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دعى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إمامت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فل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يز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كذلك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توف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هاد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) 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معروف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سب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دجي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مرقد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شاخ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يز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غدا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سامراء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ل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كر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ات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5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ملقب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شيع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جعف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ذاب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لادعائ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إمام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ع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خي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عسكر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ختلفت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أقو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ط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حق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نزا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الخصا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سبب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تسميت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الكذاب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لأن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نتح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كاذب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ساس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صح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القائلو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توبت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يحتجو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وا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اف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توقي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صاد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ج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ج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إذ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سبي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م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ولد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فسبي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إخو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يوسف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) -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ح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أنو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5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80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(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اب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خرج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توقيعات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الل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عال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  <w:t>. . . . . . . . . . . . . . . . . . . . . . . . . . . . .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ح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ا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س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اك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6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– </w:t>
      </w:r>
      <w:r>
        <w:rPr>
          <w:rFonts w:cs="Simplified Arabic" w:ascii="Courier New" w:hAnsi="Courier New"/>
          <w:sz w:val="27"/>
          <w:szCs w:val="27"/>
        </w:rPr>
        <w:t>25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تعري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ص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اظ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اظ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قائل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رز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إ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ائ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يب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غيب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مر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وم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يلز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ضو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ادع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د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نت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وأ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تد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ك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ظه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اعتق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رو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ساط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ب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ح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7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مز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طائ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زي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رو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ن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ثم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ي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واس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يعتب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ؤل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ثلاث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تد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ذه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ظه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اعتق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دعو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واف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شأ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و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ك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ر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ضا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اشئ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عتق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قتنا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واقعيت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غب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د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وام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نيو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ثر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فو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تنقي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انحرف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طري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متطل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واي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تأري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ت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ج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لم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رز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دواف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شو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به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تروي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و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اظ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خزن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وا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جب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يع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مع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أيد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قو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رع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أخما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جتم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ؤل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و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ائ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ل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ط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خ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اظ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رزح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8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ح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طأ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ج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ظالم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ستشه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اظ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ج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س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الب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و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غرر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دني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نكر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مز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طائ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لاث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ل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ين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زي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رو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ن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بع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ل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ين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ثم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ي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واس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لاث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ل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ين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س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و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ش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را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ش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لا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ين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نا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ز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فوس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طماع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سلي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و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تحيل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إنك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اظ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9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دع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رز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سلم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و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يئ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رج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سلمو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ج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مو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تمر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شع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طمع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ري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حيح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س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عتقاد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حقي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تعد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ا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هد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و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ر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جحي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وفي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ور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حا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ر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ح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لم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طائ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ب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قيق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ر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شو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ر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: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ز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م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د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جتم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لاث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ل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ين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شاعث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زك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وا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ج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حم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يل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كو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حده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را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آخ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ب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اتخذ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ور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قد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قو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شتر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ل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ل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نته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ب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كر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ذاع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20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مو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ائ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اعتمد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ائ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نتش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ول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ا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ته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صي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دف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رث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ستب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شي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رص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</w:rPr>
        <w:t>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طوس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حم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و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ثق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ظه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اعتق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مز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طائ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زي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رو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ن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ثم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ي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واس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مع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دني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ا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طام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ستما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و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بذ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يئ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ختانو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و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ح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مز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زي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كا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ر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ثعم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مثا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رو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قو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إسن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ون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ح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براهي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ي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وام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ح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ث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ب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ف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2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جحد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مع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و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زي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رو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ن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بع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ل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ين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مز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لاث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ل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ين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ل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أي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تبين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رف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م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كلم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دعو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ا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بعث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ا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: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دعو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ن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ر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نح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غني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ضم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ش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لا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ين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ا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أبي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وي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صادق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"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ظهر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د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ا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ظه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م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فع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ل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و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يم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"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ن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د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جه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ناصبا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ضمر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داو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</w:rPr>
        <w:t>3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ز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حا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ض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براهي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زي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ن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بع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ل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ين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2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ثم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ي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و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لاث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ل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ين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خم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و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سك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ص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بع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"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حم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بلك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جتم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ك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ثا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جو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إ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رث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ائ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قام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قتسم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يراث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ذ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ك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ب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جتم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وراث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بلك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ش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أ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مز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إ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كر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تر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زي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ن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ثم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ي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إ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ت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لو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م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ئ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ك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بط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عم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ض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أمر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دف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ئ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جوا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عتقته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تزوج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4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م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ح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و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ثم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23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ي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ص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ث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س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و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بع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كت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: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م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كت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قتسم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يراث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ح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خب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و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حت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كت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لي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ئ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حك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أمر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دف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ئ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عتق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جوا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تزوجته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د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مس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ؤل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خلا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حب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م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ما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جع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ختلف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ز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ان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يقن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وف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24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ؤل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براهي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إسماعي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م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م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ر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باطب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ض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ك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باس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رس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ش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يش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قيا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راي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ر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حر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باطب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ما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: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ج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ر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راي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قول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أنكر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ع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رجع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ا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ثب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ووقف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إمام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ش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نحرف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غر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دني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ست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طم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تظاهر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إنك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مع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أيد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و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حوز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وخلاص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شو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ك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نطلاؤ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ذه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ث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ي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وام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هد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25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طي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ص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كا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سائ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تا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شئ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آخ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شو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ك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عتق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قتنا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واقع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صا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بادئ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جر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غب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د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وام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نيو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نحرف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أصحاب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طري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ستقي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ر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ؤل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صفو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ريئ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ح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لق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به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أذعن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دان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ك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رع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اد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اعترا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انحرا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ذه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ستغرق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ر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دح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وي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نازع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خلاف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نقرض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ب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ث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يطل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ؤل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مطو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موسو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  <w:t>. . . . . . . . . . . . . . . . . . . . . . . . . . . . .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b/>
          <w:b/>
          <w:bCs/>
          <w:color w:val="808080"/>
          <w:sz w:val="27"/>
          <w:szCs w:val="27"/>
        </w:rPr>
      </w:pP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>‹</w:t>
      </w:r>
      <w:r>
        <w:rPr>
          <w:rFonts w:eastAsia="Courier New" w:cs="Courier New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شيخ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صدوق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يك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م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يجم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م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لكن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حص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قت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رشي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كث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عداؤ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يقد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تفريق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يجتم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قلي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م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يثق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ه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كتما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س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فاجتمعت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أمو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لأج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أرا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يحقق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نفس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قو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يسعى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رشي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يقو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تحم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أمو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تعق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إمام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يحم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خروج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لول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لفرق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جتم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أمو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نه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تك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مو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فقراء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إنم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كانت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موال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يص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والي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وال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اظ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85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0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59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7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ح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أنو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6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7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غيب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طوس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ل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شرائ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35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يو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خب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)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1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9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رق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94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ح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أنو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5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ديثا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غيب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طوس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ح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أنو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5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غيب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طوس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ل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شرائ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3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يو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خب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)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1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ح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أنو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5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5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7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9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5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لقب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طلق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إسماعي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نت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كلاب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مطور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قي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طلق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يونس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رحم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قم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اج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عج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فرق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إسلامي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3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40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6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  <w:t>. . . . . . . . . . . . . . . . . . . . . . . . . . . . .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ح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ا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س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اك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25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- </w:t>
      </w:r>
      <w:r>
        <w:rPr>
          <w:rFonts w:cs="Simplified Arabic" w:ascii="Courier New" w:hAnsi="Courier New"/>
          <w:sz w:val="27"/>
          <w:szCs w:val="27"/>
        </w:rPr>
        <w:t>37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‹</w:t>
      </w: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26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رائ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عتذ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عتنا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ك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أخب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وو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ك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ه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توا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نغل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هم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فاد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اظ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ائ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خب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و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صدقو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غي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غيب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ون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غيب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واحتج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ب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ا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جو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ح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صاد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) :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قي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ا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ي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ك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ي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!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ع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خب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شبه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مسك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ضوع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فتريا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تبر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كر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ترسي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ذهب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تدعو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ذه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اظ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ا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ف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27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ع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خب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قو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"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ئ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ئم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إ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ض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الذ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ائ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حج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غي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كل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ئ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"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ك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ك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ن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أحا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حاح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ج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ش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صو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روا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ع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قطا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كر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ب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ق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ز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بلاغ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ج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طأ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هم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ضام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حا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مسك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فس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ضم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صحيح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ن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لا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ع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ألزم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ج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ذ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أولو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وفي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ور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حا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د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بط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ك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تفن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رائع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ب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اظ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‹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28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سأ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: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ف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ع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إ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عر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ير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حل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ني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ي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قذ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ائ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ك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ئ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ئ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ئم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إ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ض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الذ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ائ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حج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غي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كل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ئ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اصر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مي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ن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عامل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ع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ع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ب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ض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اذ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سن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يا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صير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جج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ن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لا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تسع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ائ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سأ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د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29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ع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ض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ض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باؤ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كي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ن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ح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دث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قو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عي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ص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صاد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ءك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خبرك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ف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ب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نفض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يد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ر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بر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صدق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ذ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ص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ي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ك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ديث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اءك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اح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ويع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صاح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ثا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ش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</w:rPr>
        <w:t>3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ون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سط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يا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صير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أ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ض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ض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باؤ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كي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ن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ح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دث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زر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ضرم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ما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هر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صاد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ش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خمس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بي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حس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س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30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وس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يغي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ون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ذك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لاث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خ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ذ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زر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ي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ك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د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ما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هر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اح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ائ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مس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بي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4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جر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صفوا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دث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يا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ؤس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سأل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ستأذ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فعل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ل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د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ع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شه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س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نك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وي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ر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ك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أ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ف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أس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م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س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وي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قي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ن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لغ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ي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نك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أس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ط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و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ف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أس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3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شه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مض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ي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ليا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رزق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د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ح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جر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عدد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هو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وه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ق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ن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يا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قف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طوا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نظ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ر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دعو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</w:rPr>
        <w:t>5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ش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ت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يا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تاب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ي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ك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ي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فأجا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غض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م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مض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ي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ليا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3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رزق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د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كر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فر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باط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6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يا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خ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حد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ام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ي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ام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–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يجعل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ثب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ه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يمح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اط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ه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ول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ن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ي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قنع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آ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آ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ظي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ك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ي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33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د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طل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اقش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م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تكلمو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ر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ر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بين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طلان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حج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قل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نقل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في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ور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قوا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ف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حم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) :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ز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كرنا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ظ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ب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افترق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فا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رق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مهور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دان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ن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سلك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طري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ث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ما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دع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ا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زعم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ه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نتظ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ري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سيبع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ائ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–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وشذ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ر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خي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34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د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أنك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حبس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زعم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خي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نا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دع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ائ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ه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زعم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ستخل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ش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س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ذهب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ل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إبا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دان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تناس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واعت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هب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أحا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وو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ك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خ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مي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ربر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ت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ر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ص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نك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اووس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كيسان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اس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نف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ح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مفوض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نك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وف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داف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قت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سبائ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نك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وف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ؤمن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دع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ا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محمد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اف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و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س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آ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س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تدين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حيا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ئ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35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ام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س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ذاه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ددنا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س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ذهب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دلي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بط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قال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علق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كرت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صاد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ر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م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ل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فر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طا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ش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نه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لي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و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حمي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"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ت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"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ائ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سي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!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معت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عا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تي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براهي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ت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حك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آتينا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لك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ظي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إن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ر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د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رياس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الم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و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ئ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س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ائ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"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س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دي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لا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"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إ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ح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ثب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رو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إن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ش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ائ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ش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ائ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سي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م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ائ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36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أ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أ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ج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علق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و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م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لو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م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دلي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ره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ا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بأ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ئ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علق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عتمد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رينا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ث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ج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ثبو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جد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خلص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طوس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حم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) :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د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س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ذه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ف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ا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ه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و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ط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ظه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شته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ستفا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شته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ج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قد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بائ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كك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نفص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اووس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كيسان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غل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مفوض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الف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قد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بائ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  <w:t>‹</w:t>
      </w: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37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شته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شته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ح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بائ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ظه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حض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ض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شهو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نو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بغد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جس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ي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"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زع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افض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مو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ف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"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و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ر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جر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مك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لا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رو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ون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ح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ض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واس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ناز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براهي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ل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ض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ف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ب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س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ن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اه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هنا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  <w:t>. . . . . . . . . . . . . . . . . . . . . . . . . . . . .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b/>
          <w:b/>
          <w:bCs/>
          <w:color w:val="808080"/>
          <w:sz w:val="27"/>
          <w:szCs w:val="27"/>
        </w:rPr>
      </w:pP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>‹</w:t>
      </w:r>
      <w:r>
        <w:rPr>
          <w:rFonts w:eastAsia="Courier New" w:cs="Courier New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5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لقب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طلق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إسماعي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نت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كلاب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مطور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قي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طلق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يونس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رحم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قم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اج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عج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فرق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إسلامي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3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40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6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غيب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7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9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75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90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0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7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90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يو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خب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)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09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إعلا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ورى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2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ح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أنو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9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اف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20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حلي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أبر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29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عوال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20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اف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5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ح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أنو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9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6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9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عوال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7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5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نساء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5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فصو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مختار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5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-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55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  <w:t>. . . . . . . . . . . . . . . . . . . . . . . . . . . . .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ح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ا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س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اك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6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- </w:t>
      </w:r>
      <w:r>
        <w:rPr>
          <w:rFonts w:cs="Simplified Arabic" w:ascii="Courier New" w:hAnsi="Courier New"/>
          <w:sz w:val="27"/>
          <w:szCs w:val="27"/>
        </w:rPr>
        <w:t>72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أجده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ت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كه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م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شر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زند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: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حو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خ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نتهج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ص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تي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عند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نف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مي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ب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انحرا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ط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: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و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براهي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حي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ل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ع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ق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مز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زي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زع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يو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ك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موت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د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زند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!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و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فس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ك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63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رف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كي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موت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زند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!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بث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لي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لغ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ج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ر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ا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!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و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صدي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</w:rPr>
        <w:t>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زبي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تب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سأ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كت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ان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قي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يئ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هن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أوا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بئ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ص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3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ض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اذ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فع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ئ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يش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ار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يموت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زناد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3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4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ون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قو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64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عط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ؤل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زعم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زك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يئ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عط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إ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ف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شرك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زناد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5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حاب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معنا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يش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كاك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يموت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زناد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ك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منا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كي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موت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زناد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ضر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ج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حتض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سمع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6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اص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مع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لغ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جال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ع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د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جالس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خال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جالس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ز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ج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65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ز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ك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ت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معت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ي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يستهزؤ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قعد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خوض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ير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ك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ث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آي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وصي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فر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7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ليم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جعف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ن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[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] 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مدين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ذ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خ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ج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ه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دين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سأ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لعون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ين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قف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خذ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ت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قتي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*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ن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ب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ج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سن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بدي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( ( </w:t>
      </w:r>
      <w:r>
        <w:rPr>
          <w:rFonts w:cs="Simplified Arabic" w:ascii="Courier New" w:hAnsi="Courier New"/>
          <w:sz w:val="27"/>
          <w:szCs w:val="27"/>
        </w:rPr>
        <w:t>3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بدل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ت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خر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4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</w:rPr>
        <w:t>8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م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ج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حاب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: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د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و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ف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66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زعم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م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ذب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ف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ز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ز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ج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آ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س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ج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ح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د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حاج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ل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ج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س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آ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س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9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ضي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د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و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ف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ع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ش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ذب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!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زعم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قي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ينكر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0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ر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أ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[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] 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يش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ار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يموت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زناد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3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براهي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ل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67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كر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مطو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شك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يش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اش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موت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زناد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</w:rPr>
        <w:t>1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براهي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قب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تب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-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د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رف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مطو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أقن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لا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ع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قن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لات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3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ند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ت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كر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حم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ؤل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و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صف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أم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ك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خوا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ذ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ار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لا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ك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عداو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ك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براء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ك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أفك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لو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رحم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‹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68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ذك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خ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ت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ؤل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قو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نح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ط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غتر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شبه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ي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ي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ظهر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ري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تفق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لم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ذب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الم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راد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هد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لق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فس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ي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أتا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هل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أ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حتياط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سب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يد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ب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ظ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عب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ر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واج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و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ح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ر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هلو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الم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ستنبط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ك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تا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دو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س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علم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ستنبطو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ستنبط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رآ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يعرف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ل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حر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ج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لق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 ‹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69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ش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واف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زنط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تب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-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د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منع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عز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أبي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ر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ل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رو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ؤل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أ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آ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م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ض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آجر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عظ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ز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حب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فض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ط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إ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شه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رسو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صف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نتهي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فكت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ستكم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يم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ر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ج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آخر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ج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و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ج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طا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حل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حر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آ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س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م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ؤمن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ضله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س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آ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س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"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ي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ر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يت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اهل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"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ج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قو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ز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ج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70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لق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رفو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ر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ج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نظ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ينظ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ليت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يبرأ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دو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يأت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إ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ظ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نظ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و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عج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يعت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ز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بت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خر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أخي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مز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را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صح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مز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را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إن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عا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خالفت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خرو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ر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د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ظي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اقتطع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ابر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ب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دفع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نا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سلم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جتمع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سليم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شي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ل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ل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د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د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ل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غتن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را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مز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صحا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يا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تعل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عم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7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قتطاع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ذها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مز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إ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ج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أ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أوي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حس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ؤ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م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ألقا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ا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ل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كر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كذ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فس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بط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و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أحا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أول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ؤ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م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رأ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صد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بائ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د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ع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ب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ث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فيا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غير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ئ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ئ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ي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سقط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بائ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شئ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عم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سقط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بائ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ئ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ك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ص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م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اي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حقائق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ص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تن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شبه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وق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ج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ذه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عند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كث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ائ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لو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7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ا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ض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ض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باؤ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ي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اهد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ظه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عجز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لم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ا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ائ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ه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زما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د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ج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ج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ما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تمسك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جا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نتهج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بي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ج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ث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ح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جا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رفا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يون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قو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جمي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را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حم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ي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غير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ؤل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ح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ك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جع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ج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صر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ث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ص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ش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غيره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التزم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ج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ا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في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حا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ر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  <w:t>. . . . . . . . . . . . . . . . . . . . . . . . . . . . .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b/>
          <w:b/>
          <w:bCs/>
          <w:color w:val="808080"/>
          <w:sz w:val="27"/>
          <w:szCs w:val="27"/>
        </w:rPr>
      </w:pP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>‹</w:t>
      </w:r>
      <w:r>
        <w:rPr>
          <w:rFonts w:eastAsia="Courier New" w:cs="Courier New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6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69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95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ح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أنو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9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6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عوال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69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7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6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غيب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5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ح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أنو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5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عوال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2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55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60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5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6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6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5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6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5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ذي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سابق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65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نساء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40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57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6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أحزاب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6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6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57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6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6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5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67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5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6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60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7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67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6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7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6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79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6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نساء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تفسي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عيا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/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0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7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قرب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إسنا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50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-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5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  <w:t>. . . . . . . . . . . . . . . . . . . . . . . . . . . . .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ح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ا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س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اك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7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– </w:t>
      </w:r>
      <w:r>
        <w:rPr>
          <w:rFonts w:cs="Simplified Arabic" w:ascii="Courier New" w:hAnsi="Courier New"/>
          <w:sz w:val="27"/>
          <w:szCs w:val="27"/>
        </w:rPr>
        <w:t>81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و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إسن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ض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غي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ن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قف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حجج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73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ا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ل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ر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ك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ل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د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ئ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تعلق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ملتز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"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م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لب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إراد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أرشد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دي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"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وق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فس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أتي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وقف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با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غ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ول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ج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ه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را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ب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سمع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داء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دخ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غي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فدخ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ل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ظ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ج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عوت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د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دي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شه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ج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مي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لق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ز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سحا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ع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دف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ا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اصم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خ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ستوي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بي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احب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منز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اسأ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دع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رج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ولك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دخ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74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د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خ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حي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ثير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اظر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و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ي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احب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منز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كر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دع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ولك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أ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ح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دع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التف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ح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ب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ذك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ذك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"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ذ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سمع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بصر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جام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ل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ر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" 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اف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يمن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ل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خبر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و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بث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سير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ح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3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ز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خ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زمي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ريق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ج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قات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قات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ض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75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كو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ج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!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ره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ض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إ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درج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س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آ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س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م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ؤمن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سع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بق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!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بار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تعا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سابق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ابق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لئ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قرب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ث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ع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احب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؟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قات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قات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سن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ج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طوي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ح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قن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ن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أي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خ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ك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صد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استو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انصرف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ح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إ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قات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ا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حرك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شا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خبر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76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ئ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فع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خبر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و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أوي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تحري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وض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وس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رك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ظاه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ض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كذ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ختلا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حا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دس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قترن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د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دعو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سلام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ظاه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عو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ع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سب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: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زاح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د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جد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ديان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اب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ت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ضاع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أحا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ضع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حا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يدسو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نا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ور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ي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سا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تقد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اب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د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جد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سخ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تعديل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ض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نص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ذه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ح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ذاه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77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وض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حا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نص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ذه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3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ا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رض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ا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ر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ت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كذ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وض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تشو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قائ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ا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رض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ظاه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جتمع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شر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ي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وع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يني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ي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4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/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صالح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اد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أمو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بذ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ضعا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فو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ج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يج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ل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ك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عقائ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د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جمو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ا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قو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ح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ض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شر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م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ل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هزوز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رتي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و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د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د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اري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سلام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ث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ظواه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ث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عط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او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في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رب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لا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ر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قاب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أوي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رآ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شتر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ؤمن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فس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موا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جن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رد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ح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لج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ت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ال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. ‹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78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م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دو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ذ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وا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يب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ؤك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ي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ستطا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عاند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لبطائ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قن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مكا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ستما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ف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حمز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زي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ر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ثعم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غير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و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ت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ن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ك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ؤل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سه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ب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قط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رك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ن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مكا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را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عاند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فاهي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لفاظ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حا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نز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لط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رك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ل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دو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ل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و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سالي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ارب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دم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ذ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ك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طو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واي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بيث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مبيت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حشائ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ظه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حرك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اجه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نقل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ض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ئ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مل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خ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فتوح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ج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بي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تضلي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واع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79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ع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اخ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جو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مك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دخ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مناط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ارغ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نفذ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نوات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ل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س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خط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توازن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برمج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ض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ظاه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سلام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ظاهر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بع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بيث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اخل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خف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ث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قاصد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ر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اري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سلام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مل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خف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بادئ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أفك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أغرا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سمو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إظهار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وسي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شرو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تناس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قتضي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صل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ك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مبدأ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قائ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ثابت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ط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ط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شأ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اخ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ركيب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قيد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ياس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جتماع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وسائ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ضل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دروس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تناس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وض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عد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ح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ل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ختف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خلوط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دلس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‹</w:t>
      </w: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80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الأد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احتجاج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مناقش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نشأ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بي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ك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ر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نفيذ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حرك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ل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رز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ظاه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تناس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وض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سلم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شي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اص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نرا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ا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حاج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صوم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جر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مل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سي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دمغ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ريد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كت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خر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ح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ثالث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موا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خصي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ارز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ر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مكن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س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رك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ساب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قمي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دي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ظر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ظرو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ياس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عق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حا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ق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رز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ستوا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ص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صاد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كاظ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اص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إضا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وام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عق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متداخ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ظرو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اص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اري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ر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ل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اكب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ئم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لو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سلام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ظاه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دو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ك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ائ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ج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رج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جد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ستو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عو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لاشعو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صبح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تيج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مارس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ن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طبي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ك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8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ائ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ا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أسالي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اطئ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ل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واي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ب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جو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إن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جمو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واي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ك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ري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أو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ستفا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ر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ئ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انو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ي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طرق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ك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ضو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سب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إ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ب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دي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رك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ل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ي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ك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نا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لائ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اريخ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ثب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ستعم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سالي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ين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حش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شتبه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ضائ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رج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ري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ثعم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ر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: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  <w:t>. . . . . . . . . . . . . . . . . . . . . . . . . . . . .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b/>
          <w:b/>
          <w:bCs/>
          <w:color w:val="808080"/>
          <w:sz w:val="27"/>
          <w:szCs w:val="27"/>
        </w:rPr>
      </w:pP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>‹</w:t>
      </w:r>
      <w:r>
        <w:rPr>
          <w:rFonts w:eastAsia="Courier New" w:cs="Courier New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7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59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رق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110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ح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أنو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7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اف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55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يو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خب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)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19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اختصا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7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605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رق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12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ح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أنو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7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75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واقع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0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7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61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رق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14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ح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أنوا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7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77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توب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1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79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فوائ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وحي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آخر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كتاب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خاقان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نسخ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خطي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لمكتب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آي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مرع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نجف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  <w:t>. . . . . . . . . . . . . . . . . . . . . . . . . . . . .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ح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ا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س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اك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8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- </w:t>
      </w:r>
      <w:r>
        <w:rPr>
          <w:rFonts w:cs="Simplified Arabic" w:ascii="Courier New" w:hAnsi="Courier New"/>
          <w:sz w:val="27"/>
          <w:szCs w:val="27"/>
        </w:rPr>
        <w:t>92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دع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غل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رو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دعو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ض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ك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وا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ل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عا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ارز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دع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ك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ل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ضم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سان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8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وايا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خصي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سلام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نتيج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ك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مل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زز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مبدأ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سس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رك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ج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عر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شج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ل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رك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بق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ج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عا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ضل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أساليب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لتو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ك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ا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وا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اق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وي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"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ن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ت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تر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جحد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ق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فش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ر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نسب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د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ق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فس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" 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با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لو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ق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فس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شا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ض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حد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غال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خاص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اظ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م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ف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م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غير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و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قي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وخصائ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سا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ماو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كتم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سس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83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قائد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د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وح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نبو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إ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غال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راد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ت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قائ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وقو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ح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آخ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د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ك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سؤول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رع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عا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سلم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صد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ؤ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جو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معرو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تحت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ر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ا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ص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ش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و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س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سأ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ك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حد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حي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ك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و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الزيد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جارود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إسماعيل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فطح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غير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ر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اط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و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ف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ز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فطح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مغال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ستمر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اري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بمنظو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قي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صحي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ؤل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لمنكر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خلا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84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ال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نبو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س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آ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س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يعض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اب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ك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حد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حي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ك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و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الغل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وائ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تعد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والي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ثي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رك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عتقد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عك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ور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فك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آر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تدع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ل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صطد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تا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س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قي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ب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ل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ن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شت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ز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كري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شو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قائ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سلام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رن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ول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و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رك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هو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خلص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خذ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عالي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قي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صحي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ئم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لو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عا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عالج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شك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اصر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مقد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سمح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ظر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عالج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ؤل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راد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خرا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قي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وال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تمس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رئ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بوب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تأ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حيح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تخذ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نبغ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ك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اجهت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ردع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أ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قار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ل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بادئ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أفك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ض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د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85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طل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لد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ذ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ل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ح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تجاوز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ير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ر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رج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قاس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ضرم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جاش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ذ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رو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ل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ت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رواي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ضاف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ر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طوس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رح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وقف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3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وا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رج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فض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دث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عقو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ص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ك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ركا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ي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دث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م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ي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4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و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خصي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عم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ز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غل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م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لغ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م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رب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ش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86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ائ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صف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جاش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تا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م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غداد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ضعيف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د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اس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ذه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ضي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حادي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ضائ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. . 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ضعي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تهاف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لت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صنفا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سائ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نس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و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د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قار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رك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ل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تماز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نه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ور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جاش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ديث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3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مع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خبر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رض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غسل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حنط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لحد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بر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نف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ر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كذ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أ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ئ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4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 ‹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87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أ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بحان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بحمد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ت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ظي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ب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لا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ض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تقار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ك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ل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اظ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خرج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وقو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ت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صيغ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ستخدم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ؤل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ل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ذ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ريد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تخا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تحقي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أرب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بيث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نش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س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قي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صحي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مذه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ه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ي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صدو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ح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سماعي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زي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را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مع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مي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ن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غل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عت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يب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نف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ظل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زما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صاد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عف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نقذ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دان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و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صراط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ضح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دلا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ل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بالنتيج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ك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رك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اري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ا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حي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88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رك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ل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تداخ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ث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فكار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م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أك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إنك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الغلا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ث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ئ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ح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ثر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صحاح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مسان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موسوع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عتب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قلنا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صو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جز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مل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ستف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بغ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حقي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بحا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تعا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سد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صو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نقر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ستوعب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به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زم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وي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لاف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منازع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شد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ر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ح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قائل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وق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ت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ت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ذ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به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أصحاب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حل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انقرا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عد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عتماد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س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ثابت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قو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قاو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استقر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فت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وي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ز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تتيح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ق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استمر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ساسه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ر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انه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89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رع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ز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زال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زوا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طبرس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حم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جم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ح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ن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أش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ذ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مسم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مطو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سب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ظاه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طمع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يد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مو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[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ر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]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د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ب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ب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س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د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دائع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حم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ذلك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نك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فا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دع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يات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دف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ليف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د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إنك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يذهب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يد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ج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سلمو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سبي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ط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اعترا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مقا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وج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نك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قاب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قر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ثب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ن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فس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ول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خال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معق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نقرضو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م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ل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وج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ه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ي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( </w:t>
      </w:r>
      <w:r>
        <w:rPr>
          <w:rFonts w:cs="Simplified Arabic" w:ascii="Courier New" w:hAnsi="Courier New"/>
          <w:sz w:val="27"/>
          <w:szCs w:val="27"/>
        </w:rPr>
        <w:t>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) )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لخ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ي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قو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رواي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ثب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طل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90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دعاء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حل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ثرن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صاد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عتب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م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ستقي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ذ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بحث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ت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"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"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شيخ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يا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اص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عض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تصر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با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ساس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المعن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مل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ستف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بغ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ح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حقيق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ل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سأ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يسد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صو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إن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رح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احم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د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هج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قدس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ب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ني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5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ه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شعبا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عظ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418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ه‍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.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س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اكر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9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صاد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ا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ص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اف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بح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نو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رائ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جرائح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ي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خب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رضا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غيب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طوس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غيب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ر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ئ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حل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أبرا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وا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عج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ر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سلام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نوبخت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ر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شي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تفسي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عياش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ص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ختا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ص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ختا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قالات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فرق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قر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سنا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اختصاص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طوس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أع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ر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إكما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د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وال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اظ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عليه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سلا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)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جلسي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روض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تقي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فصول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ختا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‹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صفح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9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›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اقف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هداي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كبر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قدم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خلدون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موسوع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مصطفى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العترة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للمؤلف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ج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1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و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</w:rPr>
        <w:t>12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فوائ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وحيد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آخر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كتاب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sz w:val="27"/>
          <w:sz w:val="27"/>
          <w:szCs w:val="27"/>
          <w:rtl w:val="true"/>
        </w:rPr>
        <w:t>الخاقاني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  <w:t>. . . . . . . . . . . . . . . . . . . . . . . . . . . . .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b/>
          <w:b/>
          <w:bCs/>
          <w:color w:val="808080"/>
          <w:sz w:val="27"/>
          <w:szCs w:val="27"/>
        </w:rPr>
      </w:pP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>‹</w:t>
      </w:r>
      <w:r>
        <w:rPr>
          <w:rFonts w:eastAsia="Courier New" w:cs="Courier New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نسخ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خطي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لمكتب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آي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مرع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نجف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صو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اف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7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اب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دعوى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محق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المبط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.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يرا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إما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اظ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(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) 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أصو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اف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0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اب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دعى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إمام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ليس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أه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5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قدم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خلدو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9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نقلا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كتاب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شيع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تاريخ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للشيخ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زي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نجا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57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طوس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57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ك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61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حديث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58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نجا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3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نسخ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لاب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غضائر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مكتب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سي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مرع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-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ق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مراد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شمو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واقف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غال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.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نجاشي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236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7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إكمال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وتما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نعمة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3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‹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هامش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89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› (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1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)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إعلام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808080"/>
          <w:sz w:val="27"/>
          <w:sz w:val="27"/>
          <w:szCs w:val="27"/>
          <w:rtl w:val="true"/>
        </w:rPr>
        <w:t>الورى</w:t>
      </w:r>
      <w:r>
        <w:rPr>
          <w:rFonts w:ascii="Courier New" w:hAnsi="Courier New" w:eastAsia="Courier New" w:cs="Courier New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cs="Simplified Arabic" w:ascii="Courier New" w:hAnsi="Courier New"/>
          <w:b/>
          <w:bCs/>
          <w:color w:val="808080"/>
          <w:sz w:val="27"/>
          <w:szCs w:val="27"/>
        </w:rPr>
        <w:t>314</w:t>
      </w:r>
      <w:r>
        <w:rPr>
          <w:rFonts w:cs="Simplified Arabic" w:ascii="Courier New" w:hAnsi="Courier New"/>
          <w:b/>
          <w:bCs/>
          <w:color w:val="808080"/>
          <w:sz w:val="27"/>
          <w:szCs w:val="27"/>
          <w:rtl w:val="true"/>
        </w:rPr>
        <w:t xml:space="preserve"> . 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 w:cs="Simplified Arabic"/>
          <w:sz w:val="27"/>
          <w:szCs w:val="27"/>
        </w:rPr>
      </w:pPr>
      <w:r>
        <w:rPr>
          <w:rFonts w:cs="Simplified Arabic" w:ascii="Courier New" w:hAnsi="Courier New"/>
          <w:sz w:val="27"/>
          <w:szCs w:val="27"/>
          <w:rtl w:val="true"/>
        </w:rPr>
        <w:t>. . . . . . . . . . . . . . . . . . . . . . . . . . . . . .</w:t>
      </w:r>
    </w:p>
    <w:p>
      <w:pPr>
        <w:pStyle w:val="PlainText"/>
        <w:bidi w:val="1"/>
        <w:ind w:left="0" w:right="0" w:hanging="0"/>
        <w:jc w:val="left"/>
        <w:rPr>
          <w:rFonts w:ascii="Courier New" w:hAnsi="Courier New"/>
          <w:sz w:val="27"/>
          <w:szCs w:val="27"/>
        </w:rPr>
      </w:pPr>
      <w:r>
        <w:rPr>
          <w:rFonts w:ascii="Courier New" w:hAnsi="Courier New" w:cs="Simplified Arabic"/>
          <w:sz w:val="27"/>
          <w:sz w:val="27"/>
          <w:szCs w:val="27"/>
          <w:rtl w:val="true"/>
        </w:rPr>
        <w:t>تم</w:t>
      </w:r>
      <w:r>
        <w:rPr>
          <w:rFonts w:ascii="Courier New" w:hAnsi="Courier New" w:eastAsia="Courier New" w:cs="Courier New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ourier New" w:hAnsi="Courier New"/>
          <w:sz w:val="27"/>
          <w:szCs w:val="27"/>
          <w:rtl w:val="true"/>
        </w:rPr>
        <w:t>. . . . . . . . . . . . . . . . . . . . . . . . . . . . . .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29:00Z</dcterms:created>
  <dc:creator>Ray</dc:creator>
  <dc:description/>
  <cp:keywords/>
  <dc:language>en-US</dc:language>
  <cp:lastModifiedBy>Ray</cp:lastModifiedBy>
  <dcterms:modified xsi:type="dcterms:W3CDTF">2008-10-07T10:29:00Z</dcterms:modified>
  <cp:revision>2</cp:revision>
  <dc:subject/>
  <dc:title/>
</cp:coreProperties>
</file>