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سلام  عليكم البارحة وانا اتصفح موقعي المفضل ياحسين وفي قسم الانترنيت الصفحة </w:t>
      </w:r>
      <w:r>
        <w:rPr/>
        <w:t>44</w:t>
      </w:r>
      <w:r>
        <w:rPr>
          <w:rtl w:val="true"/>
        </w:rPr>
        <w:t xml:space="preserve"> </w:t>
      </w:r>
      <w:r>
        <w:rPr>
          <w:rtl w:val="true"/>
        </w:rPr>
        <w:t>على ماظن وتحت عنوان ادخل هذا الموقع الذي دخلته وانا مطمئن لان  الموقع ياحسين</w:t>
      </w:r>
      <w:r>
        <w:rPr>
          <w:rtl w:val="true"/>
        </w:rPr>
        <w:t xml:space="preserve">  </w:t>
      </w:r>
      <w:r>
        <w:rPr>
          <w:rtl w:val="true"/>
        </w:rPr>
        <w:t>شيعي ففوجئت برسالة من وهابي قذر نعم قذر لانه سماني كذلك ولااطيل عليكم فهذه</w:t>
      </w:r>
      <w:r>
        <w:rPr>
          <w:rtl w:val="true"/>
        </w:rPr>
        <w:t xml:space="preserve"> </w:t>
      </w:r>
      <w:r>
        <w:rPr>
          <w:rtl w:val="true"/>
        </w:rPr>
        <w:t>رسالتي الاخيرة حيث انني سوف اترك الموقع للابد مالم اجد تفسير شافي ومقنع لما حصل</w:t>
      </w:r>
      <w:r>
        <w:rPr>
          <w:rtl w:val="true"/>
        </w:rPr>
        <w:t xml:space="preserve"> </w:t>
      </w:r>
      <w:r>
        <w:rPr/>
        <w:t>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rFonts w:cs="Simplified Arabic Fix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9:00Z</dcterms:created>
  <dc:creator>laith</dc:creator>
  <dc:description/>
  <cp:keywords/>
  <dc:language>en-US</dc:language>
  <cp:lastModifiedBy>laith</cp:lastModifiedBy>
  <dcterms:modified xsi:type="dcterms:W3CDTF">2008-10-21T10:39:00Z</dcterms:modified>
  <cp:revision>1</cp:revision>
  <dc:subject/>
  <dc:title>السلام  عليكم البارحة وانا اتصفح موقعي المفضل ياحسين وفي قسم الانترنيت الصفحة 44 على ماظن وتحت عنوان ادخل هذا الموقع الذي دخلته وانا مطمئن لان  الموقع ياحسين  شيعي ففوجئت برسالة من وهابي قذر نعم قذر لانه سماني كذلك ولااطيل عليكم فهذه رسالتي الاخيرة حيث ا</dc:title>
</cp:coreProperties>
</file>