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ف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ادى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/1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و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ذ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/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هل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ب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دري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/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ب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سير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به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/6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/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ب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د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م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/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ح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ك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ف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صر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صح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ع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ذ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ف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تب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ذ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فتر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اً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سو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ل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صح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صر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1/27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ه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ط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ع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مسك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/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/3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/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ؤ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أب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/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/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/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9/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/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/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/3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/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ال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وي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3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ي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/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ص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الطبران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هلك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هلك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/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4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هلك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هلك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ن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ق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ع،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ر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س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و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ضر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ي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ن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ته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ب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ق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/1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/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ص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/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ا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لي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2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/4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ص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/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باع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ر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ج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ؤ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نج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ع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)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شبيه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ص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يه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ه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خ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ك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ف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ئ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ه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خ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ك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ف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يه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>]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>]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يه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يح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ف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طل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ص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ائ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ا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داب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غ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غيا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م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ه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عش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صائرال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غ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ب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ق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ز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كذ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عت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رو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ر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ز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/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/6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ف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ثي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س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ان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/5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ى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ا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ر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ه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اطي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9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م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تغ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ه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اطي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ا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ط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د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هلك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هلك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ع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ين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cs="Arabic Transparent"/>
          <w:b/>
          <w:bCs/>
          <w:sz w:val="28"/>
          <w:szCs w:val="28"/>
          <w:rtl w:val="true"/>
        </w:rPr>
        <w:t>]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بد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اس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د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د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فاعت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ن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ع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اط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أم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ر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ست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خاص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ا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2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س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ي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14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5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ن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غض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ود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خ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ود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ف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ئب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ك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م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ض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ئ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ه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ث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زد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4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2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عل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ع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5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ج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تص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و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ا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ت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اق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ت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ث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ا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و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ائض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هاد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ش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زد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ك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0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/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ك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كل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ه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ن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م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ئ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ته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ب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طه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ه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/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و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/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صا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ختصا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ي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ه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/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آ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ي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حس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/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1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ه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/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دت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دت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ور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)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/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4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بط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سوا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برائيل؟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Cs/>
          <w:sz w:val="28"/>
          <w:szCs w:val="28"/>
          <w:highlight w:val="yellow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(</w:t>
      </w:r>
      <w:r>
        <w:rPr>
          <w:rFonts w:cs="Arabic Transparent"/>
          <w:b/>
          <w:bCs/>
          <w:sz w:val="28"/>
          <w:szCs w:val="28"/>
          <w:highlight w:val="yellow"/>
        </w:rPr>
        <w:t>2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نائك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ناء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فس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فس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ت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ذ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8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ؤ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فس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ؤ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ناء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ت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ذبين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ا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2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آ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ئ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ّ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ص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إطع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جر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ج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ا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ط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و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د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عا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ت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19/1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/1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آ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ليس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ال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عتصم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حب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ميع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فرقوا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(</w:t>
      </w:r>
      <w:r>
        <w:rPr>
          <w:rFonts w:cs="Arabic Transparent"/>
          <w:b/>
          <w:bCs/>
          <w:sz w:val="28"/>
          <w:szCs w:val="28"/>
          <w:highlight w:val="yellow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(</w:t>
      </w:r>
      <w:r>
        <w:rPr>
          <w:rFonts w:cs="Arabic Transparent"/>
          <w:b/>
          <w:bCs/>
          <w:sz w:val="28"/>
          <w:szCs w:val="28"/>
          <w:highlight w:val="yellow"/>
        </w:rPr>
        <w:t>2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ص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س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ؤ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ب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عتص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ص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د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بعو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أ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ب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إم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ت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غ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تين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كر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ه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راً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ول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ا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Arabic Transparent"/>
          <w:b/>
          <w:bCs/>
          <w:sz w:val="28"/>
          <w:szCs w:val="28"/>
          <w:rtl w:val="true"/>
        </w:rPr>
        <w:t>+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سأ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2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1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اق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نا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ا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د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تد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8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رأ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ش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3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هت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ش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ض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دها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/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</w:rPr>
        <w:t>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3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فق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ل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غف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د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دى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ض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ز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خ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أ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ليغه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ص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ليغ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أ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ص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2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م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إ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م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2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اف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ل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في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اف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2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ر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ب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را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و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ض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ي،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د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ق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فظ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ص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لنا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ب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اع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ل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ساء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يساب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س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ا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ه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7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ذب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يل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س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س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ذب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ذ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حسد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ماه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س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ود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س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غض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دخ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م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ص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ت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ع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ما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غض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ت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ق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اد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ه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ت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بصار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و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ق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و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ض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ؤ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و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د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ضر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ص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ه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يو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ق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ص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ه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ت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1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اض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ور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ب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شكا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ج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ك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ي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ج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ش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ق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ب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/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9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ز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قت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هم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دي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9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5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ل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ئه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ز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فس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جار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ن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يت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>"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تق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ف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فس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جا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ج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/1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ي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ه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م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ت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س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ع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ي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ث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4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و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1:00Z</dcterms:created>
  <dc:creator>waleed</dc:creator>
  <dc:description/>
  <cp:keywords/>
  <dc:language>en-US</dc:language>
  <cp:lastModifiedBy>waleed</cp:lastModifiedBy>
  <dcterms:modified xsi:type="dcterms:W3CDTF">2008-12-18T10:22:00Z</dcterms:modified>
  <cp:revision>1</cp:revision>
  <dc:subject/>
  <dc:title>من كلام النبي صلى الله عليه وآله وسلم اذ أهاب في الجاهلين، وصرخ في الغافلين، فنادى: "يا أيها الناس إني تركت فيكم ما إن خذتم به لن تضلوا: كتاب الله وعترتي أهل بيتي"(1)(2) وقال صلى الله عليه وآله وسلم: "إني تارك فيكم ما إن تمسكتم به لن تضلوا بعدي: كتاب الل</dc:title>
</cp:coreProperties>
</file>