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م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ث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ص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ص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م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ث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ص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أو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ذب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ق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فا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فا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أو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ذب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/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1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6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/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ص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ع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تخ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ا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ع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ط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ا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قا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ع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باد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دائ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ت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ص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و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ت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بش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ع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ئ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م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ح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ك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ج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فظ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س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إنفا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و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ص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2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7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ح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تن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إنذ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/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نطي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ر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تائ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ئ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تنا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تنا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ناه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ب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ا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ك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ول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يء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ط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بع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/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ا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ر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2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/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ه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7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آب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آ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آ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ر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ا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ئمة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ن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صد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06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ي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ق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و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و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فو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ض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6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ا،وتم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ه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ع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ح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ص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ئ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ئ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ع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از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ح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غ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ح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ي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ئ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ع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ظ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ذ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؟</w:t>
      </w:r>
      <w:r>
        <w:rPr>
          <w:rFonts w:cs="Arabic Transparent"/>
          <w:b/>
          <w:bCs/>
          <w:sz w:val="28"/>
          <w:szCs w:val="28"/>
          <w:rtl w:val="true"/>
        </w:rPr>
        <w:t xml:space="preserve">!!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د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Arabic Transparent"/>
          <w:b/>
          <w:bCs/>
          <w:sz w:val="28"/>
          <w:szCs w:val="28"/>
          <w:rtl w:val="true"/>
        </w:rPr>
        <w:t xml:space="preserve">!!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ف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ب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طحا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ج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ع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از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ك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Arabic Transparent"/>
          <w:b/>
          <w:bCs/>
          <w:sz w:val="28"/>
          <w:szCs w:val="28"/>
        </w:rPr>
        <w:t>27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ل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تستا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ش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ن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ن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م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حا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ئ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ب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ي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ي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بتدؤ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دث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عث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ف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ط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ك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ي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هر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اج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ط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ث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ثن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را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ي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ا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لا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د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2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ن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مك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ظه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ق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ت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تصاب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غ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ر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ب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ز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ي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و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ي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و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ذاه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ي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</w:t>
      </w:r>
      <w:r>
        <w:rPr>
          <w:rFonts w:cs="Arabic Transparent"/>
          <w:b/>
          <w:bCs/>
          <w:sz w:val="28"/>
          <w:szCs w:val="28"/>
        </w:rPr>
        <w:t>38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</w:t>
      </w:r>
      <w:r>
        <w:rPr>
          <w:rFonts w:cs="Arabic Transparent"/>
          <w:b/>
          <w:bCs/>
          <w:sz w:val="28"/>
          <w:szCs w:val="28"/>
        </w:rPr>
        <w:t>38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5/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ذ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آ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ح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ط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ك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بيا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ج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؟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ي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ا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يق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ر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ي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زف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رائ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ح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ئ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ب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ث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ث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ه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ز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ئ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ن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ش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ص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ض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ي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د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2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/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ه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/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ن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ك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و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وج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س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ب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بع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و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كا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رق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َّ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ج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ابق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لا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ئ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ث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ب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ج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ض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و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ا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ئ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ش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ي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ت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تك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ز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ن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حف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Arabic Transparent"/>
          <w:b/>
          <w:bCs/>
          <w:sz w:val="28"/>
          <w:szCs w:val="28"/>
          <w:rtl w:val="true"/>
        </w:rPr>
        <w:t>..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ى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ي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ح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ق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ك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ح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ر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صحا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ي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و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اب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ؤ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ب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9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ن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ط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هاج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ن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ها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صار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جر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ج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صا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رز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كن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ك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م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ي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ئ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وّ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رق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لفرقد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فرق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م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ي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س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ب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رو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ص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ض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لفرق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ث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رو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رح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د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6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ك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ز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ق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7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ط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ت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ت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ف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ث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ب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حفظ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ك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ني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؟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بي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سط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ف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بات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ن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رو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ك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7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قاته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ج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كن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ك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بعت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4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لاؤ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ق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ث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س،و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ح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اً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العقب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ج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ك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ؤ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8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5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ش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ثاق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ثي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ارقط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0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3/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2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4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ق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تل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ت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ت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َّ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أ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س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بار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ي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ع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غض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ف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قص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ف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يت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ؤذ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3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ء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أل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أقدم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ض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ط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ط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ج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فانا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2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2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ف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شك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6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5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0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15/3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ر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،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صر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ؤو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ص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ش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ه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ص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ص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اق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ع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ت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ص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ف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قص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وك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3:00Z</dcterms:created>
  <dc:creator>waleed</dc:creator>
  <dc:description/>
  <cp:keywords/>
  <dc:language>en-US</dc:language>
  <cp:lastModifiedBy>waleed</cp:lastModifiedBy>
  <dcterms:modified xsi:type="dcterms:W3CDTF">2008-12-18T10:23:00Z</dcterms:modified>
  <cp:revision>1</cp:revision>
  <dc:subject/>
  <dc:title>خير البرية </dc:title>
</cp:coreProperties>
</file>