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ماس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ل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ت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تم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ت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س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/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صا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ش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ع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ت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و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ص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ت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ت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ذ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م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ن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نص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ض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قه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ح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ذك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ر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ح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ت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بي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شج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غ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ث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ت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يو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ت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ظ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اضحات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ض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ت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ع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ك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ش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زا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م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ج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ظ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غ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أ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جاف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و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ع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شو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ج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جاف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س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ج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سط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ح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س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ظ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ظ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قص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ض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ح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خي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ظي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رغ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س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ط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ن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اف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ي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ع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ت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ق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ج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ج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فر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ع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ش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يا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كب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كبا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ح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ط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ه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ش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ه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أ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ع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طو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ب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ه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ت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Arabic Transparent"/>
          <w:b/>
          <w:bCs/>
          <w:sz w:val="28"/>
          <w:szCs w:val="28"/>
          <w:rtl w:val="true"/>
        </w:rPr>
        <w:t>) 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ذ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أس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د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ذ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م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ع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ه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ي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اق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ف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ل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ف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درك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ص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ف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4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وص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س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تي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ج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جا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لا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ربع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ؤيد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ذ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ز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و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ز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بش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تن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يائ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ز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ز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ز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ئ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ئ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فح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ط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ح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ر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ام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5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ط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ر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ر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ط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وا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أ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و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ج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ئ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طل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ز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4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بيه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دى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راً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1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1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ش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رأ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يث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رأ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ح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أ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4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ن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هبو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يح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ع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ها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ع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قص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ت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ا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4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رست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47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ن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ر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زب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ق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4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8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م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ح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دث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ث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د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خي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ث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صو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ض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ض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و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تذ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5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ت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نج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ى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ق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ن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ز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كذ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ض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ط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عت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ت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ك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ت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ك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ز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12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نب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2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ط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ت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و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ن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اق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ت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ش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6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ف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زق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قت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غ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خ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غ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خي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2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ل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ت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تي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شر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خي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ا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و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ظ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يب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ه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ت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ك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رقين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ت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ك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ر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وار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ب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فتاز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ستا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قا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غ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63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ت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ل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لسا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قل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ص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ج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م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ف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و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د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ص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ظ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ج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ف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و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أ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ل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ظ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ة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ص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ضاف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تما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ذ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الا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هل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ق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يف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ل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د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ت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ؤ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ب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ؤ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ت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ط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ع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ان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ور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خصائصه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ما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م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م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غاز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بص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ب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ت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و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ز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ناد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بي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ؤ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ف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ن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ط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ت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ز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ّ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ش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ص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اف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تح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تح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ب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ف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ف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ي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4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Cs/>
          <w:sz w:val="28"/>
          <w:szCs w:val="28"/>
        </w:rPr>
        <w:t>1/2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6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/3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39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6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مع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39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6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ا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6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ن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ؤ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عث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فس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5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ض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ز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ه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وت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اء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ماس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ذ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ذ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ي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و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ه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ز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بيه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ج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كام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م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ح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ي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لو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فا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عا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ط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د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مسك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ض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غاز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طح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ار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ز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ظ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و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ز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ه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ط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نع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د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مسك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ض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/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درك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ح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م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ب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ق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خي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د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ج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طب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ب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4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ي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ذن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ت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ج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ست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ذن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ي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يع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ي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ي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ق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س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من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ح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ل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ا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ب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س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منة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و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ب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ص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ع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نج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نقي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ب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طن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ب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ري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ذر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مه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هارنبو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نع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ز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رك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ب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م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قشب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ا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ظر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فه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ذ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م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و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بل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ر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ضد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حظ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ي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فتاز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ا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روت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رز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ه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/21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/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/2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وس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مه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م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ج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ه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و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ض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فز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له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ن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اتر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ا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ق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6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2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ز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د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ف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2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2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ض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2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ب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2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ي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..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ث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2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كهن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ع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وق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ح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أ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ش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قي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و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ح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ؤ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حاد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ش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آ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و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وا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ا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وا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ب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ئرهم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ص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با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ب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ب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وض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جوج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ك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ت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ت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بليغ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ئ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ص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Arabic Transparent"/>
          <w:b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وب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م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را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ست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ب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طن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5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مد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أ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را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رتس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م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م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ت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م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ست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طن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يد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رتس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ه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ف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ذ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و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لغ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ض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ذ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ذو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ر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ه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اع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ى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ذن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ف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ط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ث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لاث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ز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رو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را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طا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ا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هو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ي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سر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ع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ا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ي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ذ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ر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ص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ا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ا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2/30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رت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/1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2/31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2/31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اب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2/31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ش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د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ى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ي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ق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ك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زوا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هات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د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ص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ا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ر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ع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ح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ف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يغ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فئ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ع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قص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شار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و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ذ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لس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هن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ر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ق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ل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بته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د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الغ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س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م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حا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س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ا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زو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وا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فظ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م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0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دو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اد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رو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ك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و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ز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ج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ض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ف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ا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زاو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واص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تهج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س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خ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ا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ب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م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دق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ثو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اق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اب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ضائ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أ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اؤ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س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ئح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ت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ي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ئ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يح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آ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بع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ل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غ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غ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ه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ع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ب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ا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ن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ن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ع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ص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و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ر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2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1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ق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3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ع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0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ف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ضائ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ج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ط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كهن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كهن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ا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خ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ئ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ها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سروش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ر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ادر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ل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د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ير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ر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ز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ش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ح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ثعم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ف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د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د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ّ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ُرَ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ح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د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ز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ه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ي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ح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ز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ذ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قي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ز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قظ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ص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حبي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ي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را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ص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د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آشو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فو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ز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ير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ُدَّ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ش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و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م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ع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غف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ش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بوذ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ع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ي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ز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ط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ج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ذاه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ج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ا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ب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2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رت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تمع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اخ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ب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ح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ح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ت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اف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ف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ل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ق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ظ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م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م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وس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ِّ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ص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ب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ت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س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جي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رق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ئ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يغ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ف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طي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ذ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ك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تاب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ع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ا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خ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ود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بليغ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ِّ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ِّ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َّ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ص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ج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ض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يغ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ديد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بليغ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يب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ز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ب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و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زائ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ه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و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ق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م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ص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ن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ه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ن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ص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2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فع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و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و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عم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ز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ب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ل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و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و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ص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ث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تف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ش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ف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ش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ح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رضو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و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ز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وت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ع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زائ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ش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من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ام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ذ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ي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ض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اف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ز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7:00Z</dcterms:created>
  <dc:creator>waleed</dc:creator>
  <dc:description/>
  <cp:keywords/>
  <dc:language>en-US</dc:language>
  <cp:lastModifiedBy>waleed</cp:lastModifiedBy>
  <dcterms:modified xsi:type="dcterms:W3CDTF">2008-12-18T10:28:00Z</dcterms:modified>
  <cp:revision>1</cp:revision>
  <dc:subject/>
  <dc:title>التماسه آية الولاية </dc:title>
</cp:coreProperties>
</file>