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ضطها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شيع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شيع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ي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س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ق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ز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ز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خع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ر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ا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زل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حي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ري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عيف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ئ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ع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ض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لاف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د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ل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ض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اب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أي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ئ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وج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م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ئ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ا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ر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ا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بول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ص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رد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قط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س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زل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وي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ئ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ب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ع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و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ائ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عص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ي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ذ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م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اع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ذاع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ئ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زل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ط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ار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زلف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وج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ع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ي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ل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ق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جن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و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ع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ش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تي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ئ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و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ث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ل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س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2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سط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فأ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اف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ض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اك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لاط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شر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ط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ر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ك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ياء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غ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اق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ي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5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5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6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8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راث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4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1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ذا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ث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ه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ذ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ع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ي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ذ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5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غ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03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ث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ز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وق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وقاً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ر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ث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ؤ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أ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ش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ان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هط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.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في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ص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0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ه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ح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ث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ا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جواب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خ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اً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ض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ل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،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و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2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ر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1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عرف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تعرف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شي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صوصها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.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ر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م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تم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شيّ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ه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د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7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7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ب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ج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بش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تن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ج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مت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؟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بش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تن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ه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م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54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ع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كح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ذ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اً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يائ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خ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ياء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يائ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عايا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ناً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2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ن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2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7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اغ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ر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حا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د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سطل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زوا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م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غ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س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/3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د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لح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ط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طل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ه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ب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به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ل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جا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عث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ر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ره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ه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ره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ن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ء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ا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َّ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ك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لا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ل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ك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ي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ا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ين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ت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ظ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م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8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نكر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حتج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ن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خن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ش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ك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ك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و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ه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ز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ص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م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قن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اقنت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ث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ح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ر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تم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ثبو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قن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اقن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ح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حود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س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هز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فن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ص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سل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ب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سل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سل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ُذ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ني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ت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ئز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سي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ي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ّ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ؤ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ح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خ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ر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سل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ار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رتي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س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اف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اري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ا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ت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ص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ب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ع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ب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ي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ب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رى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مت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غس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جه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د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ز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2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زي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ر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م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ص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ي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ير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ر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ح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ز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دالرزا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7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ينجز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عد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يبرئ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ائ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ف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ه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0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0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26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خ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6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ج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صي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ب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ب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هم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زير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ح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ذ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ازر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"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ص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ز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م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9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ؤ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داؤ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ح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ج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وط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مخش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ز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ت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ج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ج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ج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ج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ج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اجا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2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ت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6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5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5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ت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طاع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ص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عصيت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تابع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فار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فارقت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ب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6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تها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ع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6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ب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كم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م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ف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ي</w:t>
      </w:r>
      <w:r>
        <w:rPr>
          <w:rFonts w:cs="Arabic Transparent"/>
          <w:b/>
          <w:bCs/>
          <w:sz w:val="28"/>
          <w:szCs w:val="28"/>
          <w:rtl w:val="true"/>
        </w:rPr>
        <w:t>"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كم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ب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تم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96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3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ت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ن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غ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م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د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د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لرس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لم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بغض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بغض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74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7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اهم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هم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ذ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جل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ز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ش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7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ذ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له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5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ج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5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ي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55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فاروق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ا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س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كا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ه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5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فس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6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ن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1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13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2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6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ّ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ته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ؤون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ك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ظ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ط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ه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جدا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تا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ط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ش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ئ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ك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ا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ا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خبط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وائ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ح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رح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وائ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ن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ه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ف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ر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سأ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ب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إعراض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فض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زواج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زل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او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ل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رك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ز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..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درك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وز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ض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ل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س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ز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Arabic Transparent"/>
          <w:b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في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8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قل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3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9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7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دي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س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ب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شر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ب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ي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يل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ده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ش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9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زواج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خد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7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ح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با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4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1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ط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ث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ز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آ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ن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يل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بت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يل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7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9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7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ح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1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4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ثري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غ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س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ر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آ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ا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خ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راج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طو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ب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ك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كي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ف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و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ع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فص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9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و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را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ص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ر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ز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غ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ظ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ت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ج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دت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ل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ي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ج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را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أ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ت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ار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ج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رب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بس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د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ب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ي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ه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جم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قب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سك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ع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4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ف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ب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شدهم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ي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يْ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شد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صو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كت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ن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ج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4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ار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لا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د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ف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يْ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ا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ئ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ئ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ن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خن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ك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ح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ئ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اً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فاً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ش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ا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وا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واه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ى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9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ي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م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ج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زج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ه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اب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قي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ل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رث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رث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رث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/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/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حا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ع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ج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أ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ض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ع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تا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ام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ط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ني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ح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أ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و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ئ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ر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ش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ا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غ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ت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ع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يَّ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ير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ر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ك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ه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ه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ثي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ئت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از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ز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ن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كت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ه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ص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ي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يز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ح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ص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زع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و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ي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ي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نيد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عار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و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ف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تبع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83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2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مهو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ض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ش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كلام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دو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قاط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ف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سل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ع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را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ل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ط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ي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بحث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غ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ع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ج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عل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قائ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ج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لا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بي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/1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5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ؤ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ف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ت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و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سو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موس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ظ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افير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مت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و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ج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ر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ج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اهر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ف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11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و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سق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ئ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ويج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فه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طل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و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خب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ب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ث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اً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صد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ط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ياب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د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2/3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ن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ش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ز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طو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ؤ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ق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ل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ن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فسط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وس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ح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ب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س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د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حقا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حقا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ا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ك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ق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ي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ئ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زنا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ه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ت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ناء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وا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ا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دو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ن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جد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ق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ا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ع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طر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ق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ذوا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ا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ز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ر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ا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ر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لام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ش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ش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يز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ص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ب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أسم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ر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لغ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ك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ك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ر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فت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ب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ئ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عارض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ت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ن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ن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ل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85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صيب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"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ؤ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أ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ن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بي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عث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أ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س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4/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ح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ائ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عقل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ت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تر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وغ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ه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فظ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ك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ط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د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ائ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و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ف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ن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ي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تاً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ل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ت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يبت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د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ض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ظن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ع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ن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اج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1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2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ن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ت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و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غاف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جي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جا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ج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ج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اجي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2/4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بي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يا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قن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اقن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ي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وفاً،عف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ع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سك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ع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ب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قدي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ظا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ا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ري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الملائ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ير،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ل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كما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ا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ك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تحا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ا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دل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اه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ر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ائ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ير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ا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الفكر،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5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2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8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ا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ق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ا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ق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19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ط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ب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ك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ط</w:t>
      </w:r>
      <w:r>
        <w:rPr>
          <w:rFonts w:cs="Arabic Transparent"/>
          <w:b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2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5/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ت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ك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ت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ك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فص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/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1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2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سير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ل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ا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ر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صل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ف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و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مز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م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ز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جا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ك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ع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ب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صر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اف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ن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الأ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تو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ث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ث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نا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ب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/1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عو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ح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أ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ت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ج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ج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جع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ه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و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ي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ذر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عو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تو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ش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و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ح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ط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ا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شته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ا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ف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ل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هذب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ط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ت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بح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أ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رب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6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عو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ب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8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م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ري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ني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ا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ضط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تهر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هما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ط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بق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بث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ه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بق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يك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ح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ع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ع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ف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17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وج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ب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ـ</w:t>
      </w:r>
      <w:r>
        <w:rPr>
          <w:rFonts w:cs="Arabic Transparent"/>
          <w:b/>
          <w:bCs/>
          <w:sz w:val="28"/>
          <w:szCs w:val="28"/>
          <w:rtl w:val="true"/>
        </w:rPr>
        <w:t>.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ي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س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صو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ئ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غ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شا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رض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باس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ي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ئ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نا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اه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0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24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ق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سفور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31:00Z</dcterms:created>
  <dc:creator>waleed</dc:creator>
  <dc:description/>
  <cp:keywords/>
  <dc:language>en-US</dc:language>
  <cp:lastModifiedBy>waleed</cp:lastModifiedBy>
  <dcterms:modified xsi:type="dcterms:W3CDTF">2008-12-18T10:32:00Z</dcterms:modified>
  <cp:revision>1</cp:revision>
  <dc:subject/>
  <dc:title>اضطهاد أهل البيت عليهم السلام وشيعتهم </dc:title>
</cp:coreProperties>
</file>