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جما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ثب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ن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ما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ن؟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ر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يا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ئ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ه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و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أ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عد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ذ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ت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ش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ناً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ت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/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ص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ي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ذ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ع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ذ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ذوف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أ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عنا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ف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طر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و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ز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ك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ن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فظ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غ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تل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ت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و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"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.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صن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ن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ب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تلوه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د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ز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ب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فر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ت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ه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د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ع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7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ل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ع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ي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ا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ان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ي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ي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ي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ُيّ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د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ض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ق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ي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ئ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ض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ق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ره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ي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وي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يق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جما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ص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لاش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زاع؟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نكر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شور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وي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يسلم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أن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جأ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رتجالاً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رتاب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خال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نحياز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عد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خال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وليائ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أنصار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نضوائ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ما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ك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ولون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ستت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ض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جمي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مام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تلاش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خلاف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رتف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زا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المرة؛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صف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جمي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ؤازر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نصح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علاني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حارب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رب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الم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لم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نفذو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نهي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ختل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ب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جما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صح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خلاف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لمت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فرقه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ئتلا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لوب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نافرها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فا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لا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ع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و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ار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ص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ث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أ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ع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غو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ع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از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و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از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غ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ض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او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عط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سم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تق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ص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كرو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أ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ف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و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نعو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رن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يع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تم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ا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ع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ع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ك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ى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ت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2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ل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ل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ئ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و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سا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كر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ل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ك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ل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ع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5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ع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ط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ئ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ر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ظ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ض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عاظ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دائ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ض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ا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ل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ي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اي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ب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حظ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ت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ئ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ج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16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خلف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ب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ره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ق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ز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اع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ل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اي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ع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ت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اح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ض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بي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ائم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ر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ي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ث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ي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ا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ك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لط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ف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رو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ك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كل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ري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ك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ز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ج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ثأ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را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ل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ذ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صو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ذ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فاظ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و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ئث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وخ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ش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ئ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ض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اف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فاظ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ياط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ث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دح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و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هو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صر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ف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ؤ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ا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ف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ق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د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اف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اق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ك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غ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ت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ئ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ح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ي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ل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ا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جا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أخ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كا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ص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ا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ي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ف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شي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ج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ته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ظ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ث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ا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شفا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ذ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فاض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اهي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0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ع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ض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س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ت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ي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عي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ب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ط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اب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ذي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عيد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دا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ح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ع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لن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ه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ام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لقب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ئ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م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ش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ع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فون؟</w:t>
      </w:r>
      <w:r>
        <w:rPr>
          <w:rFonts w:cs="Arabic Transparent"/>
          <w:b/>
          <w:bCs/>
          <w:sz w:val="28"/>
          <w:szCs w:val="28"/>
          <w:rtl w:val="true"/>
        </w:rPr>
        <w:t>!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هد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الاح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رست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/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7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حن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0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عل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د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Arabic Transparent"/>
          <w:b/>
          <w:bCs/>
          <w:sz w:val="28"/>
          <w:szCs w:val="28"/>
          <w:rtl w:val="true"/>
        </w:rPr>
        <w:t xml:space="preserve">...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ع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آ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ثبو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حم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ح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اد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ح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ي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ا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ح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و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ل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ول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ر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ض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فك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ر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ا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ا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ف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اء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بذ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يع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ض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ي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ين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ض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ئ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ضم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ث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ؤ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أ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ه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و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ق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ا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ه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لو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ا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ف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واب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ائص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أو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د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س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ك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ر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خذ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ظ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و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ائ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رئ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ماع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ض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ه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ائ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صاف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اي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تي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و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م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ائ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ئ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ض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ش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جح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ه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لا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و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ش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عض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خل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غ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ت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ئ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ح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ش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ئ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8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اف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ظ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حا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ث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ض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فاظ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جاج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ت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ث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ؤ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نا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ها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ل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مير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ل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ي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دنس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ه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ن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وا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ئ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ف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ي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ماس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تعبد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ب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ا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ف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ص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ّ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>]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ط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ذ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زو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ذ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ب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هج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ص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غ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ب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ازع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ي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يز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و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ؤلؤ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ت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ج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ي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يا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9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3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2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از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ج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فهم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ه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ص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ي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ح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يز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سي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از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فه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ي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يز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سي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4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ص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طهم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رست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ه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و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ص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ا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يح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نك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ب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قه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ب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وائ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اجئ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ع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ت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د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تهوا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ن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كس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من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ن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د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أ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ر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8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وغ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ي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ط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اطي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أ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م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ض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ؤ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ج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ض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ض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حادث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لا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ع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إحض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دو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بياض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اصد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كتاب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شياء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كلام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ختبار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غير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هد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فارو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حاب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منع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حضارهما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ج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مانع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وافقات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رب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تك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رامات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ك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ج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علا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نصا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ه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أب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ث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أمر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خب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مث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ج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ختب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ذ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اضح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نز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حض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دو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بيا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حضارهم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جو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ظر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ها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عتذ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حاص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ال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زي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يجاب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جوز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راجعت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يص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راج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اصياً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شور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راجعو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وا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ع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وف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صو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درا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صالح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ه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خفي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شفاق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ع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لحق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مل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ر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وجع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حض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دو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بيا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ولى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ب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ش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ور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عجز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ستحق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عقوب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أن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صوص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جتها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ه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ع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ا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نافق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دح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كو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ر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ص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فتنة؛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قال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سبن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قو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رطن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شيء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وله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كمل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دينك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كأ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ضل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ت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عمة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واب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رى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ضلو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ف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زي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يجاب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ع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وج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ج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رتياب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ستياؤ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ومو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متثل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ايج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مشورة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جب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رك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مج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خالفت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تر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بليغ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خال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افرين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لنا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إ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ف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جب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نا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تي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الدو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بيا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ائدت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دو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هدا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جو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أمو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آمر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ائدت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أمو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وجو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هي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جو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جب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قط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جو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متثال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وله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جر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فدت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ب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عتذ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ف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يك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حفظ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فرا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ح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ض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صلاً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وله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ضلو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ك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جتمع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قضك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ضيضك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تسر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ضلال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فرادك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ع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جتماع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بداً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بسب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ج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ثر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كتابت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ظ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را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حتياط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ب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فو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رحم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عارض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عارض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ايجاب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ط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أ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ل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عتذ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ادر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ز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بعد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واب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ضلو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ف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ايج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كرن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ستياؤ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رك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اجبا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الأو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جواب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قع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لا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يرت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فرط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بقت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فلت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درت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عر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ح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فصيل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هاد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بيل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و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ذ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حب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ك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حض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ص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د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ض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ذ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ت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اكه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هم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ضا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ن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ي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نع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رهو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أ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ث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ذر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ف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ل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غ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فا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ؤا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ر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ض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ا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ؤ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ؤم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خير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عص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ض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ضلال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بيناً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(</w:t>
      </w:r>
      <w:r>
        <w:rPr>
          <w:rFonts w:cs="Arabic Transparent"/>
          <w:b/>
          <w:bCs/>
          <w:sz w:val="28"/>
          <w:szCs w:val="28"/>
          <w:highlight w:val="yellow"/>
        </w:rPr>
        <w:t>1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 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ط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لا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م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اج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ض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ائ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ائ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ضا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ضارهم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ستح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رك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ر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واق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ئ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ن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ط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ا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ما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نا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ن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ئ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خلف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مك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بدل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دون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ا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ئ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ه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ك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ف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عمو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ن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اج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ز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ص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ل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ئ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28:00Z</dcterms:created>
  <dc:creator>waleed</dc:creator>
  <dc:description/>
  <cp:keywords/>
  <dc:language>en-US</dc:language>
  <cp:lastModifiedBy>waleed</cp:lastModifiedBy>
  <dcterms:modified xsi:type="dcterms:W3CDTF">2008-12-18T20:28:00Z</dcterms:modified>
  <cp:revision>2</cp:revision>
  <dc:subject/>
  <dc:title>من كلام النبي صلى الله عليه وآله وسلم اذ أهاب في الجاهلين، وصرخ في الغافلين، فنادى: "يا أيها الناس إني تركت فيكم ما إن خذتم به لن تضلوا: كتاب الله وعترتي أهل بيتي"(1)(2) وقال صلى الله عليه وآله وسلم: "إني تارك فيكم ما إن تمسكتم به لن تضلوا بعدي: كتاب الل</dc:title>
</cp:coreProperties>
</file>