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highlight w:val="yellow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سر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سر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ارث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غزو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روم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ما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يم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هيؤ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ض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أ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ك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ها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زائ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نها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م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رس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اري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حل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ري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راء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م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يال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ا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ح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قد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ث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ى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ر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ش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9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عقو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1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بد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ص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2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ح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3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سك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ثال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أ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يش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ر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ال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ج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وطئ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ش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غ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ا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نى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ظف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ب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ل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لائ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د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ب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ج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ق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ض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س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يك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مي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ها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زيم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غ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و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قود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ف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س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ر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اق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رح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را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غ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ا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ن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سام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ؤرخ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سام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2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7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ح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4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ص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ل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ق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م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ر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اق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1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2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3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9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ع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كثر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هد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ما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أ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ن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ع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ض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يداً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ث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طيف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وم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م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و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ث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ت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ئ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ع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ع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لي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ما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ل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ض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ع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دع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خرج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ر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ض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اق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11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ح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3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9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ب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ع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ض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يد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نا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ر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حل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سك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اق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11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0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3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9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ج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ز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ذ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قل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س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غ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د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س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ته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رو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ي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ص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ر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و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فاذ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ا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سا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و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ر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ذ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أ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اء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غ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م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زعاج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ع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ر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و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ص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ثر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س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ي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ج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و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ال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ح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ت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ئ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ع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ع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لي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ما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ل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اق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1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4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9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ك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س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قل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لع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ي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ي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غ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ث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كل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م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عم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مر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عه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ع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س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أ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ش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ست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ح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ز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اق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خ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ر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حك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ي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د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ي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حافظ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عا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ثاق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حل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تي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2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3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0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4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ن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زل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خل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صا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عا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ه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را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ه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هرست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ل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ش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ص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صر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ز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ص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صف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مأني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ز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ع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ّ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ع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م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تياط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ط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طع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ثاق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رح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لغ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ب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ثا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أ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جي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جتها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صو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highlight w:val="yellow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كلا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highlight w:val="yellow"/>
        </w:rPr>
      </w:pPr>
      <w:r>
        <w:rPr>
          <w:rFonts w:cs="Arabic Transparent"/>
          <w:b/>
          <w:bCs/>
          <w:sz w:val="28"/>
          <w:szCs w:val="28"/>
          <w:highlight w:val="yellow"/>
        </w:rPr>
        <w:t>1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عذ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سر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highlight w:val="yellow"/>
        </w:rPr>
      </w:pPr>
      <w:r>
        <w:rPr>
          <w:rFonts w:cs="Arabic Transparent"/>
          <w:b/>
          <w:bCs/>
          <w:sz w:val="28"/>
          <w:szCs w:val="28"/>
          <w:highlight w:val="yellow"/>
        </w:rPr>
        <w:t>2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ر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ع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تخلف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ر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highlight w:val="yellow"/>
        </w:rPr>
        <w:t>1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نع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ض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عجي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ي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غزو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سامة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أمر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الاسراع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ذكرت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ضيق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أسام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يه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غز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صباح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بنى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مه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ساء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ه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سرع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ي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رض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الاسراع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كن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مرض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صل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ث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ظه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highlight w:val="yellow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خيف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؛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سمح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نفوس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فراق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حال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تربصو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نتظرو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جرف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نته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اله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فو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شفاق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ولوع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قلب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ه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ك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قص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ثاقل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نتظا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حد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غايتين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قر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يون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صحته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فوز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التشرف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جهيزه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توطي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تو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عده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عذورو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تربص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جناح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ه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highlight w:val="yellow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طعن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فا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أمي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عو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رأو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نصوص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قول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فعل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أميره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ك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حداثت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ون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شيوخ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كهول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نفوس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كهو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لشيوخ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أب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جبلته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نقا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أحداث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تنف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طبعه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نزو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شبان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كراهت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تأمير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دع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هم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إن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قتض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طبع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بشري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لجبل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آدمية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تأمل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highlight w:val="yellow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طلب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ز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فا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رسول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عتذ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علماء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أن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ب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جوزو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وافق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صديق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جحا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ز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اقتضاء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صلح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حس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نظر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هكذ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قالوا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لانصاف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ن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عر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جه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قب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عق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طلب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ز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غض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طعن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أميره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خروج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سب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حموم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عصب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دثراً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تنديد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خطبت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نب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وقائع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تاريخ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شائع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ينهم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سارت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سير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وج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عذرت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عده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علم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highlight w:val="yellow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زم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إلغاء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بعث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إصرار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صديق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أو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هتما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إنفاذه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عنايت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تام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عجي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إرساله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نصوص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توال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إن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حتياط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اصم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تخطفه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شركو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ولهم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خلت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قوة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بع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جيش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ظه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نفاق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موت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لام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قويت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نفوس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يهو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لنصارى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رتدت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طوائف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عرب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منعت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زكا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طوائف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خرى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كل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سيدن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صديق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ع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ف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أبى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قال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ئ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خطفن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طي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حبّ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إليَّ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بدأ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شيء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سلم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highlight w:val="yellow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صحابن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صديق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غير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معذو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بعث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ك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highlight w:val="yellow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قص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سو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احتياط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اسلام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highlight w:val="yellow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خلف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عم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غيره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جيش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سا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سامة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إن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توطي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اسلامي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تأيي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دول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حمدية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حفظ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حفظ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أه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ومئذ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ها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highlight w:val="yellow"/>
        </w:rPr>
        <w:t>2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نقلتمو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شهرستان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ل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لنحل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جدنا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رسل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سند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لحلب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لسي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دحلان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سيرتيه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قالا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ر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صلاً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سلمك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ر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ديث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ذلك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وا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ذ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ست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أخ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ثاق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ر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جي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ع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أ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ع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ر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مل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ل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ع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ار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ر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و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ص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ثر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د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ب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ائ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ل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غ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م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فاذ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ا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سا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و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أ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ش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فو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ت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ف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ل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ذو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تم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ذ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ث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ض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ظا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جب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ع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ب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ب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ر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تراف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رن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و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ذو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ذو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ثا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ض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ظا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جب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ث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ض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ظا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ثالها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ذر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ع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ع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أم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داث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ه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يوخ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لت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يو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بل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ب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ق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ب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ه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يوخ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ا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دث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م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وس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ق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ق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خرو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تم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ه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ب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قي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و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د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ط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ما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قي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حدا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كم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ج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ل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ليماً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ت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ذ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تهوا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ست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ه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قي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جا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ر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ص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ا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لح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ب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ز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سط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ثا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ثا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ثاق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خ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ؤك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أ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ك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ا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ف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ح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ف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كب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ف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جه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رو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ع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جهز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ذ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جر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ض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و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اء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ك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رخ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مر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قت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ا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تم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ف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خش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قتله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آ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قت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آ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آ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ج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خش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ت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قتله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أ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ا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ق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ر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قتل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ج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تها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صف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خبر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ف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د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ح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ت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ت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ه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ر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ي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ه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ت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رك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ه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را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ا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ي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قا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س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قا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جاه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كي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رس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8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تم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ن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تر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ن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ق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فت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را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فاؤ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س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ياع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وا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د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ق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ران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ق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يرا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فاؤ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ش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بعث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ت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ضر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صفها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راد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ف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3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86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2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highlight w:val="yellow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ن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highlight w:val="yellow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عذ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قت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ارق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عله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نه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ه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ستحبا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قت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مل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ه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لأم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استحبا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وجوب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لذ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قتلاه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ظن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قت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ج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كفائي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تركا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عتماداً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غيرهم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وجو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تتحقق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كفاي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هم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كون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رجع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خائفي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وات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سبب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هربه،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خبرا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القضية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وا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ّ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و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ذ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م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ح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ر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ئ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و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ن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ؤ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ا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ق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ر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م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قتل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و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ت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جه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صو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ئي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ج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ا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ش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ي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ق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ث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أ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ليك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وار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highlight w:val="yellow"/>
        </w:rPr>
      </w:pPr>
      <w:r>
        <w:rPr>
          <w:rFonts w:cs="Arabic Transparent"/>
          <w:b/>
          <w:bCs/>
          <w:sz w:val="28"/>
          <w:szCs w:val="28"/>
          <w:highlight w:val="yellow"/>
        </w:rPr>
        <w:t>1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مع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highlight w:val="yellow"/>
        </w:rPr>
        <w:t>2</w:t>
      </w:r>
      <w:r>
        <w:rPr>
          <w:rFonts w:cs="Arabic Transparent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اشار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وارد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ب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ن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ح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اب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و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ؤو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ع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ش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وح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ف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م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ؤا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حش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ت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ا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أث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ذ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ئز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معار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ت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ار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راه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إض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ل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ان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ا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ذ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ق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و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اح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لع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س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ر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لع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ث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طو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صا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ع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قيض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و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ول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آرائ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؟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صوص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ئ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ت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وت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أو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ص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ص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ب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ا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غض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ادو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ذو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تم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لمو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اصبو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ربو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رب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ج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ي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يوف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ا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اع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ان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6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ط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4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قن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ي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ي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بي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ذ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ذ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ذ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ذ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غضن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غض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فق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د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6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4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7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7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5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7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7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غض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فق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8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11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0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يث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3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5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/2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8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2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4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/42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دا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6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8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4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قم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بي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طو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اض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4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ج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3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7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ذ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ذله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رب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مكم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ش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رب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م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اهم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2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4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7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8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5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9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قيض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هوائ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يثا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غراض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أث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ر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ئ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لا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ا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زل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ض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ف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ض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ض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اط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صب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ارب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ذ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غض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او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ض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ل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عي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كب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ا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ر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اتر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ز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رث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ج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تر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فؤ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ي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لص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مان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غز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ث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ب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م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ين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ظ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ء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س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ف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ر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ب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وط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ر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به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وارد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ض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أه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ق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ت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ه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ير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ر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ج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خطوط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مت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ث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مت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ولوها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ثا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آرائ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صالح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سك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ل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تر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سف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ك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لا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ف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ا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ليس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ب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ِمَ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لَمْ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حتج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سقيف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نصوص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لوصاية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وا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قيف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ه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ق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صر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د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ف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ا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ا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هي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ا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ق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بر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ك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جم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د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و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ضطر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ق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بايع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ح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س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ز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س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ط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ل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ته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ك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ه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ض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و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ش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ح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ضح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اح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دح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صوص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صاي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صرخ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تتف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ؤ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ب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ت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غ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ذ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تق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ي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قل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تي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هد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ناف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ا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ر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ف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فا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ج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ك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ق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غن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ت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ئ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حو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ا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ي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ذ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ل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ي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ا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ج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جا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ع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م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و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كاس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ياص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رص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ا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ي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ق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تأ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ف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شي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ج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ر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ه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ف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را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ص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ته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تظ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ر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با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هز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و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ه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ي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ه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حت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د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و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ال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فاظ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تياط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يثا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آج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ج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ا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ا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ق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ظ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ي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ر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جة</w:t>
      </w:r>
      <w:r>
        <w:rPr>
          <w:rFonts w:cs="Arabic Transparent"/>
          <w:b/>
          <w:bCs/>
          <w:sz w:val="28"/>
          <w:szCs w:val="28"/>
          <w:rtl w:val="true"/>
        </w:rPr>
        <w:t xml:space="preserve">(*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ر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ذ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هيم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ز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ع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ثي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ايعو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مس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ش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م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ت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قش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ح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ه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ه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طم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ه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(*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دك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ق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ه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طب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عل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تبع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حتجاج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واحتجاج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مو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ط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تفاظ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ح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و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أ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ح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غ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ض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/1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/4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4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ج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ظاه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ك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آ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ه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س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عم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ا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ق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و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ق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عش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ه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،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لغ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ات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ه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6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ب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3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ق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3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سك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9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38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ت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ش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ض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ثر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ف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ال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اط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ي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ر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ي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ا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شتم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ط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ف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س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قب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ص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يف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م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طيعوا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ث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ه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ح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ا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ثب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س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ق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ذ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ذ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اق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ظلم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ألم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ام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5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6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7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2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از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5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2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4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مو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2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مص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ح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د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وب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و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ح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ف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ت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ذ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خ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ش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د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أ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ج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ب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ذى،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ج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ث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ب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..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قشقي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عي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انه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غ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زلتي،وأجم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زع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قش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مص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حاف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ى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ل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ن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1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ض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زه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اش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ط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ر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1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ي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ج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ن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ائ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ذف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ع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قش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ض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ئ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دو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4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ش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ض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ض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8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ب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8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ل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1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عز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/5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9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ير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مي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يد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ست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خ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ركه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ريص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و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ه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فو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أث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/3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3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/1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3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3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جف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ين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ك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ج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ب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ى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ي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ز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ب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>: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ظ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ن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غض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ذ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ر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ج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ب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ظ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قم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أ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)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يس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د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جع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/1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3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3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7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4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/1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3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7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عل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ب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ش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ط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اته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ع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سخ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نا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غ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ع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ط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م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دخ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عط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ُستج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ى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س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ش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ق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ال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ك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ئج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ص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ج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د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ن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ضع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/2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2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/2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ق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6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د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ئ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ا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م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ه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عون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ق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ك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ا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ي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د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ق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راث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قل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لفيه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بي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ص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/2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دل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دل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4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1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دل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3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38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س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ر</w:t>
      </w:r>
      <w:r>
        <w:rPr>
          <w:rFonts w:cs="Arabic Transparent"/>
          <w:b/>
          <w:bCs/>
          <w:sz w:val="28"/>
          <w:szCs w:val="28"/>
          <w:rtl w:val="true"/>
        </w:rPr>
        <w:t xml:space="preserve">...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زه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طبت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رت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ز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فظ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زمو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ن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ع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حزح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؟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ه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س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ك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أ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ك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فأو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عت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شاش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تعت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ك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أور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فاضاً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ف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فت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ن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أصد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ان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لان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ه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غب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ف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ك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رض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أخذ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سب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ب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ج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ج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د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أوا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سك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ئ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بئ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ي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افؤ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او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ق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نيا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و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قي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عت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كا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م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هل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شاش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شاش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تعت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ك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ي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عا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م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ش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ئ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ظا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بد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نا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واد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اه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غ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ط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سب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س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س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عر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كمون</w:t>
      </w:r>
      <w:r>
        <w:rPr>
          <w:rFonts w:cs="Arabic Transparent"/>
          <w:b/>
          <w:bCs/>
          <w:sz w:val="28"/>
          <w:szCs w:val="28"/>
          <w:rtl w:val="true"/>
        </w:rPr>
        <w:t xml:space="preserve">) 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ه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ق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د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كري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ل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و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ط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صحا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و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ف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س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ع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جا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ل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يف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/2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حال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0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يفو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/2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حال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1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ج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ط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ج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ص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ي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ه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م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جح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حاً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خت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ف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ص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ف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ض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م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ت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ف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ص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فق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ش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ف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سو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لا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راه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ه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ح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لغ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زل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ز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ط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ث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جح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ج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ي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غ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لم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ا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ل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ُ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سود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ه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و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ول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ه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هير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ظنن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ف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را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يم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متن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ز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زيد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و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ذر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بع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رِّ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6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/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7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2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سك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1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ض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لق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أخو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تحا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ن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ي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ت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ب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او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ظلوم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ا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تز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حق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ظ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صغ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صغ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ر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ج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شم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/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7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/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7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Arabic Transparent"/>
          <w:b/>
          <w:bCs/>
          <w:sz w:val="28"/>
          <w:szCs w:val="28"/>
          <w:rtl w:val="true"/>
        </w:rPr>
        <w:t xml:space="preserve">...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فه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2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[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ف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ف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ن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ز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ق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ه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ال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بو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خ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ك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ك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يف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cs="Arabic Transparent"/>
          <w:b/>
          <w:bCs/>
          <w:sz w:val="28"/>
          <w:szCs w:val="28"/>
          <w:rtl w:val="true"/>
        </w:rPr>
        <w:t xml:space="preserve">...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ج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جاج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6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ك</w:t>
      </w:r>
      <w:r>
        <w:rPr>
          <w:rFonts w:cs="Arabic Transparent"/>
          <w:b/>
          <w:bCs/>
          <w:sz w:val="28"/>
          <w:szCs w:val="28"/>
          <w:rtl w:val="true"/>
        </w:rPr>
        <w:t xml:space="preserve">...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را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ي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ب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6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قط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ر</w:t>
      </w:r>
      <w:r>
        <w:rPr>
          <w:rFonts w:cs="Arabic Transparent"/>
          <w:b/>
          <w:bCs/>
          <w:sz w:val="28"/>
          <w:szCs w:val="28"/>
          <w:rtl w:val="true"/>
        </w:rPr>
        <w:t xml:space="preserve">: "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Arabic Transparent"/>
          <w:b/>
          <w:bCs/>
          <w:sz w:val="28"/>
          <w:szCs w:val="28"/>
          <w:rtl w:val="true"/>
        </w:rPr>
        <w:t xml:space="preserve">...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شم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ياؤ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ابع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راج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ظا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رس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فا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س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قد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ل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ه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ث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ي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ز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ادت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ع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ياء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ي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و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وا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لوي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ط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تا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ع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ث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رو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ج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ث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ج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تبعو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متن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ه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اء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ف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ت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ء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ل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رف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في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ل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ر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/1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وو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و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احتجاج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ب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ب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صا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اف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اء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"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</w:t>
      </w:r>
      <w:r>
        <w:rPr>
          <w:rFonts w:cs="Arabic Transparent"/>
          <w:b/>
          <w:bCs/>
          <w:sz w:val="28"/>
          <w:szCs w:val="28"/>
          <w:rtl w:val="true"/>
        </w:rPr>
        <w:t xml:space="preserve">...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ص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ك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رثه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ائ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ت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اطمة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ط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عث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اً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وح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كح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خذ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اً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ر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رث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 "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ع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صياء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ط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ر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م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م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د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2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3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2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1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2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8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1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8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Arabic Transparent"/>
          <w:b/>
          <w:bCs/>
          <w:sz w:val="28"/>
          <w:szCs w:val="28"/>
          <w:rtl w:val="true"/>
        </w:rPr>
        <w:t xml:space="preserve">...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ه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يث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ل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طل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ميا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ج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غ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ل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ض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مطل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ر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ز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ف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ّ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د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ر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مطل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ئ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ان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رب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ي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يف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ح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ح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8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ي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ي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أ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ام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ل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ادت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أ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ظعا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ائ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ي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هد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زاع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ط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س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بتر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ج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ب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ح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ر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ر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د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يع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ي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ف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ف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ّ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قى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ق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مد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ح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ضر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را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س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غ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ب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حطا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د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فيك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دا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خوانه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نص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ئ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سب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َّ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ِّ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و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د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ف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د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فظ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ض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اً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ل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اط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وب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ع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ر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ح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8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م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يف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ا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و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ُر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قد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ذ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ل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ام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خاذ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ذ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اب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مد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جلاً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ؤ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ن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تياب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ح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ح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ح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6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ع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راجيز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ك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ب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قع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جم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ت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راث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ع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راج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شع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ز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ن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ح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ا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ضج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ك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ل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ا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ح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8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مطل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ن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ّ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ز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ادت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ر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ّ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ذ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وط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صر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ّ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2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ض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2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ك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ص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/2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ؤ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ي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اس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ًوح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صي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ع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ا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ذ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ح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ف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ِّ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ّ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ن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و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ات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د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ه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ص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سنن؟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ا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ب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/13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فقي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ذ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علون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8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فقي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ث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ح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ات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ا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دح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اً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ل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س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د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أ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خرج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خ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رف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قص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نكت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ي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ه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جع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شيش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د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ن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و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به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هامش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شيش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ا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يف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يد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شم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ص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و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ف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ي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ب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ز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ك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ن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غار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يد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ئي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لف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صيِّ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ه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ئ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خ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ر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ز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ث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د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ص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وان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شم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م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و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رث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خلف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ساء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قيا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ك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هش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ث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ف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شم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ي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شم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ل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ظ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وان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ئ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3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ين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8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2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طي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م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ط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طل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د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و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به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ق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ذف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ن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ح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عود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2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ح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0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ر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4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4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45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highlight w:val="yellow"/>
          <w:rtl w:val="true"/>
        </w:rPr>
        <w:t>مذهب</w:t>
      </w:r>
      <w:r>
        <w:rPr>
          <w:rFonts w:eastAsia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highlight w:val="yellow"/>
          <w:rtl w:val="true"/>
        </w:rPr>
        <w:t>الش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اب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عل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ي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رو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أ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ج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قرب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ض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تب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شر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د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ان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عل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وق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لف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س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ان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ّ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فاظ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ف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ض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تق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ت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و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ع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ش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ا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ص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ص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ضيض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ه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ئ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ئ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ئ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ي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ضا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د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اظ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ب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قر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ب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يد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ض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صائ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ه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ام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ت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ي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لاء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بس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غترف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ور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واه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ذ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فاه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ه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ب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اء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اج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ي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ك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ي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و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ل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وس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آش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لف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ر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ان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ه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ي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ما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ر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9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ذا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5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ا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ل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اهب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اهب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كث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ق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نه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ص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دث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د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وال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د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صو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أ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ك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ك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قط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فه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فرغ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م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ز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مئ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بعما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ن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ربعم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ن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ض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ضعاف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صي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ع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وأ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ر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ير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ت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ام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ر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اه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ا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باع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ذا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47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ر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ان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9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1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با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ذاهب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ض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وا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عل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دا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ه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ع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م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ه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ش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ل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اح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اح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نئ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ت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ط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ك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ع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يم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ط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اج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ع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يع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ب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ذا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5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5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ا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د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ط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ذا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54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ت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ط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ذا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/5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7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غ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ه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لا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طل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قي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ك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شابه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اسخ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سوخ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زائ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خص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ن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دا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ن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ض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 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مع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زي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دع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تها</w:t>
      </w:r>
      <w:r>
        <w:rPr>
          <w:rFonts w:cs="Arabic Transparent"/>
          <w:b/>
          <w:bCs/>
          <w:sz w:val="28"/>
          <w:szCs w:val="28"/>
          <w:rtl w:val="true"/>
        </w:rPr>
        <w:t xml:space="preserve">(*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ب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غ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نائ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ح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ط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ا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كم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اع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ر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با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صي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أ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ل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ك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و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ي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ي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راهم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رؤ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خرج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ا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بل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اعق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7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لاغ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هامش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0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5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(*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ث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ر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لي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/1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5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ل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راق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ث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لائ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ر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رؤ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ي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وي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م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ت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رس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فا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اشو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رس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23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7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فا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تبص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ض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ف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ظ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ق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اني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م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ظ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ج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ع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ه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ف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ل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ض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عفر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ب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ُلق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رس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ف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آشو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9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ض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نس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3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1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ذه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2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غو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7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ن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اب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اب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ب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ا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قط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ت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ص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ا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حا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اند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5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1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4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26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ب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ا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ص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ل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رس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ل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دم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ارس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ا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ف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جعا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ض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نف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اني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ئ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ؤلف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ل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9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لف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يرز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ل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ي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ك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آش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ت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ر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ان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ي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راج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جو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ح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قط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ظ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با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فت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ط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ار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د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مل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ق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ر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ذر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ذر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ت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بل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ظلو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دف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بد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قط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و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ز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ب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قرين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و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حاؤ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ؤ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وا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رب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صنف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ان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ط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دمت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ت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ز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د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س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ه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ث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و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رز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ظ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ه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يز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ع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ك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جال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ض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ل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ة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ئ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و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ان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صافح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س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ئ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أ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عمش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كد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م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ر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خع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ض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د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اظ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ض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ك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0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ي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60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4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ط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ب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ال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و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أ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ن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ت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ط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ر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ع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فق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فرد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ترك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سان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ب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أ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ائ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ن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ص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ف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لام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ا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ب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قط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ث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انه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ق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انه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ي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ي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2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5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اد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ه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ب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اء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ح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مر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عبي،و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ط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رك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بد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ز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ق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ت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ئ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ف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ج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صاءه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لف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ز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د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م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امه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ي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ن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أ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بى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اني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ص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ت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س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ب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س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ص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حفظ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م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عاي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6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ق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4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ي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8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ا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ابق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ب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ن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ت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ا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د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ع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وات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ش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ف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ح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طل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و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بت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ر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لا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م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ل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اد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م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ؤمن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ب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ئ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شا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بو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با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بساط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ر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س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قيف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قا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ق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ق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ور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ست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ح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د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ف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لط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ز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ي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1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ي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8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ي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2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لف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ق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عف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صف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يد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ف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صاب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ج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ج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ا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ؤ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وا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ج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وري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ن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ه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ل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م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م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ن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ربعم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ن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ص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ف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هي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ال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نا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و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روع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ف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هذي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بص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ض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ضامي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ط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ت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د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ظ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س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تق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م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جمع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رى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ا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هرتس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ث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وض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ي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دا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ه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اني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صي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ل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ت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ط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هان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رو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لس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نادق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لاح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بيع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ب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غ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صاب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ك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ؤخر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ارب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ائ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و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ض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ك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ه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ق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رز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ن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ظر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ا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ث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م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ستب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د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ا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هم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م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جس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ي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ط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ا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وان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ذهب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د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وا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هب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ن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و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ف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رط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ر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ست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جسي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ش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ص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م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ز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ز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ظ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ب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عا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أجس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س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ي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ذا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ق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ست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ز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س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ش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بصا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م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ب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ئم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ف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ثال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فرغ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غ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دو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ف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ه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ف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لمون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ست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ل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ح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ك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ش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ّ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خاف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هل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فض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ح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عي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يف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ظلو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هور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ج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ط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رع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صوم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ئف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رق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ست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ش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زام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زل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ظه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أجس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ق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اً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افات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ج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ل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هرست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ظ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ض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و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ه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تش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ئ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ص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م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اض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اص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ار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ص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ئل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ص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ائق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د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ر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ت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ع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م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امذ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زنط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ق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اذ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ا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مه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ت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ق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زي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س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بزن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زنط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ص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امذ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ي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ا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هارس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زي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بو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ا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ط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ذ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ئ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ق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9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ير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آش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ت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ا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ئ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س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بو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اط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د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ي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ح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حسن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د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ق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لف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و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مته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تقر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ا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مل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صو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و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ئ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أخو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هت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1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آشو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و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ش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1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yellow"/>
          <w:rtl w:val="true"/>
        </w:rPr>
        <w:t>الش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ي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ئز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8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8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وارز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كس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3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11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3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حد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ق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/3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15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يع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ي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أ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داؤ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ض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حمين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/1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يث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1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ري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و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زواج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ي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يع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مان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مائلنا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/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37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يع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داؤ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ضاب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حمين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لن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ع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3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ري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لد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شيع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ح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عتك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15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2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ند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ام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Arabic Transparent"/>
          <w:b/>
          <w:bCs/>
          <w:sz w:val="28"/>
          <w:szCs w:val="28"/>
        </w:rPr>
        <w:t>3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در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/2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/3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</w:rPr>
        <w:t>24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يعتك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يعت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خ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27:00Z</dcterms:created>
  <dc:creator>waleed</dc:creator>
  <dc:description/>
  <cp:keywords/>
  <dc:language>en-US</dc:language>
  <cp:lastModifiedBy>waleed</cp:lastModifiedBy>
  <dcterms:modified xsi:type="dcterms:W3CDTF">2008-12-18T20:28:00Z</dcterms:modified>
  <cp:revision>1</cp:revision>
  <dc:subject/>
  <dc:title>سرية أسامة </dc:title>
</cp:coreProperties>
</file>