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ذ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ش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ن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ي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ز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ز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ئ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فح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ط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ح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ر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وا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أ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و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طل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ى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ر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يث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رأ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ح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ن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ع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ها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قص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ت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47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زب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8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ث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ذ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ى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ق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ذ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عت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43:00Z</dcterms:created>
  <dc:creator>waleed</dc:creator>
  <dc:description/>
  <cp:keywords/>
  <dc:language>en-US</dc:language>
  <cp:lastModifiedBy>waleed</cp:lastModifiedBy>
  <dcterms:modified xsi:type="dcterms:W3CDTF">2008-12-21T20:44:00Z</dcterms:modified>
  <cp:revision>1</cp:revision>
  <dc:subject/>
  <dc:title>1 ـ قول رسول الله صلى الله عليه وآله وسلم، وهو آخذ بضبع علي: "هذا امام البررة، قاتل الفجرة، منصور من نصره مخذول من خذله، ثم مد بها صوته"</dc:title>
</cp:coreProperties>
</file>