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lett" w:hAnsi="Marlett" w:cs="Simplified Arabic"/>
          <w:b/>
          <w:b/>
          <w:bCs/>
          <w:sz w:val="162"/>
          <w:szCs w:val="162"/>
        </w:rPr>
      </w:pPr>
      <w:r>
        <w:rPr>
          <w:rFonts w:eastAsia="Marlett" w:cs="Marlett" w:ascii="Marlett" w:hAnsi="Marlett"/>
          <w:b/>
          <w:bCs/>
          <w:sz w:val="32"/>
          <w:szCs w:val="32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108"/>
          <w:sz w:val="108"/>
          <w:szCs w:val="108"/>
          <w:rtl w:val="true"/>
        </w:rPr>
        <w:t>فلسفة</w:t>
      </w:r>
      <w:r>
        <w:rPr>
          <w:rFonts w:ascii="Marlett" w:hAnsi="Marlett" w:eastAsia="Marlett" w:cs="Marlett"/>
          <w:b/>
          <w:b/>
          <w:bCs/>
          <w:sz w:val="108"/>
          <w:sz w:val="108"/>
          <w:szCs w:val="108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108"/>
          <w:sz w:val="108"/>
          <w:szCs w:val="108"/>
          <w:rtl w:val="true"/>
        </w:rPr>
        <w:t>التأريخ</w:t>
      </w:r>
    </w:p>
    <w:p>
      <w:pPr>
        <w:pStyle w:val="Normal"/>
        <w:jc w:val="center"/>
        <w:rPr>
          <w:rFonts w:ascii="Marlett" w:hAnsi="Marlett" w:cs="Simplified Arabic"/>
          <w:b/>
          <w:b/>
          <w:bCs/>
          <w:sz w:val="104"/>
          <w:szCs w:val="104"/>
        </w:rPr>
      </w:pPr>
      <w:r>
        <w:rPr>
          <w:rFonts w:ascii="Marlett" w:hAnsi="Marlett" w:cs="Old Antic Bold"/>
          <w:b/>
          <w:b/>
          <w:bCs/>
          <w:sz w:val="66"/>
          <w:sz w:val="66"/>
          <w:szCs w:val="66"/>
          <w:rtl w:val="true"/>
        </w:rPr>
        <w:t>عند</w:t>
      </w:r>
    </w:p>
    <w:p>
      <w:pPr>
        <w:pStyle w:val="Normal"/>
        <w:jc w:val="left"/>
        <w:rPr>
          <w:rFonts w:ascii="Marlett" w:hAnsi="Marlett" w:cs="Simplified Arabic"/>
          <w:b/>
          <w:b/>
          <w:bCs/>
          <w:sz w:val="162"/>
          <w:szCs w:val="162"/>
        </w:rPr>
      </w:pPr>
      <w:r>
        <w:rPr>
          <w:rFonts w:ascii="Marlett" w:hAnsi="Marlett" w:cs="Old Antic Bold"/>
          <w:b/>
          <w:b/>
          <w:bCs/>
          <w:sz w:val="84"/>
          <w:sz w:val="84"/>
          <w:szCs w:val="84"/>
          <w:rtl w:val="true"/>
        </w:rPr>
        <w:t>الإم</w:t>
      </w:r>
      <w:r>
        <w:rPr>
          <w:rFonts w:ascii="Marlett" w:hAnsi="Marlett" w:cs="Old Antic Bold"/>
          <w:b/>
          <w:b/>
          <w:bCs/>
          <w:sz w:val="90"/>
          <w:sz w:val="90"/>
          <w:szCs w:val="90"/>
          <w:rtl w:val="true"/>
        </w:rPr>
        <w:t>ام</w:t>
      </w:r>
      <w:r>
        <w:rPr>
          <w:rFonts w:ascii="Marlett" w:hAnsi="Marlett" w:eastAsia="Marlett" w:cs="Marlett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90"/>
          <w:sz w:val="90"/>
          <w:szCs w:val="90"/>
          <w:rtl w:val="true"/>
        </w:rPr>
        <w:t>علي</w:t>
      </w:r>
      <w:r>
        <w:rPr>
          <w:rFonts w:ascii="Marlett" w:hAnsi="Marlett" w:eastAsia="Marlett" w:cs="Marlett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90"/>
          <w:sz w:val="90"/>
          <w:szCs w:val="90"/>
          <w:rtl w:val="true"/>
        </w:rPr>
        <w:t>بن</w:t>
      </w:r>
      <w:r>
        <w:rPr>
          <w:rFonts w:ascii="Marlett" w:hAnsi="Marlett" w:eastAsia="Marlett" w:cs="Marlett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90"/>
          <w:sz w:val="90"/>
          <w:szCs w:val="90"/>
          <w:rtl w:val="true"/>
        </w:rPr>
        <w:t>أبي</w:t>
      </w:r>
      <w:r>
        <w:rPr>
          <w:rFonts w:ascii="Marlett" w:hAnsi="Marlett" w:eastAsia="Marlett" w:cs="Marlett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90"/>
          <w:sz w:val="90"/>
          <w:szCs w:val="90"/>
          <w:rtl w:val="true"/>
        </w:rPr>
        <w:t>طالب</w:t>
      </w:r>
      <w:r>
        <w:rPr>
          <w:rFonts w:ascii="Marlett" w:hAnsi="Marlett" w:eastAsia="Marlett" w:cs="Marlett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62"/>
          <w:sz w:val="62"/>
          <w:szCs w:val="62"/>
          <w:rtl w:val="true"/>
        </w:rPr>
        <w:t>عليه</w:t>
      </w:r>
      <w:r>
        <w:rPr>
          <w:rFonts w:ascii="Marlett" w:hAnsi="Marlett" w:eastAsia="Marlett" w:cs="Marlett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ascii="Marlett" w:hAnsi="Marlett" w:cs="Old Antic Bold"/>
          <w:b/>
          <w:b/>
          <w:bCs/>
          <w:sz w:val="62"/>
          <w:sz w:val="62"/>
          <w:szCs w:val="62"/>
          <w:rtl w:val="true"/>
        </w:rPr>
        <w:t>السلام</w:t>
      </w:r>
    </w:p>
    <w:p>
      <w:pPr>
        <w:pStyle w:val="Normal"/>
        <w:jc w:val="center"/>
        <w:rPr>
          <w:rFonts w:ascii="Marlett" w:hAnsi="Marlett" w:cs="Simplified Arabic"/>
          <w:b/>
          <w:b/>
          <w:bCs/>
          <w:sz w:val="162"/>
          <w:szCs w:val="162"/>
        </w:rPr>
      </w:pPr>
      <w:r>
        <w:rPr>
          <w:rFonts w:ascii="Marlett" w:hAnsi="Marlett" w:cs="Simplified Arabic"/>
          <w:b/>
          <w:b/>
          <w:bCs/>
          <w:sz w:val="62"/>
          <w:sz w:val="62"/>
          <w:szCs w:val="62"/>
          <w:rtl w:val="true"/>
        </w:rPr>
        <w:t>نظرية</w:t>
      </w:r>
    </w:p>
    <w:p>
      <w:pPr>
        <w:pStyle w:val="Normal"/>
        <w:jc w:val="center"/>
        <w:rPr>
          <w:rFonts w:ascii="Marlett" w:hAnsi="Marlett" w:cs="Simplified Arabic"/>
          <w:b/>
          <w:b/>
          <w:bCs/>
          <w:sz w:val="162"/>
          <w:szCs w:val="162"/>
        </w:rPr>
      </w:pPr>
      <w:r>
        <w:rPr>
          <w:rFonts w:cs="Simplified Arabic" w:ascii="Marlett" w:hAnsi="Marlett"/>
          <w:b/>
          <w:bCs/>
          <w:sz w:val="114"/>
          <w:szCs w:val="114"/>
          <w:rtl w:val="true"/>
        </w:rPr>
        <w:t>"</w:t>
      </w:r>
      <w:r>
        <w:rPr>
          <w:rFonts w:ascii="Marlett" w:hAnsi="Marlett" w:cs="Simplified Arabic"/>
          <w:b/>
          <w:b/>
          <w:bCs/>
          <w:sz w:val="114"/>
          <w:sz w:val="114"/>
          <w:szCs w:val="114"/>
          <w:rtl w:val="true"/>
        </w:rPr>
        <w:t>التكوير</w:t>
      </w:r>
      <w:r>
        <w:rPr>
          <w:rFonts w:ascii="Marlett" w:hAnsi="Marlett" w:eastAsia="Marlett" w:cs="Marlett"/>
          <w:b/>
          <w:b/>
          <w:bCs/>
          <w:sz w:val="114"/>
          <w:sz w:val="114"/>
          <w:szCs w:val="114"/>
          <w:rtl w:val="true"/>
        </w:rPr>
        <w:t xml:space="preserve"> </w:t>
      </w:r>
      <w:r>
        <w:rPr>
          <w:rFonts w:ascii="Marlett" w:hAnsi="Marlett" w:cs="Simplified Arabic"/>
          <w:b/>
          <w:b/>
          <w:bCs/>
          <w:sz w:val="114"/>
          <w:sz w:val="114"/>
          <w:szCs w:val="114"/>
          <w:rtl w:val="true"/>
        </w:rPr>
        <w:t>والتكرير</w:t>
      </w:r>
      <w:r>
        <w:rPr>
          <w:rFonts w:cs="Simplified Arabic" w:ascii="Marlett" w:hAnsi="Marlett"/>
          <w:b/>
          <w:bCs/>
          <w:sz w:val="114"/>
          <w:szCs w:val="114"/>
          <w:rtl w:val="true"/>
        </w:rPr>
        <w:t>"</w:t>
      </w:r>
    </w:p>
    <w:p>
      <w:pPr>
        <w:pStyle w:val="Normal"/>
        <w:jc w:val="center"/>
        <w:rPr>
          <w:rFonts w:ascii="Marlett" w:hAnsi="Marlett"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 w:ascii="Marlett" w:hAnsi="Marlett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Times New Roman"/>
          <w:sz w:val="36"/>
          <w:szCs w:val="36"/>
          <w:rtl w:val="true"/>
          <w:lang w:bidi="ar-IQ"/>
        </w:rPr>
        <w:t xml:space="preserve">                                           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عامر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فيحـان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PT Bold Mirror"/>
          <w:sz w:val="36"/>
          <w:szCs w:val="36"/>
          <w:lang w:bidi="ar-IQ"/>
        </w:rPr>
      </w:pPr>
      <w:r>
        <w:rPr>
          <w:rFonts w:cs="PT Bold Mirror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PT Bold Mirror"/>
          <w:sz w:val="36"/>
          <w:szCs w:val="36"/>
          <w:lang w:bidi="ar-IQ"/>
        </w:rPr>
      </w:pPr>
      <w:r>
        <w:rPr>
          <w:rFonts w:cs="PT Bold Mirror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PT Bold Mirror"/>
          <w:sz w:val="36"/>
          <w:szCs w:val="36"/>
          <w:lang w:bidi="ar-IQ"/>
        </w:rPr>
      </w:pPr>
      <w:r>
        <w:rPr>
          <w:rFonts w:cs="PT Bold Mirror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PT Bold Mirror"/>
        </w:rPr>
      </w:pPr>
      <w:r>
        <w:rPr>
          <w:rFonts w:cs="PT Bold Mirror"/>
          <w:sz w:val="36"/>
          <w:sz w:val="36"/>
          <w:szCs w:val="36"/>
          <w:rtl w:val="true"/>
          <w:lang w:bidi="ar-IQ"/>
        </w:rPr>
        <w:t>الإهدا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PT Bold Mirror"/>
          <w:sz w:val="36"/>
          <w:szCs w:val="36"/>
          <w:lang w:bidi="ar-IQ"/>
        </w:rPr>
      </w:pPr>
      <w:r>
        <w:rPr>
          <w:rFonts w:cs="PT Bold Mirror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كات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التاري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وقارئ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التاري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ل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تاري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لي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ل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إ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جزء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التاريخ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رغ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جهل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بذلك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Cs w:val="36"/>
          <w:rtl w:val="true"/>
          <w:lang w:bidi="ar-IQ"/>
        </w:rPr>
        <w:t>:</w:t>
      </w:r>
    </w:p>
    <w:p>
      <w:pPr>
        <w:pStyle w:val="Normal"/>
        <w:jc w:val="center"/>
        <w:rPr>
          <w:rFonts w:cs="PT Bold Mirror"/>
          <w:sz w:val="36"/>
          <w:szCs w:val="36"/>
          <w:lang w:bidi="ar-IQ"/>
        </w:rPr>
      </w:pPr>
      <w:r>
        <w:rPr>
          <w:rFonts w:cs="PT Bold Mirror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الم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تع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ما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حد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؟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PT Bold Mirror"/>
          <w:sz w:val="36"/>
          <w:sz w:val="36"/>
          <w:szCs w:val="36"/>
          <w:rtl w:val="true"/>
          <w:lang w:bidi="ar-IQ"/>
        </w:rPr>
        <w:t>ولك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الأه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تع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لماذ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حد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Cs w:val="36"/>
          <w:rtl w:val="true"/>
          <w:lang w:bidi="ar-IQ"/>
        </w:rPr>
        <w:t>!</w:t>
      </w:r>
    </w:p>
    <w:p>
      <w:pPr>
        <w:pStyle w:val="Normal"/>
        <w:jc w:val="center"/>
        <w:rPr>
          <w:rFonts w:cs="PT Bold Mirror"/>
          <w:sz w:val="36"/>
          <w:szCs w:val="36"/>
          <w:lang w:bidi="ar-IQ"/>
        </w:rPr>
      </w:pPr>
      <w:r>
        <w:rPr>
          <w:rFonts w:cs="PT Bold Mirror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المفيد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أ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تعر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،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ك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حدث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؟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PT Bold Mirror"/>
          <w:sz w:val="36"/>
          <w:sz w:val="36"/>
          <w:szCs w:val="36"/>
          <w:rtl w:val="true"/>
          <w:lang w:bidi="ar-IQ"/>
        </w:rPr>
        <w:t>و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هن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يكو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الاعتبار</w:t>
      </w:r>
    </w:p>
    <w:p>
      <w:pPr>
        <w:pStyle w:val="Normal"/>
        <w:jc w:val="center"/>
        <w:rPr/>
      </w:pPr>
      <w:r>
        <w:rPr>
          <w:rFonts w:cs="PT Bold Mirror"/>
          <w:sz w:val="36"/>
          <w:szCs w:val="36"/>
          <w:rtl w:val="true"/>
          <w:lang w:bidi="ar-IQ"/>
        </w:rPr>
        <w:t>((</w:t>
      </w:r>
      <w:r>
        <w:rPr>
          <w:rFonts w:cs="PT Bold Mirror"/>
          <w:sz w:val="36"/>
          <w:sz w:val="36"/>
          <w:szCs w:val="36"/>
          <w:rtl w:val="true"/>
          <w:lang w:bidi="ar-IQ"/>
        </w:rPr>
        <w:t>إِنّ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ف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ذَلِكَ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لَعِبْرَة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لِأُوْلِ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 w:val="36"/>
          <w:szCs w:val="36"/>
          <w:rtl w:val="true"/>
          <w:lang w:bidi="ar-IQ"/>
        </w:rPr>
        <w:t>الْأَبْصَارِ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sz w:val="36"/>
          <w:szCs w:val="36"/>
          <w:rtl w:val="true"/>
          <w:lang w:bidi="ar-IQ"/>
        </w:rPr>
        <w:t>))</w:t>
      </w:r>
    </w:p>
    <w:p>
      <w:pPr>
        <w:pStyle w:val="Normal"/>
        <w:jc w:val="left"/>
        <w:rPr>
          <w:rFonts w:cs="PT Bold Mirror"/>
          <w:sz w:val="36"/>
          <w:szCs w:val="36"/>
          <w:lang w:bidi="ar-IQ"/>
        </w:rPr>
      </w:pPr>
      <w:r>
        <w:rPr>
          <w:rFonts w:cs="PT Bold Mirror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ind w:left="146" w:right="0" w:hanging="0"/>
        <w:jc w:val="left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قدمة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ص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ج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ظلً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ك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أك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و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اق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ئ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ئ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عتب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ن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جه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ش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ئ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ط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ا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ل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ش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ت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ه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جا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ئ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ر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يف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با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ق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ط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ائ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ص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س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بوّ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ّ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مّ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و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و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ّ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ز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ك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ف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إ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ح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مُ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ج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ائ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ت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لِ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وا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وَأَ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د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شَ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شَدً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عي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ك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ن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ب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ل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ث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ي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ط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ص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ض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رائ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راء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شرا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ت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أو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ش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أ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ش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ه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ت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لم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0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ه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ا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ق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طب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ن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ت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ح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ر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ش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ن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أقو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خطب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بي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 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ز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52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2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و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ك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10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231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ا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ار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9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ر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ح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ش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رازي</w:t>
      </w:r>
      <w:r>
        <w:rPr>
          <w:rFonts w:cs="Simplified Arabic"/>
          <w:sz w:val="32"/>
          <w:szCs w:val="32"/>
          <w:rtl w:val="true"/>
          <w:lang w:bidi="ar-IQ"/>
        </w:rPr>
        <w:t xml:space="preserve">. 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و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زند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ب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8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4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rFonts w:cs="Simplified Arabic"/>
          <w:sz w:val="32"/>
          <w:szCs w:val="32"/>
          <w:rtl w:val="true"/>
          <w:lang w:bidi="ar-IQ"/>
        </w:rPr>
        <w:t xml:space="preserve">.] 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" 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خ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ذ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ت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خ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ان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و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ا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ط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ز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و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ق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فو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س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قولن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خطب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بي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ا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ق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حشر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م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لم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د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كّ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ُ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كي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شك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ّ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ز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ب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ن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ه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ص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ن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ي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خطب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يان</w:t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ط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ط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غ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ج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ج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سّ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ر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و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خ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كوّ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دهو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كر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ْدٍرُ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ن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ُ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نشٍ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ت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ً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ُقبٍ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ش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ب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ط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ئ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ي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ل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ع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ق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ب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ّ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اط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د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ع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د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د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ه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يئ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ر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هد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ط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ث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آ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ف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ش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ض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كل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ك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ل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ك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ن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ي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س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د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ؤل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و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قد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ب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ه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ف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س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س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ج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ط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ط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م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و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وم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ش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م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وق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ض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د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  <w:lang w:bidi="ar-IQ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  <w:lang w:bidi="ar-IQ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ثان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سّ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ؤ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ك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ت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و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ر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لف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نا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آ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ث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ئ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غ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و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قد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قصد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لمخطط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ل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د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اتي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ض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ح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صّ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صم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ند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صائ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خ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ط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ند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م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د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س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كتر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نزست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ث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س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يو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ا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ن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لص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كا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كلي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دث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ن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ا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د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َقْنَا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قَدَر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قَدَر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نِع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َادِ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م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م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ث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اه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تَبَار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حْسَ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خَالِقِينَ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تَدْع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ل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َذَ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حْسَ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خَالِق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نولوج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مض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ض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شيئ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إر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ص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شأ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و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ائ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د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ح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ّ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ّ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ح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تن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ه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و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وي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هندس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وض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حدو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بق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فن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ب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ف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اق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اص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و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س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يئ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ئ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ع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نا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ئا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ك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ّ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يَّ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وّ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ك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ق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صِب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َن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قُو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نْ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صِب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ِّئ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قُو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نْد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ُل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ُلّ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ِن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ِنْد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لَّه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َم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ِهَؤُلَاء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ْقَوْم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َكَادُون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َفْقَهُون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َدِيث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صَاب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َن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صَاب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ِّئ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فْس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ُ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لآ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بوت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ع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ويض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م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َشَاءُون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ِلّ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َن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َشَاء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ِيم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كِيمًا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اء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تَقِي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َشَاءُون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ِلّ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َن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َشَاء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لَّه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رَبّ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ْعَالَمِينَ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َ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بْعَث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سُول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ْلُ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َات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عَلِّمُ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ِتَا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حِكْم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زَكِّي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زِيز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كِيمُ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ع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فَ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ن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سْرَائِي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سَا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اوُو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ِيس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ْ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ْي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صَوْ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ا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تَد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ط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ل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ك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عم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موافق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د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مض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ل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ما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فهم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س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آل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مع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ؤ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ئ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ؤ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هومين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ق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َفِي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شَهِيق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الِد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ام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وَا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أَرْض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ِلّ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شَاء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رَبُّك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ِنّ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رَبَّك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َعَّال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ِم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ُرِيد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ف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ْوَا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الِد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اء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كِي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ِي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َقْنَا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قَدَرٍ</w:t>
      </w:r>
      <w:r>
        <w:rPr>
          <w:rFonts w:cs="Simplified Arabic"/>
          <w:sz w:val="32"/>
          <w:szCs w:val="32"/>
          <w:rtl w:val="true"/>
          <w:lang w:bidi="ar-IQ"/>
        </w:rPr>
        <w:t xml:space="preserve">*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ُلّ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شَيْءٍ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َالِك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ْه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ُكْ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لَيْ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رْجَعُونَ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3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غ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بْق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ُ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جَلَا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إِكْرَامِ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بِأَي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َاء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كُ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كَذِّبَانِ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الِك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ئ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ي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لم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سن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مقادي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عي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أ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ز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ذ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ي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و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ب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مبي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ن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ّ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ok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َلِك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خْلُق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شَا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ض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ر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نّ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قُو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يَكُو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ج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ف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مبي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ن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ا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يع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nt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ok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مبي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ن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تقد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هذ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علوم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ب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فصيل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توصيل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يان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قيام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ع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شأ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ظهار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و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ذلك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قد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زيز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ل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ن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ل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أم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سن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ه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ْظُ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نّ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وَّل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ل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جِ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سُنّ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بْدِيل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جِ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سُنّ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حْوِيلً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ح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مر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ح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و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ف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س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سوسه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شف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غيظ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سياس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كف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ن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ر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أ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ي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بري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ب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ِ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سن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ا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ُرُو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ُو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ِلْمُ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نْ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ِتَاب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ضِل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س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و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كُلّ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خَذ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ذَنْ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ِن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رْسَل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اصِب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ن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خَذَت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يْحَ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ن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سَف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ِن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غْرَق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يَظْلِم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ك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فُس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ظْلِمُونَ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كَذَلِك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َخْذ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رَبّ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خَذ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ُر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ِ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الِم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خْذ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لِي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دِي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ه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ْتَظِ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ِثْل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َيَّام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َّذِين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َلَوْ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ِن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َبْل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نْتَظِ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ع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نْتَظِر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ذ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ذ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ب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نتظ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شاه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أَيّ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ْي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ت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ُسُل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حَاسَبْنَا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ِسَاب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دِيد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َذَّبْنَا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ذَاب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كْرًا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ذَاق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بَا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ر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اقِبَ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ر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سْرًا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ن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ق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ئ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ت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شف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ُفِ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لَوْ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ْي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نَفَع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يمَانُ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ِلّ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َوْم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ُونُس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شَف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ذَا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خِزْي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يَا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تَّعْنَا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ِي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ف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ع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ُو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هَ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غَاضِب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ظَ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قْدِ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ح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نْج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ؤْمِنِينَ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ُ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ّ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*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لَّ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ْتَقَام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َّرِيق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أَسْقَيْنَا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دَق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ب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م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  <w:lang w:bidi="ar-IQ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ثال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لسف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نظر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كو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التكر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م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قول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ل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سِع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رْسِيّ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و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أَرْض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ئُود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ِفْظُهُ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لِي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ظِي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4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غ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ر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ن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و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ه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ي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ه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ط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م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ناط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جه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عَ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َّمْس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ِيَاء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الْقَمَر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ُورً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قَدَّرَه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َنَازِل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ِتَعْلَمُو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َدَد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ِّنِين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الْحِسَا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َق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حَق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فَصِّ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آي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قَوْ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شَّمْس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جْر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مُسْتَقَرّ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ْدِي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زِيز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لِيمِ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الْقَمَر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َدَّرْنَاه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َنَازِ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تّ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ا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لْعُرْجُو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َدِي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س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ْدِي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زِيز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لِي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َعَ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يْ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كَن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الشَّمْس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الْقَمَر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ُسْبَان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ْدِي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زِيز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لِيمِ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عَ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ُجُو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تَهْتَد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ُلُم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بَر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بَحْ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ف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َقَضَا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َاو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وْ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زَيَّنّ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َّمَاء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ُّنْي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ِمَصَابِيح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حِفْ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د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زِي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لِيمِ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اع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ع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عْرَض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قُ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ذَرْتُ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اعِق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ثْ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اعِق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ا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ثَمُودَ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ع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َعَل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يْ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نَّهَا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َتَيْ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َمَحَوْن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آيَة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لَّيْل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جَعَلْن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آيَة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َّهَار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ُبْصِر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ح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ح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رب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ص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ه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ط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حو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ل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سأ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ف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اع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جو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م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أه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ع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ع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ه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يت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م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أ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عدون</w:t>
      </w:r>
      <w:r>
        <w:rPr>
          <w:rFonts w:cs="Simplified Arabic"/>
          <w:sz w:val="32"/>
          <w:szCs w:val="32"/>
          <w:rtl w:val="true"/>
          <w:lang w:bidi="ar-IQ"/>
        </w:rPr>
        <w:t>" 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ج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نح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م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أه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رض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جو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م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أه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ذ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بن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مسك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رض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مي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ولان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ساخ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رض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أهل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لَقَد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َعَلْن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ِ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َّمَاء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ُرُوجً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زَيَّنَّاه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ِلنَّاظ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حَفِظ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ر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تْب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ه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دَد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أَلْقَيْن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ِيه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َوَاس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5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َبَا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رُو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مَ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ِيرً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ي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نَّه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ِلْ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ذَّك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كُور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س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أ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وَاس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أَنْه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سُب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عَلَام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بِالنَّج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بوالم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عب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ص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فت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ا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ج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عقد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قارن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ق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ر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كواك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ق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مجر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مذنب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أنواع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ختلا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ه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عاقبه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با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م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قم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لك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فق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قا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تقد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تأخ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اع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قد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رك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ضب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سيرت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ريان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قدر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كسوف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خسوف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شهد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.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شَّمْس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جْر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مُسْتَقَرّ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ْدِي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زِيز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ل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 (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يّ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يِّ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َحَو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يْ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ط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كْف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قت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ف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ت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َعَل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يْ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نَّهَا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َتَيْ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َمَحَوْن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آيَة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لَّيْل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جَعَلْن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آيَة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َّهَار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ُبْصِر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ِقْد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ل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مُؤْمِن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ؤْمِنَ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ض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َسُول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ر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ك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خِيَرَ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ر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6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َبُّ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خْلُق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شَا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خْتَا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َان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َهُم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ْخِيَرَ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بْح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َعَا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ْرِكُونَ</w:t>
      </w: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ري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بْح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َعَا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شْرِكُونَ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ط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اء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اد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و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دث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م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ن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م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ر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م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ب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م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م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ز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ر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م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ز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ق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س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فَصْ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يقَاتًا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عِد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ُّسُ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ُقِّت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أَي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جِّل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يَوْم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فَصْ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دْرَا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فَصْلِ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قد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زيز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ي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ع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َعْلَمُونَ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َعْلَمُونَ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ز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رح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ِنّ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َوْم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ْفَصْل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ِيقَاتُهُم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َجْمَع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ْن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وْلً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وْلً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ئ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صَرُونَ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حِ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ِنَّه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ُو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ْعَزِيز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َّحِيمُ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ذ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صر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وم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فَصْ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ن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كَذِّبُونَ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فَصْ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مَعْنَا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أَوَّل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يْ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كِيدُونِي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ْ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ئِذ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ْمُكَذِّبِينَ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زيز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ذَلِك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َقْدِير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ْعَزِيز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ْعَلِيمِ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ط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ف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تجا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ط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ب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ب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 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ح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في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ووو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ووو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ن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ه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مط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باي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ع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ب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كب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ا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كب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7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ن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ل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ا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ونا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سرائي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ع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ا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ت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طلمي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داؤ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ق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ه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وَاقِي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ي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د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َا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ِتَعْلَمُ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َدَد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ّ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حِس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ئ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س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ت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ئ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قط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ع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اء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ل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زم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دا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هيئت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و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لق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مو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لأرض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ثن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شهر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ربع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ر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لمتنا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3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3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3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31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م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قاد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إله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فق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قمري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ن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قاد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ر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ز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ط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ش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ار،وكف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ر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ر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حاد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ُ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 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ح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ر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حاد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ل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ش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ل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ل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غ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س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د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ب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َلْف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َنَةٍ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ِلّ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خَمْسِين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َامًا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ه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بع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مائ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َلَبِ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هْ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ا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ازْدَادُ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تِس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ُ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ب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7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يش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ء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6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32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38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ج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مئ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يش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ط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تي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رب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خامس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تاريخ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أولى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6"/>
          <w:szCs w:val="36"/>
          <w:rtl w:val="true"/>
          <w:lang w:bidi="ar-IQ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قرن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حا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عشر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u w:val="single"/>
          <w:lang w:bidi="ar-IQ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رب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رب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8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بر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ح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رب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9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رق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فج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ار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مين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م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يز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با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س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1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ح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ك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ج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 xml:space="preserve">( </w:t>
      </w:r>
      <w:r>
        <w:rPr>
          <w:rFonts w:cs="Simplified Arabic"/>
          <w:sz w:val="32"/>
          <w:szCs w:val="32"/>
          <w:u w:val="single"/>
        </w:rPr>
        <w:t>17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آخ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(</w:t>
      </w:r>
      <w:r>
        <w:rPr>
          <w:rFonts w:cs="Simplified Arabic"/>
          <w:sz w:val="32"/>
          <w:szCs w:val="32"/>
          <w:u w:val="single"/>
        </w:rPr>
        <w:t>643</w:t>
      </w:r>
      <w:r>
        <w:rPr>
          <w:rFonts w:cs="Simplified Arabic"/>
          <w:sz w:val="32"/>
          <w:szCs w:val="32"/>
          <w:u w:val="singl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ج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ربي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ا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ا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ص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223</w:t>
      </w:r>
      <w:r>
        <w:rPr>
          <w:rFonts w:cs="Simplified Arabic"/>
          <w:sz w:val="32"/>
          <w:szCs w:val="32"/>
          <w:rtl w:val="true"/>
        </w:rPr>
        <w:t xml:space="preserve"> 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ج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رزم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رزم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ن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ر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ا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ن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6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ج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ختلط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ذ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غن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ص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رق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رب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حر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ب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ت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ب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ز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ذ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حج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ب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تمائ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1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ه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و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مان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ملكو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صفر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4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ج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ص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lang w:bidi="ar-IQ"/>
        </w:rPr>
        <w:t>237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ذ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ر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ج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غ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كز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ماغ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ذرب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ب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عشر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8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خ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يل</w:t>
      </w:r>
      <w:r>
        <w:rPr>
          <w:rFonts w:cs="Simplified Arabic"/>
          <w:sz w:val="32"/>
          <w:szCs w:val="32"/>
          <w:rtl w:val="true"/>
          <w:lang w:bidi="ar-IQ"/>
        </w:rPr>
        <w:t>]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رب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ثلاث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تمائة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9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وق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ن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ط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ط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ت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ز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و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س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ع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خ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ر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ـ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ارزم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ه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رزم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رزم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خبر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رزم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لب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أصحا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لي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خائ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و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د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و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ع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ليم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لي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ئ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ث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و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ج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ع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غ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باك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</w:rPr>
        <w:t>(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لا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أربع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ستمائة</w:t>
      </w:r>
      <w:r>
        <w:rPr>
          <w:rFonts w:cs="Simplified Arabic"/>
          <w:sz w:val="32"/>
          <w:szCs w:val="32"/>
          <w:u w:val="single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..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كت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ه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بي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آخ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ذ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س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شر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وصل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تت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بل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سا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ش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ظ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ه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ط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و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از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ش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ر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ه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ي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ح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و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أ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ه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ب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ص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أ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تغش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ش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قع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ت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تد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إثن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64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ف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ق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د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ق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ن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ا</w:t>
      </w:r>
      <w:r>
        <w:rPr>
          <w:rFonts w:cs="Simplified Arabic"/>
          <w:sz w:val="32"/>
          <w:szCs w:val="32"/>
          <w:rtl w:val="true"/>
          <w:lang w:bidi="ar-IQ"/>
        </w:rPr>
        <w:t>" .</w:t>
      </w:r>
      <w:r>
        <w:rPr>
          <w:rFonts w:cs="Simplified Arabic"/>
          <w:sz w:val="32"/>
          <w:szCs w:val="32"/>
          <w:rtl w:val="true"/>
          <w:lang w:bidi="ar-IQ"/>
        </w:rPr>
        <w:t xml:space="preserve"> 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8</w:t>
      </w:r>
      <w:r>
        <w:rPr>
          <w:rFonts w:cs="Simplified Arabic"/>
          <w:sz w:val="32"/>
          <w:szCs w:val="32"/>
          <w:rtl w:val="true"/>
          <w:lang w:bidi="ar-IQ"/>
        </w:rPr>
        <w:t xml:space="preserve"> 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ح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اط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ر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ي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طاع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ز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ن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ت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ار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ه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ب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ر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سل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غت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لاك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ص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س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ب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واغ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ن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ه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ك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أ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ضخ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ع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ط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آ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ش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شع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ظ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ظ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ر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فق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س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 ]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6"/>
          <w:szCs w:val="36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م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رأ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أ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م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ذي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ز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ش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و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غ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لي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غ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ل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يو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اثن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18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حر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ن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u w:val="single"/>
        </w:rPr>
        <w:t>656</w:t>
      </w:r>
      <w:r>
        <w:rPr>
          <w:rFonts w:cs="Simplified Arabic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ه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ماع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ل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]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ض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س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اهر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ق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ط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ز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زم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ر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ث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ص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ستأ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ب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قم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لمستعص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نفس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أ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ولاك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ستب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د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ع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يقا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ذ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حص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تل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ل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ل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ثلثمائ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خائ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يب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ذ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قا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ث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ن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َنُر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 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ل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ط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اما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ق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ت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عد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دا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س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ل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ن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لا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ص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ج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ت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ت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س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ا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شق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ي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ح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ظا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اب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زع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ز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هم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ر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قي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بلغ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ت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ل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أل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زا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ي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قت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هل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ربع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اء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قت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ع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د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كب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ب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با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حم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م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عشرو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ت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د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وسط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ب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ض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ب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لا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عشرو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س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د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صغ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بارك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سر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خوات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لا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اطم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خديج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مري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ق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ت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غي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ا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ط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ش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ف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اح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حن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كن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شيعي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جلد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رافضي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بي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ق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ري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ذ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ميز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ز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ف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[ *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ر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خ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ب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ع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ي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ب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لس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ع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د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ق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أ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ب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ج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ش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ش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ع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ثع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*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ذه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ت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بق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شي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تجد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ت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قا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رّ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ب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س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قت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ع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د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كب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ب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با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حم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مس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عشرو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ت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د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وسط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بو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فض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ب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لا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عشرو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س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د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صغ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بارك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سر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خوات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لا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اطم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خديج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م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ا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غ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زو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ج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س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ت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ت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ئ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أ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قي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ُنِ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ُ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ن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خَط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ص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ط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و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ر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را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غ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لم</w:t>
      </w:r>
      <w:r>
        <w:rPr>
          <w:rFonts w:cs="Simplified Arabic"/>
          <w:sz w:val="32"/>
          <w:szCs w:val="32"/>
          <w:rtl w:val="true"/>
          <w:lang w:bidi="ar-IQ"/>
        </w:rPr>
        <w:t>"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لّ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ي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آ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بد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ب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لو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ت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ز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سِ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ّ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صح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وافض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س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عتق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ذ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ئ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اه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ائ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ف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لا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عا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ي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>[..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ها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ه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ت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ض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ز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رو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راب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ضْ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بْـقِ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ا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ع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ب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ب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الط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ض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 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ز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ر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يف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أل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ف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بح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شرب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لو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ذ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م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ليته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فتنته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جل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امر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]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قي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ي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ؤ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ع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ر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احظ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َخَذ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ِجْ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َنَالُ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ضَ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ذِلّ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يَا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جْز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فْتَر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دا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أ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مر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سا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اء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ذ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عَد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وس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رْبَع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يْل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َخَذ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ِجْ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د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َالِ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فَو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عَلّ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شْكُ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اؤ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َنَالُ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ضَ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ض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و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اول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س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ي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س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و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خ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و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ش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ظ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ا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كا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ع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ك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اد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ي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ر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تذ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د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ج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لق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د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ف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ق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ن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ؤو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ج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ذو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ئ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دث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ذ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ل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ا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ص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اطب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خ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بو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فق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ذ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أذ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ا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جه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تذ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ك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ك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قد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دق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ت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ف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ت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خ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خ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ذ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لِ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ل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ُ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 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ض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غا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ص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ر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ميز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اب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عطا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صا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سار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نوي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تل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فر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ب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جل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جلي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ئ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ق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شْرِقَيْ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َب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َغْرِبَيْنِ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بِأَي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َاء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كُ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كَذِّبَانِ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و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د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َاتِ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شْرِك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فّ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َم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ُقَاتِلُونَكُم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َافّ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عْلَم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ع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تَّق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سِي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ِيَاد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ُفْ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ضَل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فَ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ِلُّون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ام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حِلُّون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ام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حَرِّمُون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ام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يُوَاطِئ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دّ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رّ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يُحِلّ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رّ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ُيّ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و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عْمَال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هْد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َو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َافِر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اقح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ِ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ط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واخ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ر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شمس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واخ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ر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قمر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ثان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ز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ي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هد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مك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إفرنج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واح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ش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ذ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ا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اخ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ح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ش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ز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ج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ح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زم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اص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ح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ه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ه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ي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م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ا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م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ه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و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ك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اط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ش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ف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لا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ث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غر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نس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6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ب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ح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غر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س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ظهو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إفرنج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ائ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م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نصران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فس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س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ي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ح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قي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ب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س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ت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ط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ز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طنط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خن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اب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ل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ب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ه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ط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ن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ب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ح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ت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ي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رق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ح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ط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ف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د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ا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ه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ه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خط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كا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د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ئ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م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كف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طي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كمش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ل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ائ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ط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سا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ن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ت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9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ند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4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ثأ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ب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فسخ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ص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جز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د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ت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ه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5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ر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م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ذ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43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4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Andalus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IQ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IQ"/>
        </w:rPr>
        <w:t>السادس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IQ"/>
        </w:rPr>
      </w:pPr>
      <w:r>
        <w:rPr>
          <w:rFonts w:cs="Andalus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تاريخ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ثانية</w:t>
      </w:r>
    </w:p>
    <w:p>
      <w:pPr>
        <w:pStyle w:val="Normal"/>
        <w:jc w:val="center"/>
        <w:rPr/>
      </w:pPr>
      <w:r>
        <w:rPr>
          <w:rFonts w:cs="Arabic Transparent"/>
          <w:b/>
          <w:bCs/>
          <w:sz w:val="36"/>
          <w:szCs w:val="36"/>
          <w:rtl w:val="true"/>
          <w:lang w:bidi="ar-IQ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قرن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العشرو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الراب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IQ"/>
        </w:rPr>
        <w:t>والعشرون</w:t>
      </w:r>
      <w:r>
        <w:rPr>
          <w:rFonts w:cs="Arabic Transparent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4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رب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رب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ي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س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ب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تمخ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ط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ت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ي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ال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كوسلوفاك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س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ش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ف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رب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رب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قن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و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ن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غور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اب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ذربي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مي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د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ربي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مي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ز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ز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ضط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ز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اد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زد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ضرو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ث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ط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ض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غانس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غانس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ع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ف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غانس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ورباتش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ز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ش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ك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في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1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ر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ف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ي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ا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لم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اط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ل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ش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ميز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ي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هدي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ر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ع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ي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هدي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د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م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د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س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ق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س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ائ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ه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صري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يو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ؤ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د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خ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ج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بخ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ف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بي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بيث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جب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با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م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لو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إ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ه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ي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ت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ق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ع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ع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خص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رحلت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19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/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ُعلِ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ر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رتزك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ي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ص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خ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ب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ره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ب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ل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س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ا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ش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ظ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ه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بتز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ّ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ناد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متي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ف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ه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نس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ضح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تح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ثأ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انتف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ئ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ج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و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شع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ت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تي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ف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اح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ب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د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ب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ذب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ث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اي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ه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ميز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رحل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ت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كر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ت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ح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مري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و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عار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قراطية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ه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ط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و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را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ح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حب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ف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و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ط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قمي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ح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ؤا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و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رْسِ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آي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خْوِيف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3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ف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سو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و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ل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غ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م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ف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ف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بنس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ز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ران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ف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ع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و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ط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س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خ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وي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ذ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ئ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ف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ع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رائيل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مز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ق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قص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ه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ئ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u w:val="single"/>
          <w:lang w:bidi="ar-IQ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ر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يب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تق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ح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ت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قة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ش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rFonts w:cs="Simplified Arabic"/>
          <w:sz w:val="32"/>
          <w:szCs w:val="32"/>
          <w:rtl w:val="true"/>
          <w:lang w:bidi="ar-IQ"/>
        </w:rPr>
        <w:t>". 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8"/>
      </w:r>
      <w:r>
        <w:rPr>
          <w:rFonts w:cs="Simplified Arabic"/>
          <w:sz w:val="32"/>
          <w:szCs w:val="32"/>
          <w:vertAlign w:val="superscript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كو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ه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غاش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وس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    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]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ل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س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ة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ف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>) 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ول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")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ص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س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ص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يس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جعلو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حكا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رق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ا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أكلو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ه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ني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ب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ا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ن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طم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ر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د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او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غ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ه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42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ن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شن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ن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د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تَد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د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ُوْ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َّا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ت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شح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ح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جس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ي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*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ث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لت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ئ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َّ</w:t>
      </w:r>
      <w:r>
        <w:rPr>
          <w:rFonts w:cs="Simplified Arabic"/>
          <w:sz w:val="32"/>
          <w:sz w:val="32"/>
          <w:szCs w:val="32"/>
          <w:rtl w:val="true"/>
        </w:rPr>
        <w:t>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 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ع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س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)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ه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ع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ي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ُ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ُ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ص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ي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احتق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ص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</w:rPr>
        <w:t>والصي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ل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لف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ثلثمائ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خائ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ي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ً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ف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ل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ظ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ث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مان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قي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لغ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قت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ل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ل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ج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ي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ل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44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ن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ر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ر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ت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اتل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تهم</w:t>
      </w:r>
      <w:r>
        <w:rPr>
          <w:rFonts w:cs="Simplified Arabic"/>
          <w:sz w:val="32"/>
          <w:szCs w:val="32"/>
          <w:rtl w:val="true"/>
        </w:rPr>
        <w:t>" 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1/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/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وندول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و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س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م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/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د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وندول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ذ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ل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ل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ه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ا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ط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ب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ْر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رَك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فَع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شُرَكَائ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فَرَّقُونَ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ظ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صحا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يع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عْ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َشْع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دْ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لّ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ل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ق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ا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 "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ث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الِ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ْ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د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آ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ا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جْمُو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شْهُو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م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نُؤَخِّرُه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ِلّ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ِأَجَلٍ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َعْد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ء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ب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ّ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!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ئ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ّ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!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د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ر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ف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قر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غا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ا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ه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م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ق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ص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تخل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ستنتاجات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قد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وّ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رّ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يْء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َقْنَا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قَدَرٍ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ن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م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ج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لا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ج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ع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ع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60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س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حا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ري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ل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اع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بي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م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ص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ع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عَادِي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بْح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لْمُورِي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دْح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الْمُغِير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ُبْح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َثَر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قْع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وَسَط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مْع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ب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جن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ذ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ذ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ك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ف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ذ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ذ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ذو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و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ط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ب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ا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ب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تنق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َثَر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قْعً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ح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وَسَط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مْعً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خر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4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6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ت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ن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ّ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نّ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َّرْنَا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لِسَان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تُبَشِّ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تَّق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تُنذِ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وْم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ُدًّ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سابع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أْت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َبْع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شِدَا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أْكُل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دَّمْت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لِيل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حْصِن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ُم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أْت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د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َام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َاث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َّاس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فِي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ْصِ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ز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ت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ح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ح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ع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س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حا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حا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حا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ب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نحار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ذلك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IQ"/>
        </w:rPr>
        <w:footnoteReference w:id="161"/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ر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ط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ز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ب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م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ر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رج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شب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ك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ز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)</w:t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IQ"/>
        </w:rPr>
        <w:footnoteReference w:id="162"/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و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ب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د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ب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ز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ت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خ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ا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غ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و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ط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ز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غ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ثخ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سا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ب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ز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ب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ب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غ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ز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خ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ط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IQ"/>
        </w:rPr>
        <w:footnoteReference w:id="163"/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6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ف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زائ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ت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س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ص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ا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طلا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ك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عش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ط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6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6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4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نظا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ساع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ك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خ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ج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ك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عش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يا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ض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رج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خرجو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و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اشور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4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ن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و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5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ف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طنط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6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ت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rFonts w:cs="Simplified Arabic"/>
          <w:sz w:val="32"/>
          <w:szCs w:val="32"/>
          <w:rtl w:val="true"/>
          <w:lang w:bidi="ar-IQ"/>
        </w:rPr>
        <w:t>]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مر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غ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ك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غ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7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س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ُ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مْ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ُرِي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َات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تَعْرِفُون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ُ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غَافِ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68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6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ح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ل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غ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ٍ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و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ول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س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ال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مائ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ل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ط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يعو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ل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وضع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ض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ثلاث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ستو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6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َق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قَد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70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</w:rPr>
        <w:footnoteReference w:id="171"/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780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66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و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ف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لك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ُ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ُ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ح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ير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ص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ساو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ما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اع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ا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ت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و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6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3663</w:t>
      </w:r>
      <w:r>
        <w:rPr>
          <w:rFonts w:cs="Simplified Arabic"/>
          <w:sz w:val="32"/>
          <w:szCs w:val="32"/>
          <w:rtl w:val="true"/>
          <w:lang w:bidi="ar-IQ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صَرُ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خَس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مَرُ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جُ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فَرُّ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ل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ر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صَ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وم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ش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ج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عش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َجُم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مس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تق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َ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ف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ت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فَتَقْن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ط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ق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ْفُو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َا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ْر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) (</w:t>
      </w:r>
      <w:r>
        <w:rPr>
          <w:rStyle w:val="FootnoteAnchor"/>
          <w:sz w:val="32"/>
          <w:szCs w:val="32"/>
          <w:rtl w:val="true"/>
        </w:rPr>
        <w:footnoteReference w:id="176"/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آ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آ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ّ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حَافِظُونَ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ر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هَادًا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الْجِب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وْتَادًا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ّ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ب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ص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ض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ُمَّة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سَ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هِ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7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ِشْكَا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صْب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ِصْب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ُجَاج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ُجَاج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أَ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وْكَ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رّ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ق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جَ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بَارَك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تُونِ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َرْقِيَّةٍ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َلَ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غَرْب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ي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ِ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ْسَس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ا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نُو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ضْر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ث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يَضْر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ث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ع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ع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اق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س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ح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ك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ب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رل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خب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ر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ن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نطي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ل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ر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ه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صح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هؤل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شرقي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ربي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ح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ناش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فاحسب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ولد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ا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أ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و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ْ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ر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ذ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د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إِن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ّ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ذْك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: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يَا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مُو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نَح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هْلِك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دَّهْر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18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حدا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ر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يت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ك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ه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ا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ا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أ</w:t>
      </w:r>
      <w:r>
        <w:rPr>
          <w:rFonts w:cs="Simplified Arabic"/>
          <w:sz w:val="32"/>
          <w:sz w:val="32"/>
          <w:szCs w:val="32"/>
          <w:u w:val="single"/>
          <w:rtl w:val="true"/>
        </w:rPr>
        <w:t>كو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ْرِمُونَ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8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َ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ْس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جْر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ِث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فَكُونَ</w:t>
      </w:r>
      <w:r>
        <w:rPr>
          <w:rFonts w:cs="Simplified Arabic"/>
          <w:sz w:val="32"/>
          <w:szCs w:val="32"/>
          <w:rtl w:val="true"/>
        </w:rPr>
        <w:t xml:space="preserve">*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8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 xml:space="preserve">.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نولوج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را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ح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ّ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ّ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8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(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َاجًا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8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(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م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ِي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ق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ً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8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(  </w:t>
      </w:r>
      <w:r>
        <w:rPr>
          <w:rFonts w:cs="Simplified Arabic"/>
          <w:sz w:val="32"/>
          <w:sz w:val="32"/>
          <w:szCs w:val="32"/>
          <w:rtl w:val="true"/>
        </w:rPr>
        <w:t>وَ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ِرَا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َّاجًا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8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(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آ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ْ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ِفْل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ح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مْ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وَ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ع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رُو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زَيَّن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لنَّاظ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َحَفِظْن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طَ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فظ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ذْه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ِج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طَهِّ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طْهِيرًا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أ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دْعُ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َاس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إِمَام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وتِ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ِتَاب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يَمِين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ُوْلَئ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قْرَء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ِتَاب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ظ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تِيل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عْم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آخِر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عْم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ضَل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بِيل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ك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كْرَا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ي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ش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طَّاغ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ُؤْ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ْتَمْس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ْعُر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وُث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ِص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ِي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ه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ي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ك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مك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طاعتن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نظام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لم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ّ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إمامتن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ـمّ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لفرق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ائ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ئ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ْدِي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ْفَ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ُ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سِيّ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ك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يْ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ْدِي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لْفَ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ض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م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ش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لا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ت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ن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ت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َّب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سَّاع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عْتَد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َّ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سَّاع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عِيرًا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دْرِي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عَ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ِي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تَعْجِ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ؤْمِن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شْفِق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مَا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لَا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ِيدٍ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ِ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لْك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و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وْ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قُوم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ئِذ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خْسَ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بْطِلُونَ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19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َّب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سَّاع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عْتَد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َّ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سَّاع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عِير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ع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حَدّثاً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وَيْ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ئِذ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ْمُكَذِّبِينَ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ْل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وْمَئِذ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ْمُكَذِّب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ذ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ب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غ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ذ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وص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تّ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أَوْ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وعَد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َذَا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سَي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رّ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َان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ضْعَف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ند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تّ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أَوْ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وعَد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يعل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َرّ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كَان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ضْعَف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ُند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تب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ح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ر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 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عتنا</w:t>
      </w:r>
      <w:r>
        <w:rPr>
          <w:rFonts w:cs="Simplified Arabic"/>
          <w:sz w:val="32"/>
          <w:szCs w:val="32"/>
          <w:rtl w:val="true"/>
          <w:lang w:bidi="ar-IQ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أَلُون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رْسَا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ُ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لْمُ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نْ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جَلّ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وَقْت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َقُلَت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مَاو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ْ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أْتِي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غْت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أَلُونَ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يَّا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رْسَا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ت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ِكْرَاهَا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نتَهَا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ه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ْظُ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أْتِي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غْت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قَ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اء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شْرَاطُ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دْرِي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عَ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ِي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سْتَعْجِ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ؤْمِن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شْفِق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َعْلَ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َّ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مَا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َلَا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ِيد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آ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ج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خ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ئ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س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كاف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آ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. 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ا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لاع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واف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يه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يه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ن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ي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م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ك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طا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ف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ه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لت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و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ضطرب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ط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خرج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ت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ر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ه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ئ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م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فق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ّ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!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ع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را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ح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ن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طف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سي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فق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ال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ي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4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0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د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ب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فاح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هب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ط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: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فا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ي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د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نا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ت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ر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</w:p>
    <w:p>
      <w:pPr>
        <w:pStyle w:val="Normal"/>
        <w:tabs>
          <w:tab w:val="clear" w:pos="720"/>
          <w:tab w:val="left" w:pos="3746" w:leader="none"/>
          <w:tab w:val="left" w:pos="3986" w:leader="none"/>
        </w:tabs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ؤ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يّ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ي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غ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ط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ي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ـ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س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يا</w:t>
      </w:r>
    </w:p>
    <w:p>
      <w:pPr>
        <w:pStyle w:val="Normal"/>
        <w:jc w:val="left"/>
        <w:rPr>
          <w:rFonts w:cs="Simplified Arabic"/>
          <w:sz w:val="32"/>
          <w:szCs w:val="32"/>
          <w:u w:val="single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بعشر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ؤرخ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ـ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تسع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ظه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ما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هديا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ر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رخ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س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مائ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لم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" 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20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4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ْف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عَهْد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) 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زَا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فَ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صِيبُ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نَع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ارِع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حُلّ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ِيب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ار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تّ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أْتِ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عْ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خْلِف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ِيعَا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 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ه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نْظُر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أْتِي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غْت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قَ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اء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شْرَاطُ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أَنّ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اءَتْ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ِكْرَاهُمْ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ف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ن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ن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ن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َ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َاء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بَيِّن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ك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اذِب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عَلَيْ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ِب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ك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ادِق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صِب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َعْض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عِدُ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هْد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سْرِف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ذَّا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ّـ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يت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ح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س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خاتمة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تل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خ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تد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ن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تش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كتش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تش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ك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ك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فكر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لكت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ج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تب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ذو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باط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ضا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سط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ك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د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ش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ّ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كن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ب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ر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ي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كن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ع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ز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اع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رن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لكت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و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أ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قَد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َرَّف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َ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ُرْآن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نَّاس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ُلّ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َكَان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ْإِنسَان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َكْثَر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شَيْءٍ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جَدَل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الكت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مْ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زَ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بْد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كِتَا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جْعَل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ِوَج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جَادِ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َفَ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الْبَاطِل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يُدْحِض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ق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تَّخَذ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َات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ُنْذِ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زُو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ج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ف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أ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س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م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ُرِ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ْ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رْي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وْمُ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صِدُّونَ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َا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آلِهَتُ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َيْر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ضَرَبُوهُ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َكَ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ِلّ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جَدَلً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َل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ُم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َوْم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خَصِ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و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لّ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بْ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عَم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َعَلْنَا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ثَل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ِبَن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سْرَائِي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َ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شَاء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جَعَل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لَائِك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خْلُفُونَ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قاد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ذ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ث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ج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ك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ئ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بري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مبري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ح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ص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ض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يك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ع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ي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ئ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ؤ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س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خ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ر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برا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ق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ك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ي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ت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ك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لص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ق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ب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؟؟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قَا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رْعَوْن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ذَرُونِ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َقْتُل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ُوس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ْيَدْع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خَاف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بَدِّ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ِينَ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و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ظْهِ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أَرْض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فَسَاد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ت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صو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و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ح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ق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س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لُو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َخَ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ْي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فْسَدُو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َعَل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عِزّ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هْلِ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ذِلّ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فْعَلُونَ</w:t>
      </w:r>
      <w:r>
        <w:rPr>
          <w:rFonts w:cs="Simplified Arabic"/>
          <w:sz w:val="32"/>
          <w:szCs w:val="32"/>
          <w:rtl w:val="true"/>
          <w:lang w:bidi="ar-IQ"/>
        </w:rPr>
        <w:t>*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ض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ج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ج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ر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ا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ط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ض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و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فض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ر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س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جع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اط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ر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ؤ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لك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ك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عا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مخ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أقا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ضح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!!!!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رَم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َات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ِمَادِ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َّتِ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َم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ُخْلَقْ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ِثْلُهَ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ِ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ْبِلَادِ</w:t>
      </w:r>
      <w:r>
        <w:rPr>
          <w:rFonts w:cs="Simplified Arabic"/>
          <w:sz w:val="32"/>
          <w:szCs w:val="32"/>
          <w:rtl w:val="true"/>
          <w:lang w:bidi="ar-IQ"/>
        </w:rPr>
        <w:t xml:space="preserve">*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تب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ن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ي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ق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ب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ذ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ل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ا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أمو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عروف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دين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علم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اقتفائ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لف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راشد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آبائ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خذ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سير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خلف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ربع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ركا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مل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مناظرت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علم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حفظ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حدو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عال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صلوات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أحك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ه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ر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ش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</w:t>
      </w:r>
      <w:r>
        <w:rPr>
          <w:rFonts w:cs="Simplified Arabic"/>
          <w:sz w:val="32"/>
          <w:szCs w:val="32"/>
          <w:rtl w:val="true"/>
          <w:lang w:bidi="ar-IQ"/>
        </w:rPr>
        <w:t>)  !!!!!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ب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تك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ح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ذي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>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ئ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ع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ط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ذ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ك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ف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مْدَدْنَا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أَمْوَا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بَن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جَعَلْنَا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كْثَر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فِير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ت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ض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م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196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أ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دف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لوك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ذا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صح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وائ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ح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[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]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ط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6"/>
          <w:szCs w:val="36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ام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س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ده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ت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راء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و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ّ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ل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ت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ثومته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ش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هلا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1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ع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عاذ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ت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ق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ع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ف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ا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ل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ف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ح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.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ز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ه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ه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ر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إث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ن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ف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ن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ت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ف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ع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ر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ز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ر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  <w:lang w:bidi="ar-IQ"/>
        </w:rPr>
        <w:footnoteReference w:id="22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د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ل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ا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ر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خ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حت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طور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الإ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تر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ض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ب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أ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م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قض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زه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و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ب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ع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وق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ع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ق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كوي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كوي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م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ز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ب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ا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ش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َيِّ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قَوْ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تّ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َيِّ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أَنفُس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(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َيِّ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قَوْ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تّ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َيِّ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أَنفُس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سا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ل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1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ج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ئ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ش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ت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ه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2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!!!!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ر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ئ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س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ف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ذ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او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ب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وك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لِيُّك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َسُولُ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قِيم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َّلَا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يُؤْت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َّكَا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اكِع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تَوَل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رَسُولَه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َن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ِزْ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غَالِبُو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3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rFonts w:cs="Simplified Arabic"/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ض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لّ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ك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س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ز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ل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rtl w:val="true"/>
          <w:lang w:bidi="ar-IQ"/>
        </w:rPr>
        <w:t xml:space="preserve">) 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فض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وص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ث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هدا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طا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ار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ارق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4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و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ب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ث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َيِّر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قَوْم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َتَّ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غَيِّر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ِأَنفُس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ذب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ج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ِ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َّذ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َّخَذ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عِجْ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َيَنَالُهُ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َضَب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ِ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بِّهِم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ذِلّ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حَيَاة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ُّنْي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كَذَ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َجْز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مُفْتَرِ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5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ر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ُش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د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وي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ض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ور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م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/ </w:t>
      </w:r>
      <w:r>
        <w:rPr>
          <w:rFonts w:cs="Simplified Arabic"/>
          <w:sz w:val="32"/>
          <w:szCs w:val="32"/>
          <w:lang w:bidi="ar-IQ"/>
        </w:rPr>
        <w:t>200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ن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ج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ؤ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وتو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ي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ع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ق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ق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ج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يا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د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مقر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ا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6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او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ي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م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وفي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د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 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7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ع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ب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نوات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ذ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سيطر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شيطاني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س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اون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عو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تص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مج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ف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ق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8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ورو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و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ئ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نَـوّ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ض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إيق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ت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فع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ق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مو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تغ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غ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م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صا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هاب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ج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من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ث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وي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راغم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كنوقر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ليط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ب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ذ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عذبو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ه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ض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تل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ي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ن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ت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د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يسود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هي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تب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ط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ك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ه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ص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ش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ت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سود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ط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ف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تص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رائ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زي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9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ات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ح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قيس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ا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باس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ف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س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جب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ذه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قتتلو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علي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حت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قت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سع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0"/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ج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ع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ر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شر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بث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ث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تلق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ه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رض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فلاذ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كبده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ذهب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فض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ثم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ومأ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بيد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إل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الأساطين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قا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ثل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هذ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يومئذ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ل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ينفع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ذهب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ول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ضة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،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هذا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معن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قوله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تعالى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فقد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جاء</w:t>
      </w:r>
      <w:r>
        <w:rPr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IQ"/>
        </w:rPr>
        <w:t>أشراطها</w:t>
      </w:r>
      <w:r>
        <w:rPr>
          <w:rFonts w:cs="Simplified Arabic"/>
          <w:sz w:val="32"/>
          <w:szCs w:val="32"/>
          <w:u w:val="single"/>
          <w:rtl w:val="true"/>
          <w:lang w:bidi="ar-IQ"/>
        </w:rPr>
        <w:t>" .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IQ"/>
        </w:rPr>
        <w:footnoteReference w:id="231"/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ل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أ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ل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فَس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بَح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س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ُذِيق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َل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ْجِعُونَ</w:t>
      </w:r>
      <w:r>
        <w:rPr>
          <w:rFonts w:cs="Simplified Arabic"/>
          <w:sz w:val="32"/>
          <w:szCs w:val="32"/>
          <w:rtl w:val="true"/>
        </w:rPr>
        <w:t>*)</w:t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IQ"/>
        </w:rPr>
        <w:footnoteReference w:id="232"/>
      </w:r>
      <w:r>
        <w:rPr>
          <w:rFonts w:cs="Arabic Transparen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ل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ش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ل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ط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تف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شْـهِد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َأَ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َّاعَة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تِيَ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َيْب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أَ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َّه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َبْعَث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ُبُو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* )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خ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ع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ا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ا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ّ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ع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ص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شاه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ت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ك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ط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ط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ج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ت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ط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ق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ُ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ا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نار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ك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ذا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ا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ي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الا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ض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نصر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خذ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ج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ج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أ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ف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ذ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خ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و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ت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ع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صور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ن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ج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ف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ص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ك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د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ذا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مس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غ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ك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ف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ض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س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ص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ق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نق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غر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ؤج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ل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ل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ل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ق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ع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ج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ره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ت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ن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ن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رض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ي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لبس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ر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ف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ش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غ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تك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ح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ك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ذ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اح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ُ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ذ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ئ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خاذ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ح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نق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فس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نق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ط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عو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فك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ظ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فع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غا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غا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ه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ست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َإِذ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رَد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نْ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ُهْلِ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َرْيَ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َمَرْن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تْرَ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فَسَقُ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ِي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حَق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َلَيْ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ْقَوْل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َدَمَّرْنَاهَ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َدْمِيرً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DecoType Thuluth"/>
          <w:b/>
          <w:b/>
          <w:bCs/>
          <w:sz w:val="52"/>
          <w:szCs w:val="52"/>
        </w:rPr>
      </w:pPr>
      <w:r>
        <w:rPr>
          <w:rFonts w:cs="DecoType Thuluth"/>
          <w:b/>
          <w:bCs/>
          <w:sz w:val="52"/>
          <w:szCs w:val="52"/>
          <w:rtl w:val="true"/>
        </w:rPr>
        <w:t xml:space="preserve">((    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ذَلِ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يَوْم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مَجْمُوع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لَ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النَّاس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وَذَلِك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يَوْم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مَشْهُودٌ</w:t>
      </w:r>
      <w:r>
        <w:rPr>
          <w:b/>
          <w:b/>
          <w:bCs/>
          <w:sz w:val="52"/>
          <w:sz w:val="52"/>
          <w:szCs w:val="52"/>
          <w:rtl w:val="true"/>
        </w:rPr>
        <w:t xml:space="preserve">   </w:t>
      </w:r>
      <w:r>
        <w:rPr>
          <w:rFonts w:cs="DecoType Thuluth"/>
          <w:b/>
          <w:bCs/>
          <w:sz w:val="52"/>
          <w:szCs w:val="52"/>
          <w:rtl w:val="true"/>
        </w:rPr>
        <w:t xml:space="preserve">*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وَم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نُؤَخِّرُ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لِأَجَلٍ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sz w:val="52"/>
          <w:sz w:val="52"/>
          <w:szCs w:val="52"/>
          <w:rtl w:val="true"/>
        </w:rPr>
        <w:t>مَعْدُودٍ</w:t>
      </w:r>
      <w:r>
        <w:rPr>
          <w:rFonts w:cs="DecoType Thuluth"/>
          <w:b/>
          <w:bCs/>
          <w:sz w:val="52"/>
          <w:szCs w:val="52"/>
          <w:rtl w:val="true"/>
        </w:rPr>
        <w:t>)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مصاد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بحث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وط</w:t>
      </w:r>
      <w:r>
        <w:rPr>
          <w:rFonts w:cs="Simplified Arabic"/>
          <w:sz w:val="32"/>
          <w:szCs w:val="32"/>
          <w:rtl w:val="true"/>
          <w:lang w:bidi="ar-IQ"/>
        </w:rPr>
        <w:t xml:space="preserve">)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اه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شراف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ع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د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نتسكي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3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طب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5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ظ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س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صد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ت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إ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6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ا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ب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ند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زند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درية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ث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جة</w:t>
      </w:r>
      <w:r>
        <w:rPr>
          <w:rFonts w:cs="Simplified Arabic"/>
          <w:sz w:val="32"/>
          <w:szCs w:val="32"/>
          <w:rtl w:val="true"/>
          <w:lang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3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  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حيد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مي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5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ف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رس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اط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  <w:r>
        <w:rPr>
          <w:rFonts w:cs="Simplified Arabic"/>
          <w:sz w:val="32"/>
          <w:szCs w:val="32"/>
          <w:rtl w:val="true"/>
          <w:lang w:bidi="ar-IQ"/>
        </w:rPr>
        <w:t>.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كوم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9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يساب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ش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ف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1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ر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ه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2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7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ل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</w:p>
    <w:p>
      <w:pPr>
        <w:pStyle w:val="Footnote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- </w:t>
      </w:r>
      <w:r>
        <w:rPr>
          <w:rFonts w:cs="Simplified Arabic"/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ال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1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ظم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شو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صاد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هران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س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5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</w:t>
      </w:r>
      <w:r>
        <w:rPr>
          <w:rFonts w:cs="Simplified Arabic"/>
          <w:sz w:val="32"/>
          <w:szCs w:val="32"/>
          <w:rtl w:val="true"/>
          <w:lang w:bidi="ar-IQ"/>
        </w:rPr>
        <w:t xml:space="preserve">)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دس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6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من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شوب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7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زد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8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بة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49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سي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)  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قم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IQ"/>
        </w:rPr>
        <w:t>الفهرس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508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17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قدم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قوا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طب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يان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شيئ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إراد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قد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قضاء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طط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له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ن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قادير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ظر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كو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تكرير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نظم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وني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ظا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مر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قادي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له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فق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ظا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مر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م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ور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اريخ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د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ش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شر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ولى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و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غربي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دس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عشرو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رابع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عشرون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ميز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ابع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نتا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قد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حث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ب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ظا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ساعي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قاء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نظم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بع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لاص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ستنتاج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حث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قيام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اعة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خاتم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صاد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بحث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هرس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4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0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6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7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9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2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8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5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3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1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4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0.05pt;mso-position-vertical-relative:text;margin-left:192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t>12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ق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عا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هَل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َت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َلَ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ْإِنسَان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ِين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ِ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َّهْرِ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َم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َكُن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َيْئ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َذْكُور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ق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</w:t>
      </w:r>
      <w:r>
        <w:rPr>
          <w:rFonts w:cs="Simplified Arabic"/>
          <w:b/>
          <w:bCs/>
          <w:rtl w:val="true"/>
          <w:lang w:bidi="ar-IQ"/>
        </w:rPr>
        <w:t xml:space="preserve">): </w:t>
      </w:r>
      <w:r>
        <w:rPr>
          <w:rFonts w:cs="Simplified Arabic"/>
          <w:b/>
          <w:b/>
          <w:bCs/>
          <w:rtl w:val="true"/>
          <w:lang w:bidi="ar-IQ"/>
        </w:rPr>
        <w:t>إ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ن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0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الذر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آ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زر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هر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0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الذر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آ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زر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هران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6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5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الذري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آ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زر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هران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6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10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ختي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ج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و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1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يناب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ب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ندو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4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ش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ص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افي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و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ال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ازندر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41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ن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راه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ع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زائ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88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عولمتن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. </w:t>
      </w:r>
      <w:r>
        <w:rPr>
          <w:rFonts w:cs="Simplified Arabic"/>
          <w:b/>
          <w:b/>
          <w:bCs/>
          <w:rtl w:val="true"/>
          <w:lang w:bidi="ar-IQ"/>
        </w:rPr>
        <w:t>دو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م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"</w:t>
      </w:r>
      <w:r>
        <w:rPr>
          <w:rFonts w:cs="Simplified Arabic"/>
          <w:b/>
          <w:b/>
          <w:bCs/>
          <w:rtl w:val="true"/>
          <w:lang w:bidi="ar-IQ"/>
        </w:rPr>
        <w:t>ع</w:t>
      </w:r>
      <w:r>
        <w:rPr>
          <w:rFonts w:cs="Simplified Arabic"/>
          <w:b/>
          <w:bCs/>
          <w:rtl w:val="true"/>
          <w:lang w:bidi="ar-IQ"/>
        </w:rPr>
        <w:t xml:space="preserve">"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59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مقد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لد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7</w:t>
      </w:r>
      <w:r>
        <w:rPr>
          <w:rFonts w:cs="Simplified Arabic"/>
          <w:b/>
          <w:bCs/>
          <w:rtl w:val="true"/>
          <w:lang w:bidi="ar-IQ"/>
        </w:rPr>
        <w:t xml:space="preserve"> / </w:t>
      </w:r>
      <w:r>
        <w:rPr>
          <w:rFonts w:cs="Simplified Arabic"/>
          <w:b/>
          <w:bCs/>
          <w:lang w:bidi="ar-IQ"/>
        </w:rPr>
        <w:t>278</w:t>
      </w:r>
    </w:p>
  </w:footnote>
  <w:footnote w:id="13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ينابيع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ذ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رب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قندو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05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9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مرس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3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مؤمنو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الص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25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42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ك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lang w:bidi="ar-IQ"/>
        </w:rPr>
        <w:t>7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ك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lang w:bidi="ar-IQ"/>
        </w:rPr>
        <w:t>9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تك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9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نس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9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نس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تكو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9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29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مائد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78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كا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لي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lang w:bidi="ar-IQ"/>
        </w:rPr>
        <w:t>62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توحي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دوق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66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 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7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28</w:t>
      </w:r>
    </w:p>
  </w:footnote>
  <w:footnote w:id="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ق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9</w:t>
      </w:r>
    </w:p>
  </w:footnote>
  <w:footnote w:id="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قص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8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8</w:t>
      </w:r>
    </w:p>
  </w:footnote>
  <w:footnote w:id="34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ر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7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 xml:space="preserve">  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فاط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3</w:t>
      </w:r>
      <w:r>
        <w:rPr>
          <w:szCs w:val="32"/>
          <w:rtl w:val="true"/>
        </w:rPr>
        <w:t xml:space="preserve">   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احتج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6</w:t>
      </w:r>
      <w:r>
        <w:rPr>
          <w:rFonts w:cs="Simplified Arabic"/>
          <w:b/>
          <w:bCs/>
          <w:rtl w:val="true"/>
          <w:lang w:bidi="ar-IQ"/>
        </w:rPr>
        <w:t xml:space="preserve"> :</w:t>
      </w:r>
      <w:r>
        <w:rPr>
          <w:szCs w:val="32"/>
          <w:rtl w:val="true"/>
        </w:rPr>
        <w:t xml:space="preserve">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توحيد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صدوق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68</w:t>
      </w:r>
      <w:r>
        <w:rPr>
          <w:rFonts w:cs="Simplified Arabic"/>
          <w:b/>
          <w:bCs/>
          <w:rtl w:val="true"/>
          <w:lang w:bidi="ar-IQ"/>
        </w:rPr>
        <w:t xml:space="preserve"> :</w:t>
      </w:r>
      <w:r>
        <w:rPr>
          <w:szCs w:val="32"/>
          <w:rtl w:val="true"/>
        </w:rPr>
        <w:t xml:space="preserve">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ه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5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2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عنك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2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يون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2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طلا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يون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8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ا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7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انبي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88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وضو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- </w:t>
      </w:r>
      <w:r>
        <w:rPr>
          <w:rFonts w:cs="Simplified Arabic"/>
          <w:b/>
          <w:b/>
          <w:bCs/>
          <w:rtl w:val="true"/>
          <w:lang w:bidi="ar-IQ"/>
        </w:rPr>
        <w:t>ا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شهرست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يز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اطبائ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98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الإم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حكومة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نصار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1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55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يون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سو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39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96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أنعام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97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فص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فص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3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إس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مستدر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حاك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يسابو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48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احتجا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شيخ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رس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8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حج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8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فرق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2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لق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0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نح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5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6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مناق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شه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ش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13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ف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هم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وو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91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ز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عب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7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إس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2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رعد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8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أحز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6</w:t>
      </w:r>
    </w:p>
  </w:footnote>
  <w:footnote w:id="70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قص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8</w: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ن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7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مرس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نبأ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دخ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2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صاف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1</w:t>
      </w:r>
    </w:p>
  </w:footnote>
  <w:footnote w:id="76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szCs w:val="32"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المرسل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8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0</w:t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</w:footnote>
  <w:footnote w:id="77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تح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ن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مخطوط</w:t>
      </w:r>
      <w:r>
        <w:rPr>
          <w:rFonts w:cs="Simplified Arabic"/>
          <w:b/>
          <w:bCs/>
          <w:rtl w:val="true"/>
          <w:lang w:bidi="ar-IQ"/>
        </w:rPr>
        <w:t xml:space="preserve">)- </w:t>
      </w:r>
      <w:r>
        <w:rPr>
          <w:rFonts w:cs="Simplified Arabic"/>
          <w:b/>
          <w:b/>
          <w:bCs/>
          <w:rtl w:val="true"/>
          <w:lang w:bidi="ar-IQ"/>
        </w:rPr>
        <w:t>ا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جزائر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99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ن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وز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29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شر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ه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لاغ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د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6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</w:footnote>
  <w:footnote w:id="8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تن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شراف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سعود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83</w:t>
      </w:r>
      <w:r>
        <w:rPr>
          <w:rFonts w:cs="Simplified Arabic"/>
          <w:b/>
          <w:bCs/>
          <w:rtl w:val="true"/>
          <w:lang w:bidi="ar-IQ"/>
        </w:rPr>
        <w:t xml:space="preserve"> : 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تن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شراف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سعود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8</w:t>
      </w:r>
      <w:r>
        <w:rPr>
          <w:rFonts w:cs="Simplified Arabic"/>
          <w:b/>
          <w:bCs/>
          <w:lang w:bidi="ar-IQ"/>
        </w:rPr>
        <w:t>8</w:t>
      </w:r>
      <w:r>
        <w:rPr>
          <w:rFonts w:cs="Simplified Arabic"/>
          <w:b/>
          <w:bCs/>
          <w:rtl w:val="true"/>
          <w:lang w:bidi="ar-IQ"/>
        </w:rPr>
        <w:t xml:space="preserve"> : 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البقرة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lang w:bidi="ar-IQ"/>
        </w:rPr>
        <w:t>189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</w:footnote>
  <w:footnote w:id="83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يون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آ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</w:footnote>
  <w:footnote w:id="84"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التن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اشراف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سعود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85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jc w:val="left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إلز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اص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ياز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50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العنكبو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الكهف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ن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وز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28</w:t>
      </w:r>
      <w:r>
        <w:rPr>
          <w:rFonts w:cs="Simplified Arabic"/>
          <w:b/>
          <w:bCs/>
          <w:rtl w:val="true"/>
          <w:lang w:bidi="ar-IQ"/>
        </w:rPr>
        <w:t xml:space="preserve"> : 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كنز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عم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تق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هند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1</w:t>
      </w:r>
      <w:r>
        <w:rPr>
          <w:rFonts w:cs="Simplified Arabic"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7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szCs w:val="32"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ن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وز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28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rtl w:val="true"/>
          <w:lang w:bidi="ar-IQ"/>
        </w:rPr>
        <w:t>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فتن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نع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ما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روز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13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7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2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2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1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ب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د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7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?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9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قب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و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7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8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54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</w:rPr>
        <w:t>89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0</w:t>
      </w:r>
    </w:p>
  </w:footnote>
  <w:footnote w:id="10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4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21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4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4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ص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2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ق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0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61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ع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</w:p>
  </w:footnote>
  <w:footnote w:id="11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و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250</w:t>
      </w:r>
    </w:p>
  </w:footnote>
  <w:footnote w:id="11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</w:rPr>
        <w:t>48</w:t>
      </w:r>
    </w:p>
  </w:footnote>
  <w:footnote w:id="11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</w:rPr>
        <w:t>34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غر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2"/>
          <w:szCs w:val="22"/>
        </w:rPr>
        <w:t>14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ش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رب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39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</w:p>
  </w:footnote>
  <w:footnote w:id="11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3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لد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لد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49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يس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حقي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اق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نصا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3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را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2</w:t>
      </w:r>
    </w:p>
  </w:footnote>
  <w:footnote w:id="121"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2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ش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حج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ثم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هج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اوو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س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: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لد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45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دا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ث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8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ح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27"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و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28"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لد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لد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4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4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لد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لد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5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عل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بل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هب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rFonts w:cs="Simplified Arabic"/>
          <w:sz w:val="36"/>
          <w:szCs w:val="36"/>
          <w:rtl w:val="true"/>
          <w:lang w:bidi="ar-IQ"/>
        </w:rPr>
        <w:t xml:space="preserve"> 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عل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بل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هب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lang w:bidi="ar-IQ"/>
        </w:rPr>
        <w:t>3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 </w:t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عل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بل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ذهب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3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 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اج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تابن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سرائيل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,,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نز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أو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6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اش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</w:p>
  </w:footnote>
  <w:footnote w:id="135"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سر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9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ه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لاغ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</w:rPr>
        <w:t>215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ن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تق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5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ج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7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7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?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8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?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5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?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ث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ل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وط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3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?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س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ج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44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عظ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ا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8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8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ق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فاجأ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يس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دا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ث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lang w:bidi="ar-IQ"/>
        </w:rPr>
        <w:t>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46"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29</w:t>
      </w:r>
    </w:p>
    <w:p>
      <w:pPr>
        <w:pStyle w:val="Footnote"/>
        <w:jc w:val="both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0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0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2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2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24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13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د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9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س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2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د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ها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4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163"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4</w:t>
      </w:r>
      <w:r>
        <w:rPr>
          <w:rFonts w:cs="Simplified Arabic"/>
          <w:b/>
          <w:bCs/>
          <w:sz w:val="22"/>
          <w:szCs w:val="22"/>
        </w:rPr>
        <w:t>5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</w:footnote>
  <w:footnote w:id="16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7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szCs w:val="32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إعل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ور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أعل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هد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خ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س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9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 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szCs w:val="32"/>
          <w:rtl w:val="true"/>
          <w:lang w:bidi="ar-IQ"/>
        </w:rPr>
        <w:t xml:space="preserve"> </w:t>
      </w:r>
      <w:r>
        <w:rPr>
          <w:szCs w:val="32"/>
          <w:rtl w:val="true"/>
          <w:lang w:bidi="ar-IQ"/>
        </w:rPr>
        <w:t xml:space="preserve">ـ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لا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يوط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szCs w:val="32"/>
          <w:rtl w:val="true"/>
        </w:rPr>
        <w:t xml:space="preserve"> 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نثو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لا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يوط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  <w:r>
        <w:rPr>
          <w:szCs w:val="32"/>
          <w:rtl w:val="true"/>
        </w:rPr>
        <w:t xml:space="preserve"> </w:t>
      </w:r>
    </w:p>
  </w:footnote>
  <w:footnote w:id="1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م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3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szCs w:val="32"/>
          <w:rtl w:val="true"/>
          <w:lang w:bidi="ar-IQ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</w:t>
      </w:r>
    </w:p>
    <w:p>
      <w:pPr>
        <w:pStyle w:val="Normal"/>
        <w:ind w:left="0" w:right="0" w:firstLine="26"/>
        <w:jc w:val="left"/>
        <w:rPr>
          <w:rFonts w:cs="Times New Roman"/>
          <w:b/>
          <w:b/>
          <w:bCs/>
          <w:sz w:val="22"/>
          <w:szCs w:val="22"/>
          <w:lang w:bidi="ar-IQ"/>
        </w:rPr>
      </w:pPr>
      <w:r>
        <w:rPr>
          <w:rFonts w:cs="Times New Roman"/>
          <w:b/>
          <w:bCs/>
          <w:sz w:val="22"/>
          <w:szCs w:val="22"/>
          <w:rtl w:val="true"/>
          <w:lang w:bidi="ar-IQ"/>
        </w:rPr>
        <w:t xml:space="preserve"> </w:t>
      </w:r>
    </w:p>
  </w:footnote>
  <w:footnote w:id="16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خب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ما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سعود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5</w:t>
      </w:r>
    </w:p>
  </w:footnote>
  <w:footnote w:id="1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</w:t>
      </w:r>
      <w:r>
        <w:rPr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م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49</w:t>
      </w:r>
      <w:r>
        <w:rPr>
          <w:szCs w:val="32"/>
          <w:rtl w:val="true"/>
        </w:rPr>
        <w:t xml:space="preserve"> </w:t>
      </w:r>
    </w:p>
  </w:footnote>
  <w:footnote w:id="1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لائ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إمام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ر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ر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الشيع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78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ع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لليل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ق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ه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ئ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ينز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ص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أم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ؤمن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صلو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جبرئ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ر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برئي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: </w:t>
      </w:r>
      <w:r>
        <w:rPr>
          <w:rFonts w:cs="Simplified Arabic"/>
          <w:b/>
          <w:b/>
          <w:bCs/>
          <w:rtl w:val="true"/>
          <w:lang w:bidi="ar-IQ"/>
        </w:rPr>
        <w:t>أج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فيخر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ص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رق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ج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زا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دفع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اك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" </w:t>
      </w:r>
      <w:r>
        <w:rPr>
          <w:rFonts w:cs="Simplified Arabic"/>
          <w:b/>
          <w:b/>
          <w:bCs/>
          <w:rtl w:val="true"/>
          <w:lang w:bidi="ar-IQ"/>
        </w:rPr>
        <w:t>ب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ح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ذ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ه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لفل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ل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" </w:t>
      </w:r>
      <w:r>
        <w:rPr>
          <w:rFonts w:cs="Simplified Arabic"/>
          <w:b/>
          <w:b/>
          <w:bCs/>
          <w:rtl w:val="true"/>
          <w:lang w:bidi="ar-IQ"/>
        </w:rPr>
        <w:t>باسم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ذلك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زوج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ا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* ( </w:t>
      </w:r>
      <w:r>
        <w:rPr>
          <w:rFonts w:cs="Simplified Arabic"/>
          <w:b/>
          <w:b/>
          <w:bCs/>
          <w:rtl w:val="true"/>
          <w:lang w:bidi="ar-IQ"/>
        </w:rPr>
        <w:t>والط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و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سط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*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نش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* ) </w:t>
      </w:r>
      <w:r>
        <w:rPr>
          <w:rFonts w:cs="Simplified Arabic"/>
          <w:b/>
          <w:b/>
          <w:bCs/>
          <w:rtl w:val="true"/>
          <w:lang w:bidi="ar-IQ"/>
        </w:rPr>
        <w:t>و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كت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تب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ب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طال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رق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ش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ذ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خرج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ص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م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جز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زار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rtl w:val="true"/>
          <w:lang w:bidi="ar-IQ"/>
        </w:rPr>
        <w:t>قل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والبي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مو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ه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ص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؟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نع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م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س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rtl w:val="true"/>
          <w:lang w:bidi="ar-IQ"/>
        </w:rPr>
        <w:t>صل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آ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كات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علي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) .</w:t>
      </w:r>
    </w:p>
  </w:footnote>
  <w:footnote w:id="172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نبي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اشرا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سعود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6</w:t>
      </w:r>
    </w:p>
  </w:footnote>
  <w:footnote w:id="173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نبي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اشرا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مسعود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3</w:t>
      </w:r>
    </w:p>
  </w:footnote>
  <w:footnote w:id="174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يا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0</w:t>
      </w:r>
    </w:p>
  </w:footnote>
  <w:footnote w:id="175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بي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0</w:t>
      </w:r>
    </w:p>
  </w:footnote>
  <w:footnote w:id="176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بي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2</w:t>
      </w:r>
    </w:p>
  </w:footnote>
  <w:footnote w:id="177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ج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9</w:t>
      </w:r>
    </w:p>
  </w:footnote>
  <w:footnote w:id="178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بأ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</w:t>
      </w:r>
    </w:p>
  </w:footnote>
  <w:footnote w:id="179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43</w:t>
      </w:r>
    </w:p>
  </w:footnote>
  <w:footnote w:id="180">
    <w:p>
      <w:pPr>
        <w:pStyle w:val="Normal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و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5</w:t>
      </w:r>
    </w:p>
  </w:footnote>
  <w:footnote w:id="1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لائ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مام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ر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ع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 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شو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98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</w:p>
  </w:footnote>
  <w:footnote w:id="183"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اث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4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</w:footnote>
  <w:footnote w:id="1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و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2</w:t>
      </w:r>
    </w:p>
  </w:footnote>
  <w:footnote w:id="1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رو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5</w:t>
      </w:r>
    </w:p>
  </w:footnote>
  <w:footnote w:id="1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زا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اص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يازد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5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ه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ط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طن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</w:t>
      </w:r>
    </w:p>
  </w:footnote>
  <w:footnote w:id="1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و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16</w:t>
      </w:r>
    </w:p>
  </w:footnote>
  <w:footnote w:id="1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يون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آ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5</w:t>
      </w:r>
    </w:p>
  </w:footnote>
  <w:footnote w:id="1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بأ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3</w:t>
      </w:r>
    </w:p>
  </w:footnote>
  <w:footnote w:id="1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27</w:t>
      </w:r>
    </w:p>
  </w:footnote>
  <w:footnote w:id="1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ج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</w:t>
      </w:r>
    </w:p>
  </w:footnote>
  <w:footnote w:id="19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حزا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33</w:t>
      </w:r>
    </w:p>
  </w:footnote>
  <w:footnote w:id="19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الاسراء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72</w:t>
      </w:r>
    </w:p>
  </w:footnote>
  <w:footnote w:id="1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ق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56</w:t>
      </w:r>
    </w:p>
  </w:footnote>
  <w:footnote w:id="1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لائ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إمام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ر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ر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يع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:</w:t>
      </w:r>
    </w:p>
  </w:footnote>
  <w:footnote w:id="1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ر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64</w:t>
      </w:r>
    </w:p>
  </w:footnote>
  <w:footnote w:id="1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رقا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1</w:t>
      </w:r>
    </w:p>
  </w:footnote>
  <w:footnote w:id="1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ور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8</w:t>
      </w:r>
    </w:p>
  </w:footnote>
  <w:footnote w:id="1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 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اث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7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غي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84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?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طفف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س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</w:footnote>
  <w:footnote w:id="2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?</w:t>
      </w:r>
      <w:r>
        <w:rPr>
          <w:rFonts w:cs="Simplified Arabic"/>
          <w:b/>
          <w:bCs/>
          <w:sz w:val="22"/>
          <w:szCs w:val="22"/>
          <w:rtl w:val="true"/>
        </w:rPr>
        <w:t xml:space="preserve">-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31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خت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صائ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رج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9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</w:p>
  </w:footnote>
  <w:footnote w:id="2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زا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8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2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-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ز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طا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اخر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79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</w:p>
  </w:footnote>
  <w:footnote w:id="2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اب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ذ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ب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ند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9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2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2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8</w:t>
      </w:r>
    </w:p>
  </w:footnote>
  <w:footnote w:id="2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</w:t>
      </w:r>
    </w:p>
  </w:footnote>
  <w:footnote w:id="2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4</w:t>
      </w:r>
    </w:p>
  </w:footnote>
  <w:footnote w:id="2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ه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6</w:t>
      </w:r>
    </w:p>
  </w:footnote>
  <w:footnote w:id="2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خر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0</w:t>
      </w:r>
    </w:p>
  </w:footnote>
  <w:footnote w:id="2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ا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2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4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216"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</w:footnote>
  <w:footnote w:id="2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</w:footnote>
  <w:footnote w:id="2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2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</w:footnote>
  <w:footnote w:id="2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د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</w:t>
      </w:r>
      <w:r>
        <w:rPr>
          <w:rFonts w:cs="Simplified Arabic"/>
          <w:b/>
          <w:bCs/>
          <w:sz w:val="22"/>
          <w:szCs w:val="22"/>
          <w:rtl w:val="true"/>
        </w:rPr>
        <w:t xml:space="preserve"> : 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</w:footnote>
  <w:footnote w:id="2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ائ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640</w:t>
      </w:r>
    </w:p>
  </w:footnote>
  <w:footnote w:id="2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ف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ائ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م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</w:rPr>
        <w:t>643</w:t>
      </w:r>
    </w:p>
  </w:footnote>
  <w:footnote w:id="2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ئ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56</w:t>
      </w:r>
    </w:p>
  </w:footnote>
  <w:footnote w:id="2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ل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46</w:t>
      </w:r>
    </w:p>
  </w:footnote>
  <w:footnote w:id="2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ر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2</w:t>
      </w:r>
    </w:p>
  </w:footnote>
  <w:footnote w:id="2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4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</w:p>
  </w:footnote>
  <w:footnote w:id="2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1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2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64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2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يه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10</w:t>
      </w: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2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وز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39</w:t>
      </w:r>
      <w:r>
        <w:rPr>
          <w:rFonts w:cs="Simplified Arabic"/>
          <w:b/>
          <w:bCs/>
          <w:sz w:val="22"/>
          <w:szCs w:val="22"/>
          <w:rtl w:val="true"/>
        </w:rPr>
        <w:t xml:space="preserve"> :</w:t>
      </w:r>
      <w:r>
        <w:rPr>
          <w:szCs w:val="32"/>
          <w:rtl w:val="true"/>
          <w:lang w:bidi="ar-IQ"/>
        </w:rPr>
        <w:t xml:space="preserve"> </w:t>
      </w:r>
    </w:p>
  </w:footnote>
  <w:footnote w:id="2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تفسي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براه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لق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ص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303</w:t>
      </w:r>
      <w:r>
        <w:rPr>
          <w:rFonts w:cs="Simplified Arabic"/>
          <w:b/>
          <w:bCs/>
          <w:rtl w:val="true"/>
          <w:lang w:bidi="ar-IQ"/>
        </w:rPr>
        <w:t xml:space="preserve"> :</w:t>
      </w:r>
    </w:p>
  </w:footnote>
  <w:footnote w:id="2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Cs/>
          <w:rtl w:val="true"/>
          <w:lang w:bidi="ar-IQ"/>
        </w:rPr>
        <w:t>?</w:t>
      </w:r>
      <w:r>
        <w:rPr>
          <w:rFonts w:cs="Simplified Arabic"/>
          <w:b/>
          <w:bCs/>
          <w:rtl w:val="true"/>
          <w:lang w:bidi="ar-IQ"/>
        </w:rPr>
        <w:t xml:space="preserve">)   </w:t>
      </w:r>
      <w:r>
        <w:rPr>
          <w:rFonts w:cs="Simplified Arabic"/>
          <w:b/>
          <w:b/>
          <w:bCs/>
          <w:rtl w:val="true"/>
          <w:lang w:bidi="ar-IQ"/>
        </w:rPr>
        <w:t>الرو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4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566"/>
      <w:jc w:val="left"/>
    </w:pPr>
    <w:rPr>
      <w:rFonts w:cs="Simplified Arabic"/>
      <w:sz w:val="32"/>
      <w:szCs w:val="32"/>
      <w:lang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25:00Z</dcterms:created>
  <dc:creator>Al-Safa</dc:creator>
  <dc:description/>
  <cp:keywords/>
  <dc:language>en-US</dc:language>
  <cp:lastModifiedBy>Al-Safa</cp:lastModifiedBy>
  <cp:lastPrinted>2009-11-15T00:37:00Z</cp:lastPrinted>
  <dcterms:modified xsi:type="dcterms:W3CDTF">2009-12-15T18:44:00Z</dcterms:modified>
  <cp:revision>231</cp:revision>
  <dc:subject/>
  <dc:title/>
</cp:coreProperties>
</file>