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MS Sans Serif;Arial" w:hAnsi="MS Sans Serif;Arial" w:cs="PT Bold Heading"/>
          <w:sz w:val="36"/>
          <w:szCs w:val="36"/>
          <w:lang w:val="en-US" w:eastAsia="en-US"/>
        </w:rPr>
      </w:pP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 xml:space="preserve">@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يدل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تحريف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صحيحين،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تحت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سمى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قراءات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نسخ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تلاوة،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وبعض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تحريفات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دليل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لديهم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أنه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قراء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نبوي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نسخ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تلاوة،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سوى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عدم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وجود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محرف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حال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!! :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سو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لي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>) :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غش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نه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ج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2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خ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أنث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3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ش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4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Normal"/>
        <w:jc w:val="left"/>
        <w:rPr>
          <w:rFonts w:ascii="MS Sans Serif;Arial" w:hAnsi="MS Sans Serif;Arial" w:cs="PT Bold Heading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صحيحي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نص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تحريفه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15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رائ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ق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صل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كعت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س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ليس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لح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ت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لس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يخ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ل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رد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عو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يس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ليس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لح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س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وف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ح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عل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وس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مطه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فيك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جار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س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ب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وليس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ك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اح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س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ع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غش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رأ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الليل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يغشى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النهار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تجلى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ذك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أنث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رأن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15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16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غ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ه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ق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س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ليس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لح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ل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رد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رد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وف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ح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ل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ذيف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جا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س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ا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ح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وا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سر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الليل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يغشى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النهار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تج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ذك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أنث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ز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ؤلاء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د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تزلون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شئ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سمعت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18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19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وا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ق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خ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صل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كعت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س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ليس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أ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يخ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قب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رج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ستج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وف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ح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عل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وس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مطه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ج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و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ك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ك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اح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س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علم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رأ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الليل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يغشى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النهار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تج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ذك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أنث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رأن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ز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ؤلاء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د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رد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6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84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نه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ج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يص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ق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عم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ق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خ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ح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رد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ت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ف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شا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رأ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الليل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يغشى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النهار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تج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ذك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أنث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ح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هؤلاء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أبو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6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84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أنث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فص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عم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ح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رد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طلب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جد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اء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فظ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شا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ق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غش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ق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ذك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أنث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شه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ؤل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يد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خلق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الذكر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الأنث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تابعهم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7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39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40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غ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ق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غ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ه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ق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كعت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رزق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ليس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رد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وف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ليس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ك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اح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س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علم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ذيف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جا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س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ا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ح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وا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وس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غش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ذك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أنث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ؤل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د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شكك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06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ي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ر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فظ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او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عم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ق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م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ت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رد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اء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غش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غش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ذك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أنث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ؤل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يد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خ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تابعهم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06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تي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غ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ق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ج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ل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ل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عرف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حو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يئ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ل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حفظ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مث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ج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ع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ا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ع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ق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رد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ر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وف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اء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غش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رأ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الليل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يغشى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النهار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تج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ذك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أنث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ضح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ث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ا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ق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ق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رد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مث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ة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وجاء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شبيه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بهذ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نص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تحريف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كتب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شيع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MS Sans Serif;Arial" w:hAnsi="MS Sans Serif;Arial" w:cs="PT Bold Heading"/>
          <w:color w:val="FF000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فصل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تحريف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أربا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color w:val="FF000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حسين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نوري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طبرسي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color w:val="FF0000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ف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998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يا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رق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ن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ح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ن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ن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غش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نه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ج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خ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أنثى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999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حاب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ه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000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زي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بي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كر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ظب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غش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نه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ج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زوج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أنث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خ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أو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ز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001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ز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خت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هد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آخ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أولى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‍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002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ال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واء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003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طبر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ل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رد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نه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ج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خ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أنث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و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004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ج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أو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ي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و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إسن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تص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ا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ا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ا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هر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غش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نه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ج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زوج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أنث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خ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أولى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005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رق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ظب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ز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خت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هد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آخ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أو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أ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عاج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ف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ت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هد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آخ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أولى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006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رق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فوع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إسنا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ر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بي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ظب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غش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نه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ج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خالق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زوج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أنثى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ى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007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ا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نعن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هد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هدى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008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هر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ذ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ا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ز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خلق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زوج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زوج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أنث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خ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أو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مقتب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خب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ص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ص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وج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خالف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خت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ضم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غال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د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ظا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حم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اء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ب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جر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حر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لا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و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صرف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او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غ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ا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أص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قص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(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سو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جمع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>)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: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من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م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اسع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ذ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لم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9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Normal"/>
        <w:jc w:val="left"/>
        <w:rPr>
          <w:rFonts w:ascii="MS Sans Serif;Arial" w:hAnsi="MS Sans Serif;Arial" w:cs="PT Bold Heading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صحيحي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نص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تحريفه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6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63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آخر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لق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قرأ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امضوا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وجاء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شبيه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بهذ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نص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تحريف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كتب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شيع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MS Sans Serif;Arial" w:hAnsi="MS Sans Serif;Arial" w:cs="PT Bold Heading"/>
          <w:color w:val="FF000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فصل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تحريف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أربا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color w:val="FF000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حسين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نوري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طبرسي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color w:val="FF0000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ف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882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طبر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امض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و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ال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ع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رو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أب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883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يا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ف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ا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ص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م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امض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884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ف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ختصاص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حار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فس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رهان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ع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يا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رأ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من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م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سع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أت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حر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ل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اك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من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امض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ز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بتغ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ض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بتغ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ض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حر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ز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بتغ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ض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صرف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فض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حر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ز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تجا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ذ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ق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ذ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ق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زلت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(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سو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>)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: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فظ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وس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و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نت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238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Normal"/>
        <w:jc w:val="left"/>
        <w:rPr>
          <w:rFonts w:ascii="MS Sans Serif;Arial" w:hAnsi="MS Sans Serif;Arial" w:cs="PT Bold Heading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صحيحي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نص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تحريفه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Heading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ص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2</w:t>
      </w:r>
    </w:p>
    <w:p>
      <w:pPr>
        <w:pStyle w:val="Normal"/>
        <w:widowControl w:val="false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مي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أ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عقا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ك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ت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صحف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ذ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حافظوا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لصلوات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لوس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ت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ذنت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م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حافظوا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لصلوات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لوس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صلا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ع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وقوموا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قانت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سمعت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Heading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ص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2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13</w:t>
      </w:r>
    </w:p>
    <w:p>
      <w:pPr>
        <w:pStyle w:val="Normal"/>
        <w:widowControl w:val="false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نظ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فض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زو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قي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ق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ر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ز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زل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حافظوا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لصل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صلا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ع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رأنا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سخ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ز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حافظوا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لصلوات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لوس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لس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قي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ذ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ر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ز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سخ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لم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وجاء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شبيه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بهذ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نص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تحريف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كتب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شيع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MS Sans Serif;Arial" w:hAnsi="MS Sans Serif;Arial" w:cs="PT Bold Heading"/>
          <w:color w:val="FF000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فصل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تحريف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أربا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color w:val="FF000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حسين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نوري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طبرسي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color w:val="FF0000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ب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07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و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ن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فظ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س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صلا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ع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و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نتين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ج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08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ياش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س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فظ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س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صلا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ع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نت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وس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ظ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-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د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09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اؤ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ائل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و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أ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صحف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كا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فظ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س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صلا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ع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و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نتين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10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و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ز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ص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فظ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س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صلا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عصر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11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فس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ادق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سخ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تي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يح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ب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اد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ر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اق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صاد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س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ظ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أ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فظ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س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صلا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عصر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ز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12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ح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عود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فص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نقول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اشف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م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ستدل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س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ظ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فظ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وا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ائش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س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وين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وا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عطوف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ق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ظهر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ح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13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دو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ا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خبار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ر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عرو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قب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زوي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ل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اؤ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عقا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ك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وج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رت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صحف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فظ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س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صلا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ع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و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نت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-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ط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14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إسن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با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ص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فض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ك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ش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عائش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صحفاُ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ر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آ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كت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ل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ر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لت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فظ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س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صلا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عصر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15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إسن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اؤ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ا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صحف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حفص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وج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فظ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س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صلا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عصر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16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لي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فض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اذ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ميع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ري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را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أ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م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نه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اه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ينه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ابه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!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اءات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فظ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س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صلا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ع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و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نت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بر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و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دو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راي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جر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ر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ه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و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هذيب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إسنا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و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فقيه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إسنا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را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ظا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ؤ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يوم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قر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قتص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و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كر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را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رف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ستخرا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احتجا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غير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شه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ظا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ض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ا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ظ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ث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ينئ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اه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ينه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فص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ب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ظا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طلق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جمال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علوم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جو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ظ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ستشه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ب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بع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اء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عت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ت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اء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قر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د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كر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ض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ش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ض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أ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خب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قد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ز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خالف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ش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عتماد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قد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اء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ظ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ح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قرأ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اء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تبوع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ابع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حتم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او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قر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دو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قط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ا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خب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ا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ز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قو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كر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ا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فص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بع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س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دو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سب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ظا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سان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أخوذ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ري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دق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د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هود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إدا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خب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طب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سخ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ختلف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هذيب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راي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افي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فقيه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د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ا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قد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شاف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وا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ائش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دو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أ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فص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جي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و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تأييد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جمي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خب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صرح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وجود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حتم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كر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د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ا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ق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ر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هذيب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مجل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ظ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أن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فق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و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نت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س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ق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جل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رح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م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س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اخل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اء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ظا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الم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ب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17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يا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ف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سطى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فظ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س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صلا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ع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و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نت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س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ظ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- 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ج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18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مه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و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فظ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س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صلا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ع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و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نت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اغبين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د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19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س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وس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صلا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عصر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ه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20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اسخ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نسوخه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اد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فظ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س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ا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عصر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21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ز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22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م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فظ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س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ا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ع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و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نتين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23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إسن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ص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ه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(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سو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شعر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>)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: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نذ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شير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قر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214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خف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ناح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بع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215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(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سو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مسد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>)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: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غ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س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2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Normal"/>
        <w:jc w:val="left"/>
        <w:rPr>
          <w:rFonts w:ascii="MS Sans Serif;Arial" w:hAnsi="MS Sans Serif;Arial" w:cs="PT Bold Heading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صحيحي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نص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تحريفهم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Heading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ص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4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95</w:t>
      </w:r>
    </w:p>
    <w:p>
      <w:pPr>
        <w:pStyle w:val="Normal"/>
        <w:widowControl w:val="false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س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عم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ب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ز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وانذر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عشيرتك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لأقر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رهط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خلص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ف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ت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باح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جتمع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أي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ت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ي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كن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صدق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ب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ذ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ذ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د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معت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ز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تبت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يدا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أبى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لهب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وتب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أ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عم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ئ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أغنى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ماله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كسب</w:t>
      </w:r>
    </w:p>
    <w:p>
      <w:pPr>
        <w:pStyle w:val="Heading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ص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4</w:t>
      </w:r>
    </w:p>
    <w:p>
      <w:pPr>
        <w:pStyle w:val="Normal"/>
        <w:widowControl w:val="false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ر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ل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عم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ب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زل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وأنذر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عشيرتك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لأقر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رهط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خلص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ف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ت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باح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هت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جتمع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ا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طل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جتمع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أيت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ت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ي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سف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كن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صدق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ب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ذ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ذ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د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معت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ز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و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تبت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يدا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أبى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لهب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عم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ورة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وجاء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شبيه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بهذ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نص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تحريف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كتب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شيع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MS Sans Serif;Arial" w:hAnsi="MS Sans Serif;Arial" w:cs="PT Bold Heading"/>
          <w:color w:val="FF000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فصل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تحريف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أربا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color w:val="FF000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حسين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نوري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طبرسي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color w:val="FF0000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59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ض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را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نذ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شير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قر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رهط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خلصين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60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اد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زل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رهط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خلصين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61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دو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يون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مالي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اذو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ؤد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ر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مي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ض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و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صطف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ض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صطف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ظا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و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اط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ش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طن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وضع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نذ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شير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قر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رهط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خلص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راء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ع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ثابت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صحف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‍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62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نعن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نذ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شير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قر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رهط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خلصين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63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اش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ه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ف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كر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اش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مسا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ر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طل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ع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ذ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شير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قر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رهط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خلص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ن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شير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قرب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رهط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خلصون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بر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64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ثع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قو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ار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رهط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خلص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مز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آ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صة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65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هط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خلص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ال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مز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أئ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سخ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نذ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شير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قر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هط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خلص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66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فس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ق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اؤ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عود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اه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هاون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نصا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با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ضا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ع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ح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ض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م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ل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يد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اب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إي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إقر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ش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ش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طل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ال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جيب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ال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خو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شباع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ع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ف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ن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نذ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شير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قر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رهط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خلصين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بر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ى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67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طبر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اء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نذ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شير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قر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رهط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خلص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و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).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وجاء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شبيه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بهذ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نص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تحريف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كتب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شيع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MS Sans Serif;Arial" w:hAnsi="MS Sans Serif;Arial" w:cs="PT Bold Heading"/>
          <w:color w:val="FF000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فصل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تحريف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أربا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color w:val="FF000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حسين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نوري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طبرسي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color w:val="FF0000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;Times New Roman"/>
          <w:sz w:val="36"/>
          <w:szCs w:val="36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058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يا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ي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ف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ب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(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سو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ح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>)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: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م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ق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ني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نسخ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لق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يا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ك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52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Normal"/>
        <w:jc w:val="left"/>
        <w:rPr>
          <w:rFonts w:ascii="MS Sans Serif;Arial" w:hAnsi="MS Sans Serif;Arial" w:cs="PT Bold Heading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صحيحي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نص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تحريفه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widowControl w:val="false"/>
        <w:jc w:val="left"/>
        <w:rPr>
          <w:rFonts w:ascii="MS Sans Serif;Arial" w:hAnsi="MS Sans Serif;Arial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00</w:t>
      </w:r>
    </w:p>
    <w:p>
      <w:pPr>
        <w:pStyle w:val="Normal"/>
        <w:widowControl w:val="false"/>
        <w:jc w:val="left"/>
        <w:rPr>
          <w:rFonts w:ascii="MS Sans Serif;Arial" w:hAnsi="MS Sans Serif;Arial" w:cs="Simplified Arabic;Times New Roman"/>
          <w:b/>
          <w:b/>
          <w:bCs/>
          <w:color w:val="339966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ز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b/>
          <w:b/>
          <w:bCs/>
          <w:color w:val="31849B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م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دث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*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كر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ائ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رائ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كلمو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كون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بياء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ك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مت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*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حدث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وجاء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شبيه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بهذ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نص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تحريف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كتب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شيع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MS Sans Serif;Arial" w:hAnsi="MS Sans Serif;Arial" w:cs="PT Bold Heading"/>
          <w:color w:val="FF000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فصل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تحريف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أربا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color w:val="FF000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حسين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نوري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طبرسي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color w:val="FF0000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ى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594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ري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حدث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595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ف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صائ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عل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را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أ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ا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و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عا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حدث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ب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596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حار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ف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ختصاص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ه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ج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597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ف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ضا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ص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ن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ح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ر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ح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ح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د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با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حدث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598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ح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عل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را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أ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با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حدث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ه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599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ف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ختصاص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حار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فس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ره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زنظ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عل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را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ه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00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ف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ض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قو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هاش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ار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ر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ا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عيش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اءت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محدث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بر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01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ش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ضر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را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أل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ت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برائ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بر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02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م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ختصاص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حار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ثق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ه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ط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03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ف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با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فض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ز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ثما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م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ق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نيته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04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ف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إسن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ضر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ا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وصيائ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هدي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دث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ا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أ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دث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لائك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حدث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05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ف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ختصاص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ه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ب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06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بو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م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ل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ي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و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خ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د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ال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ح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ت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م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ظ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ف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م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ظ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ال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دث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دث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ج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07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لي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ط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ز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ال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دث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بح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دث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ك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أو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نبي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ول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خف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د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ائ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صد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د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جل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ج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ذي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و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ا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جل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ز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تفك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را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ي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و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ضم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ح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ذ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كا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جل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اق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خف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شت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لي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ساخ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ا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صو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ذ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ع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ق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د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ند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تن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ظ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ض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نبه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ف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س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ر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ش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دث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بح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ه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خت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هذ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مال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سم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زا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ل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لد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شت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خالف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فتر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هربانو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وف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اس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لي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د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ب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ض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ب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شته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و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دو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ي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دجر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ت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ح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ه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ش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لا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سمو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زع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و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عا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و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ك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ب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ق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ساء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غتس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قي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تق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علمي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زوج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و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خب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ر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قت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ط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ضع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اعي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اؤ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شيك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ظ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عو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وج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عا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و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وهم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د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د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هربانو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وف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فل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ه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08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ف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ثق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ح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و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تا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حدث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و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09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ف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با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فض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ز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ثما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مغ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ل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ت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يث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أ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ب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خ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سم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ب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د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س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م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ق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نيته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مرا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كتا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لف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إضاف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قول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صحف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مصحف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جامع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أحكا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قد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غاي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ظهور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ز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10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ف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ختصاص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غدا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با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ه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ح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11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ف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ف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ر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تم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جت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تدار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خ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تم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ر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رأ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حدث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ط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12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فس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ره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شو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حدث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13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هلا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ا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حدث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14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فس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در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ي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يا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بو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م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ل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ي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و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د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ح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ت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ع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م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ظ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دث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دث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ب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15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ف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اؤ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ض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لا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فار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ج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16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و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ب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ز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ذكو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اص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و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ا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صاص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نص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ع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ذب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اق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شو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دن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م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اط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ن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م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ق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ني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نسخ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لق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هما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بر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ذ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17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ش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ا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ياش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ر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و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سأ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ر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أ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منز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ح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صاح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عج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18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لي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حاب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عل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يم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را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أ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ا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حدث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19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س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ض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قو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هاش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ر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س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اءت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سول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بر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ز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620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اسخ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نسوخ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اد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ئ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فسر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ير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م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خب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فظ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الجم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ذ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خب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غير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و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ف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ض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طر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دي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اض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ري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ت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لا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برائ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جو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صحف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و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ف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صائر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اء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تا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شاه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عن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سقوط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قد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غرض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سوق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أخبا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ختلاف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سقوط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بل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نص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ظرف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ظرفي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عض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ثبوت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ار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كثر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ع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حم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ق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خبا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سقوط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عن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سه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روا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يس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كلا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حت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طائ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عتدّ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لم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وجود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ميع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خبا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با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خب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كلين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أشر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قع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اختلاط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هذ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أخبا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ريح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دلال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سقو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صر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و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ل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ر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افي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عل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جل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حار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آ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قول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غير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م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فت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دث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لائك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ضح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(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سو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كهف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>)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: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ف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ا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ساك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مل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ح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رد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ي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اء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ص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79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غ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ؤمن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خش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هق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غي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ف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80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Normal"/>
        <w:jc w:val="left"/>
        <w:rPr>
          <w:rFonts w:ascii="MS Sans Serif;Arial" w:hAnsi="MS Sans Serif;Arial" w:cs="PT Bold Heading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صحيحي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نص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تحريفه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widowControl w:val="false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نيسابو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7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03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05</w:t>
      </w:r>
    </w:p>
    <w:p>
      <w:pPr>
        <w:pStyle w:val="Normal"/>
        <w:widowControl w:val="false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سح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نظ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ب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ك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فظ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ي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ب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ف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كا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ح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رائ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ح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د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ع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طي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رائ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ئ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ع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وح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مج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حر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حم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وت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ك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ح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ف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و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ط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ط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ش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حم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وت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ك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ط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ت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مش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خ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ت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ضط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و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ك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ك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ق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ح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مس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ط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حو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ر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ت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ج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طل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ق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يلت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ن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ح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خب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ب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فت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ت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داء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ص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ص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و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أ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خ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س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و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سان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ذك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ت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بي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ح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ج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غ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رت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ثار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صص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ص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ثار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خ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أ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ج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ثو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أرض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رائ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ك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عل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ن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ل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بع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لم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ش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تطي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ب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ص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ح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ب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تجد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ب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ص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بعت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أل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ك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ط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مش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اح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ح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مر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ملو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عرف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حملو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ع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وا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ف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ز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لو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د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ن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خرقت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تغر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ئ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تطي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ب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ؤاخذ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س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هق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س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ف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بين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مش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اح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لع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غل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رأس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قتل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ت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ت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اك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ئ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ك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تطي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ب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ذ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ش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و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أل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صاح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د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ذ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طل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ستطع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ب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ضيفو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ج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دا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ق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قا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ئ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قا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ينا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ضيفو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طعمو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تخذ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ج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ي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أنبئ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تأو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تط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ب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ح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دد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ص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خبار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و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سي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صف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ف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ق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ح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قص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لم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قص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صف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ح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ب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مام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الح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ص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غ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فرا</w:t>
      </w:r>
    </w:p>
    <w:p>
      <w:pPr>
        <w:pStyle w:val="Normal"/>
        <w:widowControl w:val="false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5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30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32</w:t>
      </w:r>
    </w:p>
    <w:p>
      <w:pPr>
        <w:pStyle w:val="Normal"/>
        <w:widowControl w:val="false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مي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ي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ب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ف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كا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ح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ح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رائ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د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ع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طي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رائ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ئ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ع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وح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مج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حر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أ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وت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جع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ك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حيث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د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و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وت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ع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ك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ط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ط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فت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ش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خ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ض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ؤس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ا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ضطر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و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ك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قط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ح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ت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بي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ح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ر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مس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و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ص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ط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ستيقظ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ح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خب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حو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طل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ق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يلت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غ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فت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ت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داء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ص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ص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و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أ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و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خ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س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و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سان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ذك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ت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بي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ح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ج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حو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ر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فت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ج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غ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رت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ثار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صص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ص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ثار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ته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خ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ج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و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أرض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رائ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ي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تعلم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ش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تطي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ب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ن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ل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عل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تجد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ب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ص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بعت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أل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ك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طل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مش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اح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ح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مر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لمو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ملو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عرف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حمل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ك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ف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فج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خ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ح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وا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ف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قد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لو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د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ن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خرقت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تغر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ئ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تطي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ب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ؤاخذ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س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هق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س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و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سي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صف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ق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ف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ق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ح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ق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لم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قص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صف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ح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ف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بينا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مش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اح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لا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لع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غل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س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قتل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ت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ت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اك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ئ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ك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تطي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ب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ش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و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أل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صاح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د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ذ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طل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ستطع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ب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ضيفو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ج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دا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ق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ئ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قا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ينا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طعمو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ضيفو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تخذ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ج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أو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ط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ب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دد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ص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بر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ب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مام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لح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غص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غ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ف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ؤمنين</w:t>
      </w:r>
    </w:p>
    <w:p>
      <w:pPr>
        <w:pStyle w:val="Normal"/>
        <w:widowControl w:val="false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5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34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35</w:t>
      </w:r>
    </w:p>
    <w:p>
      <w:pPr>
        <w:pStyle w:val="Normal"/>
        <w:widowControl w:val="false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تي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ي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ب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ف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كا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د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ع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طي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رائ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ع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وح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مج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حر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ب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أ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وت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ك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حيث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د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و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تب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ش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ع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و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ته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خ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ز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ض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س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خ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ي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ص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ئ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ص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و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ح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س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ك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ح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ستيقظ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فت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ت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داء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ص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و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ش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أ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و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خ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س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و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ج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ص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ثار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ج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ح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لط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و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فت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ج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لحو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ر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ته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خ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ج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ثو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أرض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رائ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بع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لم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ش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ك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عل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ن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ل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بع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بعت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أل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ك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طل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مش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اح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مر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ع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حملو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ن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ج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ك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ف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وق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صف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ر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ف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غم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قا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ح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ل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لائ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قد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م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صف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قا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فج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خر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ف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لو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د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ن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خرقت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تغر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ئ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طل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غ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لع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غل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رأس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ط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ت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ك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ئ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ك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تطي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ب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ب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ضيفو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ج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دا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ق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قا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خ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ضيفو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طعمو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تخذ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ج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ي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أنبئ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تأو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تط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ب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دد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ص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ر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مام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الح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ص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غ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فرا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وجاء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شبيه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بهذ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نص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تحريف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كتب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شيع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MS Sans Serif;Arial" w:hAnsi="MS Sans Serif;Arial" w:cs="PT Bold Heading"/>
          <w:color w:val="FF000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فصل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تحريف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أربا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color w:val="FF000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حسين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نوري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طبرسي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color w:val="FF0000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ى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538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اء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ف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الح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صباً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539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يا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ع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ف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را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الح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صب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راء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مي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ب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540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ياش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ري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اء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الح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صباً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ج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541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ش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ا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رج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را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دو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ص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را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ي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ار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بو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بن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را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د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ي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فاع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حب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ي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حمد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ي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نقص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ا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ر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ف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ا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ساك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مل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ح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رد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ي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اء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الح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صب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تنزي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الحة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بر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542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يا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وا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حيحة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ه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543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طبر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ب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مام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الح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صب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و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حاب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ض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الح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صب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و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ض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اء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قد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اء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ر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ضاً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544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ذك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اد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اء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أخ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صالح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صباً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545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بوا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ؤمن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طبع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فراً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546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أ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غلا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بوا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ؤمن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طبع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فراً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ذ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زلت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ط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547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ياش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ري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بوا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ؤمن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طبع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فراً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548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يا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رق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ري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ع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بوا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ؤمن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طبع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فراً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549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وا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فراً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راء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ب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550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طبر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ب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غ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فر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ؤمنين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(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سو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افات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>)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: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رسل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23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و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تق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24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دع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ذر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الق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25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بائ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ول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26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ذب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حضر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27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خلص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28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رك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خر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29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ا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30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جز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حسن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31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د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32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Normal"/>
        <w:jc w:val="left"/>
        <w:rPr>
          <w:rFonts w:ascii="MS Sans Serif;Arial" w:hAnsi="MS Sans Serif;Arial" w:cs="PT Bold Heading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صحيحي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نص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تحريفه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06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وان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ياس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لمن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مرسلين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لقومه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تتقون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أتدعون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بعلا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وتذرن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أحسن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خالقين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ربكم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ورب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آبائكم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أولين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فكذبوه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فإنهم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لمحضرون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اد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مخلصين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وتركنا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آخر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*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خ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*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ا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نجزى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محسنين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عبادنا</w:t>
      </w:r>
      <w:r>
        <w:rPr>
          <w:rFonts w:ascii="MS Sans Serif;Arial" w:hAnsi="MS Sans Serif;Arial" w:eastAsia="MS Sans Serif;Arial" w:cs="MS Sans Serif;Arial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B050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ي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دريس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وجاء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شبيه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بهذ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نص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تحريف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كتب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شيع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MS Sans Serif;Arial" w:hAnsi="MS Sans Serif;Arial" w:cs="PT Bold Heading"/>
          <w:color w:val="FF000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فصل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تحريف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أرباب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color w:val="FF000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حسين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نوري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color w:val="FF0000"/>
          <w:sz w:val="36"/>
          <w:sz w:val="36"/>
          <w:szCs w:val="36"/>
          <w:rtl w:val="true"/>
          <w:lang w:val="en-US" w:eastAsia="en-US"/>
        </w:rPr>
        <w:t>الطبرسي</w:t>
      </w:r>
      <w:r>
        <w:rPr>
          <w:rFonts w:ascii="MS Sans Serif;Arial" w:hAnsi="MS Sans Serif;Arial" w:eastAsia="MS Sans Serif;Arial" w:cs="MS Sans Serif;Arial"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color w:val="FF0000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731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رك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خر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آ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ئ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732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ث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نعن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733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نعن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ام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نح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له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734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ا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ص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زاح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ا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نح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ى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735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ط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ط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لخ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ا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د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باء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نح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736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ا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عم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ث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سل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ح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ب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737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ثع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قو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عم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جاه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ج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738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ثق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زي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زو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ج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اؤ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ل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ل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739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دو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ا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خبار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طالقا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لو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ض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ط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ا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د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اد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بائ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- 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ه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740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ؤ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صبها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ه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ائ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ل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741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طالقا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لو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ا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حم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عم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ث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م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فس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اهيار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742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يون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اذو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ؤ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ر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مي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جل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ض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أم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عل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ذك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ي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ا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صطف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أم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ض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آن؟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ش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ط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آ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ضل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بل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صف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بار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الم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ار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743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ال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طبر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حتجا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ندي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إشا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قرآ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ك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عل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سقط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قط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ط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744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دو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ه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اق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غ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غا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ز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د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ل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ل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الم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آ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سل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ولا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745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ا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اؤ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ظه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. 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746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طبر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وام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مائ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-).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ب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747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يبا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ه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ان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ا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ئمت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و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ح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ضاً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ج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748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طبر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نا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و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قو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فت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ل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س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قطو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آ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حج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صح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فصو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ص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لا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صغ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ل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ش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ص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دع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ه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ص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ي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تفر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و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الم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ار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و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رسل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الم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ثن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مرسل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لا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ريح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و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رج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مرسل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رج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مام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صوم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و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ص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فضل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ؤ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ق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ج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واعق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از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ساو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مس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شيء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م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از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ب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د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طف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زا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نب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افات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غ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ذك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اء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نسو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لاث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ب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س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لي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ع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از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حتم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ض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ر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ت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كذب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صري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اذ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ار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ع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ور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ثيراً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فظ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خ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ج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ان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غير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ست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خاص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غير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ار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لائ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صص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حوا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و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ي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ج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س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(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و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يس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جمع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خف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والهم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ascii="MS Sans Serif;Arial" w:hAnsi="MS Sans Serif;Arial" w:cs="PT Bold Heading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سنذكر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آ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ذكرو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سور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قرآن،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آ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وجود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بشكل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كامل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widowControl w:val="false"/>
        <w:jc w:val="left"/>
        <w:rPr>
          <w:rFonts w:ascii="MS Sans Serif;Arial" w:hAnsi="MS Sans Serif;Arial" w:cs="Simplified Arabic;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رجم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صحيحي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widowControl w:val="false"/>
        <w:jc w:val="left"/>
        <w:rPr>
          <w:rFonts w:ascii="MS Sans Serif;Arial" w:hAnsi="MS Sans Serif;Arial" w:cs="Simplified Arabic;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8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6</w:t>
      </w:r>
    </w:p>
    <w:p>
      <w:pPr>
        <w:pStyle w:val="Normal"/>
        <w:widowControl w:val="false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ب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ص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ل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ه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ت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قر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هاجر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و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بين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ز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م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ج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ج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ي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ي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ت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غض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ائ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ش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محذر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ؤل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يد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غصبو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ور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ف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و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ج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عا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غوغاء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غلب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ق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ش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ق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قا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طير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ط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و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ضعو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اضع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م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قد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د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هج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س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خلص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فق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شرا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تمك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ع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قال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ضعو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اضع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قو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و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مد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دم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د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ق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ج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م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ج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وا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اغ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م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لس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ك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ن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لس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م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كبت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كب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ش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ي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قب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قول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ش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قا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ستخل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ن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س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ل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ن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ك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ؤذن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ث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ئ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ق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و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د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ع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ج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ق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وعا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ي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ته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احل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ش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عق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ذ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نز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ز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رج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قرأنا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عقلنا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وعينا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لذ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ج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رجم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عد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أخش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ط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الناس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زم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ئ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ج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رج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ضل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تر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ريض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زل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رج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ص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نس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عترا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قرأ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قرأ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رغب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بائك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ف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ك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رغب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بائك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فر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ك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رغب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بائ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طر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ط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و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>...</w:t>
      </w:r>
    </w:p>
    <w:p>
      <w:pPr>
        <w:pStyle w:val="Heading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ص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3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ها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ا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ي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ض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لخص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ري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ا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أ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س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ها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ئ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م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شه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كر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و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رق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هاد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ها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دق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زا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كتب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رج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ي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ق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ع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ز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ب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رجم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شه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ض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ا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بعا</w:t>
      </w:r>
    </w:p>
    <w:p>
      <w:pPr>
        <w:pStyle w:val="Heading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ص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6</w:t>
      </w:r>
    </w:p>
    <w:p>
      <w:pPr>
        <w:pStyle w:val="Normal"/>
        <w:widowControl w:val="false"/>
        <w:jc w:val="left"/>
        <w:rPr/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طا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رم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ه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ت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ل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ز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رج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رأنا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وعينا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عقلنا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رج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رجم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عد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أخش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ط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الناس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زم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ئ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ج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رج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ضل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تر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ريض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زل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حص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نس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عتراف</w:t>
      </w:r>
    </w:p>
    <w:p>
      <w:pPr>
        <w:pStyle w:val="Heading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eastAsia="MS Sans Serif;Arial" w:cs="MS Sans Seri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21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Cs/>
          <w:sz w:val="36"/>
          <w:szCs w:val="36"/>
        </w:rPr>
        <w:t>122</w:t>
      </w:r>
    </w:p>
    <w:p>
      <w:pPr>
        <w:pStyle w:val="Normal"/>
        <w:widowControl w:val="false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ل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ع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س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ا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خب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هود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هود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ن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ط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ه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جد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ور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س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وه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نحمل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نخال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وه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طا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ت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تورا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دق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اؤ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رأو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آي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رج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ض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ف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رج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اء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ير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فع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حت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رج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ج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م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ي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جا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فس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ه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رب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وجاء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شبيه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بهذ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نص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تحريف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كتب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شيع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كاف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كلين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7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77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3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إسنا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ن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رج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زن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شيخ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ارجموه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بت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إنه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ضي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شهوة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يحضر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فقيه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صدوق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26</w:t>
      </w:r>
    </w:p>
    <w:p>
      <w:pPr>
        <w:pStyle w:val="Normal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4998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و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ش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ا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"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ج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يف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 xml:space="preserve">: "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شيخ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ارجموه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بت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إنه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ضي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شهو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تهذيب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أحكا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طوس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0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3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7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ن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رج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زن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شيخ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ارجموه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بت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إنه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ضي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شهو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FF000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لاب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واديا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 xml:space="preserve">...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صحيحي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7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75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ص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ا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دي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ابتغ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ثالث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م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وف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ترا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يتو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اب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7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75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خل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ا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ا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أح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ث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م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ترا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يتو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*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در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*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نبر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7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75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غس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ن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مك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طب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عط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دي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ذه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ح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ثاني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عط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ثاني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ح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ثالث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س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وف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ترا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يتو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اب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7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75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1849B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b/>
          <w:b/>
          <w:bCs/>
          <w:color w:val="31849B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1849B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31849B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1849B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b/>
          <w:b/>
          <w:bCs/>
          <w:color w:val="31849B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ال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ه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ا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دي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ذه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ح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دي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م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ا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ترا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يتو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*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ا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ر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زل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لهاك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تكاثر</w:t>
      </w:r>
    </w:p>
    <w:p>
      <w:pPr>
        <w:pStyle w:val="Heading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ص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9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00</w:t>
      </w:r>
    </w:p>
    <w:p>
      <w:pPr>
        <w:pStyle w:val="Normal"/>
        <w:widowControl w:val="false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ص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تي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خر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وا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تا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ا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دي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ابتغ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دي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ثالث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م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وف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ترا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يتو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اب</w:t>
      </w:r>
    </w:p>
    <w:p>
      <w:pPr>
        <w:pStyle w:val="Normal"/>
        <w:widowControl w:val="false"/>
        <w:jc w:val="left"/>
        <w:rPr>
          <w:rFonts w:cs="Simplified Arabic;Times New Roman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ث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ش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ث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ع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ع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تا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د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در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شئ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ز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شئ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مث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وا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jc w:val="left"/>
        <w:rPr>
          <w:rFonts w:cs="Simplified Arabic;Times New Roman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رم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ه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ا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ذه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ح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دي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م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ا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ترا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تو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ا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ه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ار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جا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ط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ا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لء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ا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أح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ث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م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فس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ترا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تو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در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ف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وا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ه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د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والآي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سابق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سور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بطول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سور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براءة،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لك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سور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وجود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حالي،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وهناك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أيض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سور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أخرى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تشبه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مسبحات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وجود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حالي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 xml:space="preserve">.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أشعر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widowControl w:val="false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eastAsia="MS Sans Serif;Arial" w:cs="MS Sans Serif;Arial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و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ا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س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أشع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ص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خ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لاثمائ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أ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ي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ص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راؤ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تل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طول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قس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وب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س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و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قرأ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سور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شبه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ط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لشد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براء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أنسيت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فظ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ا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دي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ا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ابتغ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ادي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ثالث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م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وف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ترا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ك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قرأ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سور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شبه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إحد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سبحا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أنسيت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فظ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من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قولو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ا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فعلو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تكتب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شهادة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عناقك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تسألو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بلغو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قومن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 xml:space="preserve">...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صحيحي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Heading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ص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4</w:t>
      </w:r>
    </w:p>
    <w:p>
      <w:pPr>
        <w:pStyle w:val="Normal"/>
        <w:widowControl w:val="false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فص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و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وا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بع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قدم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ن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لغ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ي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قد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من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بين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دث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مؤ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ط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نفذ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ك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ز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ع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ق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حا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تلو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ر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بر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رضا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لغ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وم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قي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ب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رض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أرضا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سخ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بع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باح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ذك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ح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ص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ص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35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ش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د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س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تا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ذك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ص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ن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ح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زع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ل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ستمد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مد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سبع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نص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سم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طب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نه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صل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طلق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ئ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و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د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تلو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ه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ع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ذك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ح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تا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رؤ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رآ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لغ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وم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أ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قي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ب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رض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أرضا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فع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عد</w:t>
      </w:r>
    </w:p>
    <w:p>
      <w:pPr>
        <w:pStyle w:val="Heading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ص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5</w:t>
      </w:r>
    </w:p>
    <w:p>
      <w:pPr>
        <w:pStyle w:val="Normal"/>
        <w:widowControl w:val="false"/>
        <w:jc w:val="left"/>
        <w:rPr/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ش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د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س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تا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ذك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ص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ن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ح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زع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ل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ستمد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م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مد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سبع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نص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سم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طب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نه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صل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طلق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غ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ئ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و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د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تلو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ه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ع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ذك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ح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تا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رؤ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رآ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لغ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وم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أ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قي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ب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رض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أرض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</w:p>
    <w:p>
      <w:pPr>
        <w:pStyle w:val="Heading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ص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2</w:t>
      </w:r>
    </w:p>
    <w:p>
      <w:pPr>
        <w:pStyle w:val="Normal"/>
        <w:widowControl w:val="false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ما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ري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تا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ع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ذك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ص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ح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ستمد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د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مد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سبع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نص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سم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زما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تطب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نه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صل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بئ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و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تلو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غد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بل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ه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ع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ب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حي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حي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ذك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ص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ح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قرأ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رآ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فع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لغ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وم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قي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ب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رض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أرضانا</w:t>
      </w:r>
    </w:p>
    <w:p>
      <w:pPr>
        <w:pStyle w:val="Heading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ص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43</w:t>
      </w:r>
    </w:p>
    <w:p>
      <w:pPr>
        <w:pStyle w:val="Normal"/>
        <w:widowControl w:val="false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لح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بع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اك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ئ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شرك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طف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لا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ص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د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كو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ليفت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غزو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أه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طف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أل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ط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غ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ب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مرأ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ئت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فرس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م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ظه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رس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طل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ر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ع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و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ي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ت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من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ي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تل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تي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حاب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تؤمنو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ل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ا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ج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دث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ومؤ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تا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لف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ط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م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حس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فذ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رم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كب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ز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عب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ت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ع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ب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انز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نسوخ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قي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ب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رض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أرض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د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لاث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باح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ذك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ح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ص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ص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</w:p>
    <w:p>
      <w:pPr>
        <w:pStyle w:val="Normal"/>
        <w:widowControl w:val="false"/>
        <w:jc w:val="left"/>
        <w:rPr>
          <w:rFonts w:ascii="MS Sans Serif;Arial" w:hAnsi="MS Sans Serif;Arial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5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3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44</w:t>
      </w:r>
    </w:p>
    <w:p>
      <w:pPr>
        <w:pStyle w:val="Normal"/>
        <w:widowControl w:val="false"/>
        <w:jc w:val="left"/>
        <w:rPr/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ا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ش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بئ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و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س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ضم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طف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ش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ت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ه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أي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ت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نظ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ض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بر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نعا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حاب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يب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أ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ب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خب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خوان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ضي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ك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رضيت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أخبره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ص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مئذ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ص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م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و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نذ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ذرا</w:t>
      </w:r>
    </w:p>
    <w:p>
      <w:pPr>
        <w:pStyle w:val="Heading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ص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5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36</w:t>
      </w:r>
    </w:p>
    <w:p>
      <w:pPr>
        <w:pStyle w:val="Normal"/>
        <w:widowControl w:val="false"/>
        <w:jc w:val="left"/>
        <w:rPr>
          <w:rFonts w:ascii="MS Sans Serif;Arial" w:hAnsi="MS Sans Serif;Arial" w:cs="Simplified Arabic;Times New Roma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أ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حا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لح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ع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ت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صح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ئ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و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لاث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باح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دع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ع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ذك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ح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ص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ص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ت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بئ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و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رآ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رأنا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سخ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لغ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وم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قي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ب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رض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رضين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نه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والآ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سنذكر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آيات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قرأت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قراء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حالي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مصحف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زياد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كلمات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وفقرات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سو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>) :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ناح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تبتغو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ض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ب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فض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رف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ذك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شع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ر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ذكر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دا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ن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ب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ضالي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98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Normal"/>
        <w:jc w:val="left"/>
        <w:rPr>
          <w:rFonts w:ascii="MS Sans Serif;Arial" w:hAnsi="MS Sans Serif;Arial" w:cs="PT Bold Heading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قرأؤه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بإضاف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واسم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حج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وحذف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تبتغو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ضل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ربكم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) :</w:t>
      </w:r>
    </w:p>
    <w:p>
      <w:pPr>
        <w:pStyle w:val="Heading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ص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</w:t>
      </w:r>
    </w:p>
    <w:p>
      <w:pPr>
        <w:pStyle w:val="Normal"/>
        <w:widowControl w:val="false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كاظ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ذ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جا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وا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اهل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أث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تجا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أن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جنا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واس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ح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رأ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كذا</w:t>
      </w:r>
    </w:p>
    <w:p>
      <w:pPr>
        <w:pStyle w:val="Normal"/>
        <w:jc w:val="left"/>
        <w:rPr>
          <w:rFonts w:ascii="MS Sans Serif;Arial" w:hAnsi="MS Sans Serif;Arial" w:cs="PT Bold Heading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وقرأؤه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بإضاف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واسم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حج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حذف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تبتغو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ضل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ربكم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) :</w:t>
      </w:r>
    </w:p>
    <w:p>
      <w:pPr>
        <w:pStyle w:val="Heading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ص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8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ي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كاظ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ذ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جا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وا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اهل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تأث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تجر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وا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ز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جناح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تبتغوا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فضلا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رب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واس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حج</w:t>
      </w:r>
    </w:p>
    <w:p>
      <w:pPr>
        <w:pStyle w:val="Heading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ص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</w:t>
      </w:r>
    </w:p>
    <w:p>
      <w:pPr>
        <w:pStyle w:val="Normal"/>
        <w:widowControl w:val="false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ث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هي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ي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جا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كاظ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تج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اهل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أ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ره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ز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جناح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تبتغوا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فضلا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رب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واس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حج</w:t>
      </w:r>
    </w:p>
    <w:p>
      <w:pPr>
        <w:pStyle w:val="Heading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ص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4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كاظ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ذ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جاز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واق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جاهل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س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كأ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أثم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نز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جناح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تبتعوا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فضلا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رب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واس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حج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رأه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باس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سو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>) :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نسخ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نس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أ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خ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ثل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106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Normal"/>
        <w:jc w:val="left"/>
        <w:rPr>
          <w:rFonts w:ascii="MS Sans Serif;Arial" w:hAnsi="MS Sans Serif;Arial" w:cs="PT Bold Heading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قرؤوه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ننسأه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Heading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ص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9</w:t>
      </w:r>
    </w:p>
    <w:p>
      <w:pPr>
        <w:pStyle w:val="Normal"/>
        <w:widowControl w:val="false"/>
        <w:jc w:val="left"/>
        <w:rPr>
          <w:rFonts w:cs="Simplified Arabic;Times New Roman"/>
        </w:rPr>
      </w:pPr>
      <w:r>
        <w:rPr>
          <w:rFonts w:ascii="MS Sans Serif;Arial" w:hAnsi="MS Sans Serif;Arial" w:cs="Simplified Arabic;Times New Roman"/>
          <w:color w:val="FF00FF"/>
          <w:sz w:val="36"/>
          <w:sz w:val="36"/>
          <w:szCs w:val="36"/>
          <w:rtl w:val="true"/>
          <w:lang w:val="en-US" w:eastAsia="en-US"/>
        </w:rPr>
        <w:t>باب</w:t>
      </w:r>
      <w:r>
        <w:rPr>
          <w:rFonts w:ascii="MS Sans Serif;Arial" w:hAnsi="MS Sans Serif;Arial" w:eastAsia="MS Sans Serif;Arial" w:cs="MS Sans Serif;Arial"/>
          <w:color w:val="FF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FF00FF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ننسخ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نسا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jc w:val="left"/>
        <w:rPr>
          <w:rFonts w:ascii="MS Sans Serif;Arial" w:hAnsi="MS Sans Serif;Arial" w:cs="Simplified Arabic;Times New Roma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نسخ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نسا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ب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ب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قرؤ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قض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ند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ذا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د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ننسخ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نسأها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سو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إسراء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>) :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سألو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و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و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وتيت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ي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85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Normal"/>
        <w:jc w:val="left"/>
        <w:rPr>
          <w:rFonts w:ascii="MS Sans Serif;Arial" w:hAnsi="MS Sans Serif;Arial" w:cs="PT Bold Heading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قرؤوه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أوتو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Heading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ص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</w:t>
      </w:r>
    </w:p>
    <w:p>
      <w:pPr>
        <w:pStyle w:val="Normal"/>
        <w:widowControl w:val="false"/>
        <w:jc w:val="left"/>
        <w:rPr>
          <w:rFonts w:cs="Simplified Arabic;Times New Roman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فص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ا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عم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ق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ش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د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توك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س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يه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بع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و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أل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ج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ش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كرهو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نسأل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ا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و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ك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ح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ج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ويسألونك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لروح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قل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لروح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أمر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رب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وت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قلي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عم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راءت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Heading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ص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9</w:t>
      </w:r>
    </w:p>
    <w:p>
      <w:pPr>
        <w:pStyle w:val="Normal"/>
        <w:widowControl w:val="false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واح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عم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ق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ي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ش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رث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دي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توك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سي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مرر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يه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بع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و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سألو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ج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ش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كرهو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نسأل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اس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و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سك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عل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وح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ويسألونك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لروح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قل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لروح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مر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ربى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وت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MS Sans Serif;Arial" w:hAnsi="MS Sans Serif;Arial" w:eastAsia="MS Sans Serif;Arial" w:cs="MS Sans Serif;Arial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339966"/>
          <w:sz w:val="36"/>
          <w:sz w:val="36"/>
          <w:szCs w:val="36"/>
          <w:rtl w:val="true"/>
          <w:lang w:val="en-US" w:eastAsia="en-US"/>
        </w:rPr>
        <w:t>قلي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عمش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راءتنا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سو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سبأ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>) :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نف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شفا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د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ذ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ز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وب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ب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23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Normal"/>
        <w:widowControl w:val="false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قرؤوه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رغ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Heading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ص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1</w:t>
      </w:r>
    </w:p>
    <w:p>
      <w:pPr>
        <w:pStyle w:val="Normal"/>
        <w:widowControl w:val="false"/>
        <w:jc w:val="left"/>
        <w:rPr>
          <w:rFonts w:ascii="MS Sans Serif;Arial" w:hAnsi="MS Sans Serif;Arial" w:cs="Simplified Arabic;Times New Roma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كر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ض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اح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كر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س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كر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يرف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ر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در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راءتنا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8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94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95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كر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بل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ض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ا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م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ضر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لائك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أجنحت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ضع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سل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ف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غي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فو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نفذ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زع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وب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ك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ب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*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كر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*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كر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كر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س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و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كر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رف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رغ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در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راءتنا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آي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MS Sans Serif;Arial" w:hAnsi="MS Sans Serif;Arial" w:cs="Simplified Arabic;Times New Roman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سورة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>) :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قي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lang w:val="en-US" w:eastAsia="en-US"/>
        </w:rPr>
        <w:t>2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 )</w:t>
      </w:r>
    </w:p>
    <w:p>
      <w:pPr>
        <w:pStyle w:val="Normal"/>
        <w:jc w:val="left"/>
        <w:rPr>
          <w:rFonts w:ascii="MS Sans Serif;Arial" w:hAnsi="MS Sans Serif;Arial" w:cs="PT Bold Heading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يقرأه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ح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قيام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MS Sans Serif;Arial" w:hAnsi="MS Sans Serif;Arial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8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184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اب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في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ري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أح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او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ا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هج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ي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ما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أ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ما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أ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م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سماو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أرض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ه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و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وعد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قاؤ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جن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ن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سا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سل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آم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عل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وك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ي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خاص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ب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ك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اغف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ر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سرر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عل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عل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*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زب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او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قي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*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جاه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يو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ائ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شئ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قرأ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قي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لاه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دح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Heading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ص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3</w:t>
      </w:r>
    </w:p>
    <w:p>
      <w:pPr>
        <w:pStyle w:val="Normal"/>
        <w:widowControl w:val="false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و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رسل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طو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و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طو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د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و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در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كب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ش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ب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جم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مي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لأ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ش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بالغ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با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كبي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كبا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ض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التخفي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العر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س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م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حس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خف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جم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خف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يار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و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لك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ع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دور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ح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قي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مت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لباري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حجر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8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rtl w:val="true"/>
          <w:lang w:val="en-US" w:eastAsia="en-US"/>
        </w:rPr>
        <w:t xml:space="preserve"> - </w:t>
      </w:r>
      <w:r>
        <w:rPr>
          <w:rFonts w:ascii="MS Sans Serif;Arial" w:hAnsi="MS Sans Serif;Arial" w:cs="Simplified Arabic;Times New Roman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b/>
          <w:bCs/>
          <w:color w:val="000080"/>
          <w:sz w:val="36"/>
          <w:szCs w:val="36"/>
          <w:lang w:val="en-US" w:eastAsia="en-US"/>
        </w:rPr>
        <w:t>510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أ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ح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ي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م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لا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فر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ض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يد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ضائ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ري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اطب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عشاء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آخ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استفتح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قرأ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حي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قيام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خرج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دا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مصاحف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طرق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أ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أخرج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عو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يضا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وهنا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تقول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بنزول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عشر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رضعات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علومات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نسخت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خمس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علومات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هاتي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آيتي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موجودتي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PT Bold Heading"/>
          <w:sz w:val="36"/>
          <w:sz w:val="36"/>
          <w:szCs w:val="36"/>
          <w:rtl w:val="true"/>
          <w:lang w:val="en-US" w:eastAsia="en-US"/>
        </w:rPr>
        <w:t>الحالي</w:t>
      </w:r>
      <w:r>
        <w:rPr>
          <w:rFonts w:ascii="MS Sans Serif;Arial" w:hAnsi="MS Sans Serif;Arial" w:eastAsia="MS Sans Serif;Arial" w:cs="MS Sans Serif;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PT Bold Heading" w:ascii="MS Sans Serif;Arial" w:hAnsi="MS Sans Serif;Arial"/>
          <w:sz w:val="36"/>
          <w:szCs w:val="36"/>
          <w:rtl w:val="true"/>
          <w:lang w:val="en-US" w:eastAsia="en-US"/>
        </w:rPr>
        <w:t>:</w:t>
      </w:r>
    </w:p>
    <w:p>
      <w:pPr>
        <w:pStyle w:val="Heading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ص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7</w:t>
      </w:r>
    </w:p>
    <w:p>
      <w:pPr>
        <w:pStyle w:val="Normal"/>
        <w:widowControl w:val="false"/>
        <w:jc w:val="left"/>
        <w:rPr/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رأ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ش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ع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لوم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ر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سخ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خمس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لوم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توفى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وه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يقرأ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قرآن</w:t>
      </w:r>
    </w:p>
    <w:p>
      <w:pPr>
        <w:pStyle w:val="Heading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ج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ص</w:t>
      </w:r>
      <w:r>
        <w:rPr>
          <w:rFonts w:eastAsia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8</w:t>
      </w:r>
    </w:p>
    <w:p>
      <w:pPr>
        <w:pStyle w:val="Normal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  <w:t xml:space="preserve">)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سلم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عنب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حدثن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بلا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يى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عيد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نها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سمع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قو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تذك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يحر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رضاع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مر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نزل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عشر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رضع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معلومات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color w:val="000080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MS Sans Serif;Arial" w:hAnsi="MS Sans Serif;Arial" w:eastAsia="MS Sans Serif;Arial" w:cs="MS Sans Serif;Arial"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يضا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خمس</w:t>
      </w:r>
      <w:r>
        <w:rPr>
          <w:rFonts w:ascii="MS Sans Serif;Arial" w:hAnsi="MS Sans Serif;Arial" w:eastAsia="MS Sans Serif;Arial" w:cs="MS Sans Serif;Arial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MS Sans Serif;Arial" w:hAnsi="MS Sans Serif;Arial" w:cs="Simplified Arabic;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علومات</w:t>
      </w:r>
    </w:p>
    <w:p>
      <w:pPr>
        <w:pStyle w:val="Normal"/>
        <w:spacing w:before="0" w:after="200"/>
        <w:jc w:val="left"/>
        <w:rPr>
          <w:rFonts w:ascii="MS Sans Serif;Arial" w:hAnsi="MS Sans Serif;Arial" w:cs="Simplified Arabic;Times New Roman"/>
          <w:color w:val="000080"/>
          <w:sz w:val="36"/>
          <w:szCs w:val="36"/>
          <w:lang w:val="en-US" w:eastAsia="en-US"/>
        </w:rPr>
      </w:pPr>
      <w:r>
        <w:rPr>
          <w:rFonts w:cs="Simplified Arabic;Times New Roman" w:ascii="MS Sans Serif;Arial" w:hAnsi="MS Sans Serif;Arial"/>
          <w:color w:val="000080"/>
          <w:sz w:val="36"/>
          <w:szCs w:val="36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left"/>
      <w:outlineLvl w:val="0"/>
    </w:pPr>
    <w:rPr>
      <w:rFonts w:ascii="MS Sans Serif;Arial" w:hAnsi="MS Sans Serif;Arial" w:eastAsia="Times New Roman" w:cs="Simplified Arabic;Times New Roman"/>
      <w:color w:val="000080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left"/>
      <w:outlineLvl w:val="1"/>
    </w:pPr>
    <w:rPr>
      <w:rFonts w:ascii="MS Sans Serif;Arial" w:hAnsi="MS Sans Serif;Arial" w:eastAsia="Times New Roman" w:cs="Simplified Arabic;Times New Roman"/>
      <w:color w:val="FF00FF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left"/>
      <w:outlineLvl w:val="2"/>
    </w:pPr>
    <w:rPr>
      <w:rFonts w:ascii="MS Sans Serif;Arial" w:hAnsi="MS Sans Serif;Arial" w:eastAsia="Times New Roman" w:cs="Simplified Arabic;Times New Roman"/>
      <w:color w:val="FF6600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DecoType Naskh Variants"/>
      <w:color w:val="333399"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left"/>
      <w:outlineLvl w:val="4"/>
    </w:pPr>
    <w:rPr>
      <w:rFonts w:ascii="MS Sans Serif;Arial" w:hAnsi="MS Sans Serif;Arial" w:eastAsia="Times New Roman" w:cs="Simplified Arabic;Times New Roman"/>
      <w:b/>
      <w:bCs/>
      <w:color w:val="FF0000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left"/>
      <w:outlineLvl w:val="5"/>
    </w:pPr>
    <w:rPr>
      <w:rFonts w:ascii="MS Sans Serif;Arial" w:hAnsi="MS Sans Serif;Arial" w:eastAsia="Times New Roman" w:cs="Simplified Arabic;Times New Roman"/>
      <w:b/>
      <w:bCs/>
      <w:color w:val="000080"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MS Sans Serif;Arial" w:hAnsi="MS Sans Serif;Arial" w:eastAsia="Times New Roman" w:cs="Simplified Arabic;Times New Roman"/>
      <w:b/>
      <w:bCs/>
      <w:color w:val="000080"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jc w:val="left"/>
      <w:outlineLvl w:val="7"/>
    </w:pPr>
    <w:rPr>
      <w:rFonts w:ascii="MS Sans Serif;Arial" w:hAnsi="MS Sans Serif;Arial" w:eastAsia="Times New Roman" w:cs="Simplified Arabic;Times New Roman"/>
      <w:b/>
      <w:bCs/>
      <w:color w:val="333399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left"/>
      <w:outlineLvl w:val="8"/>
    </w:pPr>
    <w:rPr>
      <w:rFonts w:ascii="MS Sans Serif;Arial" w:hAnsi="MS Sans Serif;Arial" w:eastAsia="Times New Roman" w:cs="Simplified Arabic;Times New Roman"/>
      <w:b/>
      <w:bCs/>
      <w:color w:val="333399"/>
      <w:sz w:val="24"/>
      <w:szCs w:val="28"/>
    </w:rPr>
  </w:style>
  <w:style w:type="character" w:styleId="WW8Num1z0">
    <w:name w:val="WW8Num1z0"/>
    <w:qFormat/>
    <w:rPr>
      <w:rFonts w:ascii="Symbol" w:hAnsi="Symbol" w:eastAsia="Times New Roman" w:cs="Simplified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MS Sans Serif;Arial" w:hAnsi="MS Sans Serif;Arial" w:eastAsia="Times New Roman" w:cs="Simplified Arabic;Times New Roman"/>
      <w:color w:val="000080"/>
      <w:sz w:val="28"/>
      <w:szCs w:val="28"/>
      <w:lang w:val="en-US" w:eastAsia="en-US"/>
    </w:rPr>
  </w:style>
  <w:style w:type="character" w:styleId="2Char">
    <w:name w:val="عنوان 2 Char"/>
    <w:basedOn w:val="Style5"/>
    <w:qFormat/>
    <w:rPr>
      <w:rFonts w:ascii="MS Sans Serif;Arial" w:hAnsi="MS Sans Serif;Arial" w:eastAsia="Times New Roman" w:cs="Simplified Arabic;Times New Roman"/>
      <w:color w:val="FF00FF"/>
      <w:sz w:val="28"/>
      <w:szCs w:val="28"/>
      <w:lang w:val="en-US" w:eastAsia="en-US"/>
    </w:rPr>
  </w:style>
  <w:style w:type="character" w:styleId="3Char">
    <w:name w:val="عنوان 3 Char"/>
    <w:basedOn w:val="Style5"/>
    <w:qFormat/>
    <w:rPr>
      <w:rFonts w:ascii="MS Sans Serif;Arial" w:hAnsi="MS Sans Serif;Arial" w:eastAsia="Times New Roman" w:cs="Simplified Arabic;Times New Roman"/>
      <w:color w:val="FF6600"/>
      <w:sz w:val="28"/>
      <w:szCs w:val="28"/>
      <w:lang w:val="en-US" w:eastAsia="en-US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DecoType Naskh Variants"/>
      <w:color w:val="333399"/>
      <w:sz w:val="96"/>
      <w:szCs w:val="96"/>
    </w:rPr>
  </w:style>
  <w:style w:type="character" w:styleId="5Char">
    <w:name w:val="عنوان 5 Char"/>
    <w:basedOn w:val="Style5"/>
    <w:qFormat/>
    <w:rPr>
      <w:rFonts w:ascii="MS Sans Serif;Arial" w:hAnsi="MS Sans Serif;Arial" w:eastAsia="Times New Roman" w:cs="Simplified Arabic;Times New Roman"/>
      <w:b/>
      <w:bCs/>
      <w:color w:val="FF0000"/>
      <w:sz w:val="28"/>
      <w:szCs w:val="28"/>
      <w:lang w:val="en-US" w:eastAsia="en-US"/>
    </w:rPr>
  </w:style>
  <w:style w:type="character" w:styleId="6Char">
    <w:name w:val="عنوان 6 Char"/>
    <w:basedOn w:val="Style5"/>
    <w:qFormat/>
    <w:rPr>
      <w:rFonts w:ascii="MS Sans Serif;Arial" w:hAnsi="MS Sans Serif;Arial" w:eastAsia="Times New Roman" w:cs="Simplified Arabic;Times New Roman"/>
      <w:b/>
      <w:bCs/>
      <w:color w:val="000080"/>
      <w:sz w:val="28"/>
      <w:szCs w:val="28"/>
      <w:lang w:val="en-US" w:eastAsia="en-US"/>
    </w:rPr>
  </w:style>
  <w:style w:type="character" w:styleId="7Char">
    <w:name w:val="عنوان 7 Char"/>
    <w:basedOn w:val="Style5"/>
    <w:qFormat/>
    <w:rPr>
      <w:rFonts w:ascii="MS Sans Serif;Arial" w:hAnsi="MS Sans Serif;Arial" w:eastAsia="Times New Roman" w:cs="Simplified Arabic;Times New Roman"/>
      <w:b/>
      <w:bCs/>
      <w:color w:val="000080"/>
      <w:sz w:val="28"/>
      <w:szCs w:val="28"/>
      <w:lang w:val="en-US" w:eastAsia="en-US"/>
    </w:rPr>
  </w:style>
  <w:style w:type="character" w:styleId="8Char">
    <w:name w:val="عنوان 8 Char"/>
    <w:basedOn w:val="Style5"/>
    <w:qFormat/>
    <w:rPr>
      <w:rFonts w:ascii="MS Sans Serif;Arial" w:hAnsi="MS Sans Serif;Arial" w:eastAsia="Times New Roman" w:cs="Simplified Arabic;Times New Roman"/>
      <w:b/>
      <w:bCs/>
      <w:color w:val="333399"/>
      <w:sz w:val="24"/>
      <w:szCs w:val="28"/>
    </w:rPr>
  </w:style>
  <w:style w:type="character" w:styleId="9Char">
    <w:name w:val="عنوان 9 Char"/>
    <w:basedOn w:val="Style5"/>
    <w:qFormat/>
    <w:rPr>
      <w:rFonts w:ascii="MS Sans Serif;Arial" w:hAnsi="MS Sans Serif;Arial" w:eastAsia="Times New Roman" w:cs="Simplified Arabic;Times New Roman"/>
      <w:b/>
      <w:bCs/>
      <w:color w:val="333399"/>
      <w:sz w:val="24"/>
      <w:szCs w:val="28"/>
    </w:rPr>
  </w:style>
  <w:style w:type="character" w:styleId="Char">
    <w:name w:val="نص تعليق Char"/>
    <w:basedOn w:val="Style5"/>
    <w:qFormat/>
    <w:rPr>
      <w:lang w:bidi="ar-SA"/>
    </w:rPr>
  </w:style>
  <w:style w:type="character" w:styleId="Char1">
    <w:name w:val="نص تعليق Char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موضوع تعليق Char"/>
    <w:basedOn w:val="Char"/>
    <w:qFormat/>
    <w:rPr>
      <w:b/>
      <w:bCs/>
    </w:rPr>
  </w:style>
  <w:style w:type="character" w:styleId="Char11">
    <w:name w:val="موضوع تعليق Char1"/>
    <w:basedOn w:val="Char1"/>
    <w:qFormat/>
    <w:rPr>
      <w:b/>
      <w:bCs/>
    </w:rPr>
  </w:style>
  <w:style w:type="character" w:styleId="Char3">
    <w:name w:val="نص في بالون Char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Char12">
    <w:name w:val="نص في بالون Char1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Char4">
    <w:name w:val="العنوان Char"/>
    <w:basedOn w:val="Style5"/>
    <w:qFormat/>
    <w:rPr>
      <w:rFonts w:ascii="Times New Roman" w:hAnsi="Times New Roman" w:eastAsia="Times New Roman" w:cs="Traditional Arabic"/>
      <w:color w:val="0000FF"/>
      <w:sz w:val="72"/>
      <w:szCs w:val="72"/>
    </w:rPr>
  </w:style>
  <w:style w:type="character" w:styleId="Char5">
    <w:name w:val="نص أساسي Char"/>
    <w:basedOn w:val="Style5"/>
    <w:qFormat/>
    <w:rPr>
      <w:rFonts w:ascii="MS Sans Serif;Arial" w:hAnsi="MS Sans Serif;Arial" w:eastAsia="Times New Roman" w:cs="Simplified Arabic;Times New Roman"/>
      <w:color w:val="000080"/>
      <w:sz w:val="28"/>
      <w:szCs w:val="28"/>
      <w:lang w:val="en-US" w:eastAsia="en-US"/>
    </w:rPr>
  </w:style>
  <w:style w:type="character" w:styleId="2Char1">
    <w:name w:val="نص أساسي 2 Char"/>
    <w:basedOn w:val="Style5"/>
    <w:qFormat/>
    <w:rPr>
      <w:rFonts w:ascii="MS Sans Serif;Arial" w:hAnsi="MS Sans Serif;Arial" w:eastAsia="Times New Roman" w:cs="PT Bold Heading"/>
      <w:sz w:val="32"/>
      <w:szCs w:val="32"/>
      <w:lang w:val="en-US" w:eastAsia="en-US"/>
    </w:rPr>
  </w:style>
  <w:style w:type="character" w:styleId="3Char1">
    <w:name w:val="نص أساسي 3 Char"/>
    <w:basedOn w:val="Style5"/>
    <w:qFormat/>
    <w:rPr>
      <w:rFonts w:ascii="Times New Roman" w:hAnsi="Times New Roman" w:eastAsia="Times New Roman" w:cs="PT Bold Heading"/>
      <w:sz w:val="32"/>
      <w:szCs w:val="32"/>
    </w:rPr>
  </w:style>
  <w:style w:type="character" w:styleId="Char6">
    <w:name w:val="عنوان فرعي Char"/>
    <w:basedOn w:val="Style5"/>
    <w:qFormat/>
    <w:rPr>
      <w:rFonts w:eastAsia="Calibri"/>
      <w:i/>
      <w:iCs/>
      <w:sz w:val="24"/>
      <w:szCs w:val="24"/>
      <w:lang w:bidi="en-US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7">
    <w:name w:val="بلا تباعد Char"/>
    <w:basedOn w:val="Style5"/>
    <w:qFormat/>
    <w:rPr>
      <w:rFonts w:eastAsia="Calibri"/>
      <w:lang w:bidi="en-US"/>
    </w:rPr>
  </w:style>
  <w:style w:type="character" w:styleId="Char8">
    <w:name w:val="اقتباس Char"/>
    <w:basedOn w:val="Style5"/>
    <w:qFormat/>
    <w:rPr>
      <w:rFonts w:ascii="Cambria" w:hAnsi="Cambria" w:eastAsia="Times New Roman" w:cs="Times New Roman"/>
      <w:i/>
      <w:iCs/>
      <w:color w:val="5A5A5A"/>
      <w:lang w:bidi="en-US"/>
    </w:rPr>
  </w:style>
  <w:style w:type="character" w:styleId="Char9">
    <w:name w:val="اقتباس مكثف Char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bidi="en-US"/>
    </w:rPr>
  </w:style>
  <w:style w:type="character" w:styleId="Style6">
    <w:name w:val="تأكيد دقيق"/>
    <w:qFormat/>
    <w:rPr>
      <w:i/>
      <w:iCs/>
      <w:color w:val="5A5A5A"/>
    </w:rPr>
  </w:style>
  <w:style w:type="character" w:styleId="Style7">
    <w:name w:val="تأكيد مكثف"/>
    <w:qFormat/>
    <w:rPr>
      <w:b/>
      <w:bCs/>
      <w:i/>
      <w:iCs/>
      <w:color w:val="4F81BD"/>
      <w:sz w:val="22"/>
      <w:szCs w:val="22"/>
    </w:rPr>
  </w:style>
  <w:style w:type="character" w:styleId="Style8">
    <w:name w:val="مرجع دقيق"/>
    <w:qFormat/>
    <w:rPr>
      <w:color w:val="000000"/>
      <w:u w:val="single" w:color="9BBB59"/>
    </w:rPr>
  </w:style>
  <w:style w:type="character" w:styleId="Style9">
    <w:name w:val="مرجع مكثف"/>
    <w:basedOn w:val="Style5"/>
    <w:qFormat/>
    <w:rPr>
      <w:b/>
      <w:bCs/>
      <w:color w:val="76923C"/>
      <w:u w:val="single" w:color="9BBB59"/>
    </w:rPr>
  </w:style>
  <w:style w:type="character" w:styleId="Style10">
    <w:name w:val="عنوان الكتاب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raditional Arabic"/>
      <w:color w:val="0000FF"/>
      <w:sz w:val="72"/>
      <w:szCs w:val="7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left"/>
    </w:pPr>
    <w:rPr>
      <w:rFonts w:ascii="MS Sans Serif;Arial" w:hAnsi="MS Sans Serif;Arial" w:eastAsia="Times New Roman" w:cs="Simplified Arabic;Times New Roman"/>
      <w:color w:val="00008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تعلي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2">
    <w:name w:val="نص أساسي 2"/>
    <w:basedOn w:val="Normal"/>
    <w:qFormat/>
    <w:pPr>
      <w:widowControl w:val="false"/>
      <w:spacing w:lineRule="auto" w:line="240" w:before="0" w:after="0"/>
      <w:jc w:val="left"/>
    </w:pPr>
    <w:rPr>
      <w:rFonts w:ascii="MS Sans Serif;Arial" w:hAnsi="MS Sans Serif;Arial" w:eastAsia="Times New Roman" w:cs="PT Bold Heading"/>
      <w:sz w:val="32"/>
      <w:szCs w:val="32"/>
      <w:lang w:val="en-US" w:eastAsia="en-US"/>
    </w:rPr>
  </w:style>
  <w:style w:type="paragraph" w:styleId="3">
    <w:name w:val="نص أساسي 3"/>
    <w:basedOn w:val="Normal"/>
    <w:qFormat/>
    <w:pPr>
      <w:spacing w:lineRule="auto" w:line="240" w:before="0" w:after="0"/>
    </w:pPr>
    <w:rPr>
      <w:rFonts w:ascii="Times New Roman" w:hAnsi="Times New Roman" w:eastAsia="Times New Roman" w:cs="PT Bold Heading"/>
      <w:sz w:val="32"/>
      <w:szCs w:val="32"/>
    </w:rPr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تسمية توضيحية"/>
    <w:basedOn w:val="Normal"/>
    <w:next w:val="Normal"/>
    <w:qFormat/>
    <w:pPr>
      <w:bidi w:val="0"/>
      <w:spacing w:lineRule="auto" w:line="240" w:before="0" w:after="0"/>
      <w:ind w:left="0" w:right="0" w:firstLine="360"/>
    </w:pPr>
    <w:rPr>
      <w:rFonts w:eastAsia="Calibri"/>
      <w:b/>
      <w:bCs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200" w:after="900"/>
      <w:jc w:val="right"/>
    </w:pPr>
    <w:rPr>
      <w:rFonts w:eastAsia="Calibri"/>
      <w:i/>
      <w:iCs/>
      <w:sz w:val="24"/>
      <w:szCs w:val="24"/>
      <w:lang w:bidi="en-US"/>
    </w:rPr>
  </w:style>
  <w:style w:type="paragraph" w:styleId="Style16">
    <w:name w:val="بلا تباعد"/>
    <w:basedOn w:val="Normal"/>
    <w:qFormat/>
    <w:pPr>
      <w:bidi w:val="0"/>
      <w:spacing w:lineRule="auto" w:line="240" w:before="0" w:after="0"/>
    </w:pPr>
    <w:rPr>
      <w:rFonts w:eastAsia="Calibri"/>
      <w:lang w:bidi="en-US"/>
    </w:rPr>
  </w:style>
  <w:style w:type="paragraph" w:styleId="Style17">
    <w:name w:val="اقتباس"/>
    <w:basedOn w:val="Normal"/>
    <w:next w:val="Normal"/>
    <w:qFormat/>
    <w:pPr>
      <w:bidi w:val="0"/>
      <w:spacing w:lineRule="auto" w:line="240" w:before="0" w:after="0"/>
      <w:ind w:left="0" w:right="0" w:firstLine="360"/>
    </w:pPr>
    <w:rPr>
      <w:rFonts w:ascii="Cambria" w:hAnsi="Cambria" w:eastAsia="Times New Roman" w:cs="Times New Roman"/>
      <w:i/>
      <w:iCs/>
      <w:color w:val="5A5A5A"/>
      <w:lang w:bidi="en-US"/>
    </w:rPr>
  </w:style>
  <w:style w:type="paragraph" w:styleId="Style18">
    <w:name w:val="اقتباس مكثف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bidi w:val="0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  <w:lang w:bidi="en-US"/>
    </w:rPr>
  </w:style>
  <w:style w:type="paragraph" w:styleId="Style19">
    <w:name w:val="عنوان جدول المحتويات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single" w:sz="12" w:space="1" w:color="365F91"/>
      </w:pBdr>
      <w:bidi w:val="0"/>
      <w:spacing w:before="600" w:after="8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3:00:00Z</dcterms:created>
  <dc:creator>radwan</dc:creator>
  <dc:description/>
  <cp:keywords/>
  <dc:language>en-US</dc:language>
  <cp:lastModifiedBy>radwan</cp:lastModifiedBy>
  <dcterms:modified xsi:type="dcterms:W3CDTF">2008-07-06T23:00:00Z</dcterms:modified>
  <cp:revision>2</cp:revision>
  <dc:subject/>
  <dc:title/>
</cp:coreProperties>
</file>