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حسين مني وأنا من حسين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وفكـرت بحبيبــــي حـسيـــ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وقفـــت في يـــوم عاشـــور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عطش يــــشتـد بيــن ح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 وأهـــل البيت بكــــربل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ى قلـــب هؤلاء الظـالم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ن عـم الأرض والسمــ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ت لهم السـماء والناصر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ين سالــت منـــتهم الدمـ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اس مــا زال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معرضـ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صـــال قــطعـــة أشـــل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ــذه دعــــوت كـــل ديــــ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 سامــعاً صـــوت الأنــبيــ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ـاقي الأئمـــة المــعصوم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الله والرســـول والــزهــر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ـــعـوا رايـــة ديــن مـبيــ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ـم بـالله والشــجـاعة والأب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ـكمــةٌ تــتردد عـبر السن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هـم ربٌ خالــقٌ ذو عطـ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 ناصراً لكلمة رب العـالم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حي وجسدي لروحك الفد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مُ أهـل البيت نحــن نستع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 أســوةٌ لنــا في دنيـــا الفـن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 منـي وأنــا من حــس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ـال رســولنا ولنا فيــه دواء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Q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17:00Z</dcterms:created>
  <dc:creator>STUDENT</dc:creator>
  <dc:description/>
  <dc:language>en-US</dc:language>
  <cp:lastModifiedBy>STUDENT</cp:lastModifiedBy>
  <dcterms:modified xsi:type="dcterms:W3CDTF">2004-10-10T06:33:00Z</dcterms:modified>
  <cp:revision>2</cp:revision>
  <dc:subject/>
  <dc:title>وفكـرت بحبيبــــي حـسيـــن</dc:title>
</cp:coreProperties>
</file>