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خرجت مذ سمعت زينب اعوال الجواد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تحسب السبط اتاها بالذي يهوى الفؤاد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مادرت ان اخاها عافرا في بطن واد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ودم الاوداج من خاضبا للمنكبين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  <w:t>***  ***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مذ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وعت زينب من حال الجواد الصاهل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خرجبت مازقت الجيب بلب ذاهل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بدت من داخل الخيمات ال الفاضل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محرقات بسواد الحزن من فقد الحسين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  <w:t>***  ***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غد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كل من الدهشة تهوي و تقوم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نجم تهوي ولاكن ما تهاوت لرجوم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وحقيق بعدك في الشمس ان تبدي النجوم</w:t>
      </w:r>
      <w:r>
        <w:rPr>
          <w:b/>
          <w:bCs/>
          <w:sz w:val="32"/>
          <w:szCs w:val="32"/>
          <w:rtl w:val="true"/>
          <w:lang w:bidi="ar-BH"/>
        </w:rPr>
        <w:t>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يتسابقن الى موضع ما خر الحسي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  <w:t>***  ***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فاذا بالشمر جاثي فوق صدر الطاهر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يهبر الاوداج منه بحسام باتر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فتساقطن عليه بفؤاد فاطر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بافتجاع قائلات خل ياشمر حسين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  <w:t>***  ***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راس من تقطع ياشمر بهذا الصارم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يس من تفني وريديه بكفش جاثم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ن ذا سبط النبي القرشي الهاشمي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بواه خيرة الله فذا ابن الخيرتين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  <w:t>***  ***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ما ا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د الوعظ و التحفيز في الرجس الرجيم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و انحنى يفني وريدي ذلك النحر الكريم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فبرى الراس و علاه على رمح قويم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زاخرا يشرق نورا كاسفا للقمرين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  <w:t>***  ***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شمس افق الدين اصحت في كسوف بالسيوف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وتوارت عن عيون الناس في ارض الطفوف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فاصاب الشمس و البدر كسوف و خسوف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كن الافق مضيىء بسنا راس الحسين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  <w:t>***  ***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ذبح الشمر حسينا ليتني كنت وقاه</w:t>
      </w:r>
      <w:r>
        <w:rPr>
          <w:b/>
          <w:bCs/>
          <w:sz w:val="32"/>
          <w:szCs w:val="32"/>
          <w:rtl w:val="true"/>
          <w:lang w:bidi="ar-BH"/>
        </w:rPr>
        <w:t>.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وغدى الاملاك تبكيه خصوصا عتقاه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ما درى الملعون شمرا اي صدر قد رقاه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صدر من داس فخارا فوق فرق الفرقدين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  <w:t>***  ***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فتك العصفور بالصقر فياللعجب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ذبح الشمر حسينا غيرة الله اغضبي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حيدرا اجرك الله بعالي الرتب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درك الاعداء فيك ثار بدر و حنين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  <w:t>***  ***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اعين لم تبكي في ايام عاشورا بماء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كحلت وحلا اماقيها باميال العمى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>لاصبن اذا ما اعوز الدمع دما</w:t>
      </w:r>
      <w:r>
        <w:rPr>
          <w:b/>
          <w:bCs/>
          <w:sz w:val="32"/>
          <w:szCs w:val="32"/>
          <w:rtl w:val="true"/>
          <w:lang w:bidi="ar-BH"/>
        </w:rPr>
        <w:t>..........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لاجود بدمع العين جود الاجودين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  <w:lang w:val="en-US" w:eastAsia="en-US" w:bidi="ar-BH"/>
        </w:rPr>
      </w:pPr>
      <w:r>
        <w:rPr>
          <w:b/>
          <w:bCs/>
          <w:sz w:val="32"/>
          <w:szCs w:val="32"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2440</wp:posOffset>
            </wp:positionH>
            <wp:positionV relativeFrom="paragraph">
              <wp:posOffset>71755</wp:posOffset>
            </wp:positionV>
            <wp:extent cx="962660" cy="189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720" w:hanging="0"/>
        <w:jc w:val="righ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sectPr>
      <w:headerReference w:type="default" r:id="rId3"/>
      <w:type w:val="nextPage"/>
      <w:pgSz w:w="11906" w:h="16838"/>
      <w:pgMar w:left="1080" w:right="110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bidi="ar-BH"/>
      </w:rPr>
    </w:pPr>
    <w:r>
      <w:rPr>
        <w:b/>
        <w:b/>
        <w:bCs/>
        <w:sz w:val="32"/>
        <w:sz w:val="32"/>
        <w:szCs w:val="32"/>
        <w:rtl w:val="true"/>
        <w:lang w:bidi="ar-BH"/>
      </w:rPr>
      <w:t>زينب تبكي تنادي ذبح الشمر حسين</w:t>
    </w:r>
    <w:r>
      <w:rPr>
        <w:b/>
        <w:bCs/>
        <w:sz w:val="32"/>
        <w:szCs w:val="32"/>
        <w:rtl w:val="true"/>
        <w:lang w:bidi="ar-BH"/>
      </w:rPr>
      <w:t>..........</w:t>
    </w:r>
    <w:r>
      <w:rPr>
        <w:b/>
        <w:b/>
        <w:bCs/>
        <w:sz w:val="32"/>
        <w:sz w:val="32"/>
        <w:szCs w:val="32"/>
        <w:rtl w:val="true"/>
        <w:lang w:bidi="ar-BH"/>
      </w:rPr>
      <w:t>زينب تبكي تنادي قتل الشمر حسين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35:00Z</dcterms:created>
  <dc:creator>Shark69</dc:creator>
  <dc:description/>
  <cp:keywords/>
  <dc:language>en-US</dc:language>
  <cp:lastModifiedBy>Shark69</cp:lastModifiedBy>
  <cp:lastPrinted>2006-03-19T16:52:00Z</cp:lastPrinted>
  <dcterms:modified xsi:type="dcterms:W3CDTF">2006-03-19T13:59:00Z</dcterms:modified>
  <cp:revision>1</cp:revision>
  <dc:subject/>
  <dc:title>خرجت مذ سمعت زينب اعوال الجواد</dc:title>
</cp:coreProperties>
</file>