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0"/>
          <w:szCs w:val="32"/>
        </w:rPr>
      </w:pPr>
      <w:r>
        <w:rPr>
          <w:rFonts w:cs="Traditional Arabic"/>
          <w:sz w:val="30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2"/>
        </w:rPr>
      </w:pPr>
      <w:r>
        <w:rPr>
          <w:rFonts w:cs="Traditional Arabic"/>
          <w:sz w:val="30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2"/>
        </w:rPr>
      </w:pPr>
      <w:r>
        <w:rPr>
          <w:rFonts w:cs="Traditional Arabic"/>
          <w:sz w:val="30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rFonts w:cs="Traditional Arabic"/>
        </w:rPr>
      </w:pPr>
      <w:r>
        <w:rPr>
          <w:rFonts w:cs="Traditional Arabic"/>
          <w:b/>
          <w:b/>
          <w:bCs/>
          <w:sz w:val="58"/>
          <w:sz w:val="58"/>
          <w:szCs w:val="60"/>
          <w:rtl w:val="true"/>
        </w:rPr>
        <w:t>دروس</w:t>
      </w:r>
      <w:r>
        <w:rPr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60"/>
          <w:rtl w:val="true"/>
        </w:rPr>
        <w:t>من</w:t>
      </w:r>
      <w:r>
        <w:rPr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60"/>
          <w:rtl w:val="true"/>
        </w:rPr>
        <w:t>هدي</w:t>
      </w:r>
      <w:r>
        <w:rPr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60"/>
          <w:rtl w:val="true"/>
        </w:rPr>
        <w:t>القرآن</w:t>
      </w:r>
      <w:r>
        <w:rPr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60"/>
          <w:rtl w:val="true"/>
        </w:rPr>
        <w:t>الكريم</w:t>
      </w:r>
      <w:r>
        <w:rPr>
          <w:b/>
          <w:b/>
          <w:bCs/>
          <w:sz w:val="58"/>
          <w:sz w:val="58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PT Simple Bold Ruled"/>
          <w:bCs/>
          <w:sz w:val="78"/>
          <w:szCs w:val="80"/>
          <w:lang w:val="en-US" w:eastAsia="en-US"/>
        </w:rPr>
      </w:pPr>
      <w:r>
        <w:rPr>
          <w:rFonts w:cs="PT Simple Bold Ruled"/>
          <w:bCs/>
          <w:sz w:val="108"/>
          <w:sz w:val="108"/>
          <w:szCs w:val="110"/>
          <w:rtl w:val="true"/>
          <w:lang w:val="en-US" w:eastAsia="en-US" w:bidi="ar-YE"/>
        </w:rPr>
        <w:t>يوم</w:t>
      </w:r>
      <w:r>
        <w:rPr>
          <w:bCs/>
          <w:sz w:val="108"/>
          <w:sz w:val="108"/>
          <w:szCs w:val="110"/>
          <w:rtl w:val="true"/>
          <w:lang w:val="en-US" w:eastAsia="en-US" w:bidi="ar-YE"/>
        </w:rPr>
        <w:t xml:space="preserve"> </w:t>
      </w:r>
      <w:r>
        <w:rPr>
          <w:rFonts w:cs="PT Simple Bold Ruled"/>
          <w:bCs/>
          <w:sz w:val="108"/>
          <w:sz w:val="108"/>
          <w:szCs w:val="110"/>
          <w:rtl w:val="true"/>
          <w:lang w:val="en-US" w:eastAsia="en-US" w:bidi="ar-YE"/>
        </w:rPr>
        <w:t>القدس</w:t>
      </w:r>
      <w:r>
        <w:rPr>
          <w:bCs/>
          <w:sz w:val="108"/>
          <w:sz w:val="108"/>
          <w:szCs w:val="110"/>
          <w:rtl w:val="true"/>
          <w:lang w:val="en-US" w:eastAsia="en-US" w:bidi="ar-YE"/>
        </w:rPr>
        <w:t xml:space="preserve"> </w:t>
      </w:r>
      <w:r>
        <w:rPr>
          <w:rFonts w:cs="PT Simple Bold Ruled"/>
          <w:bCs/>
          <w:sz w:val="108"/>
          <w:sz w:val="108"/>
          <w:szCs w:val="110"/>
          <w:rtl w:val="true"/>
          <w:lang w:val="en-US" w:eastAsia="en-US" w:bidi="ar-YE"/>
        </w:rPr>
        <w:t>العالمي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ق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Cs/>
          <w:sz w:val="42"/>
          <w:szCs w:val="40"/>
        </w:rPr>
        <w:t>1</w:t>
      </w:r>
      <w:r>
        <w:rPr>
          <w:rFonts w:cs="Traditional Arabic"/>
          <w:b/>
          <w:bCs/>
          <w:sz w:val="42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40" w:after="40"/>
        <w:ind w:left="1134" w:right="1134" w:hanging="0"/>
        <w:jc w:val="center"/>
        <w:outlineLvl w:val="1"/>
        <w:rPr>
          <w:rFonts w:ascii="Arial" w:hAnsi="Arial"/>
          <w:b/>
          <w:b/>
          <w:bCs/>
          <w:sz w:val="48"/>
          <w:szCs w:val="50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ألقاها</w:t>
      </w:r>
      <w:r>
        <w:rPr>
          <w:rFonts w:ascii="Arial" w:hAnsi="Arial" w:eastAsia="Arial" w:cs="Arial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حسين</w:t>
      </w:r>
      <w:r>
        <w:rPr>
          <w:rFonts w:ascii="Arial" w:hAnsi="Arial" w:eastAsia="Arial" w:cs="Arial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بدر</w:t>
      </w:r>
      <w:r>
        <w:rPr>
          <w:rFonts w:ascii="Arial" w:hAnsi="Arial" w:eastAsia="Arial" w:cs="Arial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الحوثي</w:t>
      </w:r>
    </w:p>
    <w:p>
      <w:pPr>
        <w:pStyle w:val="Normal"/>
        <w:numPr>
          <w:ilvl w:val="0"/>
          <w:numId w:val="0"/>
        </w:numPr>
        <w:spacing w:before="40" w:after="40"/>
        <w:ind w:left="1134" w:right="1134" w:hanging="0"/>
        <w:jc w:val="center"/>
        <w:outlineLvl w:val="1"/>
        <w:rPr>
          <w:rFonts w:ascii="Arial" w:hAnsi="Arial" w:cs="Traditional Arabic"/>
          <w:b/>
          <w:b/>
          <w:bCs/>
          <w:sz w:val="48"/>
          <w:szCs w:val="50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بتاريخ</w:t>
      </w:r>
      <w:r>
        <w:rPr>
          <w:rFonts w:cs="Traditional Arabic" w:ascii="Arial" w:hAnsi="Arial"/>
          <w:b/>
          <w:bCs/>
          <w:sz w:val="48"/>
          <w:szCs w:val="50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40" w:after="40"/>
        <w:ind w:left="1134" w:right="1134" w:hanging="0"/>
        <w:jc w:val="center"/>
        <w:outlineLvl w:val="1"/>
        <w:rPr>
          <w:rFonts w:ascii="Arial" w:hAnsi="Arial" w:cs="Traditional Arabic"/>
          <w:b/>
          <w:b/>
          <w:bCs/>
          <w:sz w:val="32"/>
          <w:szCs w:val="34"/>
        </w:rPr>
      </w:pPr>
      <w:r>
        <w:rPr>
          <w:rFonts w:eastAsia="Arial" w:cs="Arial" w:ascii="Arial" w:hAnsi="Arial"/>
          <w:b/>
          <w:bCs/>
          <w:sz w:val="48"/>
          <w:szCs w:val="50"/>
          <w:rtl w:val="true"/>
        </w:rPr>
        <w:t xml:space="preserve">  </w:t>
      </w:r>
      <w:r>
        <w:rPr>
          <w:rFonts w:cs="Traditional Arabic" w:ascii="Arial" w:hAnsi="Arial"/>
          <w:b/>
          <w:bCs/>
          <w:sz w:val="48"/>
          <w:szCs w:val="50"/>
        </w:rPr>
        <w:t>10/1/1422</w:t>
      </w:r>
      <w:r>
        <w:rPr>
          <w:rFonts w:ascii="Arial" w:hAnsi="Arial" w:cs="Traditional Arabic"/>
          <w:b/>
          <w:b/>
          <w:bCs/>
          <w:sz w:val="48"/>
          <w:sz w:val="48"/>
          <w:szCs w:val="50"/>
          <w:rtl w:val="true"/>
        </w:rPr>
        <w:t>ه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0"/>
          <w:szCs w:val="32"/>
        </w:rPr>
      </w:pPr>
      <w:r>
        <w:rPr>
          <w:rFonts w:cs="Traditional Arabic" w:ascii="Arial" w:hAnsi="Arial"/>
          <w:b/>
          <w:bCs/>
          <w:sz w:val="30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40" w:after="40"/>
        <w:ind w:left="5810" w:right="284" w:hanging="0"/>
        <w:jc w:val="left"/>
        <w:outlineLvl w:val="1"/>
        <w:rPr>
          <w:rFonts w:ascii="Arial" w:hAnsi="Arial"/>
          <w:sz w:val="36"/>
          <w:szCs w:val="34"/>
        </w:rPr>
      </w:pPr>
      <w:r>
        <w:rPr>
          <w:rFonts w:ascii="Arial" w:hAnsi="Arial" w:cs="Traditional Arabic"/>
          <w:sz w:val="36"/>
          <w:sz w:val="36"/>
          <w:szCs w:val="34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محاضرا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نقل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تسجي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شرط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كاسي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لقي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مزوج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بمفردا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أساليب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لهج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محلي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عامية</w:t>
      </w:r>
    </w:p>
    <w:p>
      <w:pPr>
        <w:pStyle w:val="Normal"/>
        <w:numPr>
          <w:ilvl w:val="0"/>
          <w:numId w:val="0"/>
        </w:numPr>
        <w:spacing w:before="40" w:after="40"/>
        <w:ind w:left="5810" w:right="284" w:hanging="0"/>
        <w:jc w:val="left"/>
        <w:outlineLvl w:val="1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4"/>
          <w:rtl w:val="true"/>
        </w:rPr>
        <w:t>ألقا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سيد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حسي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بدر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حوث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حرصاً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تيسير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استفاد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خرجنا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كتوب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نحو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6480" w:right="0" w:hanging="0"/>
        <w:jc w:val="center"/>
        <w:rPr>
          <w:rFonts w:cs="Traditional Arabic"/>
          <w:i/>
          <w:i/>
          <w:iCs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موفق</w:t>
      </w:r>
      <w:r>
        <w:br w:type="page"/>
      </w:r>
    </w:p>
    <w:p>
      <w:pPr>
        <w:pStyle w:val="Normal"/>
        <w:ind w:left="6480" w:right="0" w:hanging="0"/>
        <w:jc w:val="center"/>
        <w:rPr>
          <w:rFonts w:cs="Traditional Arabic"/>
          <w:i/>
          <w:i/>
          <w:iCs/>
          <w:sz w:val="36"/>
          <w:szCs w:val="32"/>
        </w:rPr>
      </w:pPr>
      <w:r>
        <w:rPr>
          <w:rFonts w:cs="MCS Taybah S_U normal."/>
          <w:sz w:val="28"/>
          <w:sz w:val="28"/>
          <w:szCs w:val="30"/>
          <w:rtl w:val="true"/>
        </w:rPr>
        <w:t>ب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3" w:leader="none"/>
        </w:tabs>
        <w:ind w:left="0" w:right="0" w:hanging="0"/>
        <w:jc w:val="center"/>
        <w:outlineLvl w:val="5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كات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ح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ي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ع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غض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ضالي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د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صطف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رسال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ّ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نق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د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سيرته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ع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ض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فرق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جه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ت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ل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ض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(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rFonts w:cs="MCS Taybah S_U normal."/>
          <w:sz w:val="28"/>
          <w:szCs w:val="30"/>
          <w:rtl w:val="true"/>
        </w:rPr>
        <w:t xml:space="preserve">)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خصيص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فو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ش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ض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</w:rPr>
        <w:t>1399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ا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</w:rPr>
        <w:t>1979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ت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و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ان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( </w:t>
      </w:r>
      <w:r>
        <w:rPr>
          <w:rFonts w:cs="MCS Taybah S_U normal."/>
          <w:sz w:val="28"/>
          <w:sz w:val="28"/>
          <w:szCs w:val="30"/>
          <w:rtl w:val="true"/>
        </w:rPr>
        <w:t>إن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دع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ساع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دع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ض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ب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م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(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rFonts w:cs="MCS Taybah S_U normal."/>
          <w:sz w:val="28"/>
          <w:szCs w:val="30"/>
          <w:rtl w:val="true"/>
        </w:rPr>
        <w:t xml:space="preserve">)).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وائ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ف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ان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ش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ر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س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ُرِ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جدّ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د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كبر</w:t>
      </w:r>
      <w:r>
        <w:rPr>
          <w:rFonts w:cs="MCS Taybah S_U normal."/>
          <w:sz w:val="28"/>
          <w:szCs w:val="30"/>
          <w:rtl w:val="true"/>
        </w:rPr>
        <w:t>)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عتب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هان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و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ض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؛ل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ؤ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ر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ه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تضر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ك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ضر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ترث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ا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ضر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ح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إه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ضح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ض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ل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كل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صيب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هم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لأه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(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ظ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ي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نطل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ض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ب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ظاه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س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د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خراج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rFonts w:cs="MCS Taybah S_U normal."/>
          <w:sz w:val="28"/>
          <w:szCs w:val="30"/>
          <w:rtl w:val="true"/>
        </w:rPr>
        <w:t xml:space="preserve">).  </w:t>
      </w:r>
      <w:r>
        <w:rPr>
          <w:rFonts w:cs="MCS Taybah S_U normal."/>
          <w:sz w:val="28"/>
          <w:sz w:val="28"/>
          <w:szCs w:val="30"/>
          <w:rtl w:val="true"/>
        </w:rPr>
        <w:t>ويقول</w:t>
      </w:r>
      <w:r>
        <w:rPr>
          <w:rFonts w:cs="MCS Taybah S_U normal."/>
          <w:sz w:val="28"/>
          <w:szCs w:val="30"/>
          <w:rtl w:val="true"/>
        </w:rPr>
        <w:t xml:space="preserve">: ( </w:t>
      </w:r>
      <w:r>
        <w:rPr>
          <w:rFonts w:cs="MCS Taybah S_U normal."/>
          <w:sz w:val="28"/>
          <w:sz w:val="28"/>
          <w:szCs w:val="30"/>
          <w:rtl w:val="true"/>
        </w:rPr>
        <w:t>وإن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ج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ظ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ق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ب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ظاه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حا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ت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ا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عب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rFonts w:cs="MCS Taybah S_U normal."/>
          <w:sz w:val="28"/>
          <w:szCs w:val="30"/>
          <w:rtl w:val="true"/>
        </w:rPr>
        <w:t>)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ر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حد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قب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م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ض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اضي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ر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ص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تب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فلت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شع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ح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ستطاع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ستط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ر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سك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تص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ئ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ستطاع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غ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رطان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ك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ت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هتمام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ت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غد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رطان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م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ر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ع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س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ستئص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ل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هي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رع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ؤ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صال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ث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ع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ين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ط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هيم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ط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ق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يع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ط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حوزته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ي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تهم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ك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ه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ه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ع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يكود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ط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لٍَّيكود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ث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أُوسْلُو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ظ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مس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لتز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افظ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ستغ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حد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ه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غلغ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ر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ح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ئ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ئ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ار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نق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–هكذا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مُتّ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ُت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rFonts w:cs="MCS Taybah S_U normal."/>
          <w:sz w:val="28"/>
          <w:szCs w:val="30"/>
          <w:rtl w:val="true"/>
        </w:rPr>
        <w:t>)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ق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ابت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رؤي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ابت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ّ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ستأصا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ا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ي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إت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فر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وا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بت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rFonts w:cs="MCS Taybah S_U normal."/>
          <w:sz w:val="28"/>
          <w:szCs w:val="30"/>
          <w:rtl w:val="true"/>
        </w:rPr>
        <w:t xml:space="preserve">- 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ط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ستي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ر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ي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ط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استي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ك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ع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ورة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ق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ف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ز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طي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رك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ك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دو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طبع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م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ط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ج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سب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ح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ولوا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طال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ات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هز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عت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منظ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ح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ع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–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ا</w:t>
      </w:r>
      <w:r>
        <w:rPr>
          <w:rFonts w:cs="MCS Taybah S_U normal."/>
          <w:sz w:val="28"/>
          <w:szCs w:val="30"/>
          <w:rtl w:val="true"/>
        </w:rPr>
        <w:t xml:space="preserve">- 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عت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ا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ات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يش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ا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رج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ا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م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ذ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و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ج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و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د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عط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مل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ق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ذ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أت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ق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ح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ي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غ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و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عجمة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ا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ط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مكا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هي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ي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!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ق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ق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لا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أ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نقاذ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غي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نج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كبر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عاط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ي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ات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عت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ت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تحق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م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د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د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؟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ف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رف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م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أي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اعد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يي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ق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را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م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قف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ط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ر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خ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ز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غ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رطان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واق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ق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ل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خ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ا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ئص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شج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ت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ز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ن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فز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فز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ع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ق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ق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ل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د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قولون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ق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حت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بع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ا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دم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لماذا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تر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ا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ُج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ه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بر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لا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لا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ه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نق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(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)) , </w:t>
      </w:r>
      <w:r>
        <w:rPr>
          <w:rFonts w:cs="MCS Taybah S_U normal.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وماته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وم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ج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ت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ق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لا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قتر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حظ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هت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ل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َز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ر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ستك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أر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ك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شجاع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ؤ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ضا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عد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دا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ق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رب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د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يك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إسرائيل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أ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كتر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له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قاذ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؟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جي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لا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جي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ي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حي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رح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ع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ع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ال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مناس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ع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يلاد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قترح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عتبر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ط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ف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تف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تر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جي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ذ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ذلو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د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ل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ج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و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ر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س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ن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ؤ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لى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rFonts w:cs="MCS Taybah S_U normal."/>
          <w:sz w:val="28"/>
          <w:sz w:val="28"/>
          <w:szCs w:val="30"/>
          <w:rtl w:val="true"/>
        </w:rPr>
        <w:t>ولن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م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ع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قو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كثير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ز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ما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رض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ش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ش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ق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ائ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ق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ائد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مل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س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ن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ا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برز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يث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نو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ذك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ها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أ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ت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رع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ح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زمن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رع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ع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تم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جي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تز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ت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ما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ن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دع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ما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اؤ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ح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ع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فح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ر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م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ضر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جي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س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ث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ر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ح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ع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ظ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غ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سل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ر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َتَق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وق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‍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ؤص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ذ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رى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سنس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ؤ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ن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ح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ع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ح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ُ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َمن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بث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لهم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لى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صط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براه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ذ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</w:t>
      </w:r>
      <w:r>
        <w:rPr>
          <w:rFonts w:cs="MCS Taybah S_U normal."/>
          <w:sz w:val="28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فض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وس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ه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تز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مسك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جي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ل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ل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يمس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خناز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يل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بياءه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حو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فض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فاستح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ع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ستح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ي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كفر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جاب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ج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م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يرة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يض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نق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ظ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د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م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ي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ج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ُهَاجَر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فتح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تظ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نصر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ماع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سد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ء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حينئذ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ح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ع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ح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ع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ف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ب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دس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ر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إنج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اج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ل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ف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استح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ستح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ظم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ائ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مي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هائ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غ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غ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ه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حد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,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ه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اضي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ل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فا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رو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شر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ل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خيراً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ل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تج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د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ض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تل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ه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ضوع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ي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ي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حر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ي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ح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ول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ح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ك</w:t>
      </w:r>
      <w:r>
        <w:rPr>
          <w:rFonts w:cs="MCS Taybah S_U normal."/>
          <w:sz w:val="28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فتنو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ح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ك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ق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ها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ط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ائ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ا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تن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ح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أ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اربت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أ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جز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سكر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قاف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علا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قاف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ك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سك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ائ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سال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ه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ط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اء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تم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ص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واص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ت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فض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عو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ضر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و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ف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شاش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ض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طائ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ف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شاش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.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.  </w:t>
      </w:r>
      <w:r>
        <w:rPr>
          <w:rFonts w:cs="MCS Taybah S_U normal."/>
          <w:sz w:val="28"/>
          <w:sz w:val="28"/>
          <w:szCs w:val="30"/>
          <w:rtl w:val="true"/>
        </w:rPr>
        <w:t>تحس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ئ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ى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ه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بية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أ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ؤ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اج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ط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لفز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قن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ض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ل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ل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ض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باغ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هم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ا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و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ث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غ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ل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ض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ل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عاط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ل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ق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رو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ا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ط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لفزي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نو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ض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حف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اكز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.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ه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ك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جز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زي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ي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ؤ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ساء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ه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طط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ح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امراتهم؟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ُ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ح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ك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ط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ح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طط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ي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ه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ه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خ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خ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ظي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ال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غلو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غلو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سم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صرا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ياً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ظ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صار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و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فكا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ئ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ه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جز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كي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بهو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ج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ال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بث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كرهم</w:t>
      </w:r>
      <w:r>
        <w:rPr>
          <w:rFonts w:cs="MCS Taybah S_U normal."/>
          <w:sz w:val="28"/>
          <w:szCs w:val="30"/>
          <w:rtl w:val="true"/>
        </w:rPr>
        <w:t xml:space="preserve">- 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م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ا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د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أ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م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ك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امر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خطط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م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ك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م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يح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ك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ب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ذ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تلفزيو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ه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ض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ه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إذ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ه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ف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ط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ل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لن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الة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ه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ه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ه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ِم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بس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كت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يق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رف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ق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و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صا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سيئة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قد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ه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تغ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زي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ثق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تزي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تزي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تزي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لها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ن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و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ت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ر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حض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قد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ه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ك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هدي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س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من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ص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طل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وُد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غ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ا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د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د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سخ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ق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ائق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م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بروتوكو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هيون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ح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ا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فق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ل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تأي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ل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</w:t>
      </w:r>
      <w:r>
        <w:rPr>
          <w:rFonts w:cs="MCS Taybah S_U normal."/>
          <w:sz w:val="28"/>
          <w:szCs w:val="30"/>
          <w:rtl w:val="true"/>
        </w:rPr>
        <w:t>. {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rFonts w:cs="MCS Taybah S_U normal."/>
          <w:sz w:val="28"/>
          <w:szCs w:val="30"/>
          <w:rtl w:val="true"/>
        </w:rPr>
        <w:t xml:space="preserve">}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اً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غو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ع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َمّ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ئي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ُمن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ي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عا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ص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ص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ن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ليمسخ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يحو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عدائ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rFonts w:cs="MCS Taybah S_U normal."/>
          <w:sz w:val="28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ض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..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راه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خ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جد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ن‍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ث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ه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عا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ا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دْوِيَتُ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مال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خد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ا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ام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رو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ط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هلك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ظ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ن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ت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ر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ئ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ظ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هلا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ه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تج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ض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ن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آريال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صا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كرستال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صا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س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سك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س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ن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ئي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ل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وليخدع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ت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بترخي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ذا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يويو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ه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ظ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ي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قتص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هلك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ذ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د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ن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ح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ي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ط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س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قتص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ر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ديد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شع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ر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غ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الي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عا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ق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ض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ي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ض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ي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ج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ظما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حدا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وح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اض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رف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ي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ه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ب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حمي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جعل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دس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ظ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ا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م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أ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آث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ث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أ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ح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ض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. </w:t>
      </w:r>
      <w:r>
        <w:rPr>
          <w:rFonts w:cs="MCS Taybah S_U normal."/>
          <w:sz w:val="28"/>
          <w:sz w:val="28"/>
          <w:szCs w:val="30"/>
          <w:rtl w:val="true"/>
        </w:rPr>
        <w:t>وكن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ه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ف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د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هم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وز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زء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هلي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صر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عو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ض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ف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سي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تمثالاً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كب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سم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سيس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ت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سيس</w:t>
      </w:r>
      <w:r>
        <w:rPr>
          <w:rFonts w:cs="MCS Taybah S_U normal."/>
          <w:sz w:val="28"/>
          <w:szCs w:val="30"/>
          <w:rtl w:val="true"/>
        </w:rPr>
        <w:t>) (</w:t>
      </w:r>
      <w:r>
        <w:rPr>
          <w:rFonts w:cs="MCS Taybah S_U normal."/>
          <w:sz w:val="28"/>
          <w:sz w:val="28"/>
          <w:szCs w:val="30"/>
          <w:rtl w:val="true"/>
        </w:rPr>
        <w:t>مط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سيس</w:t>
      </w:r>
      <w:r>
        <w:rPr>
          <w:rFonts w:cs="MCS Taybah S_U normal."/>
          <w:sz w:val="28"/>
          <w:szCs w:val="30"/>
          <w:rtl w:val="true"/>
        </w:rPr>
        <w:t>) (</w:t>
      </w:r>
      <w:r>
        <w:rPr>
          <w:rFonts w:cs="MCS Taybah S_U normal."/>
          <w:sz w:val="28"/>
          <w:sz w:val="28"/>
          <w:szCs w:val="30"/>
          <w:rtl w:val="true"/>
        </w:rPr>
        <w:t>ص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سيس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قو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ع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ر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ق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ع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شا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خوم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خد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صر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طق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و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غ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كم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شا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خوم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لله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ر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ق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اث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تخ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ش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اب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ضلو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ويض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قائ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طريق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ه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ظي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ع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ر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يُق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َعْ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لنَحُ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ظ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ئ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ال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ض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جري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ش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ص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طم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ء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طم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طم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هم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ص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ا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ضلالن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ض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م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دا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قاف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إعتقا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اس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اً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ع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و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بن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بن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ركز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ي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بوغة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ج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خد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جر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بو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بوغٌ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ج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اقتص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ص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ه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طر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ق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غ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و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افل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سلُ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سال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افل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ا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أث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صَّ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غ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طي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ي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د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طي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ي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د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ي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حو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قري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ك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ح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نت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حز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ن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ك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و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شترا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ُل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متد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وس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و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rFonts w:cs="MCS Taybah S_U normal."/>
          <w:sz w:val="28"/>
          <w:szCs w:val="30"/>
          <w:rtl w:val="true"/>
        </w:rPr>
        <w:t>.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6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د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وجه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ض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ب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       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يس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واق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ء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ضُ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بل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ء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ك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هم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ظه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ستكي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ء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ج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ريب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ف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محا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جة؟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ه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اب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الي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ء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و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دم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ضلال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ضلا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ِِد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د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يُص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يات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ج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رك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لمؤم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ع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ع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غ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ؤم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ت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حسو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ي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عم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ناه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د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ين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واق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ع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اتل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ل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د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ص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ب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ستغ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ع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ح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را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و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ج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ج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.</w:t>
      </w:r>
      <w:r>
        <w:rPr>
          <w:rFonts w:cs="MCS Taybah S_U normal."/>
          <w:sz w:val="28"/>
          <w:sz w:val="28"/>
          <w:szCs w:val="30"/>
          <w:rtl w:val="true"/>
        </w:rPr>
        <w:t>ي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ُ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قو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ت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و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ت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ط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ُ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ع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تا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م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ضع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تفرقوا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اتل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ص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س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لو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م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قهو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م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نة؟</w:t>
      </w:r>
      <w:r>
        <w:rPr>
          <w:rFonts w:cs="MCS Taybah S_U normal."/>
          <w:sz w:val="28"/>
          <w:szCs w:val="30"/>
          <w:rtl w:val="true"/>
        </w:rPr>
        <w:t>.</w:t>
      </w:r>
      <w:r>
        <w:rPr>
          <w:rFonts w:cs="MCS Taybah S_U normal."/>
          <w:sz w:val="28"/>
          <w:sz w:val="28"/>
          <w:szCs w:val="30"/>
          <w:rtl w:val="true"/>
        </w:rPr>
        <w:t>خم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خر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ت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ب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ص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؟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و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هتمامنا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ب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{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فتنو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ح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ك</w:t>
      </w:r>
      <w:r>
        <w:rPr>
          <w:rFonts w:cs="MCS Taybah S_U normal."/>
          <w:sz w:val="28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ح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ك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ر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ؤ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ة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ا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ح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ؤامراتها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غ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يل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ق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ر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ئ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يم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ابت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ق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ف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رجاً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يم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َ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لمين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ج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ث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ث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طل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طلوب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و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ق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فر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ل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ضر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ضر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ذ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كينين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مفس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اب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خط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ا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ق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ا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ق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طل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قول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ط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ون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اول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بع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يا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د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صوم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جع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ت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ُر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تنا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ا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ل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د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ح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ص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ا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ج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فهم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عر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رد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خص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ك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ائ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جلّ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قدس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زر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وقر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نصر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رج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و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ف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رك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حدث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و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ف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رك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ئماً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ت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:((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ا</w:t>
      </w:r>
      <w:r>
        <w:rPr>
          <w:rFonts w:cs="MCS Taybah S_U normal."/>
          <w:sz w:val="28"/>
          <w:szCs w:val="30"/>
          <w:rtl w:val="true"/>
        </w:rPr>
        <w:t xml:space="preserve">))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ق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سك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ك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رد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خص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و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ئ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ك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س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حد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ج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؟</w:t>
      </w:r>
      <w:r>
        <w:rPr>
          <w:rFonts w:cs="MCS Taybah S_U normal."/>
          <w:sz w:val="28"/>
          <w:szCs w:val="30"/>
          <w:rtl w:val="true"/>
        </w:rPr>
        <w:t>.  (</w:t>
      </w:r>
      <w:r>
        <w:rPr>
          <w:rFonts w:cs="MCS Taybah S_U normal."/>
          <w:sz w:val="28"/>
          <w:sz w:val="28"/>
          <w:szCs w:val="30"/>
          <w:rtl w:val="true"/>
        </w:rPr>
        <w:t>حد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ج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ف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ملئ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ف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بالإسرائيليات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بالقص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لئ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خ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ظ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ند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س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تق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وجههم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تبط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شخص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ر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فه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إنسان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سان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مل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ج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و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ك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شغ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بلغ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م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ض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ض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ش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نع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اق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و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ستن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فق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فق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ستنف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ك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زو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ج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صل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يتح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غ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سرع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غ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ط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وت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ب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ا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ص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ي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خز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تب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أت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اج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عد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ع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إع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و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لين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ارض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عو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عد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قر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قرء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ال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عتبا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ز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ا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فاؤ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بي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ث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ل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ان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يس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اهد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ف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نون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ـ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)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سادات</w:t>
      </w:r>
      <w:r>
        <w:rPr>
          <w:rFonts w:cs="MCS Taybah S_U normal."/>
          <w:sz w:val="28"/>
          <w:szCs w:val="30"/>
          <w:rtl w:val="true"/>
        </w:rPr>
        <w:t>) [</w:t>
      </w:r>
      <w:r>
        <w:rPr>
          <w:rFonts w:cs="MCS Taybah S_U normal."/>
          <w:sz w:val="28"/>
          <w:sz w:val="28"/>
          <w:szCs w:val="30"/>
          <w:rtl w:val="true"/>
        </w:rPr>
        <w:t>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اك</w:t>
      </w:r>
      <w:r>
        <w:rPr>
          <w:rFonts w:cs="MCS Taybah S_U normal."/>
          <w:sz w:val="28"/>
          <w:szCs w:val="30"/>
          <w:rtl w:val="true"/>
        </w:rPr>
        <w:t xml:space="preserve">] </w:t>
      </w:r>
      <w:r>
        <w:rPr>
          <w:rFonts w:cs="MCS Taybah S_U normal."/>
          <w:sz w:val="28"/>
          <w:sz w:val="28"/>
          <w:szCs w:val="30"/>
          <w:rtl w:val="true"/>
        </w:rPr>
        <w:t>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ق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الح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لح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ا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ج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ول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ف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فس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لطب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دخ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د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يدي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د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ام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ق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ف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يد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بع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د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ص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مت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ر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ر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ائ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ق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ش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ِبَ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ِبَ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ر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ة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ص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ل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هرنا؟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أ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رنس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ئ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ز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م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م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م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؟</w:t>
      </w:r>
      <w:r>
        <w:rPr>
          <w:rFonts w:cs="MCS Taybah S_U normal."/>
          <w:sz w:val="28"/>
          <w:szCs w:val="30"/>
          <w:rtl w:val="true"/>
        </w:rPr>
        <w:t xml:space="preserve">! 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؟</w:t>
      </w:r>
      <w:r>
        <w:rPr>
          <w:rFonts w:cs="MCS Taybah S_U normal."/>
          <w:sz w:val="28"/>
          <w:szCs w:val="30"/>
          <w:rtl w:val="true"/>
        </w:rPr>
        <w:t xml:space="preserve">!.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بتع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بتع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بتع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طل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رد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لاح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دته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طل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ُز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ُذ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الأ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ثر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حاص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عتب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ق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و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ه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ف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اص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م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م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جي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ز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زم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ج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ح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جبنو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ل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و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فرو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تال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ال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:(</w:t>
      </w:r>
      <w:r>
        <w:rPr>
          <w:rFonts w:cs="MCS Taybah S_U normal."/>
          <w:sz w:val="28"/>
          <w:sz w:val="28"/>
          <w:szCs w:val="30"/>
          <w:rtl w:val="true"/>
        </w:rPr>
        <w:t>لأع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كرار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يه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سل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مد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لاح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ش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ي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ل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فت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ك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م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بص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ين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ظ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طا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ُ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ُ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رار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يه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أع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س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ج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ز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ت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ك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يشه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ف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تغل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جن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صالح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ت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ت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فت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د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ه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rFonts w:cs="MCS Taybah S_U normal."/>
          <w:sz w:val="28"/>
          <w:szCs w:val="30"/>
          <w:rtl w:val="true"/>
        </w:rPr>
        <w:t xml:space="preserve">)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ي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و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ل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ي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رأ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ع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بك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رأ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رأ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ئ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ر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أربك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َوََّشْ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.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ن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تعدد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MCS Taybah S_U normal."/>
          <w:sz w:val="28"/>
          <w:szCs w:val="30"/>
          <w:lang w:bidi="ar-YE"/>
        </w:rPr>
      </w:pP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ه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نهج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سلام</w:t>
      </w:r>
      <w:r>
        <w:rPr>
          <w:rFonts w:cs="MCS Taybah S_U normal."/>
          <w:sz w:val="28"/>
          <w:sz w:val="28"/>
          <w:szCs w:val="30"/>
          <w:rtl w:val="true"/>
        </w:rPr>
        <w:t>،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سلام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سلام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بإع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ض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اص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ذ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وا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د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ت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د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ص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ح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مد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حض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از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ش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ص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ل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ر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ن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ول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ديقة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و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توقّ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ح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ظ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؟</w:t>
      </w:r>
      <w:r>
        <w:rPr>
          <w:rFonts w:cs="MCS Taybah S_U normal."/>
          <w:sz w:val="28"/>
          <w:szCs w:val="30"/>
          <w:rtl w:val="true"/>
        </w:rPr>
        <w:t xml:space="preserve">!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ف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ه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ح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ق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دا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قط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ب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rFonts w:cs="MCS Taybah S_U normal."/>
          <w:sz w:val="28"/>
          <w:szCs w:val="30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MCS Taybah S_U normal."/>
          <w:sz w:val="26"/>
          <w:szCs w:val="30"/>
        </w:rPr>
      </w:pP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يُّه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َن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َتَّخِذ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ْيَهُو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النَّصَار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وْلِيَاء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َعْضُ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وْلِيَاء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َعْض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تَوَلَّ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ِنْك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إِنّ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ِنْ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ِ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هْد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ْقَوْم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ظَّالِمِينَ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Cs w:val="30"/>
        </w:rPr>
        <w:t>51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فَتَر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ُلُوبِهِ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َرَض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سَارِعُو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ِيهِ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قُولُو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َخْش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ُصِيبَن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َائِرَة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عَس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أْتِي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ِالْفَتْح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و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مْر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ِ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ِنْدِه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يُصْبِح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َل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سَرّ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نْفُسِهِ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َادِمِينَ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Cs w:val="30"/>
        </w:rPr>
        <w:t>52</w:t>
      </w:r>
      <w:r>
        <w:rPr>
          <w:rFonts w:cs="MCS Taybah S_U normal."/>
          <w:sz w:val="28"/>
          <w:szCs w:val="30"/>
          <w:rtl w:val="true"/>
        </w:rPr>
        <w:t xml:space="preserve">)  </w:t>
      </w:r>
      <w:r>
        <w:rPr>
          <w:rFonts w:cs="MCS Taybah S_U normal."/>
          <w:sz w:val="28"/>
          <w:sz w:val="28"/>
          <w:szCs w:val="30"/>
          <w:rtl w:val="true"/>
        </w:rPr>
        <w:t>وَيَقُول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َن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هَؤُلاء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قْسَم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ِاللَّه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َهْ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يْمَانِهِ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ِنَّ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َمَعَك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َبِطَت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عْمَالُ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أَصْبَح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َاسِرِينَ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Cs w:val="30"/>
        </w:rPr>
        <w:t>53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ي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يُّه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َن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رْتَد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ِنْك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ِينِه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سَوْف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أْت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ِقَوْم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حِبُّ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يُحِبُّون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ذِلَّ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َل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ْمُؤْمِن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عِزَّة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َل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ْكَافِر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جَاهِدُو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َبِيل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خَافُو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َوْمَة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ئِم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َلِك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ضْل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ؤْتِيه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شَاء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اللّ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اسِع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َلِيمٌ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Cs w:val="30"/>
        </w:rPr>
        <w:t>54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إِنَّم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لِيُّكُم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رَسُولُ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َن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قِيمُو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َّلاة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يُؤْتُو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َّكَاة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َاكِعُونَ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Cs w:val="30"/>
        </w:rPr>
        <w:t>55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َ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تَوَل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رَسُول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َن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إِ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ِزْب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ُم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ْغَالِبُونَ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Cs w:val="30"/>
        </w:rPr>
        <w:t>56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eastAsia="Symbol" w:cs="Symbol" w:ascii="Symbol" w:hAnsi="Symbol"/>
          <w:sz w:val="26"/>
          <w:szCs w:val="30"/>
        </w:rPr>
        <w:t></w:t>
      </w:r>
      <w:r>
        <w:rPr>
          <w:rFonts w:cs="MCS Taybah S_U normal."/>
          <w:sz w:val="28"/>
          <w:szCs w:val="30"/>
          <w:rtl w:val="true"/>
        </w:rPr>
        <w:t xml:space="preserve"> (</w:t>
      </w:r>
      <w:r>
        <w:rPr>
          <w:rFonts w:cs="MCS Taybah S_U normal."/>
          <w:sz w:val="28"/>
          <w:sz w:val="28"/>
          <w:szCs w:val="30"/>
          <w:rtl w:val="true"/>
        </w:rPr>
        <w:t>المائ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</w:rPr>
        <w:t>51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Cs w:val="30"/>
        </w:rPr>
        <w:t>56</w:t>
      </w:r>
      <w:r>
        <w:rPr>
          <w:rFonts w:cs="MCS Taybah S_U normal."/>
          <w:sz w:val="28"/>
          <w:szCs w:val="30"/>
          <w:rtl w:val="true"/>
        </w:rPr>
        <w:t xml:space="preserve">)  </w:t>
      </w:r>
    </w:p>
    <w:p>
      <w:pPr>
        <w:pStyle w:val="Normal"/>
        <w:ind w:left="0" w:right="0" w:firstLine="397"/>
        <w:jc w:val="both"/>
        <w:rPr>
          <w:rFonts w:cs="MCS Taybah S_U normal."/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ض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فق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تنفيذ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م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يُّه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َّذِين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َن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َتَّخِذ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ْيَهُو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النَّصَار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وْلِيَاء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َعْضُ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َوْلِيَاء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َعْض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َ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تَوَلَّ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ِنْك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َإِنَّ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ِنْهُ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ِ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َّه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هْد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ْقَوْم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ظَّالِمِينَ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م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صبح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و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ستفق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تفق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ظالمي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ف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و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}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ا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خش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ي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ا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ا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ا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ب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ض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ار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او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طلقونه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دمي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س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ما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ع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بط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ما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س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ت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ا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نخش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ي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عو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ذا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د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ل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ستتكش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ظه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لام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اق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لق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كفا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ا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نحو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س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ما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عكم</w:t>
      </w:r>
      <w:r>
        <w:rPr>
          <w:rFonts w:cs="MCS Taybah S_U normal."/>
          <w:sz w:val="28"/>
          <w:szCs w:val="30"/>
          <w:rtl w:val="true"/>
        </w:rPr>
        <w:t xml:space="preserve">} </w:t>
      </w:r>
      <w:r>
        <w:rPr>
          <w:rFonts w:cs="MCS Taybah S_U normal."/>
          <w:sz w:val="28"/>
          <w:sz w:val="28"/>
          <w:szCs w:val="30"/>
          <w:rtl w:val="true"/>
        </w:rPr>
        <w:t>تتكش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لص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عم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ل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ل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ف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سرين</w:t>
      </w:r>
      <w:r>
        <w:rPr>
          <w:rFonts w:cs="MCS Taybah S_U normal."/>
          <w:sz w:val="28"/>
          <w:szCs w:val="30"/>
          <w:rtl w:val="true"/>
        </w:rPr>
        <w:t xml:space="preserve">}. 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خطورته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ت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رتد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رت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ط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ط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ط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ط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ط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( </w:t>
      </w:r>
      <w:r>
        <w:rPr>
          <w:rFonts w:cs="MCS Taybah S_U normal."/>
          <w:sz w:val="28"/>
          <w:sz w:val="28"/>
          <w:szCs w:val="30"/>
          <w:rtl w:val="true"/>
        </w:rPr>
        <w:t>لأع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و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ف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واض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لظ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ّ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ا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لظ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سو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حِيْذِ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ذة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ي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ي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صو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ا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ك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و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ح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( </w:t>
      </w:r>
      <w:r>
        <w:rPr>
          <w:rFonts w:cs="MCS Taybah S_U normal.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)- </w:t>
      </w:r>
      <w:r>
        <w:rPr>
          <w:rFonts w:cs="MCS Taybah S_U normal."/>
          <w:sz w:val="28"/>
          <w:sz w:val="28"/>
          <w:szCs w:val="30"/>
          <w:rtl w:val="true"/>
        </w:rPr>
        <w:t>وهن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ُقْهَ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ب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ات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ئ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ت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س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ي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ؤت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ك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اكعو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ل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ه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ه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هره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ل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سيغل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لحون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لحو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ر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تغ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دع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ر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ث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نئذ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نئذ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ح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يكو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غل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ال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و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ع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كف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مني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..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واجه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ا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و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ب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خ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دي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خذ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و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ونهم؟</w:t>
      </w:r>
      <w:r>
        <w:rPr>
          <w:rFonts w:cs="MCS Taybah S_U normal."/>
          <w:sz w:val="28"/>
          <w:szCs w:val="30"/>
          <w:rtl w:val="true"/>
        </w:rPr>
        <w:t xml:space="preserve">!.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دي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خذ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و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ع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ق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كم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لا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خ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كم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بون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ق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ش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ع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ق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طف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س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دي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ف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ئ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أدخلن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ع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ا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ر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إنج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ك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وق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ج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تص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غ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ال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صم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ي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س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ي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ر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إنج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كم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ش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</w:rPr>
        <w:t>u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غ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ال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صم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هت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و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عو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يي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حاض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و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خلي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ه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هدى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ؤ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ض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ف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عالمين</w:t>
      </w:r>
      <w:r>
        <w:rPr>
          <w:rFonts w:cs="MCS Taybah S_U normal."/>
          <w:sz w:val="28"/>
          <w:szCs w:val="30"/>
          <w:rtl w:val="true"/>
        </w:rPr>
        <w:t xml:space="preserve">}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{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وم</w:t>
      </w:r>
      <w:r>
        <w:rPr>
          <w:rFonts w:cs="MCS Taybah S_U normal."/>
          <w:sz w:val="28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م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ع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؟</w:t>
      </w:r>
      <w:r>
        <w:rPr>
          <w:rFonts w:cs="MCS Taybah S_U normal."/>
          <w:sz w:val="28"/>
          <w:szCs w:val="30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ور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تف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بر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تف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غير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ط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ش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بن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لسطين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لي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د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لين</w:t>
      </w:r>
      <w:r>
        <w:rPr>
          <w:rFonts w:cs="MCS Taybah S_U normal."/>
          <w:sz w:val="28"/>
          <w:szCs w:val="30"/>
          <w:rtl w:val="true"/>
        </w:rPr>
        <w:t>: ((</w:t>
      </w:r>
      <w:r>
        <w:rPr>
          <w:rFonts w:cs="MCS Taybah S_U normal."/>
          <w:sz w:val="28"/>
          <w:sz w:val="28"/>
          <w:szCs w:val="30"/>
          <w:rtl w:val="true"/>
        </w:rPr>
        <w:t>إ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سك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تر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ي</w:t>
      </w:r>
      <w:r>
        <w:rPr>
          <w:rFonts w:cs="MCS Taybah S_U normal."/>
          <w:sz w:val="28"/>
          <w:szCs w:val="30"/>
          <w:rtl w:val="true"/>
        </w:rPr>
        <w:t xml:space="preserve">)) </w:t>
      </w:r>
      <w:r>
        <w:rPr>
          <w:rFonts w:cs="MCS Taybah S_U normal.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ات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ع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ع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د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ب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خل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ح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رؤ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ه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قص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ن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( </w:t>
      </w:r>
      <w:r>
        <w:rPr>
          <w:rFonts w:cs="MCS Taybah S_U normal.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ن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سلا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لي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و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تج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ت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ك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ل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ر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جي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ر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ط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ر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ف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ه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طي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و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وت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ؤث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ِم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غ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و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ا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س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راه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س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آ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لائ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جوده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لآ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ك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م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شر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جته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طط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ح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حاض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ر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ستطا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ت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ض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هز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يويو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ا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بس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باطل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ق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فكا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وجه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يصن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ز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ه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نا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ال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ريكا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ال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ك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لا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ميز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م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ه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ز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بك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ه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ع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ي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يكي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ه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ه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هي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عجز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ختطا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ـز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ضا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سل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ختطا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طَبَس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قبس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فا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فكا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علا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تّا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ع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رك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ق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يام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قد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ز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ز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ك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لت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ها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طال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ندنوسيا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ر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ل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هدف</w:t>
      </w:r>
      <w:r>
        <w:rPr>
          <w:rFonts w:cs="MCS Taybah S_U normal."/>
          <w:sz w:val="28"/>
          <w:szCs w:val="30"/>
          <w:rtl w:val="true"/>
        </w:rPr>
        <w:t xml:space="preserve">). 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ضحو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ل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مّز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كارتر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يك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مز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ع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لفز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عو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ئ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د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د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رت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ف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س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دن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عر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ل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فض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نريد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ز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غبياء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نص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م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ائ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آني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خ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ي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لت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ا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ق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وب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وب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و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د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ع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فك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ص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و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قوم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أ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بذق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مامته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ب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. </w:t>
      </w:r>
      <w:r>
        <w:rPr>
          <w:rFonts w:cs="MCS Taybah S_U normal.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.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ه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ابه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غ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ل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أت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ل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رط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يك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ت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ت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ن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و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ت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rFonts w:cs="MCS Taybah S_U normal."/>
          <w:sz w:val="28"/>
          <w:szCs w:val="30"/>
          <w:rtl w:val="true"/>
        </w:rPr>
        <w:t xml:space="preserve">!.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رب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د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ن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نا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م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ري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ت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وات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رو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ق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ز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ج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يح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ت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قم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ن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ض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أث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ك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ق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ف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ؤ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ه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ق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و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ص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وا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rFonts w:cs="MCS Taybah S_U normal."/>
          <w:sz w:val="28"/>
          <w:szCs w:val="30"/>
          <w:rtl w:val="true"/>
        </w:rPr>
        <w:t xml:space="preserve">!!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كف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ب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ص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د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ن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؟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ه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ض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ض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سكر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ضارات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كت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ا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عت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ذ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زر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صن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صن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سك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صن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تاج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ش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ي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فون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را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ـ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ل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ال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م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بو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بو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ذ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ا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دا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ضر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كم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يم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ق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ست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يون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ظه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رس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ص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؟</w:t>
      </w:r>
      <w:r>
        <w:rPr>
          <w:rFonts w:cs="MCS Taybah S_U normal."/>
          <w:sz w:val="28"/>
          <w:szCs w:val="30"/>
          <w:rtl w:val="true"/>
        </w:rPr>
        <w:t xml:space="preserve">! 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طلا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أن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أن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أن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عا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ك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ر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راعية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ت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ر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ز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ز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شاط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زر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اصول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ق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رال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ُ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يم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؟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ات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ؤ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وصل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سك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م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ضا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ضارية</w:t>
      </w:r>
      <w:r>
        <w:rPr>
          <w:rFonts w:cs="MCS Taybah S_U normal."/>
          <w:sz w:val="28"/>
          <w:szCs w:val="30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رو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را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و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ت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ش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ر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ئ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ر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عد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ر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لت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ضر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ر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وا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شغ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رك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ش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رخ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رخ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بر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رك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ش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د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يق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يق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ها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ج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ج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ضر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س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ا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ب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ب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و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ادي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خذ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ز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ل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دّ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ولون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ن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ن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( </w:t>
      </w:r>
      <w:r>
        <w:rPr>
          <w:rFonts w:cs="MCS Taybah S_U normal."/>
          <w:sz w:val="28"/>
          <w:sz w:val="28"/>
          <w:szCs w:val="30"/>
          <w:rtl w:val="true"/>
        </w:rPr>
        <w:t>انط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د</w:t>
      </w:r>
      <w:r>
        <w:rPr>
          <w:rFonts w:cs="MCS Taybah S_U normal."/>
          <w:sz w:val="28"/>
          <w:szCs w:val="30"/>
          <w:rtl w:val="true"/>
        </w:rPr>
        <w:t xml:space="preserve">) 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َشْك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خ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ا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و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خ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ك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علا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ثقي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خ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خل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و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خ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خ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ون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تهم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ء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تهم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ثل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وا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ب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ع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ظ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ك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ظيم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ف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ه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ف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ش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ش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ف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ا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ظ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ح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واص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ف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ف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ع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و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ع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ب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إيرا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صر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ياد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ا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ت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صر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ي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س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بارك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ص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ز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ي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ي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ص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ظيم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ِم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غ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و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يا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حيا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و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و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وج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عدد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ا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ا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ا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طي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ي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د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ما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ف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ف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ُدِي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هُ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َدى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تنص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حت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يا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ا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ئ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م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وح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ق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نت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ضوع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–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حا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وائ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عادية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ُدِي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جو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عب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وح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فس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ن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ُدِي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قيم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عدا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ص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ص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ُهْد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وه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بغ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ف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ف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صار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غلبو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ضر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كن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ك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ه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ا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بغ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قي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ركّ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ضُ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ض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بغ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.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غل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ستغ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غ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ت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ِ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اته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وت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لمون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ب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رج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موت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اعتص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ر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ف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ا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فف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ك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غض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فر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ب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و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ر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ر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ض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ن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ب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لتحذ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خ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َبّ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خلتموه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لتح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كم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قالوا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ب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فمن؟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ح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ود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ئين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ر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ت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ب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كذ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يتك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غل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بياء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ُذَ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ُذِلّ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نُ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ست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ُ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بغضاء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ق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؟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ر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بيائ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تلفون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خت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ر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صلوات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الل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سلام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عليه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وعلى</w:t>
      </w:r>
      <w:r>
        <w:rPr>
          <w:sz w:val="28"/>
          <w:sz w:val="28"/>
          <w:szCs w:val="30"/>
          <w:rtl w:val="true"/>
          <w:lang w:bidi="ar-Y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  <w:lang w:bidi="ar-Y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:(</w:t>
      </w:r>
      <w:r>
        <w:rPr>
          <w:rFonts w:cs="MCS Taybah S_U normal."/>
          <w:sz w:val="28"/>
          <w:sz w:val="28"/>
          <w:szCs w:val="30"/>
          <w:rtl w:val="true"/>
        </w:rPr>
        <w:t>هل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ه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د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ل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س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اخت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ياً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خت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ت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أن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مض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ت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ت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ت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ت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ط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ه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ت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نـز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ذ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ب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هو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ق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جع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يح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هد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لفز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لس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ج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ر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ز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ز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ح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ي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ظ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ي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قبائ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قبائ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ك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نا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صي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فوّ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ب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غل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ُلّ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ُعِن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خيل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سو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ح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ف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؟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عر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هو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نت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فسن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ُق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ام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ذ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لف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نا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قات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عي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ي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طي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ظ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يا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عد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ل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د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ن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ظ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ن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نق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ن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يظ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نائ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ب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ة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ز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م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ا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ه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ه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تس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سي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ياس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وسط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زو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ه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تقه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ه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ع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لي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ك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م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فر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خت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ينات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ف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ب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ه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ه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ختلاف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جع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رو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ع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rFonts w:cs="MCS Taybah S_U normal."/>
          <w:sz w:val="28"/>
          <w:szCs w:val="30"/>
          <w:rtl w:val="true"/>
        </w:rPr>
        <w:t xml:space="preserve">!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ستن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ك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ذه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ع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ظ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حيح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د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وس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فر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خت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ر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؛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نا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تي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خالف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ضر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ب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أم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المتلاح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ولاحظوا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وح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و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م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ت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ج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م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ن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ؤم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ؤم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كث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اس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ضر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اتل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ل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د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ص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ق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طين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تر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عا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صا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شرك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حن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ح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تو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ح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ت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ع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ع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لاه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ينئذ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ستطي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ز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آن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ج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روف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تر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رنس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رى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رنس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ج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حاج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رنس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ي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ا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فه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س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هل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تاج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ر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ر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طي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خد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وس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غ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دير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ل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و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ياد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ح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ية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ظ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طي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خد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بتر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لا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را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ف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ح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قتص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اط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جنبية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المقاط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ر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مع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و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جمو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ا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ت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مري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قتص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د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ستطاع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؟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ا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تركة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ك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ك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د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لحت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مك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لك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ا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ي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ت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ا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ت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قتصا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اط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ا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ترو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تج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جه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اي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قتصادي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ض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ا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لن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ي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ر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ي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حك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rFonts w:cs="MCS Taybah S_U normal."/>
          <w:sz w:val="28"/>
          <w:szCs w:val="30"/>
          <w:rtl w:val="true"/>
        </w:rPr>
        <w:t>)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ا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ار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د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د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ريط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د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د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ط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ن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ؤ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كت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ا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غذ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لا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غيرها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ص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طو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سك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ض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رب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ف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د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أ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تأ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ر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ر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عو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ا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ز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هز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ف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ض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ق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ح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س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هز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ف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يك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تب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صا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مي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ت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ائس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ه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ق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تج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ركوا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ا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ج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ج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ع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إ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ا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و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تفا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دف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ش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تفا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قتص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ء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ف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ُكِ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ُعِ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rFonts w:cs="MCS Taybah S_U normal."/>
          <w:sz w:val="28"/>
          <w:szCs w:val="30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cs="MCS Taybah S_U normal."/>
          <w:sz w:val="28"/>
          <w:sz w:val="28"/>
          <w:szCs w:val="30"/>
          <w:rtl w:val="true"/>
        </w:rPr>
        <w:t>ف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}</w:t>
      </w:r>
      <w:r>
        <w:rPr>
          <w:rFonts w:cs="MCS Taybah S_U normal."/>
          <w:sz w:val="28"/>
          <w:sz w:val="28"/>
          <w:szCs w:val="30"/>
          <w:rtl w:val="true"/>
        </w:rPr>
        <w:t>وأع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ع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ه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د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  <w:rtl w:val="true"/>
        </w:rPr>
        <w:t>{</w:t>
      </w:r>
      <w:r>
        <w:rPr>
          <w:rFonts w:cs="MCS Taybah S_U normal.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س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و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و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رس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حم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ت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قتص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ج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صن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ر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س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كت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ا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غذ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سك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ج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غر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ق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ل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اتجه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و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حم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هر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ب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ث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ستطاع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يط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ن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عر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ثقا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را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ل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ي</w:t>
      </w:r>
      <w:r>
        <w:rPr>
          <w:rFonts w:cs="MCS Taybah S_U normal."/>
          <w:sz w:val="28"/>
          <w:szCs w:val="30"/>
          <w:rtl w:val="true"/>
        </w:rPr>
        <w:t xml:space="preserve">) 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ام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إسرائيل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خل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صر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بناء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ارة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ه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ك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ث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ستجاب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م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قي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فر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مفر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غوية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يحا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س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فر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س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ط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طل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ز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ع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خ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رائي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استغ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أس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حد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معن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rFonts w:cs="MCS Taybah S_U normal."/>
          <w:sz w:val="28"/>
          <w:szCs w:val="30"/>
          <w:rtl w:val="true"/>
        </w:rPr>
        <w:t>: (</w:t>
      </w:r>
      <w:r>
        <w:rPr>
          <w:rFonts w:cs="MCS Taybah S_U normal."/>
          <w:sz w:val="28"/>
          <w:sz w:val="28"/>
          <w:szCs w:val="30"/>
          <w:rtl w:val="true"/>
        </w:rPr>
        <w:t>حك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؛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عتر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ك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ش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خص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و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ع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ك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عتب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زراء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و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حك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rFonts w:cs="MCS Taybah S_U normal."/>
          <w:sz w:val="28"/>
          <w:szCs w:val="30"/>
          <w:rtl w:val="true"/>
        </w:rPr>
        <w:t xml:space="preserve">). 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م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ك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ع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و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عدو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عدو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رس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ُقِدَ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علا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ُقِدَ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اهج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ر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داو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صارى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ُستبد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rFonts w:cs="MCS Taybah S_U normal."/>
          <w:sz w:val="28"/>
          <w:szCs w:val="30"/>
          <w:rtl w:val="true"/>
        </w:rPr>
        <w:t xml:space="preserve">). </w:t>
      </w:r>
      <w:r>
        <w:rPr>
          <w:rFonts w:cs="MCS Taybah S_U normal.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خ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ب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ي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ير</w:t>
      </w:r>
      <w:r>
        <w:rPr>
          <w:rFonts w:cs="MCS Taybah S_U normal."/>
          <w:sz w:val="28"/>
          <w:szCs w:val="30"/>
          <w:rtl w:val="true"/>
        </w:rPr>
        <w:t>- (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ي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افر</w:t>
      </w:r>
      <w:r>
        <w:rPr>
          <w:rFonts w:cs="MCS Taybah S_U normal."/>
          <w:sz w:val="28"/>
          <w:szCs w:val="30"/>
          <w:rtl w:val="true"/>
        </w:rPr>
        <w:t xml:space="preserve">).  </w:t>
      </w:r>
      <w:r>
        <w:rPr>
          <w:rFonts w:cs="MCS Taybah S_U normal."/>
          <w:sz w:val="28"/>
          <w:sz w:val="28"/>
          <w:szCs w:val="30"/>
          <w:rtl w:val="true"/>
        </w:rPr>
        <w:t>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نوّن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م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الغرب</w:t>
      </w:r>
      <w:r>
        <w:rPr>
          <w:rFonts w:cs="MCS Taybah S_U normal."/>
          <w:sz w:val="28"/>
          <w:szCs w:val="30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ام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خا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لغ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جهاد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استبد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ـ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مناض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ا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نتفاض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و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خد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جهاد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كّ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ع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صطل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لام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رآ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ث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شا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استبد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مقا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ا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بن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قا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ض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ناض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تفاض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جهاد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ن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يط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لسن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ر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رفهم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فزي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تش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تج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من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س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ظهر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حتش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ب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نياً؟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ع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افر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سف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ك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قاف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حك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خا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ج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نظ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م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ا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طول</w:t>
      </w:r>
      <w:r>
        <w:rPr>
          <w:rFonts w:cs="MCS Taybah S_U normal."/>
          <w:sz w:val="28"/>
          <w:szCs w:val="30"/>
          <w:rtl w:val="true"/>
        </w:rPr>
        <w:t xml:space="preserve">-  </w:t>
      </w:r>
      <w:r>
        <w:rPr>
          <w:rFonts w:cs="MCS Taybah S_U normal.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قدمو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ؤا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؟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؟؟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لي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تّح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روي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لسُّـنَّ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السني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ج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حج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متل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ب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متل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ر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يمتل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يحا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وض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ني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وع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قيق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مسك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ذه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مس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الثق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ل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اج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نا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أل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ن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نظ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ن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عظ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ش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رز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ك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ع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يرا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ئ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م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دف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دف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ب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-</w:t>
      </w:r>
      <w:r>
        <w:rPr>
          <w:rFonts w:cs="MCS Taybah S_U normal.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سيطة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د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خل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وس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يران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طل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قول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رج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،و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ث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لهية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ج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ح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إ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الخم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واح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شع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طوائ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حز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علا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ست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ؤ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ا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ؤ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مع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وله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تق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ح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ف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رت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طوائ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وا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ع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نا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ص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ثق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غل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عم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ب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اوية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ق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هيم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إع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الهيم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ثق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أثي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كان</w:t>
      </w:r>
      <w:r>
        <w:rPr>
          <w:rFonts w:cs="MCS Taybah S_U normal."/>
          <w:sz w:val="28"/>
          <w:szCs w:val="30"/>
          <w:rtl w:val="true"/>
        </w:rPr>
        <w:t xml:space="preserve">.  </w:t>
      </w:r>
      <w:r>
        <w:rPr>
          <w:rFonts w:cs="MCS Taybah S_U normal."/>
          <w:sz w:val="28"/>
          <w:sz w:val="28"/>
          <w:szCs w:val="30"/>
          <w:rtl w:val="true"/>
        </w:rPr>
        <w:t>والعق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باط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د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اريخ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ند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ي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لفز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صن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Cs w:val="30"/>
          <w:rtl w:val="true"/>
        </w:rPr>
        <w:t>(</w:t>
      </w:r>
      <w:r>
        <w:rPr>
          <w:rFonts w:cs="MCS Taybah S_U normal.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اجة</w:t>
      </w:r>
      <w:r>
        <w:rPr>
          <w:rFonts w:cs="MCS Taybah S_U normal."/>
          <w:sz w:val="28"/>
          <w:szCs w:val="30"/>
          <w:rtl w:val="true"/>
        </w:rPr>
        <w:t xml:space="preserve">)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ظيم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–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يلم</w:t>
      </w:r>
      <w:r>
        <w:rPr>
          <w:rFonts w:cs="MCS Taybah S_U normal."/>
          <w:sz w:val="28"/>
          <w:szCs w:val="30"/>
          <w:rtl w:val="true"/>
        </w:rPr>
        <w:t xml:space="preserve">- </w:t>
      </w:r>
      <w:r>
        <w:rPr>
          <w:rFonts w:cs="MCS Taybah S_U normal."/>
          <w:sz w:val="28"/>
          <w:sz w:val="28"/>
          <w:szCs w:val="30"/>
          <w:rtl w:val="true"/>
        </w:rPr>
        <w:t>إم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نِّ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ير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جميلة</w:t>
      </w:r>
      <w:r>
        <w:rPr>
          <w:rFonts w:cs="MCS Taybah S_U normal."/>
          <w:sz w:val="28"/>
          <w:szCs w:val="30"/>
          <w:rtl w:val="true"/>
        </w:rPr>
        <w:t xml:space="preserve">!!. </w:t>
      </w:r>
      <w:r>
        <w:rPr>
          <w:rFonts w:cs="MCS Taybah S_U normal."/>
          <w:sz w:val="28"/>
          <w:sz w:val="28"/>
          <w:szCs w:val="30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ر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ي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د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سلا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د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أم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قدر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ي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مت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تثق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خاط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ش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قه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ذ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rFonts w:cs="MCS Taybah S_U normal.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ح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عياً</w:t>
      </w:r>
      <w:r>
        <w:rPr>
          <w:rFonts w:cs="MCS Taybah S_U normal."/>
          <w:sz w:val="28"/>
          <w:szCs w:val="30"/>
          <w:rtl w:val="true"/>
        </w:rPr>
        <w:t xml:space="preserve">. </w:t>
      </w:r>
      <w:r>
        <w:rPr>
          <w:rFonts w:cs="MCS Taybah S_U normal.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ن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ن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آخ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ن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زع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ن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شعوب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زي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سئ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م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ثق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عم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ثير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ن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ن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صائ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فق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هت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جع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تبرئ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و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إ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يت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النصا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ج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اء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ذ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ج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ن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و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MCS Taybah S_U normal."/>
          <w:sz w:val="28"/>
          <w:sz w:val="28"/>
          <w:szCs w:val="30"/>
          <w:rtl w:val="true"/>
        </w:rPr>
        <w:t>ولرسو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أوليائ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نب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لكتا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كري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،أسأ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تهد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تعيننا</w:t>
      </w:r>
      <w:r>
        <w:rPr>
          <w:rFonts w:cs="MCS Taybah S_U normal."/>
          <w:sz w:val="28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MCS Taybah S_U normal."/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و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وبركاته</w:t>
      </w:r>
    </w:p>
    <w:p>
      <w:pPr>
        <w:pStyle w:val="Normal"/>
        <w:ind w:left="0" w:right="0" w:firstLine="397"/>
        <w:jc w:val="both"/>
        <w:rPr>
          <w:rFonts w:cs="MCS Taybah S_U normal."/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أك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أمري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إسرائ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لع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للإسلام</w:t>
      </w:r>
      <w:r>
        <w:rPr>
          <w:sz w:val="28"/>
          <w:sz w:val="28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eastAsia="Webdings" w:cs="Webdings" w:ascii="Webdings" w:hAnsi="Webdings"/>
          <w:sz w:val="26"/>
          <w:szCs w:val="30"/>
          <w:rtl w:val="true"/>
        </w:rPr>
        <w:t>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04:00Z</dcterms:created>
  <dc:creator>ALBASEL</dc:creator>
  <dc:description/>
  <cp:keywords/>
  <dc:language>en-US</dc:language>
  <cp:lastModifiedBy>ALBASEL</cp:lastModifiedBy>
  <dcterms:modified xsi:type="dcterms:W3CDTF">2006-03-26T16:33:00Z</dcterms:modified>
  <cp:revision>1</cp:revision>
  <dc:subject/>
  <dc:title>دروس من هدي القرآن الكريم </dc:title>
</cp:coreProperties>
</file>