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before="240" w:after="60"/>
        <w:ind w:left="0" w:right="0" w:hanging="0"/>
        <w:jc w:val="center"/>
        <w:rPr>
          <w:b w:val="false"/>
          <w:b w:val="false"/>
          <w:bCs w:val="false"/>
          <w:sz w:val="68"/>
          <w:szCs w:val="68"/>
        </w:rPr>
      </w:pPr>
      <w:r>
        <w:rPr>
          <w:rFonts w:cs="Traditional Arabic"/>
          <w:b w:val="false"/>
          <w:b w:val="false"/>
          <w:bCs w:val="false"/>
          <w:sz w:val="68"/>
          <w:sz w:val="68"/>
          <w:szCs w:val="68"/>
          <w:rtl w:val="true"/>
        </w:rPr>
        <w:t>محاضرات</w:t>
      </w:r>
      <w:r>
        <w:rPr>
          <w:b w:val="false"/>
          <w:b w:val="false"/>
          <w:bCs w:val="false"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68"/>
          <w:sz w:val="68"/>
          <w:szCs w:val="68"/>
          <w:rtl w:val="true"/>
        </w:rPr>
        <w:t>من</w:t>
      </w:r>
      <w:r>
        <w:rPr>
          <w:b w:val="false"/>
          <w:b w:val="false"/>
          <w:bCs w:val="false"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68"/>
          <w:sz w:val="68"/>
          <w:szCs w:val="68"/>
          <w:rtl w:val="true"/>
        </w:rPr>
        <w:t>هدي</w:t>
      </w:r>
      <w:r>
        <w:rPr>
          <w:b w:val="false"/>
          <w:b w:val="false"/>
          <w:bCs w:val="false"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68"/>
          <w:sz w:val="68"/>
          <w:szCs w:val="68"/>
          <w:rtl w:val="true"/>
        </w:rPr>
        <w:t>القرآن</w:t>
      </w:r>
      <w:r>
        <w:rPr>
          <w:b w:val="false"/>
          <w:b w:val="false"/>
          <w:bCs w:val="false"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68"/>
          <w:sz w:val="68"/>
          <w:szCs w:val="68"/>
          <w:rtl w:val="true"/>
        </w:rPr>
        <w:t>الكريم</w:t>
      </w:r>
    </w:p>
    <w:p>
      <w:pPr>
        <w:pStyle w:val="Heading3"/>
        <w:spacing w:lineRule="auto" w:line="168"/>
        <w:ind w:left="0" w:right="0" w:hanging="0"/>
        <w:jc w:val="center"/>
        <w:rPr/>
      </w:pP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left="0" w:right="0" w:hanging="0"/>
        <w:jc w:val="center"/>
        <w:rPr>
          <w:sz w:val="150"/>
          <w:szCs w:val="152"/>
        </w:rPr>
      </w:pPr>
      <w:r>
        <w:rPr>
          <w:sz w:val="150"/>
          <w:sz w:val="150"/>
          <w:szCs w:val="152"/>
          <w:rtl w:val="true"/>
        </w:rPr>
        <w:t>مــن</w:t>
      </w:r>
      <w:r>
        <w:rPr>
          <w:rFonts w:cs="Times New Roman"/>
          <w:sz w:val="150"/>
          <w:sz w:val="150"/>
          <w:szCs w:val="152"/>
          <w:rtl w:val="true"/>
        </w:rPr>
        <w:t xml:space="preserve"> </w:t>
      </w:r>
      <w:r>
        <w:rPr>
          <w:sz w:val="150"/>
          <w:sz w:val="150"/>
          <w:szCs w:val="152"/>
          <w:rtl w:val="true"/>
        </w:rPr>
        <w:t>وَحْي</w:t>
      </w:r>
      <w:r>
        <w:rPr>
          <w:rFonts w:cs="Times New Roman"/>
          <w:sz w:val="150"/>
          <w:sz w:val="150"/>
          <w:szCs w:val="152"/>
          <w:rtl w:val="true"/>
        </w:rPr>
        <w:t xml:space="preserve"> </w:t>
      </w:r>
      <w:r>
        <w:rPr>
          <w:sz w:val="150"/>
          <w:sz w:val="150"/>
          <w:szCs w:val="152"/>
          <w:rtl w:val="true"/>
        </w:rPr>
        <w:t>عاشــوراء</w:t>
      </w:r>
      <w:r>
        <w:rPr>
          <w:rFonts w:cs="Times New Roman"/>
          <w:sz w:val="150"/>
          <w:sz w:val="150"/>
          <w:szCs w:val="15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150"/>
          <w:szCs w:val="152"/>
        </w:rPr>
      </w:pPr>
      <w:r>
        <w:rPr>
          <w:sz w:val="150"/>
          <w:szCs w:val="152"/>
          <w:rtl w:val="true"/>
        </w:rPr>
      </w:r>
    </w:p>
    <w:p>
      <w:pPr>
        <w:pStyle w:val="Heading1"/>
        <w:ind w:left="0" w:right="0" w:hanging="0"/>
        <w:jc w:val="center"/>
        <w:rPr>
          <w:sz w:val="46"/>
          <w:szCs w:val="48"/>
        </w:rPr>
      </w:pPr>
      <w:r>
        <w:rPr>
          <w:sz w:val="46"/>
          <w:sz w:val="46"/>
          <w:szCs w:val="48"/>
          <w:rtl w:val="true"/>
        </w:rPr>
        <w:t>ألقاها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سيد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حسي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بدر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دي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حوثي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46"/>
          <w:szCs w:val="48"/>
        </w:rPr>
      </w:pPr>
      <w:r>
        <w:rPr>
          <w:b/>
          <w:b/>
          <w:bCs/>
          <w:sz w:val="46"/>
          <w:sz w:val="46"/>
          <w:szCs w:val="48"/>
          <w:rtl w:val="true"/>
        </w:rPr>
        <w:t>بتاريخ</w:t>
      </w:r>
      <w:r>
        <w:rPr>
          <w:b/>
          <w:bCs/>
          <w:sz w:val="46"/>
          <w:szCs w:val="48"/>
          <w:rtl w:val="true"/>
        </w:rPr>
        <w:t>:</w:t>
      </w:r>
      <w:r>
        <w:rPr>
          <w:b/>
          <w:bCs/>
          <w:sz w:val="46"/>
          <w:szCs w:val="48"/>
        </w:rPr>
        <w:t>10/1/1423</w:t>
      </w:r>
      <w:r>
        <w:rPr>
          <w:b/>
          <w:b/>
          <w:bCs/>
          <w:sz w:val="46"/>
          <w:sz w:val="46"/>
          <w:szCs w:val="48"/>
          <w:rtl w:val="true"/>
        </w:rPr>
        <w:t>ه‍</w:t>
      </w:r>
      <w:r>
        <w:rPr>
          <w:rFonts w:cs="Times New Roman"/>
          <w:b/>
          <w:b/>
          <w:bCs/>
          <w:sz w:val="46"/>
          <w:sz w:val="46"/>
          <w:szCs w:val="48"/>
          <w:rtl w:val="tru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38"/>
          <w:sz w:val="38"/>
          <w:szCs w:val="40"/>
          <w:rtl w:val="true"/>
        </w:rPr>
        <w:t>الموافق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Cs/>
          <w:sz w:val="46"/>
          <w:szCs w:val="48"/>
        </w:rPr>
        <w:t>23/3/2002</w:t>
      </w:r>
      <w:r>
        <w:rPr>
          <w:b/>
          <w:b/>
          <w:bCs/>
          <w:sz w:val="46"/>
          <w:sz w:val="46"/>
          <w:szCs w:val="4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TextBodyIndent"/>
        <w:ind w:left="5858" w:right="180" w:hanging="0"/>
        <w:jc w:val="both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هذ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دروس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نقل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سجي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ه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شرط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اسي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،وق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لقي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مزوج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مفردا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أسالي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لهج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حل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عامية</w:t>
      </w:r>
      <w:r>
        <w:rPr>
          <w:sz w:val="34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62" w:leader="none"/>
          <w:tab w:val="left" w:pos="9496" w:leader="none"/>
        </w:tabs>
        <w:ind w:left="5858" w:right="180" w:hanging="0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ص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هو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ف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ن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ت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حو</w:t>
      </w:r>
      <w:r>
        <w:rPr>
          <w:sz w:val="34"/>
          <w:rtl w:val="true"/>
        </w:rPr>
        <w:t>.</w:t>
      </w:r>
    </w:p>
    <w:p>
      <w:pPr>
        <w:pStyle w:val="Normal"/>
        <w:ind w:left="5858" w:right="180" w:hanging="0"/>
        <w:jc w:val="center"/>
        <w:rPr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فق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  <w:r>
        <w:br w:type="page"/>
      </w:r>
    </w:p>
    <w:p>
      <w:pPr>
        <w:pStyle w:val="Heading"/>
        <w:widowControl w:val="false"/>
        <w:jc w:val="center"/>
        <w:rPr>
          <w:rFonts w:cs="MCS Taybah S_U normal."/>
          <w:ins w:id="15" w:author="حسين بدرالدين الحوثي" w:date="2003-01-12T16:10:00Z"/>
        </w:rPr>
      </w:pPr>
      <w:ins w:id="0" w:author="حسين بدرالدين الحوثي" w:date="2003-01-12T16:1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السلام</w:t>
        </w:r>
      </w:ins>
      <w:ins w:id="1" w:author="حسين بدرالدين الحوثي" w:date="2003-01-12T16:10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ins w:id="2" w:author="حسين بدرالدين الحوثي" w:date="2003-01-12T16:10:00Z">
        <w:r>
          <w:rPr>
            <w:rFonts w:cs="MCS Taybah S_U normal."/>
            <w:color w:val="FF0000"/>
            <w:sz w:val="30"/>
            <w:sz w:val="30"/>
            <w:szCs w:val="32"/>
            <w:rtl w:val="true"/>
            <w:lang w:val="en-US" w:eastAsia="en-US"/>
          </w:rPr>
          <w:t>عليكم</w:t>
        </w:r>
      </w:ins>
      <w:ins w:id="3" w:author="حسين بدرالدين الحوثي" w:date="2003-01-12T16:10:00Z">
        <w:r>
          <w:rPr>
            <w:rFonts w:cs="Times New Roman"/>
            <w:color w:val="FF0000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ins w:id="4" w:author="حسين بدرالدين الحوثي" w:date="2003-01-12T16:10:00Z">
        <w:r>
          <w:rPr>
            <w:rFonts w:cs="MCS Taybah S_U normal."/>
            <w:color w:val="FF0000"/>
            <w:sz w:val="30"/>
            <w:sz w:val="30"/>
            <w:szCs w:val="32"/>
            <w:rtl w:val="true"/>
            <w:lang w:val="en-US" w:eastAsia="en-US"/>
          </w:rPr>
          <w:t>أ</w:t>
        </w:r>
      </w:ins>
      <w:r>
        <w:rPr>
          <w:rFonts w:cs="MCS Taybah S_U normal."/>
          <w:color w:val="FF0000"/>
          <w:sz w:val="30"/>
          <w:sz w:val="30"/>
          <w:szCs w:val="32"/>
          <w:rtl w:val="true"/>
          <w:lang w:val="en-US" w:eastAsia="en-US"/>
        </w:rPr>
        <w:t>ي</w:t>
      </w:r>
      <w:ins w:id="5" w:author="حسين بدرالدين الحوثي" w:date="2003-01-12T16:10:00Z">
        <w:r>
          <w:rPr>
            <w:rFonts w:cs="MCS Taybah S_U normal."/>
            <w:color w:val="FF0000"/>
            <w:sz w:val="30"/>
            <w:sz w:val="30"/>
            <w:szCs w:val="32"/>
            <w:rtl w:val="true"/>
            <w:lang w:val="en-US" w:eastAsia="en-US"/>
          </w:rPr>
          <w:t>ها</w:t>
        </w:r>
      </w:ins>
      <w:ins w:id="6" w:author="حسين بدرالدين الحوثي" w:date="2003-01-12T16:10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ins w:id="7" w:author="حسين بدرالدين الحوثي" w:date="2003-01-12T16:1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الأخوة</w:t>
        </w:r>
      </w:ins>
      <w:ins w:id="8" w:author="حسين بدرالدين الحوثي" w:date="2003-01-12T16:10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ins w:id="9" w:author="حسين بدرالدين الحوثي" w:date="2003-01-12T16:1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ورحمة</w:t>
        </w:r>
      </w:ins>
      <w:ins w:id="10" w:author="حسين بدرالدين الحوثي" w:date="2003-01-12T16:10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ins w:id="11" w:author="حسين بدرالدين الحوثي" w:date="2003-01-12T16:1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الله</w:t>
        </w:r>
      </w:ins>
      <w:ins w:id="12" w:author="حسين بدرالدين الحوثي" w:date="2003-01-12T16:10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ins w:id="13" w:author="حسين بدرالدين الحوثي" w:date="2003-01-12T16:1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وبركاته</w:t>
        </w:r>
      </w:ins>
      <w:ins w:id="14" w:author="حسين بدرالدين الحوثي" w:date="2003-01-12T16:10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</w:p>
    <w:p>
      <w:pPr>
        <w:pStyle w:val="Heading"/>
        <w:widowControl w:val="false"/>
        <w:jc w:val="center"/>
        <w:rPr>
          <w:rFonts w:cs="MCS Taybah S_U normal."/>
          <w:sz w:val="30"/>
          <w:szCs w:val="32"/>
          <w:lang w:val="en-US" w:eastAsia="en-US"/>
          <w:ins w:id="44" w:author="حسين بدرالدين الحوثي" w:date="2003-01-12T16:10:00Z"/>
        </w:rPr>
      </w:pPr>
      <w:ins w:id="16" w:author="حسين بدرالدين الحوثي" w:date="2003-01-12T16:1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وعظم</w:t>
        </w:r>
      </w:ins>
      <w:ins w:id="17" w:author="حسين بدرالدين الحوثي" w:date="2003-01-12T16:10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ins w:id="18" w:author="حسين بدرالدين الحوثي" w:date="2003-01-12T16:1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الله</w:t>
        </w:r>
      </w:ins>
      <w:ins w:id="19" w:author="حسين بدرالدين الحوثي" w:date="2003-01-12T16:10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ins w:id="20" w:author="حسين بدرالدين الحوثي" w:date="2003-01-12T16:1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أجرنا</w:t>
        </w:r>
      </w:ins>
      <w:ins w:id="21" w:author="حسين بدرالدين الحوثي" w:date="2003-01-12T16:10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ins w:id="22" w:author="حسين بدرالدين الحوثي" w:date="2003-01-12T16:1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جميعاً</w:t>
        </w:r>
      </w:ins>
      <w:ins w:id="23" w:author="حسين بدرالدين الحوثي" w:date="2003-01-12T16:10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ins w:id="24" w:author="حسين بدرالدين الحوثي" w:date="2003-01-12T16:1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في</w:t>
        </w:r>
      </w:ins>
      <w:ins w:id="25" w:author="حسين بدرالدين الحوثي" w:date="2003-01-12T16:10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ins w:id="26" w:author="حسين بدرالدين الحوثي" w:date="2003-01-12T16:1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سيد</w:t>
        </w:r>
      </w:ins>
      <w:ins w:id="27" w:author="حسين بدرالدين الحوثي" w:date="2003-01-12T16:10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ins w:id="28" w:author="حسين بدرالدين الحوثي" w:date="2003-01-12T16:1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الشهداء</w:t>
        </w:r>
      </w:ins>
      <w:ins w:id="29" w:author="حسين بدرالدين الحوثي" w:date="2003-01-12T16:10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ins w:id="30" w:author="حسين بدرالدين الحوثي" w:date="2003-01-12T16:1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أبي</w:t>
        </w:r>
      </w:ins>
      <w:ins w:id="31" w:author="حسين بدرالدين الحوثي" w:date="2003-01-12T16:10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ins w:id="32" w:author="حسين بدرالدين الحوثي" w:date="2003-01-12T16:1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عبد</w:t>
        </w:r>
      </w:ins>
      <w:ins w:id="33" w:author="حسين بدرالدين الحوثي" w:date="2003-01-12T16:10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ins w:id="34" w:author="حسين بدرالدين الحوثي" w:date="2003-01-12T16:1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الله</w:t>
        </w:r>
      </w:ins>
      <w:ins w:id="35" w:author="حسين بدرالدين الحوثي" w:date="2003-01-12T16:10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ins w:id="36" w:author="حسين بدرالدين الحوثي" w:date="2003-01-12T16:1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الحسين</w:t>
        </w:r>
      </w:ins>
      <w:ins w:id="37" w:author="حسين بدرالدين الحوثي" w:date="2003-01-12T16:10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ins w:id="38" w:author="حسين بدرالدين الحوثي" w:date="2003-01-12T16:12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صلوات</w:t>
        </w:r>
      </w:ins>
      <w:ins w:id="39" w:author="حسين بدرالدين الحوثي" w:date="2003-01-12T16:12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ins w:id="40" w:author="حسين بدرالدين الحوثي" w:date="2003-01-12T16:12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الله</w:t>
        </w:r>
      </w:ins>
      <w:ins w:id="41" w:author="حسين بدرالدين الحوثي" w:date="2003-01-12T16:12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ins w:id="42" w:author="حسين بدرالدين الحوثي" w:date="2003-01-12T16:12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عليه</w:t>
        </w:r>
      </w:ins>
      <w:ins w:id="43" w:author="حسين بدرالدين الحوثي" w:date="2003-01-12T16:12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</w:p>
    <w:p>
      <w:pPr>
        <w:pStyle w:val="Heading"/>
        <w:widowControl w:val="false"/>
        <w:jc w:val="center"/>
        <w:rPr>
          <w:sz w:val="30"/>
          <w:szCs w:val="32"/>
          <w:lang w:val="en-US" w:eastAsia="en-US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س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ح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حيم</w:t>
      </w:r>
    </w:p>
    <w:p>
      <w:pPr>
        <w:pStyle w:val="Normal"/>
        <w:widowControl w:val="false"/>
        <w:jc w:val="left"/>
        <w:rPr>
          <w:sz w:val="30"/>
          <w:szCs w:val="32"/>
          <w:lang w:eastAsia="en-US"/>
        </w:rPr>
      </w:pPr>
      <w:r>
        <w:rPr>
          <w:rFonts w:cs="MCS Taybah S_U normal."/>
          <w:sz w:val="30"/>
          <w:sz w:val="30"/>
          <w:szCs w:val="32"/>
          <w:rtl w:val="true"/>
          <w:lang w:eastAsia="en-US"/>
        </w:rPr>
        <w:t>الحم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ل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رب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عالمي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م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ل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دان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هذ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م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كن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نهتد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ول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دان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له</w:t>
      </w:r>
      <w:r>
        <w:rPr>
          <w:rFonts w:cs="MCS Taybah S_U normal."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sz w:val="30"/>
          <w:szCs w:val="32"/>
          <w:lang w:eastAsia="en-US"/>
        </w:rPr>
      </w:pPr>
      <w:r>
        <w:rPr>
          <w:rFonts w:cs="Times New Roman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الصلا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السلا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سيدن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عث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رحم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لعالمي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ينقذ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طغيا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الشرك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الجهال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يخرج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ظلما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نور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ص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ع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يت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طيبي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طاهري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ذي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نهجو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نهج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سلكو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طريق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حملو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رايت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نصحو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أمته</w:t>
      </w:r>
      <w:r>
        <w:rPr>
          <w:rFonts w:cs="MCS Taybah S_U normal."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sz w:val="30"/>
          <w:szCs w:val="32"/>
          <w:lang w:eastAsia="en-US"/>
        </w:rPr>
      </w:pPr>
      <w:r>
        <w:rPr>
          <w:rFonts w:cs="MCS Taybah S_U normal."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يو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اشور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يو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عاشر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حر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قع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اجع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ظيم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ومأسا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كبر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اريخ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دينه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إسلا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سماه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نبيه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سلمين</w:t>
      </w:r>
      <w:r>
        <w:rPr>
          <w:rFonts w:cs="MCS Taybah S_U normal."/>
          <w:sz w:val="30"/>
          <w:szCs w:val="32"/>
          <w:rtl w:val="true"/>
          <w:lang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فاجع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فترض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قع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ثله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إل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عصور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ظلم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صر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جاهل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صر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شرك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صر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ظلما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شيء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فترض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الطبيع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حادثةٍ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ث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كو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صر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إسلا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ف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ساح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إسلام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ع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د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حسبو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إسلا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م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حصل؟</w:t>
      </w:r>
      <w:r>
        <w:rPr>
          <w:rFonts w:cs="MCS Taybah S_U normal."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نسمع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اريخ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جاهل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حادث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كهذه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جع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ساح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سرحاً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مث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آسي؟</w:t>
      </w:r>
      <w:r>
        <w:rPr>
          <w:rFonts w:cs="MCS Taybah S_U normal."/>
          <w:sz w:val="30"/>
          <w:szCs w:val="32"/>
          <w:rtl w:val="true"/>
          <w:lang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مث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فجعة؟</w:t>
      </w:r>
      <w:r>
        <w:rPr>
          <w:rFonts w:cs="MCS Taybah S_U normal."/>
          <w:sz w:val="30"/>
          <w:szCs w:val="32"/>
          <w:rtl w:val="true"/>
          <w:lang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جع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سمو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فس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سلمو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ويحسبو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إسلا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نفذو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ث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كارث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eastAsia="en-US"/>
        </w:rPr>
        <w:t>!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ث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عمل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رعب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فجعة؟</w:t>
      </w:r>
      <w:r>
        <w:rPr>
          <w:rFonts w:cs="MCS Taybah S_U normal."/>
          <w:sz w:val="30"/>
          <w:szCs w:val="32"/>
          <w:rtl w:val="true"/>
          <w:lang w:eastAsia="en-US"/>
        </w:rPr>
        <w:t>!.</w:t>
      </w:r>
      <w:ins w:id="45" w:author="حسين بدرالدين الحوثي" w:date="2003-01-12T16:16:00Z">
        <w:r>
          <w:rPr>
            <w:rFonts w:cs="MCS Taybah S_U normal."/>
            <w:sz w:val="30"/>
            <w:szCs w:val="32"/>
            <w:rtl w:val="true"/>
            <w:lang w:eastAsia="en-US"/>
          </w:rPr>
          <w:t xml:space="preserve"> </w:t>
        </w:r>
      </w:ins>
      <w:r>
        <w:rPr>
          <w:rFonts w:cs="MCS Taybah S_U normal.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ض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؟</w:t>
      </w:r>
      <w:r>
        <w:rPr>
          <w:rFonts w:cs="MCS Taybah S_U normal."/>
          <w:sz w:val="30"/>
          <w:szCs w:val="32"/>
          <w:rtl w:val="true"/>
          <w:lang w:eastAsia="en-US"/>
        </w:rPr>
        <w:t xml:space="preserve">!.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ض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شخص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ظ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طيل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مر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كافراً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عب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أصنا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يص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دي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ض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رج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اش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حيات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نفاقاً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مكراً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خداعاً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ظلماً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جبروتاً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؟</w:t>
      </w:r>
      <w:r>
        <w:rPr>
          <w:rFonts w:cs="MCS Taybah S_U normal."/>
          <w:sz w:val="30"/>
          <w:szCs w:val="32"/>
          <w:rtl w:val="true"/>
          <w:lang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فترض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أم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كهذ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ه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وقف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كهذ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ما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شخاص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نحو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كفر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شرك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طغيا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جبرو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ظل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نفاق</w:t>
      </w:r>
      <w:r>
        <w:rPr>
          <w:rFonts w:cs="MCS Taybah S_U normal."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sz w:val="30"/>
          <w:szCs w:val="32"/>
          <w:lang w:eastAsia="en-US"/>
        </w:rPr>
      </w:pPr>
      <w:r>
        <w:rPr>
          <w:rFonts w:cs="Times New Roman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كن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نر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ادث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قع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ساح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ع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بناء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إسلا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تح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غطاء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إسلا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عناوي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إسلام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خلاف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سم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نفسه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خلاف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إسلام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نر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ضح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؟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احداً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ساد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شباب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جن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eastAsia="en-US"/>
        </w:rPr>
        <w:t xml:space="preserve">(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س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الحسي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سيد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شباب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جن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سي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نبيي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هو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سي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وصيي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سي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لإما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ب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طالب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سلام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سيد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نساء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اطم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زهراء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ليه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سي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شهداء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حمزة</w:t>
      </w:r>
      <w:r>
        <w:rPr>
          <w:rFonts w:cs="MCS Taybah S_U normal."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جع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أمور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ص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صبح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ضح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ساح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وتح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نوا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خلاف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إسلام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وع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بناء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ضح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رج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عظي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إن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حدث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يه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أخو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ليء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الدروس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ليء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العبر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م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حوجن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زم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نعو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اريخن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جدي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نعو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رسو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 w:bidi="ar-YE"/>
        </w:rPr>
        <w:t>صلوات</w:t>
      </w:r>
      <w:r>
        <w:rPr>
          <w:rFonts w:cs="Times New Roman"/>
          <w:sz w:val="30"/>
          <w:sz w:val="30"/>
          <w:szCs w:val="32"/>
          <w:rtl w:val="true"/>
          <w:lang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 w:bidi="ar-YE"/>
        </w:rPr>
        <w:t>الله</w:t>
      </w:r>
      <w:r>
        <w:rPr>
          <w:rFonts w:cs="Times New Roman"/>
          <w:sz w:val="30"/>
          <w:sz w:val="30"/>
          <w:szCs w:val="32"/>
          <w:rtl w:val="true"/>
          <w:lang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 w:bidi="ar-YE"/>
        </w:rPr>
        <w:t>عليه</w:t>
      </w:r>
      <w:r>
        <w:rPr>
          <w:rFonts w:cs="Times New Roman"/>
          <w:sz w:val="30"/>
          <w:sz w:val="30"/>
          <w:szCs w:val="32"/>
          <w:rtl w:val="true"/>
          <w:lang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 w:bidi="ar-YE"/>
        </w:rPr>
        <w:t>وعلى</w:t>
      </w:r>
      <w:r>
        <w:rPr>
          <w:rFonts w:cs="Times New Roman"/>
          <w:sz w:val="30"/>
          <w:sz w:val="30"/>
          <w:szCs w:val="32"/>
          <w:rtl w:val="true"/>
          <w:lang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 w:bidi="ar-YE"/>
        </w:rPr>
        <w:t>آله</w:t>
      </w:r>
      <w:ins w:id="46" w:author="حسين بدرالدين الحوثي" w:date="2003-01-12T16:19:00Z">
        <w:r>
          <w:rPr>
            <w:rFonts w:cs="Times New Roman"/>
            <w:sz w:val="30"/>
            <w:sz w:val="30"/>
            <w:szCs w:val="32"/>
            <w:rtl w:val="true"/>
            <w:lang w:eastAsia="en-US"/>
          </w:rPr>
          <w:t xml:space="preserve"> </w:t>
        </w:r>
      </w:ins>
      <w:r>
        <w:rPr>
          <w:rFonts w:cs="MCS Taybah S_U normal."/>
          <w:sz w:val="30"/>
          <w:sz w:val="30"/>
          <w:szCs w:val="32"/>
          <w:rtl w:val="true"/>
          <w:lang w:eastAsia="en-US"/>
        </w:rPr>
        <w:t>فنتطلع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سيرت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حركت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رسال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ذ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عث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رسولاً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صعد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روح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شريف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لقاء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ربه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نعو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نقرأ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سيرت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حركت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يا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نعو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س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إ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اطم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زهراء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إ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لي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سلام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نجتمع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يو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نعز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فسن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فق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ثل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إ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نستل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يو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الذا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مكنن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نفهم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دروس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عبر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ادث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أه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يت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ضحيتها</w:t>
      </w:r>
      <w:r>
        <w:rPr>
          <w:rFonts w:cs="MCS Taybah S_U normal."/>
          <w:sz w:val="30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eastAsia="en-US"/>
        </w:rPr>
        <w:t>حادث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كربلاء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فاجع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كربلاء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ليد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ومه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جر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صدف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</w:t>
      </w:r>
      <w:ins w:id="47" w:author="حسين بدرالدين الحوثي" w:date="2003-01-12T16:21:00Z">
        <w:r>
          <w:rPr>
            <w:rFonts w:cs="MCS Taybah S_U normal."/>
            <w:sz w:val="30"/>
            <w:sz w:val="30"/>
            <w:szCs w:val="32"/>
            <w:rtl w:val="true"/>
            <w:lang w:eastAsia="en-US"/>
          </w:rPr>
          <w:t>َ</w:t>
        </w:r>
      </w:ins>
      <w:r>
        <w:rPr>
          <w:rFonts w:cs="MCS Taybah S_U normal."/>
          <w:sz w:val="30"/>
          <w:sz w:val="30"/>
          <w:szCs w:val="32"/>
          <w:rtl w:val="true"/>
          <w:lang w:eastAsia="en-US"/>
        </w:rPr>
        <w:t>ل</w:t>
      </w:r>
      <w:ins w:id="48" w:author="حسين بدرالدين الحوثي" w:date="2003-01-12T16:21:00Z">
        <w:r>
          <w:rPr>
            <w:rFonts w:cs="MCS Taybah S_U normal."/>
            <w:sz w:val="30"/>
            <w:sz w:val="30"/>
            <w:szCs w:val="32"/>
            <w:rtl w:val="true"/>
            <w:lang w:eastAsia="en-US"/>
          </w:rPr>
          <w:t>ْ</w:t>
        </w:r>
      </w:ins>
      <w:r>
        <w:rPr>
          <w:rFonts w:cs="MCS Taybah S_U normal."/>
          <w:sz w:val="30"/>
          <w:sz w:val="30"/>
          <w:szCs w:val="32"/>
          <w:rtl w:val="true"/>
          <w:lang w:eastAsia="en-US"/>
        </w:rPr>
        <w:t>ت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ه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نتاج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طبيع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انحراف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حدث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سير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نحراف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ثقاف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نحراف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قدي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دي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إسلام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هذ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يو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أو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ارق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ي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رسو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 w:bidi="ar-YE"/>
        </w:rPr>
        <w:t>صلوات</w:t>
      </w:r>
      <w:r>
        <w:rPr>
          <w:rFonts w:cs="Times New Roman"/>
          <w:sz w:val="30"/>
          <w:sz w:val="30"/>
          <w:szCs w:val="32"/>
          <w:rtl w:val="true"/>
          <w:lang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 w:bidi="ar-YE"/>
        </w:rPr>
        <w:t>الله</w:t>
      </w:r>
      <w:r>
        <w:rPr>
          <w:rFonts w:cs="Times New Roman"/>
          <w:sz w:val="30"/>
          <w:sz w:val="30"/>
          <w:szCs w:val="32"/>
          <w:rtl w:val="true"/>
          <w:lang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 w:bidi="ar-YE"/>
        </w:rPr>
        <w:t>عليه</w:t>
      </w:r>
      <w:r>
        <w:rPr>
          <w:rFonts w:cs="Times New Roman"/>
          <w:sz w:val="30"/>
          <w:sz w:val="30"/>
          <w:szCs w:val="32"/>
          <w:rtl w:val="true"/>
          <w:lang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 w:bidi="ar-YE"/>
        </w:rPr>
        <w:t>وعلى</w:t>
      </w:r>
      <w:r>
        <w:rPr>
          <w:rFonts w:cs="Times New Roman"/>
          <w:sz w:val="30"/>
          <w:sz w:val="30"/>
          <w:szCs w:val="32"/>
          <w:rtl w:val="true"/>
          <w:lang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 w:bidi="ar-YE"/>
        </w:rPr>
        <w:t>آل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لقاء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ربه</w:t>
      </w:r>
      <w:r>
        <w:rPr>
          <w:rFonts w:cs="MCS Taybah S_U normal."/>
          <w:sz w:val="30"/>
          <w:szCs w:val="32"/>
          <w:rtl w:val="true"/>
          <w:lang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هم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ادث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رب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تا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نحرا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ينئذٍ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ض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ح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رو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ثي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لي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عش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ث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ز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سو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زيد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دي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رب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دي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باط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دي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و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ظلام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دي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خ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دي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م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ثل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لي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نحطا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دي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تبر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ير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تبر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ر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ول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ع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ادث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رب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و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تط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ربط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ني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تط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ت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درو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تغي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ني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درس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ليئ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ع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ليئة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درو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ل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تب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ل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فقه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ل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لمون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tabs>
          <w:tab w:val="clear" w:pos="720"/>
          <w:tab w:val="left" w:pos="5669" w:leader="none"/>
        </w:tabs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آل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لا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قب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ؤ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خص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ر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خ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ز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ج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بق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قيق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ظ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طق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لش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س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باس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ع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ص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خذ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ث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نتظ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افتك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إمكان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زله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بد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فهم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طح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ياس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ن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هم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رج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طلوب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نسب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آث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يئ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عواق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خي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ل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و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ج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طق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َبُرَ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َغُرَ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ق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لم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بد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فك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حي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ع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إمكان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غير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>
          <w:rFonts w:cs="MCS Taybah S_U normal."/>
          <w:sz w:val="30"/>
          <w:szCs w:val="32"/>
          <w:lang w:val="en-US" w:eastAsia="en-US"/>
          <w:ins w:id="52" w:author="حسين بدرالدين الحوثي" w:date="2003-01-12T16:27:00Z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ستشه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ق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ا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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تُ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ُتخذ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ضلينَ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</w:t>
      </w:r>
      <w:ins w:id="49" w:author="حسين بدرالدين الحوثي" w:date="2003-01-12T16:26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َ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</w:t>
      </w:r>
      <w:ins w:id="50" w:author="حسين بدرالدين الحوثي" w:date="2003-01-12T16:26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ُ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اً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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ون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ساع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ins w:id="51" w:author="حسين بدرالدين الحوثي" w:date="2003-01-12T16:26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ي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ي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طق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قر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ي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طق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تخذ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اع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ض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تنفيذ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ه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سئوليت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طق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>
          <w:rFonts w:cs="MCS Taybah S_U normal."/>
        </w:rPr>
      </w:pPr>
      <w:r>
        <w:rPr>
          <w:rFonts w:cs="Times New Roman"/>
          <w:color w:val="000000"/>
          <w:sz w:val="30"/>
          <w:szCs w:val="32"/>
          <w:rtl w:val="true"/>
          <w:lang w:val="en-US" w:eastAsia="en-US"/>
        </w:rPr>
        <w:t xml:space="preserve">                          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أكبر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اللعنة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النصر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للإسلام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نعود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الحديث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هنا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أجل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نعرف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جعل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الأمور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تصل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الدرجة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فنرى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صريعاً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كربلاء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إنها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الإنحرافات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الأولى</w:t>
      </w:r>
      <w:r>
        <w:rPr>
          <w:rFonts w:cs="MCS Taybah S_U normal."/>
          <w:color w:val="000000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ي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و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ستشه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ق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ا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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تخذ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ضل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ض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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ج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</w:t>
      </w:r>
      <w:ins w:id="53" w:author="حسين بدرالدين الحوثي" w:date="2003-01-12T16:29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ُ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</w:t>
      </w:r>
      <w:ins w:id="54" w:author="حسين بدرالدين الحوثي" w:date="2003-01-12T16:29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ِ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ض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ومعن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ض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و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حم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صلوات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وسلام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وعلى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آ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ضلا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رف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رف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حم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آ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سلم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رف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ض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ق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ت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وي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ُعدٍ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اص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و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ض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أسر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ق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فس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و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ظ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لا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صرا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ب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اء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رك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ف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ستطا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ش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يش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ث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د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ع</w:t>
      </w:r>
      <w:ins w:id="55" w:author="حسين بدرالدين الحوثي" w:date="2003-01-12T16:3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ُ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</w:t>
      </w:r>
      <w:ins w:id="56" w:author="حسين بدرالدين الحوثي" w:date="2003-01-12T16:3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ّ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ث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لي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ث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د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قو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</w:t>
      </w:r>
      <w:ins w:id="57" w:author="حسين بدرالدين الحوثي" w:date="2003-01-12T16:3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ُ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</w:t>
      </w:r>
      <w:ins w:id="58" w:author="حسين بدرالدين الحوثي" w:date="2003-01-12T16:3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ّ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لي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شد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ا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ف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جام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ض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ض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نطلق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اط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و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دا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ب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آك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كب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ب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في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ص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س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صلوات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وعلى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آ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ؤمن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ال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س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لو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آله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((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منـز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ا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سى</w:t>
      </w:r>
      <w:r>
        <w:rPr>
          <w:rFonts w:cs="MCS Taybah S_U normal."/>
          <w:sz w:val="30"/>
          <w:szCs w:val="32"/>
          <w:rtl w:val="true"/>
          <w:lang w:val="en-US" w:eastAsia="en-US"/>
        </w:rPr>
        <w:t>))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ضل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خط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ضل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وأ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آث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تائ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واق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ضل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فظ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سا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</w:t>
      </w:r>
      <w:ins w:id="59" w:author="حسين بدرالدين الحوثي" w:date="2003-01-12T16:32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ُ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</w:t>
      </w:r>
      <w:ins w:id="60" w:author="حسين بدرالدين الحوثي" w:date="2003-01-12T16:32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ِ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</w:t>
      </w:r>
      <w:ins w:id="61" w:author="حسين بدرالدين الحوثي" w:date="2003-01-12T16:32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ِّ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ش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سارت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فظ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سارت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ني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لق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بحا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عا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ض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باده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>
          <w:rFonts w:cs="MCS Taybah S_U normal."/>
          <w:sz w:val="30"/>
          <w:szCs w:val="32"/>
          <w:lang w:val="en-US" w:eastAsia="en-US"/>
          <w:ins w:id="62" w:author="حسين بدرالدين الحوثي" w:date="2003-01-12T16:32:00Z"/>
        </w:rPr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      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ك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ع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إسلام</w:t>
      </w:r>
    </w:p>
    <w:p>
      <w:pPr>
        <w:pStyle w:val="TextBody"/>
        <w:widowControl w:val="false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خط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ي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خط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ي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ضل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مضل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ج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ط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و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ه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و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ح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خص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ض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طق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ظ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ول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تيج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َقْوي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اف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ستشهاد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(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افت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او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ر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ق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ق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ي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طلاً</w:t>
      </w:r>
      <w:r>
        <w:rPr>
          <w:rFonts w:cs="MCS Taybah S_U normal."/>
          <w:sz w:val="30"/>
          <w:szCs w:val="32"/>
          <w:rtl w:val="true"/>
          <w:lang w:val="en-US" w:eastAsia="en-US"/>
        </w:rPr>
        <w:t>)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اذا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</w:p>
    <w:p>
      <w:pPr>
        <w:pStyle w:val="TextBody"/>
        <w:widowControl w:val="false"/>
        <w:jc w:val="left"/>
        <w:rPr>
          <w:rFonts w:cs="MCS Taybah S_U normal."/>
          <w:sz w:val="30"/>
          <w:szCs w:val="32"/>
          <w:lang w:val="en-US" w:eastAsia="en-US"/>
          <w:ins w:id="63" w:author="حسين بدرالدين الحوثي" w:date="2003-01-12T16:34:00Z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تغ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خص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ام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ؤمن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ال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ريص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ز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ع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ث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قوي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افت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زاحت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ص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ستشهادك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ه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بق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قيق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ق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>
          <w:rFonts w:cs="MCS Taybah S_U normal."/>
        </w:rPr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                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ك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ع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إ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ل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رص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اصب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ي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ث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ي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ث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صال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ستق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ز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كرامتها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>
          <w:sz w:val="30"/>
          <w:szCs w:val="32"/>
          <w:lang w:val="en-US" w:eastAsia="en-US"/>
        </w:rPr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ش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ط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ش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ص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بق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ث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ب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ب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ب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أكم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قا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ي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رس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نصبه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ا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وع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اكم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وع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ا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ث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ل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و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</w:t>
      </w:r>
      <w:ins w:id="64" w:author="حسين بدرالدين الحوثي" w:date="2003-01-12T16:35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َ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</w:t>
      </w:r>
      <w:ins w:id="65" w:author="حسين بدرالدين الحوثي" w:date="2003-01-12T16:35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َ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</w:t>
      </w:r>
      <w:ins w:id="66" w:author="حسين بدرالدين الحوثي" w:date="2003-01-12T16:35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َ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</w:t>
      </w:r>
      <w:ins w:id="67" w:author="حسين بدرالدين الحوثي" w:date="2003-01-12T16:35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َّ</w:t>
        </w:r>
      </w:ins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رس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و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ت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ط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و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آب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رب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و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سلاط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و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دعا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عو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و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معلم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عل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و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مجاهد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ياد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تال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و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تلهم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ج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ز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يش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وح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اش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اف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أ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م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اف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او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</w:t>
      </w:r>
      <w:ins w:id="68" w:author="حسين بدرالدين الحوثي" w:date="2003-01-12T16:36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ِ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</w:t>
      </w:r>
      <w:ins w:id="69" w:author="حسين بدرالدين الحوثي" w:date="2003-01-12T16:36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َ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ك</w:t>
      </w:r>
      <w:ins w:id="70" w:author="حسين بدرالدين الحوثي" w:date="2003-01-12T16:36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َ</w:t>
        </w:r>
      </w:ins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ق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مي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ط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يمت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ي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و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س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ترب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عيم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ق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لم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ر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ل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ي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مي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اط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ي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ق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ي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تتح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يمت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ي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آخ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تتح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و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يمت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ين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يمت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>
          <w:rFonts w:cs="MCS Taybah S_U normal."/>
          <w:sz w:val="30"/>
          <w:szCs w:val="32"/>
          <w:lang w:val="en-US" w:eastAsia="en-US"/>
          <w:ins w:id="75" w:author="حسين بدرالدين الحوثي" w:date="2003-01-12T16:38:00Z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س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خو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عم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عم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لم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رع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افق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</w:t>
      </w:r>
      <w:ins w:id="71" w:author="حسين بدرالدين الحوثي" w:date="2003-01-12T16:38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َ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</w:t>
      </w:r>
      <w:ins w:id="72" w:author="حسين بدرالدين الحوثي" w:date="2003-01-12T16:38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َ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</w:t>
      </w:r>
      <w:ins w:id="73" w:author="حسين بدرالدين الحوثي" w:date="2003-01-12T16:38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َ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</w:t>
      </w:r>
      <w:ins w:id="74" w:author="حسين بدرالدين الحوثي" w:date="2003-01-12T16:38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َّ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ل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حارب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م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إره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ا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ميع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لن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و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كاف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مو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إره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لأ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ميع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شق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طة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>
          <w:rFonts w:cs="MCS Taybah S_U normal."/>
          <w:sz w:val="30"/>
          <w:szCs w:val="32"/>
          <w:lang w:val="en-US" w:eastAsia="en-US"/>
        </w:rPr>
      </w:pPr>
      <w:r>
        <w:rPr>
          <w:rFonts w:cs="Times New Roman"/>
          <w:color w:val="000000"/>
          <w:sz w:val="30"/>
          <w:szCs w:val="32"/>
          <w:rtl w:val="true"/>
          <w:lang w:val="en-US" w:eastAsia="en-US"/>
        </w:rPr>
        <w:t xml:space="preserve">                     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أكبر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اللعنة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النصر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color w:val="000000"/>
          <w:sz w:val="30"/>
          <w:sz w:val="30"/>
          <w:szCs w:val="32"/>
          <w:rtl w:val="true"/>
          <w:lang w:val="en-US" w:eastAsia="en-US"/>
        </w:rPr>
        <w:t>للإسلام</w:t>
      </w:r>
      <w:r>
        <w:rPr>
          <w:rFonts w:cs="Times New Roman"/>
          <w:color w:val="000000"/>
          <w:sz w:val="30"/>
          <w:sz w:val="30"/>
          <w:szCs w:val="32"/>
          <w:rtl w:val="true"/>
          <w:lang w:val="en-US" w:eastAsia="en-US"/>
        </w:rPr>
        <w:t xml:space="preserve"> </w:t>
      </w:r>
    </w:p>
    <w:p>
      <w:pPr>
        <w:pStyle w:val="TextBody"/>
        <w:widowControl w:val="false"/>
        <w:jc w:val="left"/>
        <w:rPr>
          <w:rFonts w:cs="MCS Taybah S_U normal."/>
          <w:sz w:val="30"/>
          <w:szCs w:val="32"/>
          <w:lang w:val="en-US" w:eastAsia="en-US"/>
          <w:ins w:id="76" w:author="حسين بدرالدين الحوثي" w:date="2003-01-12T16:39:00Z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لأ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ميع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رص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ق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اصب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ه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ث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صرح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ج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فاظ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إستقر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ج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فاظ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صل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ط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وف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ص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غليظ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با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دي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معنا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ع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و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ص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غليظ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ص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غلظ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ص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هن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ز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ني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غلظ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ص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center"/>
        <w:rPr>
          <w:rFonts w:cs="MCS Taybah S_U normal."/>
          <w:sz w:val="30"/>
          <w:szCs w:val="32"/>
          <w:lang w:val="en-US" w:eastAsia="en-US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ع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إ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ر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</w:t>
      </w:r>
      <w:ins w:id="77" w:author="حسين بدرالدين الحوثي" w:date="2003-01-12T16:39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ُ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</w:t>
      </w:r>
      <w:ins w:id="78" w:author="حسين بدرالدين الحوثي" w:date="2003-01-12T16:39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َ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</w:t>
      </w:r>
      <w:ins w:id="79" w:author="حسين بدرالدين الحوثي" w:date="2003-01-12T16:39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ِّ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ط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وز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ح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ش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صب؛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شق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ص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تضح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ي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بي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خا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ي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ف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ست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ي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ه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غير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بير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بد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صا</w:t>
      </w:r>
      <w:ins w:id="80" w:author="حسين بدرالدين الحوثي" w:date="2003-01-12T16:4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ً</w:t>
        </w:r>
      </w:ins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ليظ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ت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..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ع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ع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ي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و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خلا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ثم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ول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قو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اق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حي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لي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فت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كم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ستقر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م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يش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ث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د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قو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اق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جت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با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جت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دي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و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ستقر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ني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وي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م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فارو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فارو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ع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فار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فار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فار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ز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جد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ل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</w:t>
      </w:r>
      <w:ins w:id="81" w:author="حسين بدرالدين الحوثي" w:date="2003-01-12T16:42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ُ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يب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نحطا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صل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رث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ر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رب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ئ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م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ئ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أو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م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ك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ك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م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</w:t>
      </w:r>
      <w:ins w:id="82" w:author="حسين بدرالدين الحوثي" w:date="2003-01-12T16:43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ّ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ن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ويل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ج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فارو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قيق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فر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باط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م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فس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بق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قيق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خص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س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صلوات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وعلى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آ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((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م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MCS Taybah S_U normal."/>
          <w:sz w:val="30"/>
          <w:szCs w:val="32"/>
          <w:rtl w:val="true"/>
          <w:lang w:val="en-US" w:eastAsia="en-US"/>
        </w:rPr>
        <w:t>. 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م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مر؟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ج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م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فس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بق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حظ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إ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حر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س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ط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ال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آخ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م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فس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بق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نين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وي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اسب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ي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عما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ق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ه</w:t>
      </w:r>
      <w:r>
        <w:rPr>
          <w:rFonts w:cs="MCS Taybah S_U normal."/>
          <w:sz w:val="30"/>
          <w:szCs w:val="32"/>
          <w:rtl w:val="true"/>
          <w:lang w:val="en-US" w:eastAsia="en-US"/>
        </w:rPr>
        <w:t>: 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س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ب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نسج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حال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فار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رنآ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هنيئ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فارو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يئ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لق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ُسئ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ا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نظ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اجع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رب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ي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ر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يو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وا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رب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رس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ب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ي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و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غر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عم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شائ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أمو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رغّ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</w:t>
      </w:r>
      <w:ins w:id="83" w:author="حسين بدرالدين الحوثي" w:date="2003-01-12T16:45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ُ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ه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يش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و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و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يع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زيد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ع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زي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ي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ق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لم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ع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ق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ث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ز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ع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ز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ن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وي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اع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وية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مر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م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كر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ك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م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حر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عمر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(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حل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لب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طره</w:t>
      </w:r>
      <w:r>
        <w:rPr>
          <w:rFonts w:cs="MCS Taybah S_U normal."/>
          <w:sz w:val="30"/>
          <w:szCs w:val="32"/>
          <w:rtl w:val="true"/>
          <w:lang w:val="en-US" w:eastAsia="en-US"/>
        </w:rPr>
        <w:t>) 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دّ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ـ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د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داً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رك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ح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شق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ط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شق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صب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شق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جاهة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>
          <w:sz w:val="30"/>
          <w:szCs w:val="32"/>
          <w:lang w:val="en-US" w:eastAsia="en-US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عض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شق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ط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رأينا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ترف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شاه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شق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ط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ا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ج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وف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و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توف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لذات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آخ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ضوع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ح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لم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آخري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حم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ق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صدر</w:t>
      </w:r>
      <w:r>
        <w:rPr>
          <w:rFonts w:cs="MCS Taybah S_U normal."/>
          <w:sz w:val="30"/>
          <w:szCs w:val="32"/>
          <w:rtl w:val="true"/>
          <w:lang w:val="en-US" w:eastAsia="en-US"/>
        </w:rPr>
        <w:t>-: 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حيح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د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اريخ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ظهر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مظه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تقشف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زه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ج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ص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ط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ط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تبد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د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ذ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طائ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ذ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لذ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ني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ج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ص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ط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قش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ج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ص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ط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بد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اهداً</w:t>
      </w:r>
      <w:r>
        <w:rPr>
          <w:rFonts w:cs="MCS Taybah S_U normal."/>
          <w:sz w:val="30"/>
          <w:szCs w:val="32"/>
          <w:rtl w:val="true"/>
          <w:lang w:val="en-US" w:eastAsia="en-US"/>
        </w:rPr>
        <w:t>)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د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فض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ل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دي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عب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اه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ترك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ي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س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</w:t>
      </w:r>
      <w:ins w:id="84" w:author="حسين بدرالدين الحوثي" w:date="2003-01-12T16:51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ُ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ط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زاه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تقش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تعبد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وعي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ش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شق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صب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شق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جاه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تبد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ذ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خ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لذ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طع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شر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نكا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بني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غير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بد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او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يئ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ضح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ميع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ج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صب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ي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ا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د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ك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م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أ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شا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اصب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م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ش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ص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تجي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س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صلوات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وعلى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آ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رضه</w:t>
      </w:r>
      <w:r>
        <w:rPr>
          <w:rFonts w:cs="MCS Taybah S_U normal."/>
          <w:sz w:val="30"/>
          <w:szCs w:val="32"/>
          <w:rtl w:val="true"/>
          <w:lang w:val="en-US" w:eastAsia="en-US"/>
        </w:rPr>
        <w:t>: (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ئتو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ق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دوا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ت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تاب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ض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ه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)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م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عت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عمل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كت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اً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ي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يا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ع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ي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ق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غد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ما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وق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ت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س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صلوات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وعلى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آ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ش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تخد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سائ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ض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م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ال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س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ل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جع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ال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س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هجر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ل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(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شدد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د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داً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. </w:t>
      </w:r>
    </w:p>
    <w:p>
      <w:pPr>
        <w:pStyle w:val="TextBody"/>
        <w:widowControl w:val="false"/>
        <w:jc w:val="left"/>
        <w:rPr>
          <w:rFonts w:cs="MCS Taybah S_U normal."/>
          <w:sz w:val="30"/>
          <w:szCs w:val="32"/>
          <w:lang w:val="en-US" w:eastAsia="en-US"/>
          <w:ins w:id="85" w:author="حسين بدرالدين الحوثي" w:date="2003-01-12T16:56:00Z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نظ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اجع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رب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ي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ت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ب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ي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حد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ت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ز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حد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ح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نظ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ائم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داي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نظ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داي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نحرا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نظ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و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النظ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جع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ؤس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اق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يش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تا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بيع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نحرا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داعي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آث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يئ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تا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نحرا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سنع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ظ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سن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ز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عل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ريع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رب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عل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ب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ب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قط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هداء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>
          <w:rFonts w:cs="MCS Taybah S_U normal."/>
        </w:rPr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                 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ع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إ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م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بق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حظ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طو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م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اه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</w:t>
      </w:r>
      <w:ins w:id="86" w:author="حسين بدرالدين الحوثي" w:date="2003-01-12T16:56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ِ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ظ</w:t>
      </w:r>
      <w:ins w:id="87" w:author="حسين بدرالدين الحوثي" w:date="2003-01-12T16:56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َ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نا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م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ثم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بق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طب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ب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م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بق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لك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ق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ياً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</w:t>
      </w:r>
      <w:ins w:id="88" w:author="حسين بدرالدين الحوثي" w:date="2003-01-12T16:57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ُ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</w:t>
      </w:r>
      <w:ins w:id="89" w:author="حسين بدرالدين الحوثي" w:date="2003-01-12T16:57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َ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</w:t>
      </w:r>
      <w:ins w:id="90" w:author="حسين بدرالدين الحوثي" w:date="2003-01-12T16:57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ِّ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ق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خص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حظ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ي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طق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اريخ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تح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اريخ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ظ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تطم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علامه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ذات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عط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لف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رس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ظ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ي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ط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ث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حرف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ي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مضلل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ر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طة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أم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اريخ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ي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ق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جر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ا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بدأ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دي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اب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سلط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ي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او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</w:t>
      </w:r>
      <w:ins w:id="91" w:author="حسين بدرالدين الحوثي" w:date="2003-01-12T16:59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ِ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لك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ا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بد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اه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ظه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ظاه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زه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هم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كم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كم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ins w:id="92" w:author="حسين بدرالدين الحوثي" w:date="2003-01-12T17:00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با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هم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كم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كم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رغ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ح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أ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اه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تقش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رغ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حكم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ستطع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حي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مي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اطل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ط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وز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لم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ح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ش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ط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ش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صب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>
          <w:rFonts w:cs="MCS Taybah S_U normal."/>
          <w:sz w:val="30"/>
          <w:szCs w:val="32"/>
          <w:lang w:val="en-US" w:eastAsia="en-US"/>
          <w:ins w:id="93" w:author="حسين بدرالدين الحوثي" w:date="2003-01-12T17:01:00Z"/>
        </w:rPr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مي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حم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ب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ص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(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وز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بح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ص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وز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جر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ر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ص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ص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صب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ينياً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ر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صب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Cs w:val="32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آ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ظمى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ق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ج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مسلمين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او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ش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اص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ضح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د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ضح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ضح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يء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center"/>
        <w:rPr>
          <w:rFonts w:cs="MCS Taybah S_U normal."/>
          <w:sz w:val="30"/>
          <w:szCs w:val="32"/>
          <w:lang w:val="en-US" w:eastAsia="en-US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ع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إ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ر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اه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ي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ع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ش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ط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ل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عتب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عتب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كرنا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ف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بق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سأ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ع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ؤ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زعم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سأ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ي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لف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صلح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</w:t>
      </w:r>
      <w:ins w:id="94" w:author="حسين بدرالدين الحوثي" w:date="2003-01-12T17:03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َ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</w:t>
      </w:r>
      <w:ins w:id="95" w:author="حسين بدرالدين الحوثي" w:date="2003-01-12T17:03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ْ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ا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ك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را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ياس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</w:t>
      </w:r>
      <w:ins w:id="96" w:author="حسين بدرالدين الحوثي" w:date="2003-01-12T17:03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ُ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ق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ث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سو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بق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ي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ب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ج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بق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صب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حتفظ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رس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لطته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ر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ثا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ي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خو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حاج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اريخ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ئ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ي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ستط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ض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لهث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ر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ط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لهث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ر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رض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باد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ق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ريع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ت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باد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د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عمو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باده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بدأ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سلام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(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و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كو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ز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جزأ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ين</w:t>
      </w:r>
      <w:r>
        <w:rPr>
          <w:rFonts w:cs="MCS Taybah S_U normal."/>
          <w:sz w:val="30"/>
          <w:szCs w:val="32"/>
          <w:rtl w:val="true"/>
          <w:lang w:val="en-US" w:eastAsia="en-US"/>
        </w:rPr>
        <w:t>)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ك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وز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ح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د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ي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ها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خص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وع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د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ش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سلط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ش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منصب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س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صبح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ُوا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ُوا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</w:t>
      </w:r>
      <w:ins w:id="97" w:author="حسين بدرالدين الحوثي" w:date="2003-01-12T17:05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ُ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ح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عمائها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ا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مع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ج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فاظ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صل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ناو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خرى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قيق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شق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ط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مي</w:t>
      </w:r>
      <w:ins w:id="98" w:author="حسين بدرالدين الحوثي" w:date="2003-01-12T17:06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ّ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الي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شق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ط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كي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ت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واق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خي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نطل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س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و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سلام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م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ق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ي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ؤمنين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نهز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ؤمن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حم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مر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فغانست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س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ي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لمين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!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ز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نهز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نهز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نهز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نهز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ها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نهز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ب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حم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صلوات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وعلى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آ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وز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ؤمن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نهز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نهز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إ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ش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ط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ش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يا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ش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ص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مت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ام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تتا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لق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ؤمنين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و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لقاب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ود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خو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اريخ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ي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درسو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راس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قيق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قع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جد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قو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أ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ثو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ج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ص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ط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شا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سلطة</w:t>
      </w:r>
      <w:r>
        <w:rPr>
          <w:rFonts w:cs="MCS Taybah S_U normal."/>
          <w:sz w:val="30"/>
          <w:szCs w:val="32"/>
          <w:rtl w:val="true"/>
          <w:lang w:val="en-US" w:eastAsia="en-US"/>
        </w:rPr>
        <w:t>).</w:t>
      </w:r>
    </w:p>
    <w:p>
      <w:pPr>
        <w:pStyle w:val="TextBody"/>
        <w:widowControl w:val="false"/>
        <w:jc w:val="left"/>
        <w:rPr>
          <w:rFonts w:cs="MCS Taybah S_U normal."/>
          <w:sz w:val="30"/>
          <w:szCs w:val="32"/>
          <w:lang w:val="en-US" w:eastAsia="en-US"/>
          <w:ins w:id="101" w:author="حسين بدرالدين الحوثي" w:date="2003-01-12T17:10:00Z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شا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د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ص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(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خ</w:t>
      </w:r>
      <w:ins w:id="99" w:author="حسين بدرالدين الحوثي" w:date="2003-01-12T17:1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ُ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</w:t>
      </w:r>
      <w:ins w:id="100" w:author="حسين بدرالدين الحوثي" w:date="2003-01-12T17:1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ْ</w:t>
        </w:r>
      </w:ins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غم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ح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ي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م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ج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ي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ريقتهم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>
          <w:rFonts w:cs="MCS Taybah S_U normal."/>
        </w:rPr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                 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ع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إ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</w:p>
    <w:p>
      <w:pPr>
        <w:pStyle w:val="TextBody"/>
        <w:widowControl w:val="false"/>
        <w:jc w:val="left"/>
        <w:rPr>
          <w:sz w:val="30"/>
          <w:szCs w:val="32"/>
          <w:lang w:val="en-US" w:eastAsia="en-US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ضل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بنا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ي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مار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صب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م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ق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ي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ل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ستشه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ستشه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أي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ي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جت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جت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نا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اط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اطل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رأي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ض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خو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ي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ان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آخ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و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ث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ر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رائ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س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اد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تيج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م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ق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جرم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ه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الم</w:t>
      </w:r>
      <w:ins w:id="102" w:author="حسين بدرالدين الحوثي" w:date="2003-01-12T17:12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ُ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ل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ه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ن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مفرط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مقص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متوان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بالي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ض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ن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آخ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الجري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شترك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نحرا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مسي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س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صلوات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وعلى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آ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كي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ط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ا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ي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ف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اط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نسب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اق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ض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كان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ع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مار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خلاف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اع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خلا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ب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ز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كان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يش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وي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حر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نفيذ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دافه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ا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ان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آخ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ن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اف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عد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ي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و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ا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بلاغ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منطق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ـحجـ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معرف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لم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اس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(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دي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ائ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ا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ائم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ت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رش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ع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حذ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نذ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واق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ور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ما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أي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ا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ف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ز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اجه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MCS Taybah S_U normal."/>
          <w:sz w:val="30"/>
          <w:szCs w:val="32"/>
          <w:rtl w:val="true"/>
          <w:lang w:val="en-US" w:eastAsia="en-US"/>
        </w:rPr>
        <w:t>!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فري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ق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فري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فري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وجيه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ط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ميت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ادث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ي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نتقاع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قاعس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عود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تيج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فريط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وجيه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ذ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ِِكَمَ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ساق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لدر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تنظ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أ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َعَ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ها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فريط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فري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بع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سمع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وجيه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ويسمع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ط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هتم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بال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ط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ض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تحق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همية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ا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رب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ك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لا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لم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س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صلوات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وعلى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آ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غد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معو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بعد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مع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سمع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س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حم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لو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آ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سمع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ي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ك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أ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الم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ا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امبالاه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>
          <w:rFonts w:cs="MCS Taybah S_U normal."/>
          <w:sz w:val="30"/>
          <w:szCs w:val="32"/>
          <w:lang w:val="en-US" w:eastAsia="en-US"/>
          <w:ins w:id="103" w:author="حسين بدرالدين الحوثي" w:date="2003-01-12T17:21:00Z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دأ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فري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ترب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ك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لا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ك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م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ب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مز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(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م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ثم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ثم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ز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فري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ك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دا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فري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ا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مع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حدث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لغ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س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صلوات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وعلى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آل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لغ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طق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عظ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ثر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ر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ثر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س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صلوات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وعلى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آ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ث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center"/>
        <w:rPr>
          <w:rFonts w:cs="MCS Taybah S_U normal."/>
          <w:sz w:val="30"/>
          <w:szCs w:val="32"/>
          <w:lang w:val="en-US" w:eastAsia="en-US"/>
          <w:ins w:id="104" w:author="حسين بدرالدين الحوثي" w:date="2003-01-12T17:21:00Z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ع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إسلام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فري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ع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ا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صل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رب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حاص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ع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ام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جه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ب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در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ا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ن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دث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عظ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رشدهم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ا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ص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رطوا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فر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تأ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دائ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غلوط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لقا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ثا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فهم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و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هم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غلوط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رف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واق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و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ه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ل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حا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ض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ض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ين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ظ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جاوز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ب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صو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شك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ُص</w:t>
      </w:r>
      <w:ins w:id="105" w:author="حسين بدرالدين الحوثي" w:date="2003-01-12T17:23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َ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</w:t>
      </w:r>
      <w:ins w:id="106" w:author="حسين بدرالدين الحوثي" w:date="2003-01-12T17:23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َّ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بق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جو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بيع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ُت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قي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جو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بيع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ستق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ض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ا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دأ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ا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غ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دأ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كب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كوار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اب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ا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ي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ا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ي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نيا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فسهم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و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ي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ضرب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سيف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و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رب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ضل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و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ج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ثا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ضح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اريخ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ا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و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اريخ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وريا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اقي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ج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عب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و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ل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ب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ث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كب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كث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آس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ع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ا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ل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ع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ا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ث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ع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آخر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>
          <w:rFonts w:cs="MCS Taybah S_U normal."/>
          <w:sz w:val="30"/>
          <w:szCs w:val="32"/>
          <w:lang w:val="en-US" w:eastAsia="en-US"/>
          <w:ins w:id="111" w:author="حسين بدرالدين الحوثي" w:date="2003-01-12T17:30:00Z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ر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ام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دو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بق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ام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دو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دي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اف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دي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فو</w:t>
      </w:r>
      <w:ins w:id="107" w:author="حسين بدرالدين الحوثي" w:date="2003-01-12T17:29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ّ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كل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ظ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لف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ثلاث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يدو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فو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كل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رف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وجيها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حكم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ن</w:t>
      </w:r>
      <w:ins w:id="108" w:author="حسين بدرالدين الحوثي" w:date="2003-01-12T17:29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ْ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</w:t>
      </w:r>
      <w:ins w:id="109" w:author="حسين بدرالدين الحوثي" w:date="2003-01-12T17:29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َ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</w:t>
      </w:r>
      <w:ins w:id="110" w:author="حسين بدرالدين الحوثي" w:date="2003-01-12T17:29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ّ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و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آذ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سا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ا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فرط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فكا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واقب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و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واق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فسهم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</w:p>
    <w:p>
      <w:pPr>
        <w:pStyle w:val="TextBody"/>
        <w:widowControl w:val="false"/>
        <w:jc w:val="center"/>
        <w:rPr>
          <w:rFonts w:cs="MCS Taybah S_U normal."/>
          <w:sz w:val="30"/>
          <w:szCs w:val="32"/>
          <w:lang w:val="en-US" w:eastAsia="en-US"/>
          <w:ins w:id="112" w:author="حسين بدرالدين الحوثي" w:date="2003-01-12T17:30:00Z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ع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إ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</w:p>
    <w:p>
      <w:pPr>
        <w:pStyle w:val="TextBody"/>
        <w:widowControl w:val="false"/>
        <w:jc w:val="left"/>
        <w:rPr>
          <w:sz w:val="30"/>
          <w:szCs w:val="32"/>
          <w:lang w:val="en-US" w:eastAsia="en-US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وع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صح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ي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ق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نفع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ا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دم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ث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فريط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نصرو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خرج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ائر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ت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َنْ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ت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ثار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ثأر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قتل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و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و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و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خص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ظي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ضح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صم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فا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هت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ع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توجه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و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ستطاع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غير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اريخ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أكم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ق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ا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ستطاع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يد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س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صلوات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وعلى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آ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ت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</w:t>
      </w:r>
      <w:ins w:id="113" w:author="حسين بدرالدين الحوثي" w:date="2003-01-12T17:34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آ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</w:t>
      </w:r>
      <w:ins w:id="114" w:author="حسين بدرالدين الحوثي" w:date="2003-01-12T17:34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ا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ُت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</w:t>
      </w:r>
      <w:ins w:id="115" w:author="حسين بدرالدين الحوثي" w:date="2003-01-12T17:34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آ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</w:t>
      </w:r>
      <w:ins w:id="116" w:author="حسين بدرالدين الحوثي" w:date="2003-01-12T17:34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ا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و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و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و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خص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عظ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ع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عظ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كب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ف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ظم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مثا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ع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هد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سا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ظيمة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خو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ت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رب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ت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ق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ان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اط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ان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اط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ث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ع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ض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جم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صر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جع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ستط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ست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رو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ع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اّ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او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حياؤ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ك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ع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دي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آس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شف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حش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ظالم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خشو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باع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خب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فس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ض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د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ث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باب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يشو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عتقد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ل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ا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أ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ظرو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ق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د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ث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حم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ب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ف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زك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غير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ظم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ي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ا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نظ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ائم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</w:t>
      </w:r>
      <w:ins w:id="117" w:author="حسين بدرالدين الحوثي" w:date="2003-01-12T17:37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َ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ئ</w:t>
      </w:r>
      <w:ins w:id="118" w:author="حسين بدرالدين الحوثي" w:date="2003-01-12T17:37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ِ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</w:t>
      </w:r>
      <w:ins w:id="119" w:author="حسين بدرالدين الحوثي" w:date="2003-01-12T17:37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ُّ</w:t>
        </w:r>
      </w:ins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توج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هت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ح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ر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راس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و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قع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ي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توف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شي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ا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د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تائ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يئ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د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فس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و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ا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ا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أن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ت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ث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ا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ث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ظ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ائم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وجع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ث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اضر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وج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وج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وار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</w:t>
      </w:r>
      <w:ins w:id="120" w:author="حسين بدرالدين الحوثي" w:date="2003-01-12T17:39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َ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ئ</w:t>
      </w:r>
      <w:ins w:id="121" w:author="حسين بدرالدين الحوثي" w:date="2003-01-12T17:39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ِ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</w:t>
      </w:r>
      <w:ins w:id="122" w:author="حسين بدرالدين الحوثي" w:date="2003-01-12T17:39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ُّ</w:t>
        </w:r>
      </w:ins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صرخ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خرج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لاً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center"/>
        <w:rPr>
          <w:rFonts w:cs="MCS Taybah S_U normal."/>
          <w:sz w:val="30"/>
          <w:szCs w:val="32"/>
          <w:lang w:val="en-US" w:eastAsia="en-US"/>
          <w:ins w:id="123" w:author="حسين بدرالدين الحوثي" w:date="2003-01-12T17:39:00Z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ع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إسلام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خص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غم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ين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ك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رس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لا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اق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مسج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و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وتحم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اق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ر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تجه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و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خ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ب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ي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و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ختل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د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ض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ج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ذكر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مسئوليت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ذكر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خطو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واق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يذكر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قوب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فريط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هت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إن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ج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ي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ق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ح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فريط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ج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و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ج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اط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ا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ا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اطل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ق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عراقي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حد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اريخ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كث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ش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متد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اريخ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اريخ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شخاص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ُحسب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ان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مع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وجيه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سمع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ودع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فرط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رأ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فس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اق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ياد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اطل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>
          <w:rFonts w:cs="MCS Taybah S_U normal."/>
          <w:sz w:val="30"/>
          <w:szCs w:val="32"/>
          <w:lang w:val="en-US" w:eastAsia="en-US"/>
          <w:ins w:id="125" w:author="حسين بدرالدين الحوثي" w:date="2003-01-12T17:43:00Z"/>
        </w:rPr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–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عتقد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نطل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اجه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اط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ز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إن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ن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فس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</w:t>
      </w:r>
      <w:ins w:id="124" w:author="حسين بدرالدين الحوثي" w:date="2003-01-12T17:43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ُ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ا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نو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ياد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اط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اجه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ق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center"/>
        <w:rPr>
          <w:rFonts w:cs="MCS Taybah S_U normal."/>
          <w:sz w:val="30"/>
          <w:szCs w:val="32"/>
          <w:lang w:val="en-US" w:eastAsia="en-US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ع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إ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وز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ح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ل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ل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وفة؟</w:t>
      </w:r>
      <w:ins w:id="126" w:author="حسين بدرالدين الحوثي" w:date="2003-01-12T17:43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يل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اق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ل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جت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صغ</w:t>
      </w:r>
      <w:ins w:id="127" w:author="حسين بدرالدين الحوثي" w:date="2003-01-12T17:44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ِ</w:t>
        </w:r>
      </w:ins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وجيه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س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صلوات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وعلى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آ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</w:t>
      </w:r>
      <w:ins w:id="128" w:author="حسين بدرالدين الحوثي" w:date="2003-01-12T17:44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ّ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ل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دي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ل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ص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ل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ل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.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ق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ل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آخري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لوم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وم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ت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ع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لام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ت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ا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رّ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ت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فسية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ا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رت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خرج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واجه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َلُمْ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ُ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فريط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مع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ذ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فر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كر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و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دي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>
          <w:rFonts w:cs="MCS Taybah S_U normal."/>
          <w:sz w:val="30"/>
          <w:szCs w:val="32"/>
          <w:lang w:val="en-US" w:eastAsia="en-US"/>
          <w:ins w:id="132" w:author="حسين بدرالدين الحوثي" w:date="2003-01-12T17:48:00Z"/>
        </w:rPr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ياً</w:t>
      </w:r>
      <w:ins w:id="129" w:author="حسين بدرالدين الحوثي" w:date="2003-01-12T17:47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ظهر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  <w:ins w:id="130" w:author="حسين بدرالدين الحوثي" w:date="2003-01-12T17:47:00Z">
        <w:r>
          <w:rPr>
            <w:rFonts w:cs="MCS Taybah S_U normal."/>
            <w:sz w:val="30"/>
            <w:szCs w:val="32"/>
            <w:rtl w:val="true"/>
            <w:lang w:val="en-US" w:eastAsia="en-US"/>
          </w:rPr>
          <w:t xml:space="preserve"> 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س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رؤ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  <w:ins w:id="131" w:author="حسين بدرالدين الحوثي" w:date="2003-01-12T17:47:00Z">
        <w:r>
          <w:rPr>
            <w:rFonts w:cs="MCS Taybah S_U normal."/>
            <w:sz w:val="30"/>
            <w:szCs w:val="32"/>
            <w:rtl w:val="true"/>
            <w:lang w:val="en-US" w:eastAsia="en-US"/>
          </w:rPr>
          <w:t xml:space="preserve"> 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س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ا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ر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ست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طلو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ح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بصي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ا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دو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و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ُع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ُفر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هت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با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لوم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كث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نة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center"/>
        <w:rPr>
          <w:rFonts w:cs="MCS Taybah S_U normal."/>
          <w:sz w:val="30"/>
          <w:szCs w:val="32"/>
          <w:lang w:val="en-US" w:eastAsia="en-US"/>
          <w:ins w:id="133" w:author="حسين بدرالدين الحوثي" w:date="2003-01-12T17:39:00Z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ع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إسلام</w:t>
      </w:r>
    </w:p>
    <w:p>
      <w:pPr>
        <w:pStyle w:val="TextBody"/>
        <w:widowControl w:val="false"/>
        <w:jc w:val="center"/>
        <w:rPr>
          <w:rFonts w:cs="MCS Taybah S_U normal."/>
          <w:sz w:val="30"/>
          <w:szCs w:val="32"/>
          <w:lang w:val="en-US" w:eastAsia="en-US"/>
          <w:ins w:id="135" w:author="حسين بدرالدين الحوثي" w:date="2003-01-12T17:48:00Z"/>
        </w:rPr>
      </w:pPr>
      <w:ins w:id="134" w:author="حسين بدرالدين الحوثي" w:date="2003-01-12T17:48:00Z">
        <w:r>
          <w:rPr>
            <w:rFonts w:cs="MCS Taybah S_U normal."/>
            <w:sz w:val="30"/>
            <w:szCs w:val="32"/>
            <w:rtl w:val="true"/>
            <w:lang w:val="en-US" w:eastAsia="en-US"/>
          </w:rPr>
        </w:r>
      </w:ins>
    </w:p>
    <w:p>
      <w:pPr>
        <w:pStyle w:val="TextBody"/>
        <w:widowControl w:val="false"/>
        <w:jc w:val="left"/>
        <w:rPr>
          <w:sz w:val="30"/>
          <w:szCs w:val="32"/>
          <w:lang w:val="en-US" w:eastAsia="en-US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شد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اذا؟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ا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س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صلوات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وعلى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آ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حذر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واق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و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ث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يد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نظر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شي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تجس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صدق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تشعر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طو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هتم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ا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يد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ن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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جع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ه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آله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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رج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ح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آ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ظي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آ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ا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بحا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عا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ؤمن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ا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يد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ه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تجس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وا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  <w:lang w:val="en-US" w:eastAsia="en-US"/>
        </w:rPr>
        <w:t>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ؤ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ه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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ك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وح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صدق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ثلة</w:t>
      </w:r>
      <w:r>
        <w:rPr>
          <w:rFonts w:cs="MCS Taybah S_U normal."/>
          <w:sz w:val="30"/>
          <w:szCs w:val="32"/>
          <w:rtl w:val="true"/>
          <w:lang w:val="en-US" w:eastAsia="en-US"/>
        </w:rPr>
        <w:t>)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غب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طأ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قيق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ها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وح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ؤ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صر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س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صلوات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وعلى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آ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ر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(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بأ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بل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خ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ض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واق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و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واق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فري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واق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امبالا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ضر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ضل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باط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ني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آخر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س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صلوات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وعلى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آ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ض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سع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سع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معو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ديث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وع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قع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ي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شعر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:(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ؤ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واق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و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هر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.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كا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ض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رض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يا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ثي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فت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يش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ط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ط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نط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حم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صلوات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وعلى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آ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ث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ي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اهد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ثي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متغي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س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صلوات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وعلى</w:t>
      </w:r>
      <w:r>
        <w:rPr>
          <w:rFonts w:cs="Times New Roman"/>
          <w:sz w:val="30"/>
          <w:sz w:val="30"/>
          <w:szCs w:val="32"/>
          <w:rtl w:val="true"/>
          <w:lang w:val="en-US" w:eastAsia="en-US" w:bidi="ar-YE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YE"/>
        </w:rPr>
        <w:t>آ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رأو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و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بر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و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وجه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ص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ائ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رب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مام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مام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عب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مام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ستشه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ستشه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صح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خ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مام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هيب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كش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واق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فري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ضل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تقص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ج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صبح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ث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اهداً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ق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يا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تط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ضرب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ث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ض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مام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ص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رب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ت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ست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و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مام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صيد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إن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و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ر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ات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و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ر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ات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ins w:id="136" w:author="حسين بدرالدين الحوثي" w:date="2003-01-12T17:54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فريط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ئ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ا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و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ز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فريط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تهيأ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ا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كم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وش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حكم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حكم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و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زيد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هيئ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ا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حكم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هيئ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ا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حكم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هيئ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ا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حكم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قا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لعون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نصا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د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قا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و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هر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و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center"/>
        <w:rPr>
          <w:sz w:val="30"/>
          <w:szCs w:val="32"/>
          <w:lang w:val="en-US" w:eastAsia="en-US"/>
        </w:rPr>
      </w:pP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ع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إسلام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</w:p>
    <w:p>
      <w:pPr>
        <w:pStyle w:val="TextBody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ا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رب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ك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ا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ترسخ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دي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{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ؤ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هرة</w:t>
      </w:r>
      <w:r>
        <w:rPr>
          <w:rFonts w:cs="MCS Taybah S_U normal."/>
          <w:sz w:val="30"/>
          <w:szCs w:val="32"/>
          <w:rtl w:val="true"/>
          <w:lang w:val="en-US" w:eastAsia="en-US"/>
        </w:rPr>
        <w:t>} 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حذّنّ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َذْوَ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سرائيل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{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ؤ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هر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}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أن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ول</w:t>
      </w:r>
      <w:r>
        <w:rPr>
          <w:rFonts w:cs="MCS Taybah S_U normal."/>
          <w:sz w:val="30"/>
          <w:szCs w:val="32"/>
          <w:rtl w:val="true"/>
          <w:lang w:val="en-US" w:eastAsia="en-US"/>
        </w:rPr>
        <w:t>: 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ؤ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ق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: 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خش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ُدَ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ؤ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لاجتماع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ط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فرق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قكم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ؤ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ه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و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بر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نع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ع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ُدِيْلَ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ؤ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ؤ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ز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و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بر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ؤ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ز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شهور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قابنا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ؤ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ريك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ندقي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دورنا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ؤ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ساء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خرج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تبرج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لأوربي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وارعنا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ؤ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ُمَزَّ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فحا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ساجدنا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ؤ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.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ؤمن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.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ا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ب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رب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وضرب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وضرب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يشها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jc w:val="center"/>
        <w:rPr>
          <w:sz w:val="30"/>
          <w:szCs w:val="32"/>
          <w:lang w:val="en-US" w:eastAsia="en-US"/>
        </w:rPr>
      </w:pP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ع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الن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إسلام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</w:p>
    <w:p>
      <w:pPr>
        <w:pStyle w:val="TextBody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خو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نس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ل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شاعر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قو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ذهان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صد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شي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ثل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و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او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اريخ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واه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أ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في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واه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د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lang w:val="en-US" w:eastAsia="en-US"/>
        </w:rPr>
        <w:t>1400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ام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كفي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واه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شي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،ها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رب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ها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َرَّ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ها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عب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ها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ثل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دث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ر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كت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واه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واه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جسد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اريخ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ر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ديلاً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دي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ض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و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{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ؤ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هر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}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رج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شهر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و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لعون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ألس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لعنهم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نعت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رتكب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ري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فض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رائ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اريخ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ل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اق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ص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والأمث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و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مث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يش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فس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رسخ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نفس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ؤ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دث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ث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عيننا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شاه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اريخ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ث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ثي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ر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ثا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دي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إن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ض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ا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خ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تر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ديلاً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دي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ض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ر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حداث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دي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أر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ث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ي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ألمس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شاهد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وأح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وطئت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وز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ح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خو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ظ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صر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ي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رج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مام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ص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و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اريخ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eastAsia="en-US"/>
        </w:rPr>
        <w:t>أكرر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أنه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حال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نلمسه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ن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جميع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لأنه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حال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قائم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احظ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كيف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ن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نقتنع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المبررا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واه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كذوب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يس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طق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عقول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اقع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ُصدِّره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أمريكيو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ُصَدِّره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عملاؤ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يتحدثو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ه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نقتنع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نسك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نجلس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ب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صلن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نجع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ال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كمة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طق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كمة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طق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فاظ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أمن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طق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فاظ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مصلح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عام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للشعب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كم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نفسه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عنه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eastAsia="en-US"/>
        </w:rPr>
        <w:t>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ؤت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كم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شاء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م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يُؤت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كم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فق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ُوتِيَ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خيراً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كثيراً</w:t>
      </w:r>
      <w:r>
        <w:rPr>
          <w:rFonts w:ascii="AGA Arabesque" w:hAnsi="AGA Arabesque" w:eastAsia="AGA Arabesque" w:cs="AGA Arabesque"/>
          <w:sz w:val="28"/>
          <w:sz w:val="28"/>
          <w:szCs w:val="32"/>
          <w:lang w:eastAsia="en-US"/>
        </w:rPr>
        <w:t>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أصبحن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نعتبر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قصور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عين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وجهلن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eastAsia="en-US"/>
        </w:rPr>
        <w:t>الحكمة</w:t>
      </w:r>
      <w:r>
        <w:rPr>
          <w:rFonts w:cs="MCS Taybah S_U normal."/>
          <w:sz w:val="30"/>
          <w:szCs w:val="32"/>
          <w:rtl w:val="true"/>
          <w:lang w:eastAsia="en-US"/>
        </w:rPr>
        <w:t>.</w:t>
      </w:r>
    </w:p>
    <w:p>
      <w:pPr>
        <w:pStyle w:val="TextBody"/>
        <w:widowControl w:val="false"/>
        <w:jc w:val="left"/>
        <w:rPr>
          <w:sz w:val="30"/>
          <w:szCs w:val="32"/>
          <w:lang w:val="en-US" w:eastAsia="en-US"/>
        </w:rPr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ك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اريخ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ع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وتأخذ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درو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تأخذ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قاي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ثابت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وع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بصي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ر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كمة؛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خ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فري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ك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م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فك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تس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تناف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ك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ك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س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قع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ب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ك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سب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ز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ني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سب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لق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ضرب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ِلْ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ضرب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عدا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س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كمة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>
          <w:sz w:val="30"/>
          <w:szCs w:val="32"/>
          <w:lang w:val="en-US" w:eastAsia="en-US"/>
        </w:rPr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خو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ض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و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ق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شاه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عم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اق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سخ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رط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ائم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حدث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بحث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صل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و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احت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اطن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كر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با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تخذ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أفض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سك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جم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ا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ث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.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ل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عم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ب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ل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س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خر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ؤتم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ؤتم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نع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ر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رار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ُسِ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س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صال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ت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نتفاض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ملي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طول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نفذ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فلسطيني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صب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زعم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ؤ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خاف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خا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اذا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بيع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طبيع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شاه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فلسطي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نتفاض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دأ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تخد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سي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صحي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بدأ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ض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د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رب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جع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دعم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سلا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دعم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رج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اند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م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ج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اص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عما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حر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يرف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ظ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جبر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ه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باد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وي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جع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صن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ائق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ر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حر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د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م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م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شروع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اذا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م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بيعي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د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خا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نتفاض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خا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رائيلي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ملي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طول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نتفاض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عل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شاهد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ظاه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ظ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لد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ظاه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فع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عا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هت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ض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حرق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َلَ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ريك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رق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َلَ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رائي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خ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نام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تداع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ا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بية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ؤ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خ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الح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و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تجا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الح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اكمون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يقف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قف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>
          <w:sz w:val="30"/>
          <w:szCs w:val="32"/>
          <w:lang w:val="en-US" w:eastAsia="en-US"/>
        </w:rPr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و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ؤ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ب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ظرت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وقف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هم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ي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اذا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خر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ظاه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ؤ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ؤ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بط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س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طل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اص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يرة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وف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انب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أييد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عما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س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م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م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ا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و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سا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دو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دو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م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ف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هه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طبيع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ض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عما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ضح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طول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رار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دع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يقاف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شاه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جه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ين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ض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ت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ض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فس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ض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صالح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زعم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ض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ل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آخ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و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اق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ز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ض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اجه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و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ه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خر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ظاه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زعم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ب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آخ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رتب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ؤ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ص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ض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احت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بن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بنو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قول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نبغ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ف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ث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خا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ضرب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خا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(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ص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غليظ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با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دي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ص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غليظ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عرف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د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بحا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عا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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ت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لوب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ارع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خش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صيب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ائ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عس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أ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فت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صبح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ر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فس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ادمين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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ائم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ون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فاظ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صل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ب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</w:t>
      </w:r>
      <w:r>
        <w:rPr>
          <w:rFonts w:cs="MCS Taybah S_U normal."/>
          <w:sz w:val="30"/>
          <w:szCs w:val="32"/>
          <w:rtl w:val="true"/>
          <w:lang w:val="en-US" w:eastAsia="en-US"/>
        </w:rPr>
        <w:t>: 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ضم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س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يئ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لب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ظه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سم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ه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فلت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سانه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حدث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فاظ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صل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ج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نم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ط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زعم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ميعاً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دأ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صد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د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لوب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خش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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خش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صيب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ائ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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بارة</w:t>
      </w:r>
      <w:r>
        <w:rPr>
          <w:rFonts w:cs="MCS Taybah S_U normal."/>
          <w:sz w:val="30"/>
          <w:szCs w:val="32"/>
          <w:rtl w:val="true"/>
          <w:lang w:val="en-US" w:eastAsia="en-US"/>
        </w:rPr>
        <w:t>: 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خا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ص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غليظة</w:t>
      </w:r>
      <w:r>
        <w:rPr>
          <w:rFonts w:cs="MCS Taybah S_U normal."/>
          <w:sz w:val="30"/>
          <w:szCs w:val="32"/>
          <w:rtl w:val="true"/>
          <w:lang w:val="en-US" w:eastAsia="en-US"/>
        </w:rPr>
        <w:t>)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ول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خا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ص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مو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ليظة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وز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خا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ص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نيا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center"/>
        <w:rPr/>
      </w:pP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ع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الن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إ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</w:p>
    <w:p>
      <w:pPr>
        <w:pStyle w:val="TextBody"/>
        <w:widowControl w:val="false"/>
        <w:jc w:val="left"/>
        <w:rPr>
          <w:sz w:val="30"/>
          <w:szCs w:val="32"/>
          <w:lang w:val="en-US" w:eastAsia="en-US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رض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ر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سع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سع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جم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بيع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ل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حي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قع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ار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عدا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عد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ين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ار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ي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ثب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اجهت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ج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فاظ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مصل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تنم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حوها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لب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و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عيم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اطن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ادي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يه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ي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لب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ي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دن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الا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ُبن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ب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سج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يمان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</w:t>
      </w:r>
      <w:r>
        <w:rPr>
          <w:rFonts w:cs="MCS Taybah S_U normal."/>
          <w:sz w:val="30"/>
          <w:szCs w:val="32"/>
          <w:rtl w:val="true"/>
          <w:lang w:val="en-US" w:eastAsia="en-US"/>
        </w:rPr>
        <w:t>: 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ج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ؤ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بان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خيلاً</w:t>
      </w:r>
      <w:r>
        <w:rPr>
          <w:rFonts w:cs="MCS Taybah S_U normal."/>
          <w:sz w:val="30"/>
          <w:szCs w:val="32"/>
          <w:rtl w:val="true"/>
          <w:lang w:val="en-US" w:eastAsia="en-US"/>
        </w:rPr>
        <w:t>)  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خ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جب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َلَّت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معه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و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ظ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له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(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معه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و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ظ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ع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حيح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صحيح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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ت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ؤمن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آخ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رم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ر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رسو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دين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ت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ت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ط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ز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دٍ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اغ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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خاط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م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عم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شعوب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حكومات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خاط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م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م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س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ع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خذ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ا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خ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ي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ش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منص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الحرص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صل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اص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ب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صبح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أ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ض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خو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يها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صبح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عامل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و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عو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ظاه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صبح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سط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صبح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سط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تخد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سي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متصاص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ض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و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متصاص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ض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اخط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و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ضب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سخط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ساؤ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ا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اق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يوش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لحت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اق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ت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فر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خوا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نائ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هات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سط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دم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وت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سف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ماؤ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ساءل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ئ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ر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حمل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ئول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كومات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زعماؤ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ض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ا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نام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خ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خل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ظ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لمّ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خرج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وار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خرج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وس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سخط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كلم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دث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صر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ث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ال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خر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وض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ض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جمع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مع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خطب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طب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زعم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طريق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تظاه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بو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حو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نام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خ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طل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ضرو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صح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ضعيت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ب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ت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م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تخاذ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د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ا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م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أبنائ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بأمهات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خوان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بيوت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مزارع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مساجد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مستشفيات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سط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فغانست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شم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ير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لد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ستط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وقف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د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ط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ب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بل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سط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يرها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يتظاه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اءوا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center"/>
        <w:rPr/>
      </w:pP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ع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الن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إ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ظاه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ي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مظاه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ر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ثر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صا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ؤ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غضب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كون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أمن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ضب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د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ض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ص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نا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تو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تحو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خ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د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روش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ي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أمن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ضب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حي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صرخ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رد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صرخ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خاف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ا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تغ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ظاه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تغ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ط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تغ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عار</w:t>
      </w:r>
      <w:r>
        <w:rPr>
          <w:rFonts w:cs="MCS Taybah S_U normal."/>
          <w:sz w:val="30"/>
          <w:szCs w:val="32"/>
          <w:rtl w:val="true"/>
          <w:lang w:val="en-US" w:eastAsia="en-US"/>
        </w:rPr>
        <w:t>: 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غير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هتاف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نم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خ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بن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ت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تخذ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فلسطين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غير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ظلوم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ظلم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حلفائ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كف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حل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اسي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فكر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ألنا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بو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خر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ه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خر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ظاه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و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وضع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ب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قتصاد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ناء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حيح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فس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ستط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تحم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صار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ُف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ستط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دو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فس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ُفت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راكز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تدري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تد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ب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ميع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سلحة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>
          <w:sz w:val="30"/>
          <w:szCs w:val="32"/>
          <w:lang w:val="en-US" w:eastAsia="en-US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دع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ئ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يد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ه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ب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تحرك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سط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نو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ول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نا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نو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سنتحر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بر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فت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كات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تطو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فت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راكز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تدري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سننطل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ميع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تد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سننطل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ميع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قاتل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center"/>
        <w:rPr/>
      </w:pP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ع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الن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إ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</w:p>
    <w:p>
      <w:pPr>
        <w:pStyle w:val="TextBody"/>
        <w:widowControl w:val="false"/>
        <w:jc w:val="left"/>
        <w:rPr>
          <w:sz w:val="30"/>
          <w:szCs w:val="32"/>
          <w:lang w:val="en-US" w:eastAsia="en-US"/>
        </w:rPr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صحي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شك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با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ي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ضظ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حبها</w:t>
      </w:r>
      <w:r>
        <w:rPr>
          <w:rFonts w:cs="MCS Taybah S_U normal."/>
          <w:sz w:val="30"/>
          <w:szCs w:val="32"/>
          <w:rtl w:val="true"/>
          <w:lang w:val="en-US" w:eastAsia="en-US"/>
        </w:rPr>
        <w:t>. 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ه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ب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نوات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نو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ئول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زعم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ع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نا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تو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غض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ب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ن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حيح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جع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ؤه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وا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دو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ول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ت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ادق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فتح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راكز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تدري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َوّلِو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باب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فتح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كات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تطو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سيت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ب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سنح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ب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سنتك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تطوع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تدرب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سنت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ميع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تطو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تد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ت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ميع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اتل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دي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ح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إن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س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غبي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رج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ك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ض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سط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صبح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ؤ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اول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صب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خ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ت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رّغ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خط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رغ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ضب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خر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هت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ار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ضا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فلسطي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ت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ض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ض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ا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زعم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ا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ثقا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ثقا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إع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ع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سم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فس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هم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عت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ي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ستطع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ي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ق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حدث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دي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حد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ياس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ا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طو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ا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ي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ن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ح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مستو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سب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ائم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حمد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قدس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صف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صبح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فس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ظم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رج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أ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فس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ح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اق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ثلهم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ول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ستطع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اق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ز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ستطع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ا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فهمو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َهْمُ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عل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ص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ليظ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هم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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ضرو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ذ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اتلو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لو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دب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نص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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ص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ليظ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شة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!.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اق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ش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ص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ليظة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و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صحي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ص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ليظ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ا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ف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ثا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ر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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ضرو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ذ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اتلو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لو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دب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نص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ُرب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ن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قف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ح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ح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ضُرب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ك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باء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غض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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center"/>
        <w:rPr/>
      </w:pP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ع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الن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إ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رو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ص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ليظ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جعل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ضطرب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رت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رائص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بعو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غ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ل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لد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رو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بي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ؤ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ر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ز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و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زيز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اد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اه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ع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ياء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نظ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مو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(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ص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ليظ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عف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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قات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ي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يط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يط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عيفاً</w:t>
      </w:r>
      <w:r>
        <w:rPr>
          <w:rFonts w:cs="MCS Taybah S_U normal."/>
          <w:sz w:val="30"/>
          <w:szCs w:val="32"/>
          <w:rtl w:val="true"/>
          <w:lang w:val="en-US" w:eastAsia="en-US"/>
        </w:rPr>
        <w:t>}. {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يط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ُخوِّ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ياء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خافو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خافونِ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ت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ؤمنين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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>
          <w:sz w:val="30"/>
          <w:szCs w:val="32"/>
          <w:lang w:val="en-US" w:eastAsia="en-US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هم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ائم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رجو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بالرجو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ض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ستط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صالح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لامت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ين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لا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را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ا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حدث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ه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ؤ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ختلال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ي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ول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م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أمريكي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دخ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عم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ع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ؤ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فس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جع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ضطرب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ف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ْ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اق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مت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ي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أ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ش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يد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ي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م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أمريكي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دخ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ش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طو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ذلك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ل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تأك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ريكي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نتظر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ي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حر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ح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ي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عم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يئ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د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فج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فس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ضرب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فس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ضرب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فارات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ضرب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شئ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قو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خص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ماع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دخل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مو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رهابي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دخل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فرا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اعد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بثو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اط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طق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فر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اع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طق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نظ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الب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ختطف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رهابي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اند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رهابي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ضربوهم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بق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يم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ك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ل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ك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ل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(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ان</w:t>
      </w:r>
      <w:ins w:id="137" w:author="حسين بدرالدين الحوثي" w:date="2003-01-12T20:18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ٍ</w:t>
        </w:r>
      </w:ins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حك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ان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بق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ك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بق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يم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دخ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ريكي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دخ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ريكي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فت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ختل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خو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لد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خ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دخلو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ش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ن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شأ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وا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سكر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رح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و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ض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ض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خ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لدا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ن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وا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سكر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فع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نهكو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فع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ذلو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هك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قتصاد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ذ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عماء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خلو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فت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بن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وا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سكر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رب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ضع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فع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رح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نفيذ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ط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خي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ض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مسلمين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>
          <w:rFonts w:cs="MCS Taybah S_U normal."/>
          <w:sz w:val="30"/>
          <w:szCs w:val="32"/>
          <w:lang w:val="en-US" w:eastAsia="en-US"/>
          <w:ins w:id="138" w:author="حسين بدرالدين الحوثي" w:date="2003-01-12T20:20:00Z"/>
        </w:rPr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جم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س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ل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أ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(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حر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ج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وا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صالح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أموا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صالح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طق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أمو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وا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م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ظ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م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ج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ي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ي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ص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ي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و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ب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نوك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ر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ض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تهد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فت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ج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لغ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آي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ه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ط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ي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آخر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ك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ا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اشور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اسب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تف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وم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center"/>
        <w:rPr>
          <w:rFonts w:cs="MCS Taybah S_U normal."/>
          <w:sz w:val="30"/>
          <w:szCs w:val="32"/>
          <w:lang w:val="en-US" w:eastAsia="en-US"/>
          <w:ins w:id="139" w:author="حسين بدرالدين الحوثي" w:date="2003-01-12T17:39:00Z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ع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إسلام</w:t>
      </w:r>
    </w:p>
    <w:p>
      <w:pPr>
        <w:pStyle w:val="TextBody"/>
        <w:widowControl w:val="false"/>
        <w:spacing w:before="240" w:after="0"/>
        <w:jc w:val="center"/>
        <w:rPr>
          <w:rFonts w:cs="MCS Taybah S_U normal."/>
          <w:sz w:val="30"/>
          <w:szCs w:val="32"/>
          <w:lang w:val="en-US" w:eastAsia="en-US"/>
          <w:ins w:id="141" w:author="حسين بدرالدين الحوثي" w:date="2003-01-12T20:20:00Z"/>
        </w:rPr>
      </w:pPr>
      <w:ins w:id="140" w:author="حسين بدرالدين الحوثي" w:date="2003-01-12T20:20:00Z">
        <w:r>
          <w:rPr>
            <w:rFonts w:cs="MCS Taybah S_U normal."/>
            <w:sz w:val="30"/>
            <w:szCs w:val="32"/>
            <w:rtl w:val="true"/>
            <w:lang w:val="en-US" w:eastAsia="en-US"/>
          </w:rPr>
        </w:r>
      </w:ins>
    </w:p>
    <w:p>
      <w:pPr>
        <w:pStyle w:val="TextBody"/>
        <w:widowControl w:val="false"/>
        <w:jc w:val="left"/>
        <w:rPr>
          <w:rFonts w:cs="MCS Taybah S_U normal."/>
          <w:sz w:val="30"/>
          <w:szCs w:val="32"/>
          <w:lang w:val="en-US" w:eastAsia="en-US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ع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حقي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ط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نطلق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حارب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ع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ساداً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  <w:ins w:id="142" w:author="حسين بدرالدين الحوثي" w:date="2003-01-12T20:22:00Z">
        <w:r>
          <w:rPr>
            <w:rFonts w:cs="MCS Taybah S_U normal."/>
            <w:sz w:val="30"/>
            <w:szCs w:val="32"/>
            <w:rtl w:val="true"/>
            <w:lang w:val="en-US" w:eastAsia="en-US"/>
          </w:rPr>
          <w:t xml:space="preserve"> 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نصا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ع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سا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أ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فس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أ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ره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جرام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أ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ري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بع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فس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خلاق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فس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ثقا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فس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قائ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فس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قتصا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ع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سا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جال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نتش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فساد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ح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ياس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تط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نتش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فس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ؤ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ستقر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يس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ري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ؤ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ختلال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ن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خل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باب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خل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جتمع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نطل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ري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قرأ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رائ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قيق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اح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رائ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غتص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–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س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بيرهم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رائ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رق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رائ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ت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قيق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اح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حل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جار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تا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صحاب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اخ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ر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شاش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حراست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ط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جت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لي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جري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لي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إره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لي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فس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لي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نه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تط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حر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دي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يب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ولا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ق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يك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ند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وال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وها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حر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يب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ولا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تلون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أخد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ولا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يبك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ستقر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ختلال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ية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ف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نصا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دخل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ريكي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ع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سا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يد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ض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ب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فقد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س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اخ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ته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رائ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ت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بن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آب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ت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بن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أمه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ت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خ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أخ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ت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خ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أ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يس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لد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روب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س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أمن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ض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ف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ف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اجه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عوب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يا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م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ب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وف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يشتهم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ذلك؟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ريكي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تنتش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عم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رهاب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فجي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دي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ج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ر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يويور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فج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ثا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فج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حج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ي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فسد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خلاق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فسد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ني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بنات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تنطل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ري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ر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جت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ه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رائ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خلاق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ت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ري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صورها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َنْ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َنْ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م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ا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ع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سا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َنْ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م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كت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اتفاقي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وق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تفاقي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دخو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سع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سا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سل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ريق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خرى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ز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خ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سط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ع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سا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دخ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سع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سا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دخ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ع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سع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ساداً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>
          <w:sz w:val="30"/>
          <w:szCs w:val="32"/>
          <w:lang w:val="en-US" w:eastAsia="en-US"/>
        </w:rPr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كل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(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سا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جال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فس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ق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ج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ج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جال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فساد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>
          <w:ins w:id="144" w:author="حسين بدرالدين الحوثي" w:date="2003-01-12T20:29:00Z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آخر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ض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ق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بلاد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صور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أن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حد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رف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آخر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رف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صل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و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رف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ق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شعو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طور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قدم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حضارت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ص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است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ق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س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آخر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طأ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ؤ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نحطا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ؤ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ق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و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ع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</w:t>
      </w:r>
      <w:ins w:id="143" w:author="حسين بدرالدين الحوثي" w:date="2003-01-12T20:29:00Z">
        <w:r>
          <w:rPr>
            <w:rFonts w:cs="MCS Taybah S_U normal."/>
            <w:sz w:val="30"/>
            <w:szCs w:val="32"/>
            <w:rtl w:val="true"/>
            <w:lang w:val="en-US" w:eastAsia="en-US"/>
          </w:rPr>
          <w:t>.</w:t>
        </w:r>
      </w:ins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؟</w:t>
      </w:r>
      <w:r>
        <w:rPr>
          <w:rFonts w:cs="MCS Taybah S_U normal."/>
          <w:sz w:val="30"/>
          <w:szCs w:val="32"/>
          <w:rtl w:val="true"/>
          <w:lang w:val="en-US" w:eastAsia="en-US"/>
        </w:rPr>
        <w:t>. 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بع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دي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جهز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لوم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ستخبارات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ر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اريخ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ل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ابقاً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اريخ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ف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ط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ب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اهي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اصر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ر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ع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صالح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ص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غليظ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ص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هن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ص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ز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ني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عذ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ظ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آخ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ص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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ضرو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ذ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اتلو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لو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دب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نص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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هم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ر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حوج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خو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ج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ر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ائم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خاص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رحل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ريكي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مكن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ع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حاول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ضيع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اول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دوس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أقدام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فصلو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منعون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او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آي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ي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ريم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>
          <w:sz w:val="30"/>
          <w:szCs w:val="32"/>
          <w:lang w:val="en-US" w:eastAsia="en-US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تب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ر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د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تعلم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ع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ناء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بنات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ساء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كث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او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ه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صاحف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بعض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ع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شرط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او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تحر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ط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ش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فس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د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سخ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سي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كان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ظم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وس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د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ظم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فض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ش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قائ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نا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ت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ني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ي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قائ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ث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ك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قيق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ها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عماء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ختل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اط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بعو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مع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طاب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هد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رئ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سئ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ل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آخ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لد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يس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ظه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كم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ظه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ين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ظه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ذ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ف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تحدث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خاطبو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يس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حدث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لهج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بش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بأع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فت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بأودا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ـتفخ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بعبا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ُهدِ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صد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م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بحا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عا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وع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ي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نتصر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دي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اجه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عدائ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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آمن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ت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ي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سو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أت</w:t>
      </w:r>
      <w:ins w:id="145" w:author="حسين بدرالدين الحوثي" w:date="2003-01-12T20:35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ِ</w:t>
        </w:r>
      </w:ins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ق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ب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حبو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ذ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ؤمن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عز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افر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اهد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ب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خاف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و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ئ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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ؤ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حدث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ا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عزة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ستضعف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ستذلي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ُهنّ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آخر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ديث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ج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شرف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حدث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ضعيت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شعو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وضع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ري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ضع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تضع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قهو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تذ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تا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قيق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كم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ا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ا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حدث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ج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اس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بأع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فت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بالعبا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</w:t>
      </w:r>
      <w:ins w:id="146" w:author="حسين بدرالدين الحوثي" w:date="2003-01-12T20:36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َ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</w:t>
      </w:r>
      <w:ins w:id="147" w:author="حسين بدرالدين الحوثي" w:date="2003-01-12T20:36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ْ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ستخدم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با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با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فاتح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با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ا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ظم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ياد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اجه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عد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تخدمو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ت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حدث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واجه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هديد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ر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ئ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ريك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ا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حدث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لين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تاج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ميع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س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تاج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ميع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س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ل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اجه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هديدات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اجه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ملونه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ا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صبحت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ك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آية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ل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ع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ش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قع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ست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ب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ست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تز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نت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بحا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عا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دي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صبحت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ك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عزة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عوب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ساة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طق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del w:id="148" w:author="حسين بدرالدين الحوثي" w:date="2003-01-12T20:38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delText xml:space="preserve"> </w:delText>
        </w:r>
      </w:del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هجم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قس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(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ضرب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دٍ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د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تخدمو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طابات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عوبكم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>
          <w:rFonts w:cs="MCS Taybah S_U normal."/>
          <w:sz w:val="30"/>
          <w:szCs w:val="32"/>
          <w:lang w:val="en-US" w:eastAsia="en-US"/>
          <w:ins w:id="149" w:author="حسين بدرالدين الحوثي" w:date="2003-01-12T20:39:00Z"/>
        </w:rPr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َنْ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تاج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ض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د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ميع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تم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ضرب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ناء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سط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فغانست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ختل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قا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ل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ي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َ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حتا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ضرب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دٍ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د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و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تضعف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center"/>
        <w:rPr>
          <w:rFonts w:cs="MCS Taybah S_U normal."/>
          <w:sz w:val="30"/>
          <w:szCs w:val="32"/>
          <w:lang w:val="en-US" w:eastAsia="en-US"/>
          <w:ins w:id="150" w:author="حسين بدرالدين الحوثي" w:date="2003-01-12T17:39:00Z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ع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إسلام</w:t>
      </w:r>
    </w:p>
    <w:p>
      <w:pPr>
        <w:pStyle w:val="TextBody"/>
        <w:widowControl w:val="false"/>
        <w:spacing w:before="240" w:after="0"/>
        <w:jc w:val="center"/>
        <w:rPr>
          <w:rFonts w:cs="MCS Taybah S_U normal."/>
          <w:sz w:val="30"/>
          <w:szCs w:val="32"/>
          <w:lang w:val="en-US" w:eastAsia="en-US"/>
          <w:ins w:id="152" w:author="حسين بدرالدين الحوثي" w:date="2003-01-12T20:39:00Z"/>
        </w:rPr>
      </w:pPr>
      <w:ins w:id="151" w:author="حسين بدرالدين الحوثي" w:date="2003-01-12T20:39:00Z">
        <w:r>
          <w:rPr>
            <w:rFonts w:cs="MCS Taybah S_U normal."/>
            <w:sz w:val="30"/>
            <w:szCs w:val="32"/>
            <w:rtl w:val="true"/>
            <w:lang w:val="en-US" w:eastAsia="en-US"/>
          </w:rPr>
        </w:r>
      </w:ins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م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يئ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ش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طو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دني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بشر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دو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ك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و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غلوب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كينة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تا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ض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د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رف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و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أس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ص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غليظ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ريكي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إسرائيلي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دو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ك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يس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و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تضعفة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ول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ظي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ر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ستطا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ش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قائ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ث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صبح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ستط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عماء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ؤهل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فك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عانا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يش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ز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اق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ا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ر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ض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ع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ن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خا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ث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ط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ليئ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تهد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إن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ض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ي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ص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ليظ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ش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ص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ليظ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>
          <w:ins w:id="154" w:author="حسين بدرالدين الحوثي" w:date="2003-01-12T20:41:00Z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عباد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ؤمن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ك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عباد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ؤمن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وع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{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ذ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ؤمنين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}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حم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{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عز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افرين</w:t>
      </w:r>
      <w:r>
        <w:rPr>
          <w:rFonts w:cs="MCS Taybah S_U normal."/>
          <w:sz w:val="30"/>
          <w:szCs w:val="32"/>
          <w:rtl w:val="true"/>
          <w:lang w:val="en-US" w:eastAsia="en-US"/>
        </w:rPr>
        <w:t>}</w:t>
      </w:r>
      <w:ins w:id="153" w:author="حسين بدرالدين الحوثي" w:date="2003-01-12T20:41:00Z">
        <w:r>
          <w:rPr>
            <w:rFonts w:cs="MCS Taybah S_U normal."/>
            <w:sz w:val="30"/>
            <w:szCs w:val="32"/>
            <w:rtl w:val="true"/>
            <w:lang w:val="en-US" w:eastAsia="en-US"/>
          </w:rPr>
          <w:t>.</w:t>
        </w:r>
      </w:ins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س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طاب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وع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و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و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با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هد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تخد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قس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با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تمن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س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ث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ؤ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زعم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ؤيد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صف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طلقو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اجه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مع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ع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عمائ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</w:t>
      </w:r>
      <w:r>
        <w:rPr>
          <w:rFonts w:cs="MCS Taybah S_U normal."/>
          <w:sz w:val="30"/>
          <w:szCs w:val="32"/>
          <w:rtl w:val="true"/>
          <w:lang w:val="en-US" w:eastAsia="en-US"/>
        </w:rPr>
        <w:t>: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ضرب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ديد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يس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تجع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م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ف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</w:t>
      </w:r>
      <w:ins w:id="155" w:author="حسين بدرالدين الحوثي" w:date="2003-01-12T20:42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ُ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</w:t>
      </w:r>
      <w:ins w:id="156" w:author="حسين بدرالدين الحوثي" w:date="2003-01-12T20:42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ِّ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كا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</w:t>
      </w:r>
      <w:ins w:id="157" w:author="حسين بدرالدين الحوثي" w:date="2003-01-12T20:42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ُ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</w:t>
      </w:r>
      <w:ins w:id="158" w:author="حسين بدرالدين الحوثي" w:date="2003-01-12T20:42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ِّ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هلها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>
          <w:rFonts w:cs="MCS Taybah S_U normal."/>
          <w:sz w:val="30"/>
          <w:szCs w:val="32"/>
          <w:lang w:val="en-US" w:eastAsia="en-US"/>
          <w:ins w:id="160" w:author="حسين بدرالدين الحوثي" w:date="2003-01-12T20:43:00Z"/>
        </w:rPr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ضاً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خا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ث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ط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ديد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ص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غليظ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خيف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داً</w:t>
      </w:r>
      <w:del w:id="159" w:author="حسين بدرالدين الحوثي" w:date="2003-01-12T20:43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delText xml:space="preserve"> </w:delText>
        </w:r>
      </w:del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بحا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ج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خا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يره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ج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خش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واه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ذك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خش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وا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س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ؤمنين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س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تقين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س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دير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ز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حر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كرامة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>
          <w:rFonts w:cs="MCS Taybah S_U normal."/>
          <w:sz w:val="30"/>
          <w:szCs w:val="32"/>
          <w:lang w:val="en-US" w:eastAsia="en-US"/>
          <w:ins w:id="161" w:author="حسين بدرالدين الحوثي" w:date="2003-01-12T20:46:00Z"/>
        </w:rPr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ض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حدث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ر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افظ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جزات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كتسبات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حريت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با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ر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قي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ع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ضع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ب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عيم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اطن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ادي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تط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متع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ذ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ر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قي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ر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رب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عيم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اطن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قد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جم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قد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رب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مسك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باء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غض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ر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ر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أ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ل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با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ر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مث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بوديت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بحا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عا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بود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جع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عز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افر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ذ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ؤمن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ر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الحر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جع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ضر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د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جع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نظ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ش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ص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ليظة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center"/>
        <w:rPr>
          <w:rFonts w:cs="MCS Taybah S_U normal."/>
          <w:sz w:val="30"/>
          <w:szCs w:val="32"/>
          <w:lang w:val="en-US" w:eastAsia="en-US"/>
          <w:ins w:id="162" w:author="حسين بدرالدين الحوثي" w:date="2003-01-12T17:39:00Z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ع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إسلام</w:t>
      </w:r>
    </w:p>
    <w:p>
      <w:pPr>
        <w:pStyle w:val="TextBody"/>
        <w:widowControl w:val="false"/>
        <w:jc w:val="center"/>
        <w:rPr>
          <w:rFonts w:cs="MCS Taybah S_U normal."/>
          <w:sz w:val="30"/>
          <w:szCs w:val="32"/>
          <w:lang w:val="en-US" w:eastAsia="en-US"/>
          <w:ins w:id="164" w:author="حسين بدرالدين الحوثي" w:date="2003-01-12T20:46:00Z"/>
        </w:rPr>
      </w:pPr>
      <w:ins w:id="163" w:author="حسين بدرالدين الحوثي" w:date="2003-01-12T20:46:00Z">
        <w:r>
          <w:rPr>
            <w:rFonts w:cs="MCS Taybah S_U normal."/>
            <w:sz w:val="30"/>
            <w:szCs w:val="32"/>
            <w:rtl w:val="true"/>
            <w:lang w:val="en-US" w:eastAsia="en-US"/>
          </w:rPr>
        </w:r>
      </w:ins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ول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ت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بارات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با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بد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س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دي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خاف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ؤ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ضر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ث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واجهو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با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هدد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يس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طابات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جه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دو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ك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ملاءهم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ام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أ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هد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هد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وب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ال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ؤد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ضر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أ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ط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ؤ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عما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ختلال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ية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ضرب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د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حز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طب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دأ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ثو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دأ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خط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دأ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هتف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شعا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دأ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حدث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هاد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ياس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كي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زع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ع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سي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عب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و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ي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طبيع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ظ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تأي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طبيع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ظ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و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طبيع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ظ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شعب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سع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ساطهم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>
          <w:rFonts w:cs="MCS Taybah S_U normal."/>
          <w:sz w:val="30"/>
          <w:szCs w:val="32"/>
          <w:lang w:val="en-US" w:eastAsia="en-US"/>
          <w:ins w:id="165" w:author="حسين بدرالدين الحوثي" w:date="2003-01-12T20:48:00Z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نطل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ا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ف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و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صب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طب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حدث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ساجد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هتف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مع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اسب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صح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كت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كيم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ص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غليظ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عل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عصاب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رتج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عل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رائص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رت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.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ف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ي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ف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وي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دام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ص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ليظة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ص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ليظ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و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ص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غليظ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و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ق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جبات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دع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و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توا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ص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غليظ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دعو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وا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ت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جلسوا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center"/>
        <w:rPr>
          <w:rFonts w:cs="MCS Taybah S_U normal."/>
          <w:sz w:val="30"/>
          <w:szCs w:val="32"/>
          <w:lang w:val="en-US" w:eastAsia="en-US"/>
          <w:ins w:id="166" w:author="حسين بدرالدين الحوثي" w:date="2003-01-12T17:39:00Z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ع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إسلام</w:t>
      </w:r>
    </w:p>
    <w:p>
      <w:pPr>
        <w:pStyle w:val="TextBody"/>
        <w:widowControl w:val="false"/>
        <w:jc w:val="center"/>
        <w:rPr>
          <w:rFonts w:cs="MCS Taybah S_U normal."/>
          <w:sz w:val="30"/>
          <w:szCs w:val="32"/>
          <w:lang w:val="en-US" w:eastAsia="en-US"/>
          <w:ins w:id="168" w:author="حسين بدرالدين الحوثي" w:date="2003-01-12T20:48:00Z"/>
        </w:rPr>
      </w:pPr>
      <w:ins w:id="167" w:author="حسين بدرالدين الحوثي" w:date="2003-01-12T20:48:00Z">
        <w:r>
          <w:rPr>
            <w:rFonts w:cs="MCS Taybah S_U normal."/>
            <w:sz w:val="30"/>
            <w:szCs w:val="32"/>
            <w:rtl w:val="true"/>
            <w:lang w:val="en-US" w:eastAsia="en-US"/>
          </w:rPr>
        </w:r>
      </w:ins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جموع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لط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ستطاع</w:t>
      </w:r>
      <w:ins w:id="169" w:author="حسين بدرالدين الحوثي" w:date="2003-01-12T20:50:00Z">
        <w:r>
          <w:rPr>
            <w:rFonts w:cs="Times New Roman"/>
            <w:sz w:val="30"/>
            <w:sz w:val="30"/>
            <w:szCs w:val="32"/>
            <w:rtl w:val="true"/>
            <w:lang w:val="en-US" w:eastAsia="en-US"/>
          </w:rPr>
          <w:t xml:space="preserve"> 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ذي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</w:t>
      </w:r>
      <w:ins w:id="170" w:author="حسين بدرالدين الحوثي" w:date="2003-01-12T20:5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َ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</w:t>
      </w:r>
      <w:ins w:id="171" w:author="حسين بدرالدين الحوثي" w:date="2003-01-12T20:50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َّ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ستطا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ع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رائيلي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رتج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لوب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ك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ز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ز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صبح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رتج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فئدت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صبح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رت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رائصهم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ع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و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وا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كون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ا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ضع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ا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ه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ريد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فرض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ا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و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صبحت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آخر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أعين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نظ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نظرت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ع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و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واج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كثّ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ير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دع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اجه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ك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ابق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ول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تمن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و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رك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وهابي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خ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فسخ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ج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وهابي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دخ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كّنو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زا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رب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تعل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أوقا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مساج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غير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كنو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ح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د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ط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طي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ضد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صل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شك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ا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نطلق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سجن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زي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طلق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هابي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هاب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تط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باش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ل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حس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زي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تط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ص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أح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يب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ح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حافظ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ت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لأ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وجعلو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اجز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م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؛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رهابي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خر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ؤ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سنأ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نوع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فض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اء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أمريكي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أزا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هابي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اء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أمريكي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د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ابق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: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عو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أمريكي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ع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تص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bookmarkStart w:id="0" w:name="سؤال"/>
      <w:bookmarkEnd w:id="0"/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و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نال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و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س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و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فرض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ف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آخ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عود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ف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آخر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ك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ع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فرض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ضع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وَهَنَ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عو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عظ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رائ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بحا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عا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عظ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يا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شعو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لد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أمة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ق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طال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تجي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ع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آخر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-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ائم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حفاظ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ط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حري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ستقلا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لامته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ا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ول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ي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اء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تحرك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ج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فاظ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ج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فاظ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نصارى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صب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صل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صب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اق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ا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افظ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ع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ت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طالب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اسب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طلق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صاص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رصاص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صبح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ساق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ؤو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ت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تل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ا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ر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ث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منعوها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ره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ره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اخل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ط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عري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ريك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إرهاب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ره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ي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ساجد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دارس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يوت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واق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زارع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اسب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عر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طلق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ث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عْيِرَ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ر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تتساق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صاص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منع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ؤ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ي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هب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تقطع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طرق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هبون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هاب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هبون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ا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او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مل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ف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حفاظ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ي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ن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حر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أطقمك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ج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فاظ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هو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ح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حر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رض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ر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مائ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ظ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مرافق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ند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قط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آلا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صاص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و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ؤوس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قتل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ثير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سمع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راخ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MCS Taybah S_U normal."/>
          <w:sz w:val="30"/>
          <w:szCs w:val="32"/>
          <w:rtl w:val="true"/>
          <w:lang w:val="en-US" w:eastAsia="en-US"/>
        </w:rPr>
        <w:t>: (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قف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تخدم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عي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ر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اسبات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. </w:t>
      </w:r>
    </w:p>
    <w:p>
      <w:pPr>
        <w:pStyle w:val="TextBody"/>
        <w:widowControl w:val="false"/>
        <w:jc w:val="left"/>
        <w:rPr>
          <w:rFonts w:cs="MCS Taybah S_U normal."/>
          <w:sz w:val="30"/>
          <w:szCs w:val="32"/>
          <w:lang w:val="en-US" w:eastAsia="en-US"/>
          <w:ins w:id="174" w:author="حسين بدرالدين الحوثي" w:date="2003-01-12T21:03:00Z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غد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شيع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د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طلق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عي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ار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م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رصاص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د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تتساق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تجر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قت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لئ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نطلق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طلق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آلا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طلق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ساقط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ت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خص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ر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ح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ش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خصاً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حرك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أمِّن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حر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د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أمن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تحر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أمنو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ريكي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َنْ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حتا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اك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د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ل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ب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آلا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يال؟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ضر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عر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صالح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خط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يء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ك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تذو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ع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فار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واق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تقطع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هاب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صاص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تساقط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</w:t>
      </w:r>
      <w:ins w:id="172" w:author="حسين بدرالدين الحوثي" w:date="2003-01-12T21:02:00Z">
        <w:r>
          <w:rPr>
            <w:rFonts w:cs="MCS Taybah S_U normal."/>
            <w:sz w:val="30"/>
            <w:sz w:val="30"/>
            <w:szCs w:val="32"/>
            <w:rtl w:val="true"/>
            <w:lang w:val="en-US" w:eastAsia="en-US"/>
          </w:rPr>
          <w:t>ُ</w:t>
        </w:r>
      </w:ins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شكاوينا</w:t>
      </w:r>
      <w:ins w:id="173" w:author="حسين بدرالدين الحوثي" w:date="2003-01-12T21:02:00Z">
        <w:r>
          <w:rPr>
            <w:rFonts w:cs="MCS Taybah S_U normal."/>
            <w:sz w:val="30"/>
            <w:szCs w:val="32"/>
            <w:rtl w:val="true"/>
            <w:lang w:val="en-US" w:eastAsia="en-US"/>
          </w:rPr>
          <w:t>.</w:t>
        </w:r>
      </w:ins>
      <w:r>
        <w:rPr>
          <w:rFonts w:cs="MCS Taybah S_U normal."/>
          <w:sz w:val="30"/>
          <w:szCs w:val="32"/>
          <w:rtl w:val="true"/>
          <w:lang w:val="en-US" w:eastAsia="en-US"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ول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سئول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و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وز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ف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وز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شخص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ريص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ل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م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أمريكي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دخ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>
          <w:sz w:val="30"/>
          <w:szCs w:val="32"/>
          <w:lang w:val="en-US" w:eastAsia="en-US"/>
        </w:rPr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ريص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صل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هم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طق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ادق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صحيح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ادف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ط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دف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ط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س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ريكي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دخو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عل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قو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كاف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م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رهاب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خو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مع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ع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عمائ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نعرض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اق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نعرض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ست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ط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زع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وز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ؤث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ط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ع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ؤ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زعم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طق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ط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طق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ط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حينئذٍ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قو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كل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ش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د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جت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زعم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ا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و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كل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مي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كل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د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فق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قريب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اسب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حاض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(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اثي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ظ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ؤتم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لغي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ه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ح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نستخد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نتعا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آخر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ول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يد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شر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ظ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د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لام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جد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صداق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فع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ث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جد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ها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نجاه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ب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قرأ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آي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هاد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>
          <w:rFonts w:cs="MCS Taybah S_U normal."/>
          <w:sz w:val="30"/>
          <w:szCs w:val="32"/>
          <w:lang w:val="en-US" w:eastAsia="en-US"/>
          <w:ins w:id="175" w:author="حسين بدرالدين الحوثي" w:date="2003-01-12T21:05:00Z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ط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صحي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زع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رب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هذا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center"/>
        <w:rPr>
          <w:rFonts w:cs="MCS Taybah S_U normal."/>
          <w:sz w:val="30"/>
          <w:szCs w:val="32"/>
          <w:lang w:val="en-US" w:eastAsia="en-US"/>
          <w:ins w:id="176" w:author="حسين بدرالدين الحوثي" w:date="2003-01-12T17:39:00Z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ك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و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إسرائ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ع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يه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ـ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ص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لإسلام</w:t>
      </w:r>
    </w:p>
    <w:p>
      <w:pPr>
        <w:pStyle w:val="TextBody"/>
        <w:widowControl w:val="false"/>
        <w:spacing w:before="240" w:after="0"/>
        <w:jc w:val="center"/>
        <w:rPr>
          <w:rFonts w:cs="MCS Taybah S_U normal."/>
          <w:sz w:val="30"/>
          <w:szCs w:val="32"/>
          <w:lang w:val="en-US" w:eastAsia="en-US"/>
          <w:ins w:id="178" w:author="حسين بدرالدين الحوثي" w:date="2003-01-12T21:05:00Z"/>
        </w:rPr>
      </w:pPr>
      <w:ins w:id="177" w:author="حسين بدرالدين الحوثي" w:date="2003-01-12T21:05:00Z">
        <w:r>
          <w:rPr>
            <w:rFonts w:cs="MCS Taybah S_U normal."/>
            <w:sz w:val="30"/>
            <w:szCs w:val="32"/>
            <w:rtl w:val="true"/>
            <w:lang w:val="en-US" w:eastAsia="en-US"/>
          </w:rPr>
        </w:r>
      </w:ins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نطل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ح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ُخَوِّف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ارج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ر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نطل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ح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ت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بر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ف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اع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كافح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مو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ره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طل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فاظ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ط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صلح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نمي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ارج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ر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رج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دني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حداث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بلدا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دخلت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ريك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شرك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ريك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بريطان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رج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ستج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اق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لتعر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حيح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TextBody"/>
        <w:widowControl w:val="false"/>
        <w:jc w:val="left"/>
        <w:rPr/>
      </w:pPr>
      <w:r>
        <w:rPr>
          <w:rFonts w:cs="Times New Roman"/>
          <w:sz w:val="30"/>
          <w:szCs w:val="32"/>
          <w:rtl w:val="true"/>
          <w:lang w:val="en-US" w:eastAsia="en-US"/>
        </w:rPr>
        <w:t xml:space="preserve"> 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هكذ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ري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عو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اريخ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حياؤ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ناسب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ضع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يش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َنْ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ست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عب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درو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صح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هم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صحح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ظرت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قو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يما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عزز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وقف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نطل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مي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نطلاق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حد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خلع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وق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دا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د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بالإم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قت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نحراف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ظرا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ضل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.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ي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قط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اشور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ب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اشور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ه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سير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س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م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هذا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>
          <w:sz w:val="30"/>
          <w:szCs w:val="32"/>
          <w:lang w:val="en-US" w:eastAsia="en-US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ب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رفض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سن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ي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ك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واق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سنر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خ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يف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مك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تحدث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ربل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اشوراء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/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سأ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بحا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تعا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وفق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ضا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بصر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عل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باد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ؤمن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ذ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هم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  <w:lang w:val="en-US" w:eastAsia="en-US"/>
        </w:rPr>
        <w:t>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حب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يحبون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ذ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ؤمن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عز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افر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جاهد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بي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خافو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وم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ائ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</w:t>
      </w:r>
      <w:r>
        <w:rPr>
          <w:rFonts w:cs="Times New Roman"/>
          <w:sz w:val="30"/>
          <w:sz w:val="30"/>
          <w:szCs w:val="32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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رب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فرغ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ي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صبر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ثبت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قدام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نصر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قو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افر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  <w:lang w:val="en-US" w:eastAsia="en-US"/>
        </w:rPr>
        <w:t>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>
          <w:sz w:val="30"/>
          <w:szCs w:val="32"/>
          <w:lang w:val="en-US" w:eastAsia="en-US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سألك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رح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شهداء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أب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ب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س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أ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جزي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مسلم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خي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جزاء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left"/>
        <w:rPr>
          <w:sz w:val="30"/>
          <w:szCs w:val="32"/>
          <w:lang w:val="en-US" w:eastAsia="en-US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الع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ز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عاوي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طريق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ز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ار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نهج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ر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تعام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مسلمين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عامل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يزي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زمنة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إلعنه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لعناً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بيلاً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. </w:t>
      </w:r>
    </w:p>
    <w:p>
      <w:pPr>
        <w:pStyle w:val="TextBody"/>
        <w:widowControl w:val="false"/>
        <w:jc w:val="center"/>
        <w:rPr>
          <w:sz w:val="30"/>
          <w:szCs w:val="32"/>
          <w:lang w:val="en-US" w:eastAsia="en-US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ص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سلم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سيدنا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حمد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آله</w:t>
      </w:r>
      <w:r>
        <w:rPr>
          <w:rFonts w:cs="Times New Roman"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طاهرين</w:t>
      </w:r>
      <w:r>
        <w:rPr>
          <w:rFonts w:cs="MCS Taybah S_U normal."/>
          <w:sz w:val="30"/>
          <w:szCs w:val="32"/>
          <w:rtl w:val="true"/>
          <w:lang w:val="en-US" w:eastAsia="en-US"/>
        </w:rPr>
        <w:t>.</w:t>
      </w:r>
    </w:p>
    <w:p>
      <w:pPr>
        <w:pStyle w:val="Heading1"/>
        <w:ind w:left="0" w:right="0" w:hanging="0"/>
        <w:jc w:val="center"/>
        <w:rPr>
          <w:rFonts w:cs="MCS Taybah S_U normal."/>
          <w:color w:val="008000"/>
          <w:sz w:val="30"/>
          <w:szCs w:val="96"/>
          <w:lang w:val="en-US" w:eastAsia="en-US"/>
        </w:rPr>
      </w:pPr>
      <w:r>
        <w:rPr>
          <w:rFonts w:cs="MCS Taybah S_U normal."/>
          <w:color w:val="008000"/>
          <w:sz w:val="30"/>
          <w:szCs w:val="96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szCs w:val="96"/>
        </w:rPr>
      </w:pPr>
      <w:r>
        <w:rPr>
          <w:color w:val="008000"/>
          <w:szCs w:val="96"/>
          <w:rtl w:val="true"/>
        </w:rPr>
        <w:t>الله</w:t>
      </w:r>
      <w:r>
        <w:rPr>
          <w:rFonts w:cs="Times New Roman"/>
          <w:color w:val="008000"/>
          <w:szCs w:val="96"/>
          <w:rtl w:val="true"/>
        </w:rPr>
        <w:t xml:space="preserve"> </w:t>
      </w:r>
      <w:r>
        <w:rPr>
          <w:color w:val="008000"/>
          <w:szCs w:val="96"/>
          <w:rtl w:val="true"/>
        </w:rPr>
        <w:t>أكبر</w:t>
      </w:r>
      <w:r>
        <w:rPr>
          <w:rFonts w:cs="Times New Roman"/>
          <w:szCs w:val="96"/>
          <w:rtl w:val="true"/>
        </w:rPr>
        <w:t xml:space="preserve"> </w:t>
      </w:r>
      <w:r>
        <w:rPr>
          <w:szCs w:val="96"/>
          <w:rtl w:val="true"/>
        </w:rPr>
        <w:t>ـ</w:t>
      </w:r>
      <w:r>
        <w:rPr>
          <w:rFonts w:cs="Times New Roman"/>
          <w:szCs w:val="96"/>
          <w:rtl w:val="true"/>
        </w:rPr>
        <w:t xml:space="preserve"> </w:t>
      </w:r>
      <w:r>
        <w:rPr>
          <w:rFonts w:cs="MCS Jeddah S_U thorn."/>
          <w:color w:val="FF0000"/>
          <w:szCs w:val="72"/>
          <w:rtl w:val="true"/>
        </w:rPr>
        <w:t>الموت</w:t>
      </w:r>
      <w:r>
        <w:rPr>
          <w:rFonts w:cs="Times New Roman"/>
          <w:color w:val="FF0000"/>
          <w:szCs w:val="72"/>
          <w:rtl w:val="true"/>
        </w:rPr>
        <w:t xml:space="preserve"> </w:t>
      </w:r>
      <w:r>
        <w:rPr>
          <w:rFonts w:cs="MCS Jeddah S_U thorn."/>
          <w:color w:val="FF0000"/>
          <w:szCs w:val="72"/>
          <w:rtl w:val="true"/>
        </w:rPr>
        <w:t>لأمريكا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MCS Jeddah S_U thorn."/>
          <w:szCs w:val="72"/>
          <w:rtl w:val="true"/>
        </w:rPr>
        <w:t>ـ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MCS Jeddah S_U thorn."/>
          <w:color w:val="FF0000"/>
          <w:szCs w:val="72"/>
          <w:rtl w:val="true"/>
        </w:rPr>
        <w:t>الموت</w:t>
      </w:r>
      <w:r>
        <w:rPr>
          <w:rFonts w:cs="Times New Roman"/>
          <w:color w:val="FF0000"/>
          <w:szCs w:val="72"/>
          <w:rtl w:val="true"/>
        </w:rPr>
        <w:t xml:space="preserve"> </w:t>
      </w:r>
      <w:r>
        <w:rPr>
          <w:rFonts w:cs="MCS Jeddah S_U thorn."/>
          <w:color w:val="FF0000"/>
          <w:szCs w:val="72"/>
          <w:rtl w:val="true"/>
        </w:rPr>
        <w:t>لإسرائيل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MCS Jeddah S_U thorn."/>
          <w:szCs w:val="72"/>
          <w:rtl w:val="true"/>
        </w:rPr>
        <w:t>ـ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MCS Jeddah S_U thorn."/>
          <w:color w:val="FF0000"/>
          <w:szCs w:val="72"/>
          <w:rtl w:val="true"/>
        </w:rPr>
        <w:t>اللعنة</w:t>
      </w:r>
      <w:r>
        <w:rPr>
          <w:rFonts w:cs="Times New Roman"/>
          <w:color w:val="FF0000"/>
          <w:szCs w:val="72"/>
          <w:rtl w:val="true"/>
        </w:rPr>
        <w:t xml:space="preserve"> </w:t>
      </w:r>
      <w:r>
        <w:rPr>
          <w:rFonts w:cs="MCS Jeddah S_U thorn."/>
          <w:color w:val="FF0000"/>
          <w:szCs w:val="72"/>
          <w:rtl w:val="true"/>
        </w:rPr>
        <w:t>على</w:t>
      </w:r>
      <w:r>
        <w:rPr>
          <w:rFonts w:cs="Times New Roman"/>
          <w:color w:val="FF0000"/>
          <w:szCs w:val="72"/>
          <w:rtl w:val="true"/>
        </w:rPr>
        <w:t xml:space="preserve"> </w:t>
      </w:r>
      <w:r>
        <w:rPr>
          <w:rFonts w:cs="MCS Jeddah S_U thorn."/>
          <w:color w:val="FF0000"/>
          <w:szCs w:val="72"/>
          <w:rtl w:val="true"/>
        </w:rPr>
        <w:t>اليهود</w:t>
      </w:r>
      <w:r>
        <w:rPr>
          <w:rFonts w:cs="Times New Roman"/>
          <w:szCs w:val="96"/>
          <w:rtl w:val="true"/>
        </w:rPr>
        <w:t xml:space="preserve"> </w:t>
      </w:r>
      <w:r>
        <w:rPr>
          <w:szCs w:val="96"/>
          <w:rtl w:val="true"/>
        </w:rPr>
        <w:t>ـ</w:t>
      </w:r>
      <w:r>
        <w:rPr>
          <w:rFonts w:cs="Times New Roman"/>
          <w:szCs w:val="96"/>
          <w:rtl w:val="true"/>
        </w:rPr>
        <w:t xml:space="preserve"> </w:t>
      </w:r>
      <w:r>
        <w:rPr>
          <w:color w:val="008000"/>
          <w:szCs w:val="96"/>
          <w:rtl w:val="true"/>
        </w:rPr>
        <w:t>النصر</w:t>
      </w:r>
      <w:r>
        <w:rPr>
          <w:rFonts w:cs="Times New Roman"/>
          <w:color w:val="008000"/>
          <w:szCs w:val="96"/>
          <w:rtl w:val="true"/>
        </w:rPr>
        <w:t xml:space="preserve"> </w:t>
      </w:r>
      <w:r>
        <w:rPr>
          <w:color w:val="008000"/>
          <w:szCs w:val="96"/>
          <w:rtl w:val="true"/>
        </w:rPr>
        <w:t>للإسلام</w:t>
      </w:r>
    </w:p>
    <w:p>
      <w:pPr>
        <w:pStyle w:val="Normal"/>
        <w:jc w:val="left"/>
        <w:rPr>
          <w:rFonts w:cs="MCS Taybah S_U normal."/>
          <w:sz w:val="28"/>
          <w:szCs w:val="32"/>
          <w:lang w:eastAsia="en-US"/>
        </w:rPr>
      </w:pPr>
      <w:r>
        <w:rPr>
          <w:rFonts w:cs="MCS Taybah S_U normal."/>
          <w:sz w:val="28"/>
          <w:szCs w:val="32"/>
          <w:rtl w:val="true"/>
          <w:lang w:eastAsia="en-US"/>
        </w:rPr>
      </w:r>
    </w:p>
    <w:p>
      <w:pPr>
        <w:pStyle w:val="Normal"/>
        <w:jc w:val="center"/>
        <w:rPr>
          <w:rFonts w:cs="MCS Taybah S_U normal."/>
          <w:sz w:val="28"/>
          <w:szCs w:val="32"/>
          <w:lang w:eastAsia="en-US"/>
        </w:rPr>
      </w:pPr>
      <w:r>
        <w:rPr>
          <w:rFonts w:eastAsia="AGA Arabesque Desktop" w:cs="AGA Arabesque Desktop" w:ascii="AGA Arabesque Desktop" w:hAnsi="AGA Arabesque Desktop"/>
          <w:sz w:val="28"/>
          <w:szCs w:val="32"/>
          <w:lang w:eastAsia="en-US"/>
        </w:rPr>
        <w:t></w:t>
      </w:r>
    </w:p>
    <w:p>
      <w:pPr>
        <w:pStyle w:val="TextBody"/>
        <w:widowControl w:val="false"/>
        <w:jc w:val="left"/>
        <w:rPr>
          <w:rFonts w:cs="MCS Taybah S_U normal."/>
          <w:sz w:val="28"/>
          <w:szCs w:val="32"/>
          <w:lang w:val="en-US" w:eastAsia="en-US"/>
        </w:rPr>
      </w:pPr>
      <w:r>
        <w:rPr>
          <w:rFonts w:cs="MCS Taybah S_U normal."/>
          <w:sz w:val="28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MCS Taybah S_U normal."/>
          <w:sz w:val="28"/>
          <w:szCs w:val="32"/>
          <w:lang w:val="en-US" w:eastAsia="en-US"/>
        </w:rPr>
      </w:pPr>
      <w:r>
        <w:rPr>
          <w:rFonts w:cs="MCS Taybah S_U normal."/>
          <w:sz w:val="28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MCS Taybah S_U normal."/>
          <w:sz w:val="28"/>
          <w:szCs w:val="32"/>
          <w:lang w:eastAsia="en-US"/>
        </w:rPr>
      </w:pPr>
      <w:r>
        <w:rPr>
          <w:rFonts w:cs="MCS Taybah S_U normal."/>
          <w:sz w:val="28"/>
          <w:szCs w:val="32"/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lineRule="auto" w:line="168"/>
      <w:ind w:left="0" w:right="360" w:hanging="0"/>
      <w:jc w:val="both"/>
      <w:rPr>
        <w:bCs/>
        <w:sz w:val="30"/>
      </w:rPr>
    </w:pPr>
    <w:r>
      <w:rPr>
        <w:rFonts w:cs="DecoType Naskh Swashes"/>
        <w:bCs/>
        <w:sz w:val="30"/>
        <w:sz w:val="30"/>
        <w:rtl w:val="true"/>
      </w:rPr>
      <w:t>دروس</w:t>
    </w:r>
    <w:r>
      <w:rPr>
        <w:rFonts w:cs="Times New Roman"/>
        <w:bCs/>
        <w:sz w:val="30"/>
        <w:sz w:val="30"/>
        <w:rtl w:val="true"/>
      </w:rPr>
      <w:t xml:space="preserve"> </w:t>
    </w:r>
    <w:r>
      <w:rPr>
        <w:rFonts w:cs="DecoType Naskh Swashes"/>
        <w:bCs/>
        <w:sz w:val="30"/>
        <w:sz w:val="30"/>
        <w:rtl w:val="true"/>
      </w:rPr>
      <w:t>من</w:t>
    </w:r>
    <w:r>
      <w:rPr>
        <w:rFonts w:cs="Times New Roman"/>
        <w:bCs/>
        <w:sz w:val="30"/>
        <w:sz w:val="30"/>
        <w:rtl w:val="true"/>
      </w:rPr>
      <w:t xml:space="preserve"> </w:t>
    </w:r>
    <w:r>
      <w:rPr>
        <w:rFonts w:cs="DecoType Naskh Swashes"/>
        <w:bCs/>
        <w:sz w:val="30"/>
        <w:sz w:val="30"/>
        <w:rtl w:val="true"/>
      </w:rPr>
      <w:t>وحي</w:t>
    </w:r>
    <w:r>
      <w:rPr>
        <w:rFonts w:cs="Times New Roman"/>
        <w:bCs/>
        <w:sz w:val="30"/>
        <w:sz w:val="30"/>
        <w:rtl w:val="true"/>
      </w:rPr>
      <w:t xml:space="preserve"> </w:t>
    </w:r>
    <w:r>
      <w:rPr>
        <w:rFonts w:cs="DecoType Naskh Swashes"/>
        <w:bCs/>
        <w:sz w:val="30"/>
        <w:sz w:val="30"/>
        <w:rtl w:val="true"/>
      </w:rPr>
      <w:t>عاشوراء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7830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0" w:after="40"/>
      <w:ind w:left="1854" w:right="1134" w:hanging="0"/>
      <w:jc w:val="left"/>
      <w:outlineLvl w:val="1"/>
    </w:pPr>
    <w:rPr>
      <w:rFonts w:ascii="Arial" w:hAnsi="Arial" w:cs="Monotype Koufi"/>
      <w:b/>
      <w:bCs/>
      <w:i/>
      <w:iCs/>
      <w:sz w:val="34"/>
      <w:szCs w:val="3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rFonts w:cs="DecoType Naskh Swashes"/>
      <w:sz w:val="124"/>
      <w:szCs w:val="1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168"/>
      <w:ind w:left="0" w:right="0" w:hanging="0"/>
      <w:jc w:val="center"/>
      <w:outlineLvl w:val="4"/>
    </w:pPr>
    <w:rPr>
      <w:rFonts w:cs="DecoType Naskh Swashes"/>
      <w:sz w:val="166"/>
      <w:szCs w:val="16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56"/>
      <w:szCs w:val="56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68"/>
      <w:szCs w:val="6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430" w:leader="none"/>
        <w:tab w:val="left" w:pos="4766" w:leader="none"/>
        <w:tab w:val="left" w:pos="8362" w:leader="none"/>
        <w:tab w:val="left" w:pos="9496" w:leader="none"/>
      </w:tabs>
      <w:ind w:left="5041" w:right="0" w:hanging="0"/>
      <w:jc w:val="left"/>
    </w:pPr>
    <w:rPr>
      <w:sz w:val="40"/>
      <w:szCs w:val="3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32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21:00Z</dcterms:created>
  <dc:creator>ALBASEL</dc:creator>
  <dc:description/>
  <cp:keywords/>
  <dc:language>en-US</dc:language>
  <cp:lastModifiedBy>ALBASEL</cp:lastModifiedBy>
  <dcterms:modified xsi:type="dcterms:W3CDTF">2006-04-06T14:19:00Z</dcterms:modified>
  <cp:revision>5</cp:revision>
  <dc:subject/>
  <dc:title>محاضرات من هدي القرآن الكريم</dc:title>
</cp:coreProperties>
</file>