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بذكر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ــادام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فين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بعد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روح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ـ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نسا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إل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إذ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ـانق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موت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روح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شق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كبر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غل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إنسان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إنسان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إحساس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كل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بشر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يفهمون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و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حسب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يام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ع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بالدقيق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ياصاحب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تزعل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ل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ثوان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هذا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امن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نظرن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بعين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ضيع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حاجة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ه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يدين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حب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في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وقت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غابو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ناس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..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أحب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ناس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اصرت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وجود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ضح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رد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بيوم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تواج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دمع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.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إم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جيت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ل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ل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فراق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إرحم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ل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يخاف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إلاعتاب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.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نحن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راس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غير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>...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انحنال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قسمت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روح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بعد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فرقا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روحين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...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حد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ع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الثاني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بانتظار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بس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قبل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مفارق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د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سأل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سؤال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..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دام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تفهمين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حب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ش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تفهمين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؟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>!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راحت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ياكثر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ذ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قبله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راح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...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يالل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س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بفراقه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ل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خير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اتواخذن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ادام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اشق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لهان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...."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ش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يضر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و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صرن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خـــــلان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؟؟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ضحكت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ن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الضح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ن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بعيد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>.........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ضحكت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ن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يوم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تطلبن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نساك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>!!!!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هويتــــــ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طفل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ٍ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صغيـــر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علمتـــــ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ربيتـــــه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>...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شقـــــت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عنبو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جـــــد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سواهــــــ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ربــــــــاني؟؟؟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حـــــر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امن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تبـــــــرقع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ترى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ضـــــــاع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>...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أل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نت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تبــــــــــرقعت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ضعنـــــــــــــ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نويت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نســـــــا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أعلنهـــــــ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فراق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>...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قلب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أول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خذلنـــــــــ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وأعتذر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ــــــــ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=======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  <w:br/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مابيـــــ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شفتنــــــ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ترجع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شـــــــاني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>...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br/>
      </w:r>
      <w:r>
        <w:rPr>
          <w:rStyle w:val="Postbody"/>
          <w:b/>
          <w:bCs/>
          <w:i/>
          <w:iCs/>
          <w:sz w:val="36"/>
          <w:szCs w:val="36"/>
          <w:rtl w:val="true"/>
        </w:rPr>
        <w:t xml:space="preserve">......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رح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طريقك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ترى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بعض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الجفــــــــا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/>
          <w:bCs/>
          <w:i/>
          <w:i/>
          <w:iCs/>
          <w:sz w:val="36"/>
          <w:sz w:val="36"/>
          <w:szCs w:val="36"/>
          <w:rtl w:val="true"/>
        </w:rPr>
        <w:t>خيــــــــــــــــره</w:t>
      </w:r>
      <w:r>
        <w:rPr>
          <w:rStyle w:val="Postbody"/>
          <w:rFonts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Postbody"/>
          <w:b/>
          <w:bCs/>
          <w:i/>
          <w:iCs/>
          <w:sz w:val="36"/>
          <w:szCs w:val="36"/>
          <w:rtl w:val="true"/>
        </w:rPr>
        <w:t>!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Narrow" w:hAnsi="Arial Narrow" w:eastAsia="Times New Roman" w:cs="Arial"/>
      <w:b/>
      <w:bCs/>
      <w:i/>
      <w:iCs/>
      <w:emboss/>
      <w:color w:val="000000"/>
      <w:spacing w:val="28"/>
      <w:kern w:val="2"/>
      <w:sz w:val="22"/>
      <w:szCs w:val="28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20:31:00Z</dcterms:created>
  <dc:creator>ahmad</dc:creator>
  <dc:description/>
  <dc:language>en-US</dc:language>
  <cp:lastModifiedBy>ahmad</cp:lastModifiedBy>
  <dcterms:modified xsi:type="dcterms:W3CDTF">2003-08-25T21:52:00Z</dcterms:modified>
  <cp:revision>3</cp:revision>
  <dc:subject/>
  <dc:title>أبذكرك مــادام فيني بعد روح </dc:title>
</cp:coreProperties>
</file>