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هيــد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ّ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ّ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نّ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ل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َّحريف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احظ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ّ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ّ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ت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ّ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ّ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ّ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س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ف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بر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ح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ّ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سخ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لّ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د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lamic Units 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04:00Z</dcterms:created>
  <dc:creator>hussein politic</dc:creator>
  <dc:description/>
  <cp:keywords/>
  <dc:language>en-US</dc:language>
  <cp:lastModifiedBy>hussein politic</cp:lastModifiedBy>
  <dcterms:modified xsi:type="dcterms:W3CDTF">2006-12-22T19:04:00Z</dcterms:modified>
  <cp:revision>1</cp:revision>
  <dc:subject/>
  <dc:title>بسم الله الرحمن الرحيم</dc:title>
</cp:coreProperties>
</file>