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َّحريفات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ّل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20" w:right="0" w:hanging="3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8"/>
          <w:szCs w:val="28"/>
        </w:rPr>
        <w:t>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20" w:right="0" w:hanging="3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8"/>
          <w:szCs w:val="28"/>
        </w:rPr>
        <w:t>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ها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ز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20" w:right="0" w:hanging="3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ح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ُسام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ل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كل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د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20" w:right="0" w:hanging="3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ل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ّ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ّ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ُ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لاح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ُ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ُ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ّ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كل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كل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20" w:right="0" w:hanging="3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20" w:right="0" w:hanging="3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ّاب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ئ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س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ولّ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20" w:right="0" w:hanging="3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م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أيت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20" w:right="0" w:hanging="3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/15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20" w:right="0" w:hanging="3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لل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ُنشد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ّ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20" w:right="0" w:hanging="3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أيت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20" w:right="0" w:hanging="3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أيت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رأيت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20" w:right="0" w:hanging="3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وف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ت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أيت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20" w:right="0" w:hanging="3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ُنشد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20" w:right="0" w:hanging="3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ت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320" w:right="0" w:hanging="3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slamic Units 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05:00Z</dcterms:created>
  <dc:creator>hussein politic</dc:creator>
  <dc:description/>
  <cp:keywords/>
  <dc:language>en-US</dc:language>
  <cp:lastModifiedBy>hussein politic</cp:lastModifiedBy>
  <dcterms:modified xsi:type="dcterms:W3CDTF">2006-12-22T19:05:00Z</dcterms:modified>
  <cp:revision>1</cp:revision>
  <dc:subject/>
  <dc:title>    وكم لهذه الأُمور من نظائر ، ويا حبّذا لو تجمع في مكان واحد </dc:title>
</cp:coreProperties>
</file>