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eastAsia="Islamic Units 1" w:cs="Islamic Units 1" w:ascii="Islamic Units 1" w:hAnsi="Islamic Units 1"/>
          <w:b/>
          <w:bCs/>
          <w:sz w:val="36"/>
          <w:szCs w:val="36"/>
        </w:rPr>
        <w:t>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كافِئ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بْط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وبَة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طِئ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لْشَّيخ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مُفيْد</w:t>
      </w:r>
      <w:r>
        <w:rPr>
          <w:rFonts w:ascii="Islamic Units 1" w:hAnsi="Islamic Units 1" w:eastAsia="Islamic Units 1" w:cs="Islamic Units 1"/>
          <w:b/>
          <w:b/>
          <w:bCs/>
          <w:sz w:val="36"/>
          <w:sz w:val="36"/>
          <w:szCs w:val="36"/>
        </w:rPr>
        <w:t>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Style15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ح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ز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م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يع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2"/>
          <w:sz w:val="32"/>
          <w:szCs w:val="32"/>
        </w:rPr>
        <w:t>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نكث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Style15"/>
        <w:tabs>
          <w:tab w:val="clear" w:pos="720"/>
          <w:tab w:val="left" w:pos="3383" w:leader="none"/>
        </w:tabs>
        <w:ind w:left="323" w:right="0" w:hanging="3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طلق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م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لب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323" w:right="0" w:hanging="3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323" w:right="0" w:hanging="3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ب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خرج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امي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323" w:right="0" w:hanging="3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د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م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ي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ر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كر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هاؤ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لب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اء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ئ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ط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ذ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م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ذهب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ج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كر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تيب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جل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ظر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323" w:right="0" w:hanging="3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ز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ت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ح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ك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323" w:right="0" w:hanging="3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ج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مع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ر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ر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حِيل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هُمْ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بَيْن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شْتَهُون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ُعِل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شْياعِهِمْ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بْلُ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هُمْ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ُو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كٍّ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رِيبٍ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323" w:right="0" w:hanging="3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جت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ايع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ف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323" w:right="0" w:hanging="3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ز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ع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ق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ش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اي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323" w:right="0" w:hanging="3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ع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ه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ع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ع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ل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ي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ع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ط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طل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و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ط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صرف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تأذ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عل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ثا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ظ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كث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ط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ئ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تأذ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ذ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ع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لوب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ع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د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ب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لت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8"/>
          <w:szCs w:val="28"/>
        </w:rPr>
        <w:t>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بايِعُونَك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بايِعُون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دُ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وْق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يْدِيهِمْ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مَنْ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كَث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نَّ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نْكُثُ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فْسِه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ْف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هَد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هُ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سَيُؤْتِيه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جْر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ظِيماً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center"/>
        <w:rPr>
          <w:rFonts w:cs="DecoType Thuluth"/>
          <w:b/>
          <w:b/>
          <w:bCs/>
          <w:sz w:val="26"/>
          <w:szCs w:val="26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ج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ص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8"/>
          <w:szCs w:val="28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ل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ز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ٌ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دق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زل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ق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ر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ص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ش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ط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ر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وف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ت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فو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شق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2"/>
          <w:sz w:val="32"/>
          <w:szCs w:val="32"/>
        </w:rPr>
        <w:t>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ر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يا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ث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ب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يا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ك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ف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صح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ر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ف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رز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ص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اه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اهرت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ز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كس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ص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ظه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ج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قت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صرف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ذ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ب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ب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ئ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ظ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أ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ث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رب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ح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ف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عت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ب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و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بك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كاء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ف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ن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ب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ث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ياؤ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از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ين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زع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ش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ع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غ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ف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ع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عتم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فرق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ت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ق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ذ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ش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ر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كث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ط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غ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لوات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ُه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ن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ئ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ف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ضر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ضر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ز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ك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ز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ج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ل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ئ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ه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بح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أ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ف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غ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قتلن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قتلن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حب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ن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دخلنا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ر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تض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جيج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ث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ؤ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طلق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خل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را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سن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‏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‏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ق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فظ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ب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بق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ع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ع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غب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ت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ل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ايع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أ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ي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ئ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آ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حس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ل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ب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ن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ص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ي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ن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ج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ن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ص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تل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ج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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ء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د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ح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يت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‏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ه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ئ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أخ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رأيت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‏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م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ا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طب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فظ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ألو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عو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ح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ع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عو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سم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سك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ف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ظفر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ظفر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ت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جلس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جل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اغ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ور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ك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شئ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ر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س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جل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ضجع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ك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ع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ي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ح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ع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ت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خابَ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ُ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بَّارٍ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ِيدٍ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ل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ت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ن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ح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بير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ع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ئ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8"/>
          <w:szCs w:val="28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ظ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ٌ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ك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ي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كث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عت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ارق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اعت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غ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ججنا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اكمنا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دال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ت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ح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بي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ذ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بل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صيح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شهد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حاء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اع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شد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اب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صح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ذ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غ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ائش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ت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ر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ت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دبرو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شأ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صيت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بي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غترار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يق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فك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اء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ذ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زم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ع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ب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هز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يح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شف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تك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ذ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من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شه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ا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عف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ات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فع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ثاب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ق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بر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زاك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يك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س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اء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ع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اكر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عم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عت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طعت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جبت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يت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ع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و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عو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حم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كاته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ا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ح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ع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غض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رج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م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ش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ب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ملو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ول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جهز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لو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كر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هز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ن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ج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ئ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س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ئ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ف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2"/>
          <w:sz w:val="32"/>
          <w:szCs w:val="32"/>
        </w:rPr>
        <w:t>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ح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رأ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رأ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ح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ر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ح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ت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هز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ب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رج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رج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ء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تح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ظ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ق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ن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نئ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ت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مس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ظ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ذ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غ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غ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غ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ك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كل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اط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أ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ط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ك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نم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كحنا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ثنا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حك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حار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ير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ؤمن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2"/>
          <w:sz w:val="32"/>
          <w:szCs w:val="32"/>
        </w:rPr>
        <w:t>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دم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طي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ط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بر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دخ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خ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ضع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ضع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أ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بر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دخ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حب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ي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طأ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أ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‏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ل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ت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ت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ب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أ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ؤ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تل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ت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ش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ع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ع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د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ن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دث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يث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ذن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rFonts w:cs="Simplified Arabic"/>
          <w:sz w:val="26"/>
          <w:sz w:val="26"/>
          <w:szCs w:val="26"/>
          <w:rtl w:val="true"/>
        </w:rPr>
        <w:t>ٍّ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ت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ا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شف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ج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س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ت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ح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أ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ا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ج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Simplified Arabic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رو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rPr>
          <w:rFonts w:eastAsia="Courier New" w:cs="Courier New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ع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ر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0"/>
          <w:sz w:val="30"/>
          <w:szCs w:val="30"/>
        </w:rPr>
        <w:t>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س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اف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ز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‏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ر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ع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ف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فن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اح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فن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لو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تل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ك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ش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لو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ُه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ضل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ئ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ع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لو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ؤ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اك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ش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6"/>
          <w:sz w:val="26"/>
          <w:szCs w:val="26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زم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ي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قات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كث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Style15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خات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م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دج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ز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ز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فز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يس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ل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ت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Style15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ستدراك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ب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كتم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ذ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دق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ب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خ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ثن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اغب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ف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يت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د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د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د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ف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ش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ش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د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ف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ind w:left="503" w:right="0" w:hanging="503"/>
        <w:jc w:val="left"/>
        <w:rPr/>
      </w:pP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ش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ض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د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رتم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ض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د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sectPr>
      <w:type w:val="nextPage"/>
      <w:pgSz w:w="8505" w:h="11339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slamic Units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8:45:00Z</dcterms:created>
  <dc:creator>Hussein M.R.N</dc:creator>
  <dc:description/>
  <dc:language>en-US</dc:language>
  <cp:lastModifiedBy>Hussein Politic</cp:lastModifiedBy>
  <dcterms:modified xsi:type="dcterms:W3CDTF">2006-04-30T17:08:00Z</dcterms:modified>
  <cp:revision>130</cp:revision>
  <dc:subject/>
  <dc:title>الفصل الأول في موقف طلحة و الزبير من عثمان و بيعتهما مع علي ع و نكثها </dc:title>
</cp:coreProperties>
</file>