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6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812165</wp:posOffset>
            </wp:positionH>
            <wp:positionV relativeFrom="paragraph">
              <wp:posOffset>-114300</wp:posOffset>
            </wp:positionV>
            <wp:extent cx="6921500" cy="9545320"/>
            <wp:effectExtent l="0" t="0" r="0" b="0"/>
            <wp:wrapNone/>
            <wp:docPr id="1" name="clas1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as12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0" cy="954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page">
                  <wp:posOffset>2098040</wp:posOffset>
                </wp:positionH>
                <wp:positionV relativeFrom="paragraph">
                  <wp:posOffset>-602615</wp:posOffset>
                </wp:positionV>
                <wp:extent cx="5818505" cy="5715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5.2pt;margin-top:-47.45pt;width:458.1pt;height:44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6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pacing w:before="0" w:after="6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pacing w:before="0" w:after="6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pacing w:before="0" w:after="6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pacing w:before="0" w:after="6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pacing w:before="0" w:after="6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pacing w:before="0" w:after="6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pacing w:before="0" w:after="6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pacing w:before="0" w:after="6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34.25pt;margin-top:9.85pt;width:353.25pt;height:90.35pt;mso-wrap-style:none;v-text-anchor:middle" type="_x0000_t136">
            <v:path textpathok="t"/>
            <v:textpath on="t" fitshape="t" string="الصحابة في أعين أئمة آل البيت&#10; عليهم السلام أجمعين" style="font-family:&quot;Impact&quot;;font-size:12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widowControl w:val="false"/>
        <w:spacing w:before="0" w:after="6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pacing w:before="0" w:after="6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pacing w:before="0" w:after="6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pacing w:before="0" w:after="6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pacing w:before="0" w:after="6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pacing w:before="0" w:after="6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pacing w:before="0" w:after="6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pacing w:before="0" w:after="6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pacing w:before="0" w:after="6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pacing w:before="0" w:after="6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pacing w:before="0" w:after="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pacing w:before="0" w:after="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pacing w:before="0" w:after="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pacing w:before="0" w:after="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pacing w:before="0" w:after="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</w:p>
    <w:p>
      <w:pPr>
        <w:pStyle w:val="Normal"/>
        <w:widowControl w:val="false"/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pacing w:before="0" w:after="60"/>
        <w:jc w:val="center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الصحاب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أعي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أئم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آ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بي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علي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سلا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أجمعين</w:t>
      </w:r>
    </w:p>
    <w:p>
      <w:pPr>
        <w:pStyle w:val="Normal"/>
        <w:widowControl w:val="false"/>
        <w:spacing w:before="0" w:after="60"/>
        <w:ind w:left="0" w:right="0" w:firstLine="567"/>
        <w:jc w:val="left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  <w:rtl w:val="true"/>
        </w:rPr>
      </w:r>
    </w:p>
    <w:p>
      <w:pPr>
        <w:pStyle w:val="Normal"/>
        <w:widowControl w:val="false"/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ع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م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دِّ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ة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before="0" w:after="60"/>
        <w:jc w:val="center"/>
        <w:rPr/>
      </w:pPr>
      <w:r>
        <w:rPr>
          <w:sz w:val="36"/>
          <w:sz w:val="36"/>
          <w:szCs w:val="36"/>
          <w:rtl w:val="true"/>
        </w:rPr>
        <w:t>والدع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ab/>
        <w:tab/>
        <w:tab/>
      </w:r>
      <w:r>
        <w:rPr>
          <w:sz w:val="36"/>
          <w:sz w:val="36"/>
          <w:szCs w:val="36"/>
          <w:rtl w:val="true"/>
        </w:rPr>
        <w:t>بينـ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ـابهـ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عيـاء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ف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((</w:t>
      </w:r>
      <w:r>
        <w:rPr>
          <w:sz w:val="36"/>
          <w:sz w:val="36"/>
          <w:szCs w:val="36"/>
          <w:rtl w:val="true"/>
        </w:rPr>
        <w:t>مُحَمَّ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س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ع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شِدّ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ُفَّ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ُحَم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ْن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رَا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ُكَّ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جَّ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بْتَغ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ضْ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ِضْوَ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ِيمَا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ُجُوه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ث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ُجُو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ثَل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َوْرَا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ثَل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ِنْجِي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زَرْع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خْرَج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طْأ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آزَر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سْتَغْلَظ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سْتَو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وق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عْج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ُّرَّا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يَغِيظ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ُفَّارَ</w:t>
      </w:r>
      <w:r>
        <w:rPr>
          <w:sz w:val="36"/>
          <w:szCs w:val="36"/>
          <w:rtl w:val="true"/>
        </w:rPr>
        <w:t>))[</w:t>
      </w:r>
      <w:r>
        <w:rPr>
          <w:sz w:val="36"/>
          <w:sz w:val="36"/>
          <w:szCs w:val="36"/>
          <w:rtl w:val="true"/>
        </w:rPr>
        <w:t>الفتح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29</w:t>
      </w:r>
      <w:r>
        <w:rPr>
          <w:sz w:val="36"/>
          <w:szCs w:val="36"/>
          <w:rtl w:val="true"/>
        </w:rPr>
        <w:t>]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ح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((</w:t>
      </w:r>
      <w:r>
        <w:rPr>
          <w:sz w:val="36"/>
          <w:sz w:val="36"/>
          <w:szCs w:val="36"/>
          <w:rtl w:val="true"/>
        </w:rPr>
        <w:t>ل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ض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بَايِعُون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ح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َجَ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عَلِ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لُوب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أَنْز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كِين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ثَاب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تْ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رِيباً</w:t>
      </w:r>
      <w:r>
        <w:rPr>
          <w:sz w:val="36"/>
          <w:szCs w:val="36"/>
          <w:rtl w:val="true"/>
        </w:rPr>
        <w:t>))[</w:t>
      </w:r>
      <w:r>
        <w:rPr>
          <w:sz w:val="36"/>
          <w:sz w:val="36"/>
          <w:szCs w:val="36"/>
          <w:rtl w:val="true"/>
        </w:rPr>
        <w:t>الفتح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18</w:t>
      </w:r>
      <w:r>
        <w:rPr>
          <w:sz w:val="36"/>
          <w:szCs w:val="36"/>
          <w:rtl w:val="true"/>
        </w:rPr>
        <w:t>]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م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ثا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ب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ح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كان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فض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ح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جمال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صديق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ني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تر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ع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أرن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س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آ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يق</w:t>
      </w:r>
      <w:r>
        <w:rPr>
          <w:sz w:val="36"/>
          <w:szCs w:val="36"/>
          <w:rtl w:val="true"/>
        </w:rPr>
        <w:t>)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2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سك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جر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اش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>: «</w:t>
      </w:r>
      <w:r>
        <w:rPr>
          <w:sz w:val="36"/>
          <w:sz w:val="36"/>
          <w:szCs w:val="36"/>
          <w:rtl w:val="true"/>
        </w:rPr>
        <w:t>أرض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طل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ُ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ل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ّع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اب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ر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تك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و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ت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ل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اءك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ج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ف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ك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ن</w:t>
      </w:r>
      <w:r>
        <w:rPr>
          <w:rFonts w:cs="mylotus" w:ascii="mylotus" w:hAnsi="mylotu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3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دث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بائ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ؤاد</w:t>
      </w:r>
      <w:r>
        <w:rPr>
          <w:rFonts w:cs="mylotus" w:ascii="mylotus" w:hAnsi="mylotu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ت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سمع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نعم</w:t>
      </w:r>
      <w:r>
        <w:rPr>
          <w:rFonts w:cs="mylotus" w:ascii="mylotus" w:hAnsi="mylotu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ؤاد</w:t>
      </w:r>
      <w:r>
        <w:rPr>
          <w:rFonts w:cs="mylotus" w:ascii="mylotus" w:hAnsi="mylotu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4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صار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ن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نعون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ستج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اء</w:t>
      </w:r>
      <w:r>
        <w:rPr>
          <w:rFonts w:cs="mylotus" w:ascii="mylotus" w:hAnsi="mylotu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5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ح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لهم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ا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ن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ص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ص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صار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ض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ع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م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mylotus" w:ascii="mylotus" w:hAnsi="mylotu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6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نصار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الأن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ي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دي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ل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صار</w:t>
      </w:r>
      <w:r>
        <w:rPr>
          <w:sz w:val="36"/>
          <w:szCs w:val="36"/>
          <w:rtl w:val="true"/>
        </w:rPr>
        <w:t xml:space="preserve">)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7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أصح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نج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أ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د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تديتم</w:t>
      </w:r>
      <w:r>
        <w:rPr>
          <w:sz w:val="36"/>
          <w:szCs w:val="36"/>
          <w:rtl w:val="true"/>
        </w:rPr>
        <w:t>) -</w:t>
      </w:r>
      <w:r>
        <w:rPr>
          <w:sz w:val="36"/>
          <w:sz w:val="36"/>
          <w:szCs w:val="36"/>
          <w:rtl w:val="true"/>
        </w:rPr>
        <w:t>و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د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ي</w:t>
      </w:r>
      <w:r>
        <w:rPr>
          <w:sz w:val="36"/>
          <w:szCs w:val="36"/>
          <w:rtl w:val="true"/>
        </w:rPr>
        <w:t xml:space="preserve">!)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mylotus" w:ascii="mylotus" w:hAnsi="mylotus"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8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صحا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عد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ح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ت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ع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آني</w:t>
      </w:r>
      <w:r>
        <w:rPr>
          <w:sz w:val="36"/>
          <w:szCs w:val="36"/>
          <w:rtl w:val="true"/>
        </w:rPr>
        <w:t xml:space="preserve">)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9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ا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ن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ا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ذكر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جل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ه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ا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خ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م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أ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before="0" w:after="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ت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اق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رغب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و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افح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ش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نب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تغف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نبو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غف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ائل</w:t>
      </w:r>
      <w:r>
        <w:rPr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((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ِب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َوَّاب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ُحِب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تَطَهِّرِينَ</w:t>
      </w:r>
      <w:r>
        <w:rPr>
          <w:sz w:val="36"/>
          <w:szCs w:val="36"/>
          <w:rtl w:val="true"/>
        </w:rPr>
        <w:t>))[</w:t>
      </w:r>
      <w:r>
        <w:rPr>
          <w:sz w:val="36"/>
          <w:sz w:val="36"/>
          <w:szCs w:val="36"/>
          <w:rtl w:val="true"/>
        </w:rPr>
        <w:t>البقرة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222</w:t>
      </w:r>
      <w:r>
        <w:rPr>
          <w:sz w:val="36"/>
          <w:szCs w:val="36"/>
          <w:rtl w:val="true"/>
        </w:rPr>
        <w:t>]^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الآ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((</w:t>
      </w:r>
      <w:r>
        <w:rPr>
          <w:sz w:val="36"/>
          <w:sz w:val="36"/>
          <w:szCs w:val="36"/>
          <w:rtl w:val="true"/>
        </w:rPr>
        <w:t>اسْتَغْفِ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وب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يْهِ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)[</w:t>
      </w:r>
      <w:r>
        <w:rPr>
          <w:sz w:val="36"/>
          <w:sz w:val="36"/>
          <w:szCs w:val="36"/>
          <w:rtl w:val="true"/>
        </w:rPr>
        <w:t>هود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]</w:t>
      </w:r>
      <w:r>
        <w:rPr>
          <w:rFonts w:cs="mylotus" w:ascii="mylotus" w:hAnsi="mylotus"/>
          <w:sz w:val="36"/>
          <w:szCs w:val="36"/>
          <w:rtl w:val="true"/>
        </w:rPr>
        <w:t xml:space="preserve"> </w:t>
      </w:r>
      <w:r>
        <w:rPr>
          <w:rFonts w:cs="mylotus" w:ascii="mylotus" w:hAnsi="mylotus"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10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جل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طو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آ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آ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و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آني</w:t>
      </w:r>
      <w:r>
        <w:rPr>
          <w:rFonts w:cs="mylotus" w:ascii="mylotus" w:hAnsi="mylotus"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11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د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ئم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pacing w:before="0" w:after="60"/>
        <w:jc w:val="left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  <w:t>1</w:t>
      </w:r>
      <w:r>
        <w:rPr>
          <w:b w:val="false"/>
          <w:bCs/>
          <w:sz w:val="36"/>
          <w:szCs w:val="36"/>
          <w:rtl w:val="true"/>
        </w:rPr>
        <w:t>-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أقوال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إمام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سلام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ثناء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صحابة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رضوان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أجمعين</w:t>
      </w:r>
      <w:r>
        <w:rPr>
          <w:b w:val="false"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فأ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</w:t>
      </w:r>
      <w:r>
        <w:rPr>
          <w:rFonts w:cs="mylotus" w:ascii="mylotus" w:hAnsi="mylotus"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12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ل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ناه</w:t>
      </w:r>
      <w:r>
        <w:rPr>
          <w:rFonts w:cs="mylotus" w:ascii="mylotus" w:hAnsi="mylotus"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13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مت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أنصح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رسو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خل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ي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ل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رو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م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ظ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زا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14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«</w:t>
      </w:r>
      <w:r>
        <w:rPr>
          <w:sz w:val="36"/>
          <w:sz w:val="36"/>
          <w:szCs w:val="36"/>
          <w:rtl w:val="true"/>
        </w:rPr>
        <w:t>أخذ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خ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>»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15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و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ح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اح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</w:t>
      </w:r>
      <w:r>
        <w:rPr>
          <w:rFonts w:cs="mylotus" w:ascii="mylotus" w:hAnsi="mylotus"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16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ر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ّ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ّ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ق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قه</w:t>
      </w:r>
      <w:r>
        <w:rPr>
          <w:rFonts w:cs="mylotus" w:ascii="mylotus" w:hAnsi="mylotus"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17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ل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خص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ب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ف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ي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ه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ء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ث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لمين</w:t>
      </w:r>
      <w:r>
        <w:rPr>
          <w:rFonts w:cs="mylotus" w:ascii="mylotus" w:hAnsi="mylotus"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18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و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ش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ذل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ه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ثي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زيز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جتم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ب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ق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را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طا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ء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ك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ا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ظ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تم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رحت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َلَبِ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</w:t>
      </w:r>
      <w:r>
        <w:rPr>
          <w:rFonts w:cs="mylotus" w:ascii="mylotus" w:hAnsi="mylotus"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19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و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أت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غض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بة</w:t>
      </w:r>
      <w:r>
        <w:rPr>
          <w:rFonts w:cs="mylotus" w:ascii="mylotus" w:hAnsi="mylotus"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20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ت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از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ض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ا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و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ه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مو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همر</w:t>
      </w:r>
      <w:r>
        <w:rPr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حق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احب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طا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د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ع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حق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احبي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ى</w:t>
      </w:r>
      <w:r>
        <w:rPr>
          <w:rFonts w:cs="mylotus" w:ascii="mylotus" w:hAnsi="mylotus"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21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ر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ض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كا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ه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ف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خب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بلغك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ب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ح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ه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لا</w:t>
      </w:r>
      <w:r>
        <w:rPr>
          <w:rFonts w:cs="mylotus" w:ascii="mylotus" w:hAnsi="mylotus"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22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بير</w:t>
      </w:r>
      <w:r>
        <w:rPr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والل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mylotus" w:ascii="mylotus" w:hAnsi="mylotus"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23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مع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نفاً</w:t>
      </w:r>
      <w:r>
        <w:rPr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ح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شدين</w:t>
      </w:r>
      <w:r>
        <w:rPr>
          <w:rFonts w:cs="mylotus" w:ascii="mylotus" w:hAnsi="mylotus"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حبيبا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اك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يخ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ج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قت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يم</w:t>
      </w:r>
      <w:r>
        <w:rPr>
          <w:rFonts w:cs="mylotus" w:ascii="mylotus" w:hAnsi="mylotus"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24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ف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ر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قص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خب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رء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أ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رح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دخل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ب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ض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و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ح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زير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اح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ق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ف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هي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غض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اقب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أ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حب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ُب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ُب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ض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وز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رت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ُب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مة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ض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غض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ر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ب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غض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وق</w:t>
      </w:r>
      <w:r>
        <w:rPr>
          <w:rFonts w:cs="mylotus" w:ascii="mylotus" w:hAnsi="mylotus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ل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يل</w:t>
      </w:r>
      <w:r>
        <w:rPr>
          <w:rFonts w:cs="mylotus" w:ascii="mylotus" w:hAnsi="mylotus"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25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ي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غب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ف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هداً</w:t>
      </w:r>
      <w:r>
        <w:rPr>
          <w:rFonts w:cs="mylotus" w:ascii="mylotus" w:hAnsi="mylotus"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26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به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ب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ب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ام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و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اه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دود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د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ز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جود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وب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ج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ثواب</w:t>
      </w:r>
      <w:r>
        <w:rPr>
          <w:rFonts w:cs="mylotus" w:ascii="mylotus" w:hAnsi="mylotus"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27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و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ل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ثو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صحابه</w:t>
      </w:r>
      <w:r>
        <w:rPr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أوص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بوه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تد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ق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أوص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mylotus" w:ascii="mylotus" w:hAnsi="mylotus"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28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ب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أوص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بو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ث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ئو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ثاً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mylotus" w:ascii="mylotus" w:hAnsi="mylotus"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29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و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ظ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هرك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mylotus" w:ascii="mylotus" w:hAnsi="mylotus"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30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ط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خاذ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ذك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ص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بلو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أ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حكمو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ُيج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وَلَهُ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ق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ماد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ط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ح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حف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ش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حي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ز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ك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ُم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ُ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ه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شع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و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اهب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م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اقهم</w:t>
      </w:r>
      <w:r>
        <w:rPr>
          <w:rFonts w:cs="mylotus" w:ascii="mylotus" w:hAnsi="mylotus"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31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rFonts w:cs="mylotus" w:ascii="mylotus" w:hAnsi="mylotus"/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وتاه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ة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و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ل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وك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لكو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ملك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ن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فّ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راب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ومو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و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صب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قع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ؤ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م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هدء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ي</w:t>
      </w:r>
      <w:r>
        <w:rPr>
          <w:rFonts w:cs="mylotus" w:ascii="mylotus" w:hAnsi="mylotus"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32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ا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ذ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ylotus" w:ascii="mylotus" w:hAnsi="mylotus"/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باء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ناء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خوا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مام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ليم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ض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ب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و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صاو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حل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خا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د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ف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ق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ا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بوِّ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طا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مري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ضر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حتلب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تُتبعُن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ماً</w:t>
      </w:r>
      <w:r>
        <w:rPr>
          <w:rFonts w:cs="mylotus" w:ascii="mylotus" w:hAnsi="mylotus"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33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ن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نصار</w:t>
      </w:r>
      <w:r>
        <w:rPr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والل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ربّ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ب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نائ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ي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ا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لسن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ط</w:t>
      </w:r>
      <w:r>
        <w:rPr>
          <w:rFonts w:cs="mylotus" w:ascii="mylotus" w:hAnsi="mylotus"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34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اب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ه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ل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اه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لهم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أحق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اء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ماء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ه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ال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ع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د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mylotus" w:ascii="mylotus" w:hAnsi="mylotus"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35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صحابه</w:t>
      </w:r>
      <w:r>
        <w:rPr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ات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ات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أ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mylotus" w:ascii="mylotus" w:hAnsi="mylotus"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36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اج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ن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ي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ي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يع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غ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ّ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هاج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نص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ت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ل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لى</w:t>
      </w:r>
      <w:r>
        <w:rPr>
          <w:rFonts w:cs="mylotus" w:ascii="mylotus" w:hAnsi="mylotus"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37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ت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خ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غ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وا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mylotus" w:ascii="mylotus" w:hAnsi="mylotus"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38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و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ز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لف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ا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أ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مه؟</w:t>
      </w:r>
      <w:r>
        <w:rPr>
          <w:sz w:val="36"/>
          <w:szCs w:val="36"/>
          <w:rtl w:val="true"/>
        </w:rPr>
        <w:t>!</w:t>
      </w:r>
      <w:r>
        <w:rPr>
          <w:rFonts w:cs="mylotus" w:ascii="mylotus" w:hAnsi="mylotus"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39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  <w:t>2</w:t>
      </w:r>
      <w:r>
        <w:rPr>
          <w:b w:val="false"/>
          <w:bCs/>
          <w:sz w:val="36"/>
          <w:szCs w:val="36"/>
          <w:rtl w:val="true"/>
        </w:rPr>
        <w:t xml:space="preserve">-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إمام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حسن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عليهما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سلام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يمدح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صحابة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رضوان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عليهم</w:t>
      </w:r>
      <w:r>
        <w:rPr>
          <w:b w:val="false"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ش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40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ل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دا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ج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حيرون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أ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والل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ع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غ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ه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ل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ق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ل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ض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ي</w:t>
      </w:r>
      <w:r>
        <w:rPr>
          <w:rFonts w:cs="mylotus" w:ascii="mylotus" w:hAnsi="mylotus"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41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  <w:t>3</w:t>
      </w:r>
      <w:r>
        <w:rPr>
          <w:b w:val="false"/>
          <w:bCs/>
          <w:sz w:val="36"/>
          <w:szCs w:val="36"/>
          <w:rtl w:val="true"/>
        </w:rPr>
        <w:t xml:space="preserve">-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إمام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زين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عابدين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حسين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عليهما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سلام</w:t>
      </w:r>
      <w:r>
        <w:rPr>
          <w:b w:val="false"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غ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برو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اج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(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خْرِج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ِيار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مْوَال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بْتَغ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ضْ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ِضْوَ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نْصُر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سُو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وْلَئ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ادِقُونَ</w:t>
      </w:r>
      <w:r>
        <w:rPr>
          <w:sz w:val="36"/>
          <w:szCs w:val="36"/>
          <w:rtl w:val="true"/>
        </w:rPr>
        <w:t>))[</w:t>
      </w:r>
      <w:r>
        <w:rPr>
          <w:sz w:val="36"/>
          <w:sz w:val="36"/>
          <w:szCs w:val="36"/>
          <w:rtl w:val="true"/>
        </w:rPr>
        <w:t>الحشر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>]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قالو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(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بَوَّء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َا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إِيم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بْل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ِبّ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اج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يْ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جِد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ُدُور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اج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وت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ُؤْثِر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فُس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صَاصَةٌ</w:t>
      </w:r>
      <w:r>
        <w:rPr>
          <w:sz w:val="36"/>
          <w:szCs w:val="36"/>
          <w:rtl w:val="true"/>
        </w:rPr>
        <w:t>))[</w:t>
      </w:r>
      <w:r>
        <w:rPr>
          <w:sz w:val="36"/>
          <w:sz w:val="36"/>
          <w:szCs w:val="36"/>
          <w:rtl w:val="true"/>
        </w:rPr>
        <w:t>الحشر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>]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قالو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رأ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يق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((</w:t>
      </w:r>
      <w:r>
        <w:rPr>
          <w:sz w:val="36"/>
          <w:sz w:val="36"/>
          <w:szCs w:val="36"/>
          <w:rtl w:val="true"/>
        </w:rPr>
        <w:t>يَقُول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غْفِ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إِخْوَانِ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بَقُو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إِيم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جْع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لُوبِ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ِلاّ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sz w:val="36"/>
          <w:szCs w:val="36"/>
          <w:rtl w:val="true"/>
        </w:rPr>
        <w:t>))[</w:t>
      </w:r>
      <w:r>
        <w:rPr>
          <w:sz w:val="36"/>
          <w:sz w:val="36"/>
          <w:szCs w:val="36"/>
          <w:rtl w:val="true"/>
        </w:rPr>
        <w:t>الحشر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رج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م</w:t>
      </w:r>
      <w:r>
        <w:rPr>
          <w:rFonts w:cs="mylotus" w:ascii="mylotus" w:hAnsi="mylotus"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42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و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ج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>«</w:t>
      </w:r>
      <w:r>
        <w:rPr>
          <w:sz w:val="36"/>
          <w:szCs w:val="36"/>
          <w:rtl w:val="true"/>
        </w:rPr>
        <w:t>...</w:t>
      </w:r>
      <w:r>
        <w:rPr>
          <w:sz w:val="36"/>
          <w:sz w:val="36"/>
          <w:szCs w:val="36"/>
          <w:rtl w:val="true"/>
        </w:rPr>
        <w:t>اللهم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و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ف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ر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د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ب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جا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ر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ت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ث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و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ص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>...</w:t>
      </w:r>
      <w:r>
        <w:rPr>
          <w:rFonts w:cs="mylotus" w:ascii="mylotus" w:hAnsi="mylotus"/>
          <w:sz w:val="36"/>
          <w:szCs w:val="36"/>
          <w:rtl w:val="true"/>
        </w:rPr>
        <w:t xml:space="preserve"> </w:t>
      </w:r>
      <w:r>
        <w:rPr>
          <w:rFonts w:cs="mylotus" w:ascii="mylotus" w:hAnsi="mylotus"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43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ب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صديق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سأل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تسم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صديق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 xml:space="preserve">!!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ثكل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ك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هاج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نص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صديق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ل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قي</w:t>
      </w:r>
      <w:r>
        <w:rPr>
          <w:rFonts w:cs="mylotus" w:ascii="mylotus" w:hAnsi="mylotus"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44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  <w:t>4</w:t>
      </w:r>
      <w:r>
        <w:rPr>
          <w:b w:val="false"/>
          <w:bCs/>
          <w:sz w:val="36"/>
          <w:szCs w:val="36"/>
          <w:rtl w:val="true"/>
        </w:rPr>
        <w:t xml:space="preserve">-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ثناء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إمام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باقر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سلام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صحابة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وأبنائهم</w:t>
      </w:r>
      <w:r>
        <w:rPr>
          <w:b w:val="false"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أ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صديق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ف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تقو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الصديق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وث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عم</w:t>
      </w:r>
      <w:r>
        <w:rPr>
          <w:sz w:val="36"/>
          <w:szCs w:val="36"/>
          <w:rtl w:val="true"/>
        </w:rPr>
        <w:t>! (</w:t>
      </w:r>
      <w:r>
        <w:rPr>
          <w:sz w:val="36"/>
          <w:sz w:val="36"/>
          <w:szCs w:val="36"/>
          <w:rtl w:val="true"/>
        </w:rPr>
        <w:t>الصديق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نعم</w:t>
      </w:r>
      <w:r>
        <w:rPr>
          <w:sz w:val="36"/>
          <w:szCs w:val="36"/>
          <w:rtl w:val="true"/>
        </w:rPr>
        <w:t>! (</w:t>
      </w:r>
      <w:r>
        <w:rPr>
          <w:sz w:val="36"/>
          <w:sz w:val="36"/>
          <w:szCs w:val="36"/>
          <w:rtl w:val="true"/>
        </w:rPr>
        <w:t>الصديق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نعم</w:t>
      </w:r>
      <w:r>
        <w:rPr>
          <w:sz w:val="36"/>
          <w:szCs w:val="36"/>
          <w:rtl w:val="true"/>
        </w:rPr>
        <w:t>! (</w:t>
      </w:r>
      <w:r>
        <w:rPr>
          <w:sz w:val="36"/>
          <w:sz w:val="36"/>
          <w:szCs w:val="36"/>
          <w:rtl w:val="true"/>
        </w:rPr>
        <w:t>الصديق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الصديق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mylotus" w:ascii="mylotus" w:hAnsi="mylotus"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45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و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ا</w:t>
      </w:r>
      <w:r>
        <w:rPr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آب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ط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م</w:t>
      </w:r>
      <w:r>
        <w:rPr>
          <w:rFonts w:cs="mylotus" w:ascii="mylotus" w:hAnsi="mylotus"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46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دع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ل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ث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دح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b w:val="false"/>
          <w:bCs/>
          <w:sz w:val="36"/>
          <w:szCs w:val="36"/>
        </w:rPr>
        <w:t>5</w:t>
      </w:r>
      <w:r>
        <w:rPr>
          <w:b w:val="false"/>
          <w:bCs/>
          <w:sz w:val="36"/>
          <w:szCs w:val="36"/>
          <w:rtl w:val="true"/>
        </w:rPr>
        <w:t xml:space="preserve">-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ثناء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إمام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جعفر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صادق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سلام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صحابة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رضوان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والتابعين</w:t>
      </w:r>
      <w:r>
        <w:rPr>
          <w:b w:val="false"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ل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أيس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ع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جلس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نف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كلمت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يغ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أ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ولي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يت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لايت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mylotus" w:ascii="mylotus" w:hAnsi="mylotus"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47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و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ولد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ين</w:t>
      </w:r>
      <w:r>
        <w:rPr>
          <w:rFonts w:cs="mylotus" w:ascii="mylotus" w:hAnsi="mylotus"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48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49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و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ما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سط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mylotus" w:ascii="mylotus" w:hAnsi="mylotus"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50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وي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ت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ylotus" w:ascii="mylotus" w:hAnsi="mylotus"/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لا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ل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mylotus" w:ascii="mylotus" w:hAnsi="mylotus"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51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ث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لف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لف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ق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جئ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و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ز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و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قب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واح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ير</w:t>
      </w:r>
      <w:r>
        <w:rPr>
          <w:rFonts w:cs="mylotus" w:ascii="mylotus" w:hAnsi="mylotus"/>
          <w:sz w:val="36"/>
          <w:szCs w:val="36"/>
          <w:rtl w:val="true"/>
        </w:rPr>
        <w:t>»</w:t>
      </w:r>
      <w:r>
        <w:rPr>
          <w:b w:val="false"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52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ز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تع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نحراف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وي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فد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باؤ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هاتنا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روف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ص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ل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ح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و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mylotus" w:ascii="mylotus" w:hAnsi="mylotus"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53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ب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ه</w:t>
      </w:r>
      <w:r>
        <w:rPr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ق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سن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سنين</w:t>
      </w:r>
      <w:r>
        <w:rPr>
          <w:rFonts w:cs="mylotus" w:ascii="mylotus" w:hAnsi="mylotus"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54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د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بيري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تل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ى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بس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لاة</w:t>
      </w:r>
      <w:r>
        <w:rPr>
          <w:rFonts w:cs="mylotus" w:ascii="mylotus" w:hAnsi="mylotus"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55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b w:val="false"/>
          <w:bCs/>
          <w:sz w:val="36"/>
          <w:szCs w:val="36"/>
        </w:rPr>
        <w:t>6</w:t>
      </w:r>
      <w:r>
        <w:rPr>
          <w:b w:val="false"/>
          <w:bCs/>
          <w:sz w:val="36"/>
          <w:szCs w:val="36"/>
          <w:rtl w:val="true"/>
        </w:rPr>
        <w:t xml:space="preserve">-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ثناء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حسن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عسكري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سلام،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وإخراجه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للروايات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تفسيره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تبين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مكانة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صحابة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رضوان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عليهم،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وأنهم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أفضل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صحابة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سلام</w:t>
      </w:r>
      <w:r>
        <w:rPr>
          <w:b w:val="false"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ابتي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س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س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بيين</w:t>
      </w:r>
      <w:r>
        <w:rPr>
          <w:rFonts w:cs="mylotus" w:ascii="mylotus" w:hAnsi="mylotus"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56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سك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غ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غ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ذ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ل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ين</w:t>
      </w:r>
      <w:r>
        <w:rPr>
          <w:rFonts w:cs="mylotus" w:ascii="mylotus" w:hAnsi="mylotus"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57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ء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ث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رت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58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و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ش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ث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59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ب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ت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ائش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60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ا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ئ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ا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ت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ائش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ر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61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رشا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حس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ل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طمة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62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ت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63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و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أ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ي</w:t>
      </w:r>
      <w:r>
        <w:rPr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mylotus" w:ascii="mylotus" w:hAnsi="mylotus"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64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before="0" w:after="60"/>
        <w:jc w:val="left"/>
        <w:rPr>
          <w:b w:val="false"/>
          <w:b w:val="false"/>
          <w:bCs/>
          <w:sz w:val="36"/>
          <w:szCs w:val="36"/>
        </w:rPr>
      </w:pPr>
      <w:r>
        <w:rPr>
          <w:b w:val="false"/>
          <w:b w:val="false"/>
          <w:bCs/>
          <w:sz w:val="36"/>
          <w:sz w:val="36"/>
          <w:szCs w:val="36"/>
          <w:rtl w:val="true"/>
        </w:rPr>
        <w:t>الخاتمـــة</w:t>
      </w:r>
      <w:r>
        <w:rPr>
          <w:b w:val="false"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اج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ن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غ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ياك</w:t>
      </w:r>
      <w:r>
        <w:rPr>
          <w:sz w:val="36"/>
          <w:szCs w:val="36"/>
          <w:rtl w:val="true"/>
        </w:rPr>
        <w:t xml:space="preserve">..!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اك</w:t>
      </w:r>
      <w:r>
        <w:rPr>
          <w:sz w:val="36"/>
          <w:szCs w:val="36"/>
          <w:rtl w:val="true"/>
        </w:rPr>
        <w:t xml:space="preserve">..!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س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ف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اذ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ي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ل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ا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ا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ر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ل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ً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pacing w:before="0" w:after="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جع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33" w:leader="none"/>
        </w:tabs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م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طب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412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991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33" w:leader="none"/>
        </w:tabs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غ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هر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لدكتو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م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رق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33" w:leader="none"/>
        </w:tabs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حتجاج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نتش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Cs w:val="36"/>
        </w:rPr>
        <w:t>1413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للطبرسي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33" w:leader="none"/>
        </w:tabs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ث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كتو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فار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زيع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33" w:leader="none"/>
        </w:tabs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ذه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فض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لشيخ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بي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423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2002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33" w:leader="none"/>
        </w:tabs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قا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لب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فه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33" w:leader="none"/>
        </w:tabs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ب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ضواء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33" w:leader="none"/>
        </w:tabs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ش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ص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زيع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33" w:leader="none"/>
        </w:tabs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غ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33" w:leader="none"/>
        </w:tabs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ام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Cs w:val="36"/>
        </w:rPr>
        <w:t>1324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2003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اث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33" w:leader="none"/>
        </w:tabs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رت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د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Cs w:val="36"/>
        </w:rPr>
        <w:t>1419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998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33" w:leader="none"/>
        </w:tabs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صح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ج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Cs w:val="36"/>
        </w:rPr>
        <w:t>1421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2000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33" w:leader="none"/>
        </w:tabs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ح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طب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419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999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33" w:leader="none"/>
        </w:tabs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ا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نش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Cs w:val="36"/>
        </w:rPr>
        <w:t>1411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991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33" w:leader="none"/>
        </w:tabs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ل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طب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Cs w:val="36"/>
        </w:rPr>
        <w:t>1417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997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33" w:leader="none"/>
        </w:tabs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و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ل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طب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Cs w:val="36"/>
        </w:rPr>
        <w:t>1417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997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pacing w:before="0" w:after="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pacing w:before="0" w:after="6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*</w:t>
        <w:tab/>
        <w:t>*</w:t>
        <w:tab/>
        <w:t>*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1797" w:right="1797" w:gutter="0" w:header="709" w:top="1418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56235" cy="3251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25.6pt;mso-wrap-distance-left:0pt;mso-wrap-distance-right:0pt;mso-wrap-distance-top:0pt;mso-wrap-distance-bottom:0pt;margin-top:0.05pt;mso-position-vertical-relative:text;margin-left:19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مي</w:t>
      </w:r>
      <w:r>
        <w:rPr>
          <w:rFonts w:cs="Traditional Arabic"/>
          <w:sz w:val="24"/>
          <w:szCs w:val="24"/>
          <w:rtl w:val="true"/>
        </w:rPr>
        <w:t>: (</w:t>
      </w:r>
      <w:r>
        <w:rPr>
          <w:rFonts w:cs="Traditional Arabic"/>
          <w:sz w:val="24"/>
          <w:szCs w:val="24"/>
        </w:rPr>
        <w:t>1/289</w:t>
      </w:r>
      <w:r>
        <w:rPr>
          <w:rFonts w:cs="Traditional Arabic"/>
          <w:sz w:val="24"/>
          <w:szCs w:val="24"/>
          <w:rtl w:val="true"/>
        </w:rPr>
        <w:t xml:space="preserve">)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سك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164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165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غ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عن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اهرة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للدكتو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مل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برهان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Cs w:val="24"/>
        </w:rPr>
        <w:t>4/564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65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برهان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Cs w:val="24"/>
        </w:rPr>
        <w:t>3/499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مة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Cs w:val="24"/>
        </w:rPr>
        <w:t>1/224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مة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Cs w:val="24"/>
        </w:rPr>
        <w:t>1/224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قمي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Cs w:val="24"/>
        </w:rPr>
        <w:t>2/87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نق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4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لإح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هير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بح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ن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جلسي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Cs w:val="24"/>
        </w:rPr>
        <w:t>22/309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310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نق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ث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ش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قف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926</w:t>
      </w:r>
      <w:r>
        <w:rPr>
          <w:rFonts w:cs="Traditional Arabic"/>
          <w:sz w:val="24"/>
          <w:szCs w:val="24"/>
          <w:rtl w:val="true"/>
        </w:rPr>
        <w:t xml:space="preserve">)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ياشي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128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29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رهان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Cs w:val="24"/>
        </w:rPr>
        <w:t>1/475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476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بح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نوا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2/305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دوق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240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24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قف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926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د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33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5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د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130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51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5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يثم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3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طهر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ت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ر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ض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ري</w:t>
      </w:r>
      <w:r>
        <w:rPr>
          <w:rFonts w:cs="Traditional Arabic"/>
          <w:sz w:val="24"/>
          <w:szCs w:val="24"/>
          <w:rtl w:val="true"/>
        </w:rPr>
        <w:t>: (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). </w:t>
      </w:r>
      <w:r>
        <w:rPr>
          <w:rFonts w:cs="Traditional Arabic"/>
          <w:sz w:val="24"/>
          <w:sz w:val="24"/>
          <w:szCs w:val="24"/>
          <w:rtl w:val="true"/>
        </w:rPr>
        <w:t>نق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ت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ؤم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وني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5/108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لاغة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Cs w:val="24"/>
        </w:rPr>
        <w:t>2/505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لاغة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Cs w:val="24"/>
        </w:rPr>
        <w:t>2/309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لاغة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Cs w:val="24"/>
        </w:rPr>
        <w:t>2/320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32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ذ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صا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آغابز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هر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ذهب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أن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فضة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ل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بيري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ه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تض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طو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ذهب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أن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فضة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ل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ب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240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لاغة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Cs w:val="24"/>
        </w:rPr>
        <w:t>2/357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احتجاج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Cs w:val="24"/>
        </w:rPr>
        <w:t>1/380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في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428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5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ط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م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ؤ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حي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م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م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ي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ال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ذهب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أن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فضة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ل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ب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24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45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لاغة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Cs w:val="24"/>
        </w:rPr>
        <w:t>4/67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لاغة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Cs w:val="24"/>
        </w:rPr>
        <w:t>1/244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جل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غ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ع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12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بح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نوا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2/305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306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م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ث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ش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ف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925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قا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الب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أصفه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39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مة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Cs w:val="24"/>
        </w:rPr>
        <w:t>2/59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لاغة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Cs w:val="24"/>
        </w:rPr>
        <w:t>1/288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لاغة</w:t>
      </w:r>
      <w:r>
        <w:rPr>
          <w:rFonts w:cs="Traditional Arabic"/>
          <w:sz w:val="24"/>
          <w:szCs w:val="24"/>
          <w:rtl w:val="true"/>
        </w:rPr>
        <w:t>: (</w:t>
      </w:r>
      <w:r>
        <w:rPr>
          <w:rFonts w:cs="Traditional Arabic"/>
          <w:sz w:val="24"/>
          <w:szCs w:val="24"/>
        </w:rPr>
        <w:t>2/369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370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لاغة</w:t>
      </w:r>
      <w:r>
        <w:rPr>
          <w:rFonts w:cs="Traditional Arabic"/>
          <w:sz w:val="24"/>
          <w:szCs w:val="24"/>
          <w:rtl w:val="true"/>
        </w:rPr>
        <w:t>: (</w:t>
      </w:r>
      <w:r>
        <w:rPr>
          <w:rFonts w:cs="Traditional Arabic"/>
          <w:sz w:val="24"/>
          <w:szCs w:val="24"/>
        </w:rPr>
        <w:t>1/160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لاغة</w:t>
      </w:r>
      <w:r>
        <w:rPr>
          <w:rFonts w:cs="Traditional Arabic"/>
          <w:sz w:val="24"/>
          <w:szCs w:val="24"/>
          <w:rtl w:val="true"/>
        </w:rPr>
        <w:t>: (</w:t>
      </w:r>
      <w:r>
        <w:rPr>
          <w:rFonts w:cs="Traditional Arabic"/>
          <w:sz w:val="24"/>
          <w:szCs w:val="24"/>
        </w:rPr>
        <w:t>4/767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لاغة</w:t>
      </w:r>
      <w:r>
        <w:rPr>
          <w:rFonts w:cs="Traditional Arabic"/>
          <w:sz w:val="24"/>
          <w:szCs w:val="24"/>
          <w:rtl w:val="true"/>
        </w:rPr>
        <w:t>: (</w:t>
      </w:r>
      <w:r>
        <w:rPr>
          <w:rFonts w:cs="Traditional Arabic"/>
          <w:sz w:val="24"/>
          <w:szCs w:val="24"/>
        </w:rPr>
        <w:t>2/469</w:t>
      </w:r>
      <w:r>
        <w:rPr>
          <w:rFonts w:cs="Traditional Arabic"/>
          <w:sz w:val="24"/>
          <w:szCs w:val="24"/>
          <w:rtl w:val="true"/>
        </w:rPr>
        <w:t xml:space="preserve">).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ق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حمي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ذهب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أن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فضة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ل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ب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246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47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لاغة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Cs w:val="24"/>
        </w:rPr>
        <w:t>3/526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عة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Cs w:val="24"/>
        </w:rPr>
        <w:t>15/8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عة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Cs w:val="24"/>
        </w:rPr>
        <w:t>15/78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نت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م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21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56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احتجاج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Cs w:val="24"/>
        </w:rPr>
        <w:t>2/69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مة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Cs w:val="24"/>
        </w:rPr>
        <w:t>2/29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صح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جاد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).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م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نق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ذهب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أن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ف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زب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24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مة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Cs w:val="24"/>
        </w:rPr>
        <w:t>2/360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د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/11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ت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ؤمن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ي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دوي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افي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88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مة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Cs w:val="24"/>
        </w:rPr>
        <w:t>2/16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ا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الب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159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إحق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شوشتري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16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58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شافي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238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59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ص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64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43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44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عة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Cs w:val="24"/>
        </w:rPr>
        <w:t>15/304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افي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Cs w:val="24"/>
        </w:rPr>
        <w:t>1/545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قا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الب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290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سكري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65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اله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4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سكري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196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4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جا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ؤم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ق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وشت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س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ت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ؤم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دوي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م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67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8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قا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الب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صفه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8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إرش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ف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تبة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نق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ذهب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أن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فضة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229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بيري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مة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Cs w:val="24"/>
        </w:rPr>
        <w:t>3/29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مة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Cs w:val="24"/>
        </w:rPr>
        <w:t>2/199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مة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Cs w:val="24"/>
        </w:rPr>
        <w:t>3/60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احتجاج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Cs w:val="24"/>
        </w:rPr>
        <w:t>2/479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930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2335530</wp:posOffset>
              </wp:positionH>
              <wp:positionV relativeFrom="paragraph">
                <wp:posOffset>275590</wp:posOffset>
              </wp:positionV>
              <wp:extent cx="522478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24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3.9pt,21.7pt" to="595.25pt,21.7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  <w:r>
      <w:rPr>
        <w:rFonts w:cs="Farsi Simple Bold"/>
        <w:bCs/>
        <w:sz w:val="34"/>
        <w:szCs w:val="34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color w:val="auto"/>
      <w:sz w:val="44"/>
      <w:szCs w:val="44"/>
      <w:lang w:val="en-US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b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7:49:00Z</dcterms:created>
  <dc:creator>Mottahar</dc:creator>
  <dc:description/>
  <cp:keywords/>
  <dc:language>en-US</dc:language>
  <cp:lastModifiedBy>ADMIN</cp:lastModifiedBy>
  <dcterms:modified xsi:type="dcterms:W3CDTF">2007-10-09T17:49:00Z</dcterms:modified>
  <cp:revision>2</cp:revision>
  <dc:subject/>
  <dc:title/>
</cp:coreProperties>
</file>