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جرت احداث هذه القصه في بلده صغيره قرب مدينة موسكو الروسية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حتى ولو بدت احداث هذه القصه كقصص الخيال لكنها حقيقيه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هذا رجل كان واقفا على جانب الطريق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ينتظر ان توصله سياره عابرة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فهو يريد الذهاب للبلده المجاوره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في ليلة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شديدة الظلام في وسط العاصفه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الليل مر ببطء ولم تمر هذه السيارة عابره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مرت ساعات وساعات وهو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واقف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كانت العاصفة شديده والليل حالك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لم يكن يستطيع ان يرى مكان قدميه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اخيرا وبعد طول أنتظار</w:t>
      </w:r>
      <w:r>
        <w:rPr>
          <w:rStyle w:val="StrongEmphasis"/>
          <w:color w:val="0000FF"/>
          <w:sz w:val="36"/>
          <w:szCs w:val="36"/>
          <w:rtl w:val="true"/>
        </w:rPr>
        <w:t>.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مرت سيارة تسير ببطء كانها شبح </w:t>
      </w:r>
      <w:r>
        <w:rPr>
          <w:rStyle w:val="StrongEmphasis"/>
          <w:color w:val="0000FF"/>
          <w:sz w:val="36"/>
          <w:szCs w:val="36"/>
          <w:rtl w:val="true"/>
        </w:rPr>
        <w:t>(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مو الشبح المرسيدس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شبابيكها سوداء </w:t>
      </w:r>
      <w:r>
        <w:rPr>
          <w:rStyle w:val="StrongEmphasis"/>
          <w:color w:val="0000FF"/>
          <w:sz w:val="36"/>
          <w:szCs w:val="36"/>
          <w:rtl w:val="true"/>
        </w:rPr>
        <w:t xml:space="preserve">( 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فيمه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خرجت من خلف الظلام وبلا أضواء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مرت ببطء متجهة اليه حتى توقفت أمامه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ركب الرجل داخل السيارة واغلق الباب مبتسما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فجاءة شاهد مالم يتوقعه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ابدا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لا يوجد سائق لهذه السياره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السيارة بدأت تتحرك ببطء مرة اخرى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بدأ الرعب يدب في قلب الرجل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وبدأت السياره تسرع قليلا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اقتربت السياره من منعطف خطير جدا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الرجل بدا يدعو ربه من اجل البقاء على قيد الحياة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لا محالة السياره سوف تخرج عن الطريق وسوف يواجه الموت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FF"/>
          <w:sz w:val="36"/>
          <w:szCs w:val="36"/>
          <w:rtl w:val="true"/>
        </w:rPr>
        <w:t>!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فجأه قبل المنعطف بقليل دخلت يد من النافذه وامسكت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الدركسيون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وقادت السياره عبر المنعطف بأمان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اصبح الرجل فرحا مع بقاء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الخوف والرهبه في داخل قلبه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الرجل اصبح يرى اليد تدخل من النافذة مرات عدة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كلما وصلوا إلى احد المنعطفات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اخيرا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FF"/>
          <w:sz w:val="36"/>
          <w:szCs w:val="36"/>
          <w:rtl w:val="true"/>
        </w:rPr>
        <w:t>.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قرر الرجل الهروب من السياره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ففتح باب السيارة وقفز منها ولاذ بالفرار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وذهب الى اقرب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بلده وكان مبتلا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وفزعا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ذهب الى احد البارات وبدأ يخبر قصته المخيفه والمرعبه للجميع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بعدما تأكدوا من هيئته انه غير سكران او ناقص العقل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وكان الجميع ينصت للقصه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في اثناء ذلك وبعد حوالي نصف ساعه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دخل رجلان الى نفس البار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 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وعندما شاهدوا الشخص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المرعوب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&l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&l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&l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&l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&l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&l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&l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&l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&l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&l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&l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&l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&l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&l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Style w:val="StrongEmphasis"/>
          <w:color w:val="0000FF"/>
          <w:sz w:val="36"/>
          <w:szCs w:val="36"/>
          <w:rtl w:val="true"/>
        </w:rPr>
        <w:t>&gt;&gt; &gt;&gt;&gt;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قال احدهما للاخر</w:t>
      </w:r>
      <w:r>
        <w:rPr>
          <w:rStyle w:val="StrongEmphasis"/>
          <w:color w:val="0000FF"/>
          <w:sz w:val="36"/>
          <w:szCs w:val="36"/>
          <w:rtl w:val="true"/>
        </w:rPr>
        <w:t xml:space="preserve">: </w:t>
      </w:r>
      <w:r>
        <w:rPr>
          <w:rStyle w:val="StrongEmphasis"/>
          <w:color w:val="0000FF"/>
          <w:sz w:val="36"/>
          <w:sz w:val="36"/>
          <w:szCs w:val="36"/>
          <w:rtl w:val="true"/>
        </w:rPr>
        <w:t>مو هذا الاثول الي صعد بالسيارة واحنا ندفعها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31:00Z</dcterms:created>
  <dc:creator>moh</dc:creator>
  <dc:description/>
  <cp:keywords/>
  <dc:language>en-US</dc:language>
  <cp:lastModifiedBy>moh</cp:lastModifiedBy>
  <dcterms:modified xsi:type="dcterms:W3CDTF">2007-12-06T10:32:00Z</dcterms:modified>
  <cp:revision>2</cp:revision>
  <dc:subject/>
  <dc:title>&gt;&gt; &gt;&gt;&gt;جرت احداث هذه القصه في بلده صغيره قرب مدينة موسكو الروسية</dc:title>
</cp:coreProperties>
</file>