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أنس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أن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طه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ز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ط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ل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ن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ه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ف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ن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ه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يد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طّر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استغف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ض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وائ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نوب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{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د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}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خ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ضج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ن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م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ض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ا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وابُ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ض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ع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خ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ق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Arabic Transparent"/>
          <w:b/>
          <w:b/>
          <w:bCs/>
          <w:color w:val="008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عسكر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ا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م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ح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خم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رائ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نّواف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يوميّ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زي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ر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تّختّ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ي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عف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ج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ب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cs="Arabic Transparent"/>
          <w:b/>
          <w:b/>
          <w:bCs/>
          <w:color w:val="008000"/>
          <w:sz w:val="26"/>
          <w:szCs w:val="26"/>
        </w:rPr>
      </w:pPr>
      <w:r>
        <w:rPr>
          <w:rFonts w:cs="Arabic Transparent"/>
          <w:b/>
          <w:bCs/>
          <w:color w:val="008000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رض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ب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َرّ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ثو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ش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ت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أف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وز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ظيماً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قرأ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ج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ائض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نوافل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رغب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ُس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ض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ا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ّو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ح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اصّ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{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ّ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ّف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طمئنّ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}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مّ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ّف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طمئنّ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ّاض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ضيّ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صحا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ّاض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م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ش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زوج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ط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ج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تل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ق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ط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خطو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صي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هار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و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ثنت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ص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طه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ف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رض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بيّ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سن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ذه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ح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قلّ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لغ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شهّ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ط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ضاع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س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ص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نّ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حض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شد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ّ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مرّ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طري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ركع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سو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ب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ز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ل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ك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واك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يض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ا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س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ا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ط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مش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وَّأ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ز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{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هي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كا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}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ُ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بر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سأل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ب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جر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و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لا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م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ربع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وس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خم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خ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د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يامه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ي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(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ح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ثا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ضع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ر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فض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ي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 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ل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طف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رّ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رب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ز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ظل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مد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رح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زاور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ج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اجّ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ضو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رك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و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يد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ؤ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ق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رائ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ي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ي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ُن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يراً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ش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لاء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يف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كأن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بياً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ف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رهم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كأن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ف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عل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فتت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مل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خ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فتت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مل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خ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ثن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ل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جذ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برص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ء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د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صح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صح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ط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ُض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وائجه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وّد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سنت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ستغف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لّم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ستغف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كعت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صلي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عط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فض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ك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صلي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عط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خلص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ف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شغل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غف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خط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و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م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ي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زيد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عم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{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ها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كا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}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ُ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تلا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كرسي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كتو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حافظ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بي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ّ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يد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  <w:lang w:bidi="ar-BH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ؤ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ق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رائ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ي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صلا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ي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ُن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يرا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-BH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BH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يض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ز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نق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ز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خو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ج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.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ّ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ج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ش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ع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و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ح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يئ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ر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رجات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يف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كأن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بياً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ف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رهماً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كأن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ف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ين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.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ُض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وائ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طّر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استغف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فضح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وائ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نوب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أنس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أن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طه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ز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ط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ل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نه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ه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فع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ن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ه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يد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غ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ُتّ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شغ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ّ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غ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كتبو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لي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واب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حا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بد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سأ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جت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أ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ج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حدا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م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خرى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حذ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صي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فقد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اع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ك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اسر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و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ق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َعُف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ضعف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ص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رّ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فّ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رب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ي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سر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د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غا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ه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مد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ع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ئ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ض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ش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قي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روف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ص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طع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لا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ذه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و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ز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عم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ن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مو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ي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س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لو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ز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باق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ّ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ب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هر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لّس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يز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ط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ر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ّح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لم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إ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و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فر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نا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نو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دم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نا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ر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ج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ت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وّد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سنت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ستغف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علّم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ستغف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ع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د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عم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دع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دّ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ج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خوا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دع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نفس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ُج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فس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ر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رّ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رّ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ر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ز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ل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كاظ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ت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ل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ُنس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ؤم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ك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جعل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غافل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نبه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عو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ستج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سأ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عطي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ستغف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غفر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ن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ح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اح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بع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لَك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بّها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نت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تغف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ي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يد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نت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أ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طا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أط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ج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ا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ب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ط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صيت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بيتُ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ضو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رك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و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ا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لغ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والي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جت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خ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ذا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ر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الث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ك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ت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جت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ثن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ه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جتمع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شتغل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جتماع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ذاكرت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حياؤ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خ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ا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أمر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دع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غ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ُتّ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شغ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ّ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غي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كتبو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لي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واب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رض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ذكّ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اب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بك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بك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ك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ي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ك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ي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ل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جلس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ي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ر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مو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لو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ار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بيان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تسب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ط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أمر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لز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لز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ش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ا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زائ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طا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خلص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ف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شغل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غف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خط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ع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ري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ضا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ض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نو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د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ُ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نص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ُم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ظ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ج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ع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ع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ن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مح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..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مح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استغف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باق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ديث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ي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ل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فع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د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  <w:lang w:bidi="ar-BH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ضوء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دّ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وب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تغفا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-BH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BH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  <w:lang w:bidi="ar-BH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ّ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يضة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عوة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تجاب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-BH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BH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فاء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س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س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نا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هم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ات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صب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ال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س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ل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جوا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ٌجديد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صلّ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ّ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كع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وح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لاث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لاث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صد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يسّ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شت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ل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ّ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اش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ت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و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اش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ات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نو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ق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ر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ج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يض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أ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عائ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َ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شّ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شّائ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ظل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ا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ن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اط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زوي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ج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ه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وّ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طوة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طا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لمة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كلّ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ي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ط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ماطت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ذ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رشاد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طري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يادت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ري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م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معر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نه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ردّ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دق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ّم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لاد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س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يح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يّن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جالس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ذ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ا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ج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م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ف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بر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ُ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ئذ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تّقي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ر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من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ار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و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طف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ض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ئ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يض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سأ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ر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شف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ذه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س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ه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ه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ُقض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ج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صي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ت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ء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د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صح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صح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ط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  <w:lang w:bidi="ar-BH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ل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داو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ضا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  <w:lang w:bidi="ar-BH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  <w:lang w:bidi="ar-BH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  <w:lang w:bidi="ar-BH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باق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ُفعت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ائدة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ث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ط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بارك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شبع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رو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هنّئ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طعِ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ُطعَ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  <w:lang w:bidi="ar-BH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  <w:lang w:bidi="ar-BH"/>
        </w:rPr>
      </w:r>
    </w:p>
    <w:p>
      <w:pPr>
        <w:pStyle w:val="NormalWeb"/>
        <w:bidi w:val="1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ما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ن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  <w:lang w:bidi="ar-BH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: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له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فم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جز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طع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مسكين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بتغاء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جهك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زوج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وس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اد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ا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ؤو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لائ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تق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  <w:lang w:bidi="ar-BH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  <w:lang w:bidi="ar-BH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حس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ّ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عو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جا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مّ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ُعجّ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ُؤجّ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أصحاب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ّ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كبّ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ت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ي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ح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جا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ي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ح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ي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بحق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آ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آ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جا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ّ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ائكت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شهد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ّ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فو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رض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ع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  <w:lang w:bidi="ar-BH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ف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صف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رك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ب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عشر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كع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ك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ش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م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ف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و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َلا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ُعلّم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ئ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ه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ر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هن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فج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ّ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آ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ه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ر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هن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باق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ض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حة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ت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دا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بدال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اد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ف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بت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طا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أن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وّ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ن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ز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ع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د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ع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ير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نة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واد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ثير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شيّعو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ج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ز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باق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ديث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ي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ل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فع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د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يط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ا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ء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ء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لاثما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ل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و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ذ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أمي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ؤمني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ق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ر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وجه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لقم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ب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ولو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بي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س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لَك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كر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ضي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باق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زاور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وت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يا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مر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ر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رّ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فّ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رب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ي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سر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د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غا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هو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حسن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بلغ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باب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مسج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فع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أس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يق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ه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ضيف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باب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ح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ت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يئ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جاو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جم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ر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!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ق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ّ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أمرته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سوا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ّ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ا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جواد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ٌجديد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صلِّ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ّ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كع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ق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وح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لاث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لاث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َّ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صد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يسّ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شت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ل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ّه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ّ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ّ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ج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ش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ع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ا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وا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ح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يئا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ر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رجات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) 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غف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ح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آ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{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ستغفر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أسح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} 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مش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خ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و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ز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ل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ك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ح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مي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آخ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ما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ستغفر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ّ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يدعو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قض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اج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توض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ض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عام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رض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ّ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ر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ضوئ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{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زلن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}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نو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د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ّ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َنْ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د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أ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ت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رحّم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ط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ز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ل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ع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..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ّل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لاد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ُب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ر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رجت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مسما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غلق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و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عص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استعاذ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فتح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و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ط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تس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لّ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ست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َ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ت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ض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رف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لو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نط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ي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و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يّ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ي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صادق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 xml:space="preserve">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ج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ج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س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ُتمّ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ات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ُر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ّ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عج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إن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ّ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جد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ب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ج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ائك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نظر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ّ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رض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تم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ه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ج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كر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ع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ائك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ّ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ت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ب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ا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نت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ا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ّ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ف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همّ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ب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ا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بق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يء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خ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ا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ائك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؟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بّ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با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ش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ك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فض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ُر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مص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ور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ر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ام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صرا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و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رف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ين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ش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زوج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ط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ط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مو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ص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كل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ل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جوه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أ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ذ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مع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ط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ش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center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ف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ف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زوج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ح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ض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غضب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د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حم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ج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برور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صي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صدق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خ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center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رض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د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ط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ر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قا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ح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حم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ل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ك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ت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ت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ن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ح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ت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آ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يئ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ر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ت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ا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رج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ثب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شف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ثلها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رضا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بت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ؤمن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ب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ص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ج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شهيد</w:t>
      </w:r>
    </w:p>
    <w:p>
      <w:pPr>
        <w:pStyle w:val="NormalWeb"/>
        <w:bidi w:val="1"/>
        <w:jc w:val="center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زّ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جلّ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لعيس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يسى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ذكر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فسك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ذك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فس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ذكرن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أك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ذك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آدميين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و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ل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حتسب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ط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ص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ثوا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عط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و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لائ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وز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ي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الج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ت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ين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ض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نها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ش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يا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كوس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نافق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در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أسف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ر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ا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وافق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ص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زق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شق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حمل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تق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ر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غض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ذلك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ر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ر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غيظ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كظم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جل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جر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ب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صيب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ط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ح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ط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م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ش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ط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د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هرق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سبي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باقر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سلا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بد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غد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طل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روح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خ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م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تف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لائكة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رحب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زائ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س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ج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سلك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عب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ؤ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صلا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نظر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-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صرف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أظل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رح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و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أس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ف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اء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ملائ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حف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و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فق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سماء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و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لك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قائ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رأس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قول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صلي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!..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ع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نظ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ليك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ناج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تف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زل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وضع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بد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Web"/>
        <w:bidi w:val="1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before="100" w:after="100"/>
        <w:jc w:val="left"/>
        <w:rPr/>
      </w:pP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رسول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آله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6"/>
          <w:sz w:val="26"/>
          <w:szCs w:val="26"/>
          <w:rtl w:val="true"/>
        </w:rPr>
        <w:t>وسلم</w:t>
      </w:r>
      <w:r>
        <w:rPr>
          <w:rFonts w:cs="Arabic Transparent"/>
          <w:b/>
          <w:bCs/>
          <w:color w:val="008000"/>
          <w:sz w:val="26"/>
          <w:szCs w:val="26"/>
          <w:rtl w:val="true"/>
        </w:rPr>
        <w:t>) :</w:t>
      </w:r>
      <w:r>
        <w:rPr>
          <w:rFonts w:cs="Arabic Transparent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أد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تعّلمو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أدب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ستطعت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لشف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ناف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اقرؤ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فإن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ز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جلّ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يأجرك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تلاوت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بكلّ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رفٍ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عش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إنّ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ق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ال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رف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اح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أل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ل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وم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ثلاث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</w:rPr>
        <w:t>حسن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rabic Transparent"/>
      <w:b/>
      <w:bCs/>
      <w:color w:val="0000FF"/>
      <w:sz w:val="26"/>
      <w:szCs w:val="2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39:00Z</dcterms:created>
  <dc:creator>AL</dc:creator>
  <dc:description/>
  <cp:keywords/>
  <dc:language>en-US</dc:language>
  <cp:lastModifiedBy>Abdulaziz Hussain</cp:lastModifiedBy>
  <dcterms:modified xsi:type="dcterms:W3CDTF">2007-12-22T23:42:00Z</dcterms:modified>
  <cp:revision>3</cp:revision>
  <dc:subject/>
  <dc:title>قال النبي (صلى الله عليه وآله وسلم) لأنس : ياأنس اكثر من الطهور يزد الله في عمرك </dc:title>
</cp:coreProperties>
</file>