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بيان لآية الله اليعقوبي حول مصادقة البرلمان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على الاتفاقية الأمني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بسم الله الرحمن الرحيم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>{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وَقِفُوهُمْ إِنَّهُم مَّسْئُولُونَ، مَا لَكُمْ لا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تَنَاصَرُونَ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>} (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الصافات</w:t>
      </w:r>
      <w:r>
        <w:rPr>
          <w:rFonts w:cs="Verdana" w:ascii="Verdana" w:hAnsi="Verdana"/>
          <w:b/>
          <w:bCs/>
          <w:color w:val="8B0000"/>
          <w:sz w:val="36"/>
          <w:szCs w:val="36"/>
        </w:rPr>
        <w:t>24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>-</w:t>
      </w:r>
      <w:r>
        <w:rPr>
          <w:rFonts w:cs="Verdana" w:ascii="Verdana" w:hAnsi="Verdana"/>
          <w:b/>
          <w:bCs/>
          <w:color w:val="8B0000"/>
          <w:sz w:val="36"/>
          <w:szCs w:val="36"/>
        </w:rPr>
        <w:t>25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>)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بيان حول مصادقة البرلمان على الاتفاقية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الأمنية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نعبّر عن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خيبة أملنا لإصرار عدد من الكتل البرلمانية على المضيّ قدماً حتى التوقيع على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المعاهدة الإستراتيجية والاتفاقية الأمنية مع الولايات المتحدة الأمريكية دون الأخذ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بنظر الاعتبار وجهات النظر الوطنية المخلصة التي قُدّمت لهم، ولم تلتزم بكل الشروط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التي وضعتها المرجعية الدينية في النجف الأشرف للتوقيع عليها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وهي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>: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أولاً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عدم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الإخلال بالسيادة العراقية والتفريط بمصالح أجياله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فقد تضمنت الاتفاقية انتهاكات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خطيرة للسيادة من حيث إقامة القواعد وحصانة الجنود الأجانب وعدم ولاية القضاء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العراقي على الجرائم التي ترتكب على أرضه وضد شعبه، وعدم تفتيش الخارج والداخل إلى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القوات الأجنبية والسيطرة على الأجواء العراقية، والإذن بالقيام بما يلزمه الدفاع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عن النفس وهو عنوان مطاط يمكن أن يبرر الكثير من الجرائم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بل قد يدخلنا في مشاكل مع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دول الجوار بضرب عمقها تحت هذا العنوان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>.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ثانياً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تحقق الإجماع الوطني، وهو ما لم يتحقق في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جلسة التصويت اذ لم يوافق إلا أكثر من نصف أعضاء البرلمان بقليل وهي أغلبية لا تحقق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توافقاً وطنياً في مثل هذه القضايا المصيرية التي ترهن مستقبل الأجيال، وأود هنا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تصحيح معنى الإجماع الوطني، فانه لا يكفي في تحقيقه توافق عدد من الكتل الكبيرة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التي تنتسب إلى مكونات الشعب العراقي الرئيسية، بل لابد لتحقق معنى الإجماع الوطني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أن يكون هذا التوافق مستندا إلى المصالح الوطنية العليا وليس إلى الصفقات المتبادلة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والمصالح الحزبية والفئوية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وقد اتضح للقاصي والداني أن التوافق بُني على مثل هذه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الصفقات قبل التصويت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>.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ثالثاً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الشفافية، وقد كانت غائبة عن مجريات المفاوضات حيث لم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يعلم أعضاء البرلمان فضلاً عن الشعب بنص الاتفاقية إلا قبل التصويت بأيام وأُعلموا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بأن النص نهائي ولا يمكن التغيير فيه، ولقد أخفيت النسخة الانكليزية التي قال عنها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خبراء أمريكيون إن فقراتها تفرّغ الأجزاء المهمة من الاتفاقية من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محتواها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>.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رابعاً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تهيئة الظروف الموضوعية والمناخات السياسية الملائمة للدخول في مثل هذه المفاوضات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المعقدة مع دولة كبرى مثل الولايات المتحدة، بأن تتوفر عملية سياسية رصينة مستندة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إلى قاعدة شعبية واسعة ليكون المفاوض العراقي في وضع قوي يمكنه من تضمين الاتفاقية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كل ما ينسجم مع مصالحه، لكن الذي حصل أن الأيام التي سبقت التصويت على الاتفاقية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شهدت تشظياً وتشتتاً بين أطراف العملية السياسية بلغ الذروة، ووصلت الاتهامات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المتبادلة بين الأحزاب الحاكمة إلى حد الجرائم الكبرى كاتخاذ مكاتب الأحزاب مقرات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للقتل والتعذيب وانتهاك الدستور ومقاتلة قوات الحكومة وتشكيل الميلشيات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والدكتاتورية وصرف المال العام للدعاية الانتخابية ووصلت إلى التهديد بالانقلاب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وانقسمت المؤسسات الدستورية على نفسها حيث وصل التخندق الى ما بين مجلس رئاسة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الجمهورية، ورئاسة الحكومة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>.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وقد استغل الطرف الآخر هذه الانقسامات ليرمي إليهم النسخة التي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يريد ويغلق باب التعديل ويطلب منهم المصادقة وإلا فالتهديد بالويل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والثبور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>.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لقد أصرّ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البعض على توقيع الاتفاقية لا لقناعة بها وإنما لحرصه على التمسك بالمغانم التي حصل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عليها ولم يستطيعوا إقناع المواطن بايجابيات فيها إلا قضية جدولة الانسحاب، وهو كما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يعلم الجميع مطلب أمريكي قبل أن يكون عراقياً وقد منحتهم الاتفاقية مدة 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>(</w:t>
      </w:r>
      <w:r>
        <w:rPr>
          <w:rFonts w:cs="Verdana" w:ascii="Verdana" w:hAnsi="Verdana"/>
          <w:b/>
          <w:bCs/>
          <w:color w:val="8B0000"/>
          <w:sz w:val="36"/>
          <w:szCs w:val="36"/>
        </w:rPr>
        <w:t>36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شهراً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وهي أطول مما وعد به الرئيس الأمريكي الجديد، مضافاً إلى عدم كون هذه المدة ملزمة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لهم لان قادتهم السياسيين والعسكريين صرحوا بأن الانسحاب مرهون بالوضع على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الأرض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>.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ومع ذلك فقد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حاول هذا البعض تسويقها بخلط الأوراق وإخفاء الحقائق وأجروا تعديلات لذر الرماد في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العيون كتبديل اسمها من 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>(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الاتفاقية الأمنية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إلى 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>(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اتفاقية الانسحاب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وهو ليس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انسحاباً بل إعادة انتشار وتحوّل من الاحتلال العسكري الظاهر إلى الهيمنة على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مقدّرات الأمور، ولو كان انسحاباً حقيقياً لما احتاج إلى اتفاقية ولحصل الانسحاب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فيه بلا قيد ولا شرط سوى ما تتطلبه العملية لوجستياً ويمكن حينئذ أي بعد الانسحاب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قيام حكومة وطنية حرة بتوقيع أي اتفاقية تراعي مصالح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الدولتين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>.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ومما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حاولوه ضمن عملية التسويق حصر الكتل السياسية بين خيارين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أما توقيع الاتفاقية أو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تمديد الاحتلال ولا أحد شريف حر يرضى بوجود الاحتلال فيكون ملزماً بالخيار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الأول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>.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لكن هذا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الانحصار شيء فعلوه هم بتضييق الوقت وتضييعه وقد أفهمناهم بوجود خيار ثالث وهو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تصحيح العملية السياسية وتحقيق شراكة حقيقية لتقف الكتل السياسية صفاً واحداً ومن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خلفهم المرجعية الدينية والشعب كافة أمام الطرف الآخر وتقول بلسان واحد هذه مطالبنا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وهذه شروطنا وسوف لا يجد الطرف الآخر بُداً من الإذعان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لكنهم لم يصغوا لهذه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النصائح ومضوا منفردين فاستضعفهم الآخر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>.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على السياسيين أن يتذكروا أنهم لم يتبوؤا هذه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المواقع إلا بدعم المرجعية الدينية وان الشعب لم ينتخبهم بأشخاصهم وإنما أعطى صوته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لقضية ائتمنهم عليها فإذا لم يفوا للمرجعية وللشعب فإنهم يصبحون فاقدين للشرعية،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ولينتظروا الانتخابات المقبلة لينتخبهم الشعب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بأسمائهم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>.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إن كلمتنا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هذه سواء أدّت إلى نتيجة ايجابية أو لم تؤدِ فإنها شهادة ندلي بها أمام الله تبارك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وتعالى وأمام شعبنا الكريم وأمام التاريخ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وان الفرصة لم تفت إذ يمكن للكتل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السياسية أن تصحح المسيرة وتطالب بصوت واحد بتعديل الاتفاقية بما ينسجم مع المصالح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الوطنية العليا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>.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محمد اليعقوبي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 xml:space="preserve">_ 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النجف الأشرف</w:t>
      </w:r>
      <w:r>
        <w:rPr>
          <w:rFonts w:cs="Verdana" w:ascii="Verdana" w:hAnsi="Verdana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Verdana" w:ascii="Verdana" w:hAnsi="Verdana"/>
          <w:b/>
          <w:bCs/>
          <w:color w:val="8B0000"/>
          <w:sz w:val="36"/>
          <w:szCs w:val="36"/>
        </w:rPr>
        <w:t>28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>/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ذو القعدة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>/</w:t>
      </w:r>
      <w:r>
        <w:rPr>
          <w:rFonts w:cs="Verdana" w:ascii="Verdana" w:hAnsi="Verdana"/>
          <w:b/>
          <w:bCs/>
          <w:color w:val="8B0000"/>
          <w:sz w:val="36"/>
          <w:szCs w:val="36"/>
        </w:rPr>
        <w:t>1429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هـ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cs="Verdana" w:ascii="Verdana" w:hAnsi="Verdana"/>
          <w:b/>
          <w:bCs/>
          <w:color w:val="8B0000"/>
          <w:sz w:val="36"/>
          <w:szCs w:val="36"/>
        </w:rPr>
        <w:t>27/11/2008</w:t>
      </w:r>
      <w:r>
        <w:rPr>
          <w:rFonts w:ascii="Verdana" w:hAnsi="Verdana" w:cs="Verdana"/>
          <w:b/>
          <w:b/>
          <w:bCs/>
          <w:color w:val="8B0000"/>
          <w:sz w:val="36"/>
          <w:sz w:val="36"/>
          <w:szCs w:val="36"/>
          <w:rtl w:val="true"/>
        </w:rPr>
        <w:t>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3:26:00Z</dcterms:created>
  <dc:creator>waleed</dc:creator>
  <dc:description/>
  <cp:keywords/>
  <dc:language>en-US</dc:language>
  <cp:lastModifiedBy>waleed</cp:lastModifiedBy>
  <cp:lastPrinted>2008-12-08T16:20:00Z</cp:lastPrinted>
  <dcterms:modified xsi:type="dcterms:W3CDTF">2008-12-09T00:20:00Z</dcterms:modified>
  <cp:revision>3</cp:revision>
  <dc:subject/>
  <dc:title>بيان لآية الله اليعقوبي حول مصادقة البرلمان على الاتفاقية الأمنية</dc:title>
</cp:coreProperties>
</file>