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29"/>
        <w:gridCol w:w="6907"/>
        <w:gridCol w:w="328"/>
        <w:gridCol w:w="248"/>
      </w:tblGrid>
      <w:tr>
        <w:trPr/>
        <w:tc>
          <w:tcPr>
            <w:tcW w:w="410" w:type="dxa"/>
            <w:tcBorders/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س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رحيم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يمـا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ـ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ـالب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سلام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لا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َقُولُ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ِمَن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لْقَ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ِلَيْكُم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سَّلاَم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َسْت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ُؤْمِناً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8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8000"/>
              </w:rPr>
              <w:t>94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)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كيفيـ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يريدو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دخو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إسـلام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ط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ر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بارك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قر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ند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رآ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رباني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حا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د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ح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تعا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من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تع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صدو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شرح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انفتا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رو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خ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ص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ظ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ضي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فك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تع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خ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جد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خشو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ؤد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نف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ضرو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م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حدة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اح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فتر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تعد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ؤد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و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دري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تي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طلو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كامل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ر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د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تي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أوغل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فق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نبث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رض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قطع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ظه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بقى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"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عن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توغ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رف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كلّ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فس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قت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نف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هائياً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بدأ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در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خ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تدر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خ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بدأ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ي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بدأ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قل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ه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ط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صواب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ل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لا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غ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ت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يق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رت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لقا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بر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لقا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ذ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ظي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خ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ملو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شكو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ع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م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ز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كو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دريجي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ستق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ب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قان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ف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ظاه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لي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طلا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ف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لاه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ي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طلا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ات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سكري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تل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ظهر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دع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ستق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وبه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نى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ؤمر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شق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قلوب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rFonts w:cs="Simplified Arabic"/>
                <w:b/>
                <w:bCs/>
                <w:color w:val="8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و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ه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ؤمنو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حقيقي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لم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يشهدوا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شهادتين؟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و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ل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دخل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حوزة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والمسلمين</w:t>
            </w:r>
            <w:r>
              <w:rPr>
                <w:rFonts w:cs="Simplified Arabic"/>
                <w:b/>
                <w:bCs/>
                <w:color w:val="8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ظي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ظي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دخ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و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عر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د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كف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ظاهري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ختل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واز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خ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ُب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ظاه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تع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لمسلم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يا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ُحش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اف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م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الم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ـرق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ثبا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سـلام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عاصـر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إقرار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ظاهر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بيّـنة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ـرق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ثبا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سـلام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سلم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غيـر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عاصر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بحّ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ج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اي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د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خب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ت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ك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ج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ط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تشه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توق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ليل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لزّ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اني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تشه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أغن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نّ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در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شه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ها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شه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حمداً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لته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الثاني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عفني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تق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دقّ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نقك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حد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فر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رو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قب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جمهو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عتبرو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كاب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!!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قان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رع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ح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ظاه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د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لتزم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ضروري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الأخ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تف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ح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نب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يع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ختل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د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إما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كر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وج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فر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إذاً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هجمة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طالب؟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شكيك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الب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كتما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يمانه</w:t>
            </w:r>
            <w:r>
              <w:rPr>
                <w:rFonts w:cs="Simplified Arabic"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ل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م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ؤ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ع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صح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هف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تعب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صاد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تم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أثاب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ح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ت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و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ثو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تما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حقد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rFonts w:cs="Simplified Arabic"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شر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نافق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قا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تقو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حم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حقد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رّ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بتل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مبتلٍ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ك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ت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م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من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بنائ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ح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شيع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ك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نافق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شرك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س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ف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س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حب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ص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زناد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شيعت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دلـ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يمـا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ـالب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د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ابت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د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صاد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جمهو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با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بدالمط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خليف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ات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عط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رض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فشه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شهادتين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"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شهاد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هاد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م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ثي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كف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خر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ط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ب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ص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مل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حجي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عت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سفين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و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ج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كب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ج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خل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ا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قل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قل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ن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أت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ج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أ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ائ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شركاً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شركاً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ع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بي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فرق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سلمة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شرك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"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زو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شرك؟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حك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انون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سلم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سل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ّ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وج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شر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ّ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ين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وج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ب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سلم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ق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ف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رج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عل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سلام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جي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جا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شر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فرّ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وج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اط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سد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َ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َبِ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ج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ت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ِب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غي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ع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ضحضا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غ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ماغ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لو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تأملن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سند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غي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ع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ب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ج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م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جر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تعدي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ضافاً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لذلك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خل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سند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ُر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غي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دائ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ي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بغ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بن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اش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عد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واي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خف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نس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ض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داو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اه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مشه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سق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شه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اه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تفا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ذاه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تأملن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دلال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سلو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سلو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بدع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لاغ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ط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ه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أت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سلو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ضعيف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اش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معنى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ضحضاح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وي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ل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ع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غ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اء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عب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ه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ر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)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تُقب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سن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دلالة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آيا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قيل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نزل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شأ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1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بع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هُم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َنْهَوْ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َنْهُ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يَنْأَوْ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َنْهُ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8000"/>
              </w:rPr>
              <w:t>26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).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زل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مناقش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سأ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دليل؟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و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تاد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طر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ؤ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ت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بول؟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ت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جة؟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قائ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ز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ِ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ت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ثور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ج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ذا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ضع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غل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خل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ث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غلط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خلط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2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ِنَّك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َهْدِ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حْبَبْت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لَكِنّ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َهْدِ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َشَاءُ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هُو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عْلَمُ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ِالْمُهْتَدِينَ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قصص</w:t>
            </w:r>
            <w:r>
              <w:rPr>
                <w:rFonts w:cs="Simplified Arabic"/>
                <w:b/>
                <w:bCs/>
                <w:color w:val="808000"/>
              </w:rPr>
              <w:t>56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)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رو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تمن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د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ك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فر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ستد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وا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رو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س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نطر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ساء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خرى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حجة؟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ض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ناز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ز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ابد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كعت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صلي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شيي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ناز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حسين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اص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حجاج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3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ي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ِلنَّبِيِّ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الَّذِي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آمَنُ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َسْتَغْفِرُ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ِلْمُشْرِكِي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َلَو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َانُ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ُوْلِ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قُرْبَ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َعْدِ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َبَيَّنَ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َهُم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نَّهُمْ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َصْحَابُ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ْجَحِيمِ</w:t>
            </w:r>
            <w:r>
              <w:rPr>
                <w:rFonts w:cs="Simplified Arabic"/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808000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8000"/>
              </w:rPr>
              <w:t>113</w:t>
            </w:r>
            <w:r>
              <w:rPr>
                <w:rFonts w:cs="Simplified Arabic"/>
                <w:b/>
                <w:bCs/>
                <w:color w:val="808000"/>
                <w:rtl w:val="true"/>
              </w:rPr>
              <w:t>)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ع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فسر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قص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شرك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ستغف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يمك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ناقش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أ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جهتين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1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دلي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عكس،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كيف؟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عترا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تغف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استغف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مشر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ائز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ك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د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جسّ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حك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فاه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وجو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خطأ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خطيئ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ق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طبيق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ث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شريع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تغفا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ذا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2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رد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و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و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زل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</w:rPr>
              <w:t>9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جر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و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</w:rPr>
              <w:t>3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نو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هج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فا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نز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Cs w:val="27"/>
              </w:rPr>
              <w:t>12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س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رأ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ز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ط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فسي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صحيح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تفسي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تن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آ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خرى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تب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طرق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صحيح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فسير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3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مواقف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تصريحاته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النثرية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الشعرية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لئ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توات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عنو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تصريح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ثر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الشعر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واقف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دفاع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ال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يا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عر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نلتم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ب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وقف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حبّ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كن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بي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بحا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تعالى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فيقول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أبياته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شـاه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ـليّ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اشـه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ـ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ـل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ديـ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نـب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حـمدِ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cs="Simplified Arabic"/>
                <w:b/>
                <w:bCs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صـل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ليـك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جـمعهم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ـت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ُوسّ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التـراب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دفـيـنا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>فاصدع</w:t>
            </w:r>
            <w:r>
              <w:rPr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>بأمرك</w:t>
            </w:r>
            <w:r>
              <w:rPr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>عليك</w:t>
            </w:r>
            <w:r>
              <w:rPr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15"/>
                <w:sz w:val="15"/>
                <w:szCs w:val="15"/>
                <w:rtl w:val="true"/>
              </w:rPr>
              <w:t>غضاضـة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أبشـ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ذاك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قـرّ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ك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يونـا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لق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ـلم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أ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ديـ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حـم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خيـ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ديـا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بـرية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دينـا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ل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عـلم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جدنـ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حـمداً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بيٌ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مـوس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خط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ول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كفد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واقف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دفاع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لق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ريش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لهج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ساج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صلاة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أحضر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جميع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ب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حا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الدم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ل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نـب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حـم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قـر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غـ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ـسـود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مسـو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ـ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كـار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طـابو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طاب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ـولد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زال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نطق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الصواب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أنـت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طـفـل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مـرد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إصرا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قو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ب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جان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م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ـليّـاً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جـعفـراً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ثقـت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نـ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لّـ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زمـا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النـوب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خـذ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انصـر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مكم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خـ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أم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ـنه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أبـي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ـ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خـذل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نـبـ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خـذلـ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ـن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ذو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سـب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موقف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ظ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ني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د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راش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قص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شع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حاف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آ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ابط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سب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الول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رابط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نسبي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قر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أ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وق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عقائد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عتق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لابن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صب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ن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الصب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حج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صير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شعوب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ذلنـا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البلاء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شدي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فـداء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حبيب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اب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حبيب</w:t>
            </w:r>
          </w:p>
          <w:p>
            <w:pPr>
              <w:pStyle w:val="NormalWeb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ـيّ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مـلّ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زما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آخذ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مام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نصـيب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وير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rFonts w:cs="Simplified Arabic"/>
                <w:color w:val="000080"/>
                <w:sz w:val="27"/>
                <w:szCs w:val="27"/>
                <w:rtl w:val="true"/>
              </w:rPr>
              <w:t>: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سأسع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عون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صر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بي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هدى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حمود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" w:type="dxa"/>
            <w:tcBorders/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27:00Z</dcterms:created>
  <dc:creator>mustufa</dc:creator>
  <dc:description/>
  <dc:language>en-US</dc:language>
  <cp:lastModifiedBy>mustufa</cp:lastModifiedBy>
  <dcterms:modified xsi:type="dcterms:W3CDTF">1999-11-25T08:30:00Z</dcterms:modified>
  <cp:revision>1</cp:revision>
  <dc:subject/>
  <dc:title>بسم الله الرحمن الرحيم</dc:title>
</cp:coreProperties>
</file>