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</w:rPr>
        <w:t>رسـال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</w:rPr>
        <w:t>الحـقوق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</w:rPr>
        <w:t>للإما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</w:rPr>
        <w:t>عل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</w:rPr>
        <w:t>زي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</w:rPr>
        <w:t>العابدي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8"/>
          <w:sz w:val="48"/>
          <w:szCs w:val="48"/>
          <w:rtl w:val="true"/>
        </w:rPr>
        <w:t>السلام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800000"/>
          <w:sz w:val="36"/>
          <w:sz w:val="36"/>
          <w:szCs w:val="36"/>
          <w:rtl w:val="true"/>
        </w:rPr>
        <w:t>عل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حم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موسى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محم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اسدي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جعف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ما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فزاري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خير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داهر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حم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ل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سليم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جبلي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بيه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محم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لي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محم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فضيل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ب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حمز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ثمال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قال</w:t>
      </w:r>
      <w:r>
        <w:rPr>
          <w:rFonts w:cs="Simplified Arabic"/>
          <w:color w:val="800000"/>
          <w:sz w:val="36"/>
          <w:szCs w:val="36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800000"/>
          <w:sz w:val="36"/>
          <w:sz w:val="36"/>
          <w:szCs w:val="36"/>
          <w:rtl w:val="true"/>
        </w:rPr>
        <w:t>هذ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رسال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ل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حس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لي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سلا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ع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صحابه</w:t>
      </w:r>
      <w:r>
        <w:rPr>
          <w:rFonts w:cs="Simplified Arabic"/>
          <w:color w:val="800000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حيط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ركت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ك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كنت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لت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ز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زلت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ار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لبت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آ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صرف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ك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نفس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قوق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ر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م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وارح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سا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سمع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بص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ي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رج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بط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فرج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ب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فعال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أفعا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صلا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صو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صدق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هد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أفعا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ي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و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وج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ئم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تشع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ئم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ج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سلطان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عل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مل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ج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سلطان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ال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م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لك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تص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ق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تص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ح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راب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وج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خ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لأقر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أو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لأولى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ل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ل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ع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و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د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ؤذ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صلات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ما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لا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ليس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ار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احب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ريك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ري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طالب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ري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طال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غريم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ائن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غريم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ديون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ض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يط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ص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ص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ع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تشير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ش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تنصح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ص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صغ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أل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ر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اء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ق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مد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ل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م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ق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حوا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صر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سباب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طوب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عا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ف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دد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ب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ش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يئ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إخلاص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ف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آخرة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تعم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طا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ؤ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سا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مع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ص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ج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ط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رج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ستع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كرا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ن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وي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فض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نزيه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ما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ما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ماع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بص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غمض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ت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سط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ج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مش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م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ظ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ز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ترد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ط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جع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حرا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ز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بع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رج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ص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زاء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حفظ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ائ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ق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لي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ق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اغ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اهب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راج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ائ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ستك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تضرع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عظ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س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و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قب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قل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قيم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حدود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وقه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ر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نوب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ب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وبت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ض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فر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ج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ج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ضر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سا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مع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ص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ط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رج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يست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ك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رق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ت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خ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ديع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تا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شها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تود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ث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تود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ف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بلا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إسق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دف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آخرة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ه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رح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نج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وح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لقا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بت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لطان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عر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سخط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لق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د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هلك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ريك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وء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عظ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توق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جلس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قب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ف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وت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جي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سأ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ئ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جيب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د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جلس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غت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ف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سو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ت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يو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ظه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اق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جال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د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ا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ه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صد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س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ناس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م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طي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ص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سخ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ا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خل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الق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سلط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ار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ضعف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و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د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لوال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حي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غف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هل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اج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عقوب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ش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آت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آت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ت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زائ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س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ر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ضج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زا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ض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ع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رق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لب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سل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هاء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يسق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ح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ك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س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ع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كرم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ر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حم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سي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طعم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كسو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ه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فو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ملوك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حم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د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ملك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(</w:t>
      </w:r>
      <w:r>
        <w:rPr>
          <w:rFonts w:cs="Simplified Arabic"/>
          <w:color w:val="808000"/>
          <w:rtl w:val="true"/>
        </w:rPr>
        <w:t>في</w:t>
      </w:r>
      <w:r>
        <w:rPr>
          <w:color w:val="808000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المطبوعة</w:t>
      </w:r>
      <w:r>
        <w:rPr>
          <w:rFonts w:cs="Simplified Arabic"/>
          <w:color w:val="808000"/>
          <w:rtl w:val="true"/>
        </w:rPr>
        <w:t xml:space="preserve">: </w:t>
      </w:r>
      <w:r>
        <w:rPr>
          <w:rFonts w:cs="Simplified Arabic"/>
          <w:color w:val="808000"/>
          <w:rtl w:val="true"/>
        </w:rPr>
        <w:t>لم</w:t>
      </w:r>
      <w:r>
        <w:rPr>
          <w:color w:val="808000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تملكه</w:t>
      </w:r>
      <w:r>
        <w:rPr>
          <w:color w:val="808000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لأنك</w:t>
      </w:r>
      <w:r>
        <w:rPr>
          <w:rFonts w:cs="Simplified Arabic"/>
          <w:color w:val="808000"/>
          <w:rtl w:val="true"/>
        </w:rPr>
        <w:t>)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نع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ق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وارح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خرج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ز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ف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خ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ئت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ستودع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يا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يحفظ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أت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ره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ستبد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ذ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مل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ت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عط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ل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عط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ق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جمي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وارح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جو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طعم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طش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سق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ر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كسو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ضح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ظ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هج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أج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ق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برد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طي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كر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وفيق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ص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ولا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مه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عج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شك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ضا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ا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خي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ر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ؤ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ي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دلا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عو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اع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ث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اق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ساء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خ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ز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وت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خذ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لاح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ظ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خ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صر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دو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نصي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طا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كر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ل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خرج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حش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نس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طلق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لك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بودي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خرج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جن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لك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رغ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عب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يا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وت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صر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جب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فس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حتا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ل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ع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تق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ي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جاب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وا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ا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يراث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كافأ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فق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شك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ذ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روف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كس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قا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سن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خلص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كر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لاني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ر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كافأ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فأت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ذ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دا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ظ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و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شك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ك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م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ما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لا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ل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فا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ك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ك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دع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ف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قص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ون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ما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ريك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ض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وق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صلا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صلا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ش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لي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ل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انب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نص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جار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فظ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جل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إذن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جل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ن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نس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زلا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حفظ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يرا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م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ير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ا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حفظ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ائب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كرا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اه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نصر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ظلوم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ب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ور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وء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تر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قب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صيح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صح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ل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ديد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قي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ثر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غف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نب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اش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اش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ريم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صح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تفض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إنصاف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كر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ر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سب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كرم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فأ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ودّ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ود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زج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صي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ذاب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ر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في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ض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كم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رأ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اظر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حفظ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و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ي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ريك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تخاو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أخذ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نف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ه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ؤث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مد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طا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خ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بو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حس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دا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ب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ري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طال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س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عطي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س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رضي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ردد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طيف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لي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غ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غش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د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تق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ص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ع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اه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ظل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وفي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ع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ط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فق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أ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فق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خ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ص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ع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عو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جم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قاول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ج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بط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عو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تقي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ب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رك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عوى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ستش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(</w:t>
      </w:r>
      <w:r>
        <w:rPr>
          <w:rFonts w:cs="Simplified Arabic"/>
          <w:color w:val="808000"/>
          <w:rtl w:val="true"/>
        </w:rPr>
        <w:t>في</w:t>
      </w:r>
      <w:r>
        <w:rPr>
          <w:color w:val="808000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الامالي</w:t>
      </w:r>
      <w:r>
        <w:rPr>
          <w:rFonts w:cs="Simplified Arabic"/>
          <w:color w:val="808000"/>
          <w:rtl w:val="true"/>
        </w:rPr>
        <w:t xml:space="preserve">: </w:t>
      </w:r>
      <w:r>
        <w:rPr>
          <w:rFonts w:cs="Simplified Arabic"/>
          <w:color w:val="808000"/>
          <w:rtl w:val="true"/>
        </w:rPr>
        <w:t>إن</w:t>
      </w:r>
      <w:r>
        <w:rPr>
          <w:color w:val="808000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علمت</w:t>
      </w:r>
      <w:r>
        <w:rPr>
          <w:color w:val="808000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له</w:t>
      </w:r>
      <w:r>
        <w:rPr>
          <w:color w:val="808000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رأيا</w:t>
      </w:r>
      <w:r>
        <w:rPr>
          <w:color w:val="808000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حسنا</w:t>
      </w:r>
      <w:r>
        <w:rPr>
          <w:rFonts w:cs="Simplified Arabic"/>
          <w:color w:val="808000"/>
          <w:rtl w:val="true"/>
        </w:rPr>
        <w:t>)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أ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شر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رشد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علم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ش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ه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وافق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أ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فق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مد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ستنص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ؤ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صيح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ذه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ص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ل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ناح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صغ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سمع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صو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مد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ج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ه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خطأ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ؤاخذ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ت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تهم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بأ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وقي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سن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جلا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تقد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ب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قابل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صا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ب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ريق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قدم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تجه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حتمل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كر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رمت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ي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عف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ت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عو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عطاؤ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جت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سؤ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عط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قب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ش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فضل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قب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ذر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شكر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ء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ف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ف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ض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نتصر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نتص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ظل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بيل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"</w:t>
      </w:r>
      <w:r>
        <w:rPr>
          <w:rFonts w:cs="Simplified Arabic"/>
          <w:color w:val="808000"/>
          <w:sz w:val="36"/>
          <w:szCs w:val="36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(</w:t>
      </w:r>
      <w:r>
        <w:rPr>
          <w:rFonts w:cs="Simplified Arabic"/>
          <w:color w:val="808000"/>
          <w:rtl w:val="true"/>
        </w:rPr>
        <w:t>الشورى</w:t>
      </w:r>
      <w:r>
        <w:rPr>
          <w:rFonts w:cs="Simplified Arabic"/>
          <w:color w:val="808000"/>
          <w:rtl w:val="true"/>
        </w:rPr>
        <w:t>/</w:t>
      </w:r>
      <w:r>
        <w:rPr>
          <w:rFonts w:cs="Simplified Arabic"/>
          <w:color w:val="808000"/>
        </w:rPr>
        <w:t>40</w:t>
      </w:r>
      <w:r>
        <w:rPr>
          <w:rFonts w:cs="Simplified Arabic"/>
          <w:color w:val="808000"/>
          <w:rtl w:val="true"/>
        </w:rPr>
        <w:t>).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ل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ضم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سيئ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ألف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ستصلاح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ش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حسن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ذ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ح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نفس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نفس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يوخ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شباب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خوت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جائز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صغ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منز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لاد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ب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م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ظلم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هد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(</w:t>
      </w:r>
      <w:r>
        <w:rPr>
          <w:rFonts w:cs="Simplified Arabic"/>
          <w:color w:val="808000"/>
          <w:rtl w:val="true"/>
        </w:rPr>
        <w:t>الخصال</w:t>
      </w:r>
      <w:r>
        <w:rPr>
          <w:color w:val="808000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ج</w:t>
      </w:r>
      <w:r>
        <w:rPr>
          <w:rFonts w:cs="Simplified Arabic"/>
          <w:color w:val="808000"/>
        </w:rPr>
        <w:t>2</w:t>
      </w:r>
      <w:r>
        <w:rPr>
          <w:rFonts w:cs="Simplified Arabic"/>
          <w:color w:val="808000"/>
          <w:rtl w:val="true"/>
        </w:rPr>
        <w:t xml:space="preserve">: </w:t>
      </w:r>
      <w:r>
        <w:rPr>
          <w:rFonts w:cs="Simplified Arabic"/>
          <w:color w:val="808000"/>
        </w:rPr>
        <w:t>126</w:t>
      </w:r>
      <w:r>
        <w:rPr>
          <w:rFonts w:cs="Simplified Arabic"/>
          <w:color w:val="808000"/>
          <w:rtl w:val="true"/>
        </w:rPr>
        <w:t>).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color w:val="800000"/>
          <w:sz w:val="36"/>
          <w:sz w:val="36"/>
          <w:szCs w:val="36"/>
          <w:rtl w:val="true"/>
        </w:rPr>
        <w:t>لي</w:t>
      </w:r>
      <w:r>
        <w:rPr>
          <w:rFonts w:cs="Simplified Arabic"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موسى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أسدي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برمكي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بدال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حمد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إسماعي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فضل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ثمالي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سي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عابد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ل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حس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لي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سلا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قال</w:t>
      </w:r>
      <w:r>
        <w:rPr>
          <w:rFonts w:cs="Simplified Arabic"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ح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نفس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لي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تستعمل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طاع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زوج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ح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لس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إكرام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خن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آخ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خب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(</w:t>
      </w:r>
      <w:r>
        <w:rPr>
          <w:rFonts w:cs="Simplified Arabic"/>
          <w:color w:val="808000"/>
          <w:rtl w:val="true"/>
        </w:rPr>
        <w:t>أمالى</w:t>
      </w:r>
      <w:r>
        <w:rPr>
          <w:color w:val="808000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الصدوق</w:t>
      </w:r>
      <w:r>
        <w:rPr>
          <w:rFonts w:cs="Simplified Arabic"/>
          <w:color w:val="808000"/>
          <w:rtl w:val="true"/>
        </w:rPr>
        <w:t xml:space="preserve">: </w:t>
      </w:r>
      <w:r>
        <w:rPr>
          <w:rFonts w:cs="Simplified Arabic"/>
          <w:color w:val="808000"/>
        </w:rPr>
        <w:t>222</w:t>
      </w:r>
      <w:r>
        <w:rPr>
          <w:rFonts w:cs="Simplified Arabic"/>
          <w:color w:val="808000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الرقم</w:t>
      </w:r>
      <w:r>
        <w:rPr>
          <w:rFonts w:cs="Simplified Arabic"/>
          <w:color w:val="808000"/>
          <w:rtl w:val="true"/>
        </w:rPr>
        <w:t>:</w:t>
      </w:r>
      <w:r>
        <w:rPr>
          <w:rFonts w:cs="Simplified Arabic"/>
          <w:color w:val="808000"/>
        </w:rPr>
        <w:t>59</w:t>
      </w:r>
      <w:r>
        <w:rPr>
          <w:rFonts w:cs="Simplified Arabic"/>
          <w:color w:val="808000"/>
          <w:rtl w:val="true"/>
        </w:rPr>
        <w:t>).</w:t>
      </w:r>
      <w:r>
        <w:rPr>
          <w:rFonts w:cs="Simplified Arabic"/>
          <w:color w:val="808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800000"/>
          <w:sz w:val="20"/>
          <w:szCs w:val="20"/>
        </w:rPr>
        <w:t>2</w:t>
      </w:r>
      <w:r>
        <w:rPr>
          <w:rFonts w:cs="Simplified Arabic"/>
          <w:color w:val="800000"/>
          <w:sz w:val="36"/>
          <w:szCs w:val="36"/>
          <w:rtl w:val="true"/>
        </w:rPr>
        <w:t xml:space="preserve"> -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ف</w:t>
      </w:r>
      <w:r>
        <w:rPr>
          <w:rFonts w:cs="Simplified Arabic"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رسال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ل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حس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لي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سلا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معروف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برسال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حقوق</w:t>
      </w:r>
      <w:r>
        <w:rPr>
          <w:rFonts w:cs="Simplified Arabic"/>
          <w:color w:val="800000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حيط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ركت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ك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كنت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ز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زلت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ار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لبت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آ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صرف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ك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ج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نفس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فرع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ج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ر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وارح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بص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سمع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لسا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ي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رج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بط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فرج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ب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فعال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أفعا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صلا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]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صو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صدق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هد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أفعا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ي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و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واجب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وج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ئم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تشع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ئم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ج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سلطان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عل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م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م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ج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سلط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م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لك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ايم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تص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ق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تص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ح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رابة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وج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د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خ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لأقر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أ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لأو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ل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ل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ار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ع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د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ؤذ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صلا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ما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لات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ليس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ار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اح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ريك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ري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طالب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ري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طالب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يط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ص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ص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ع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تشير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ش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تنصح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ص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صغ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أل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ر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اء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ق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ق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ل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ام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ادث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ق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صر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طوب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عا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ف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دد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ب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ش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يئ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إخلاص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ف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آخر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يحفظ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توف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ا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و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سا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مع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ص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ج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ط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رج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ستع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كرا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نى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وي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م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جما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وض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نف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د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دني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عفاؤ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فض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ن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لي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ؤ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ضرر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ائدت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يع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اه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ق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ز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ق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ير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سا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ل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ظيم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نزيه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جع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ري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ل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فوه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ري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د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ل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س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ر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و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ضرو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ص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غض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بتذا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وض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بر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تقب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ص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تف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م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بص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اعتبار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ج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مش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جع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ط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ستخف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أه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مل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الك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سب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سط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ن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سط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لس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ائ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اج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بض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فتر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وقر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بض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بسط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ث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ق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شرف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ا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جل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ط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جع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قلي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ثير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تص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رج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قو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هو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ذه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رو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ب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نته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صاح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خ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كس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ثبط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قط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ر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أ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نته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صاح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خف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جه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ذهب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مروة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رج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حفظ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استعا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غ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بص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ع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عو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ضبط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جو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ظمأ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ث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تهد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تخوي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ص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تأي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ائ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ي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ق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لي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اغ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اه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ائ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اج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تضرع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عظ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س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إطرا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خشو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طراف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ناح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ناج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طل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ك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قب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اط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طيئت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ستهلكت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نو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ج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ضر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سا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مع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ص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رج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ط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يست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هك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20"/>
          <w:szCs w:val="20"/>
          <w:rtl w:val="true"/>
        </w:rPr>
        <w:t>"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طراف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جبت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جو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حجوب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كت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ضطر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جا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رف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نب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طل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نظ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شه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ارج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ق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ؤ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ر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جاب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خر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خ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ديع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تا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شهاد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ستودع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ث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ستودع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اني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دي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سرر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علن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ستظه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ستودع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شها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سما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إبص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أ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ث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ث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أد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ديع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مت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متن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أ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هج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لي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رد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مت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ه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لص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تعر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رح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بو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ي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ظر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ون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تكلف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تصنع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ص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را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يس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را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عس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خل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عسير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ذل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دهق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كلف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ؤ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تدهقن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ذل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تمس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ل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م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ؤ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م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أنه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لق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ه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جود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طبيع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سلط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بت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لطان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لص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صي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ماحك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سط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ل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هلاك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ذل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لط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إعطائ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ض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يك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ض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دين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ستع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از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ان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قق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قق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رضت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كروه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رض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هلك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ي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ي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شريك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لتعظ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توق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جلس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إقبا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عو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ن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فرغ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ق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حض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هم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ذك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ل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جل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ص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ت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ذات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نق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لقى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سو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ق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ز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أد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أد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سال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في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لدت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م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نح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ئ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سلط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م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ملك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ا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لز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اع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رج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و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ضي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جع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شاغ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ع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سلط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سترعيت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فض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ع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ضعف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ذل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فاك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ضع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ذ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ي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ص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ك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اف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متن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ز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ستنص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اظ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رح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حياط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أن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ل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رف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عط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ز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هر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اك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عطا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ع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آت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ل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زا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س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ق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از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في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ص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ولا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بي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ا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حتس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خر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اش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آم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تق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ائ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خل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ظال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سل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غي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تعرض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ك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ستراح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نس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اق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اح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ي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ع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حب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ع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يكرم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ير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غلظ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طاع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لز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بب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ره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صي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ؤانس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وض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ذ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ضائ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ح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د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ملك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نع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ق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مع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ص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جري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زق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ف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خ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ئت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ستودع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يا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تحفظ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س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سير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طع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أك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لبس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لبس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ل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طيق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ره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رج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ستبد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ذ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ح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مل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طعم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ل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طع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سمع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صر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يد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رج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شعر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شر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مي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وارح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تبش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ر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ب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حتم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كروه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ل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ثق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غم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فعت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خرج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رضي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شب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جو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كسو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رى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رو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ظمأ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ظ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ضح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نع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بؤس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لذذ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ن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أرق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ط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اء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جر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و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ثد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قاء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نفس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اء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اش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رد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دون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شكر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وفيق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ص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ر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ولا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مه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عج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شك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]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ضا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ا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خي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ش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ؤ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ي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دلا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عو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اع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مث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عاق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تز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ث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ا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عذ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خ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سط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ظه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لتج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ز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ت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و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ص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خذ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لاح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ظ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خ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صر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عون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دو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ح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ياطي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أد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صي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إقب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نقا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ر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آث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كر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.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ول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خرج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حش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نس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طلق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لك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وج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ائ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خرج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ج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هر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دف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س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س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نصا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باح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ملك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س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رغ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عب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حت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ل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يا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و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ص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عونت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كانف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ؤث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حتا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د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ل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عم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م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اق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ناص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عق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ع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ي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بب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بالحر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ج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وا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يح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يراث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ا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كاف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فق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فا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ي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طي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يراث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شك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ذ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رو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نش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ا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خلص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كر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لان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ك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كافأ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فأ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رص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ط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ذك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ر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داع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ظ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فض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عوا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فترض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شك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ك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م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ته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تهم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ع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حب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ع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ل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ما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لا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ل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فا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وف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ك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ك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دع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طل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طل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ف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سأ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ئ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ص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ون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آث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ريك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ض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وق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فس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وق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لا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صلا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ش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لي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ل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ف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طي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ان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نص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جار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فظ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غر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ز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حظ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حظ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قص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فظ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فها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فظ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لي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خي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ال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خي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إذ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حفظ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ائب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را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اهد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نصر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عون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ال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ميع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ب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ور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ح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وء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تعرف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رفت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ر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لف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ص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صي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ت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تي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حث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س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ضمي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ص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نطوائ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ت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علم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ل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ديد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س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عم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ي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ثر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غف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زل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ذخ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ل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ل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س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تيم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بط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صي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اش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اش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ريم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صح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فض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د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بي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نصا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ر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ر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حفظ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فظ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سبق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كرم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بق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فأ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ص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ست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و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لز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صيح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ياط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عاضد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ا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عون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ذاب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ر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في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ض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وي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ز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كم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كم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رأ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اظر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فظ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ن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يان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هان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لغ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ريك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تخاو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أخذ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نف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ر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اضع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صر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ئق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جع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بب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ؤث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ع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مد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الحر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لاف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كت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طا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ي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ظ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نفس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طا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ذه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غني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بو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إ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حس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ندا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ب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غري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س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في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في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غني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مط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آ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ط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غ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ظ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س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رضي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و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طلب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لب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مي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ردد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طيف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ج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ه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و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امل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ؤ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لي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غ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غش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كذ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غف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دع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نتقاظ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د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بق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اح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طم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ستقصي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سترس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ص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ع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نفسخ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ج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بط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عو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ص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شاه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هو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يدع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ط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فق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روع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ناشد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دين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سر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د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ذ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لقي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ش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فظ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و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اد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دو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و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إثم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شحذ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ي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داو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فظ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و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بع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قم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ش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ص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ع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جم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قاول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خر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دعو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لظ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صد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ص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ج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ر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ه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لط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ط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شاغ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ج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نازع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قي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قا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ذه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ج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ستش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ض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أ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هد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صيح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شر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كا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ين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ون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وحش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غلظ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وحش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ن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ض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أ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رف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ث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رأ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رض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نفس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دلل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رشد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أ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خ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صح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]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ش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ه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وافق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أ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ش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آر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صر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ختلاف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أ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خيار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ته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أ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ه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جو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ست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شاور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د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ك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شخاص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أ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شور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فق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مد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ب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خ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ش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أرصا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مكافأ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ث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ز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ستنص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ؤ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صي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ر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حم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يخر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ل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ام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كل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طي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ق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ق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يق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عر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يجي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ذه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ص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ل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ناح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شرأ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لب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فت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مع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ف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صيح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نظ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صو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مد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ب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رف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صيح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ته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أ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صح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خطأ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ست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ته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بأ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وق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جل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تقدي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قابل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صا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ب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ؤ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ستجه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حمل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كر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ق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رح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ثقيف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عليم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عف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ست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عو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[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ست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رائ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داث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توب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دار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ك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دن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رشد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.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عطاؤ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هبأ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دق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در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عاو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لب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كك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دق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بق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ه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ز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أ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ص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ظ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يح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قر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رك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ستر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ردد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مي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لب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عطي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مور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سؤ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عط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قب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عط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ش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فض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طل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ذ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ع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ع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ثري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ظال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ظل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فار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مد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مد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كر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قد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افأ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ابتداء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رص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كافأ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مد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مد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شكر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لم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وحد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حبب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بب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رج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ع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رك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تع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اء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ق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ل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مد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ف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دب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ب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ثا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قول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b/>
          <w:bCs/>
          <w:color w:val="800000"/>
          <w:sz w:val="20"/>
          <w:szCs w:val="20"/>
          <w:rtl w:val="true"/>
        </w:rPr>
        <w:t>"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نتص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ظل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"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(</w:t>
      </w:r>
      <w:r>
        <w:rPr>
          <w:rFonts w:cs="Simplified Arabic"/>
          <w:color w:val="808000"/>
          <w:rtl w:val="true"/>
        </w:rPr>
        <w:t>الشورى</w:t>
      </w:r>
      <w:r>
        <w:rPr>
          <w:rFonts w:cs="Simplified Arabic"/>
          <w:color w:val="808000"/>
          <w:rtl w:val="true"/>
        </w:rPr>
        <w:t xml:space="preserve">: </w:t>
      </w:r>
      <w:r>
        <w:rPr>
          <w:rFonts w:cs="Simplified Arabic"/>
          <w:color w:val="808000"/>
        </w:rPr>
        <w:t>40</w:t>
      </w:r>
      <w:r>
        <w:rPr>
          <w:rFonts w:cs="Simplified Arabic"/>
          <w:color w:val="808000"/>
          <w:rtl w:val="true"/>
        </w:rPr>
        <w:t>.)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ل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اقبت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اقب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وقبت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برت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صابر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cs="Simplified Arabic"/>
          <w:color w:val="808000"/>
          <w:rtl w:val="true"/>
        </w:rPr>
        <w:t>(</w:t>
      </w:r>
      <w:r>
        <w:rPr>
          <w:rFonts w:cs="Simplified Arabic"/>
          <w:color w:val="808000"/>
          <w:rtl w:val="true"/>
        </w:rPr>
        <w:t>النحل</w:t>
      </w:r>
      <w:r>
        <w:rPr>
          <w:rFonts w:cs="Simplified Arabic"/>
          <w:color w:val="808000"/>
          <w:rtl w:val="true"/>
        </w:rPr>
        <w:t xml:space="preserve">: </w:t>
      </w:r>
      <w:r>
        <w:rPr>
          <w:rFonts w:cs="Simplified Arabic"/>
          <w:color w:val="808000"/>
        </w:rPr>
        <w:t>126</w:t>
      </w:r>
      <w:r>
        <w:rPr>
          <w:rFonts w:cs="Simplified Arabic"/>
          <w:color w:val="808000"/>
          <w:rtl w:val="true"/>
        </w:rPr>
        <w:t>.)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ظل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تع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انتص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تكون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فأ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طاء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رفق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ردد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ألط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د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ا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إضم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سلام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نش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نا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حم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سيئ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ألف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ستصلاح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ش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حسن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ل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حسا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حسا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ذا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ف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ؤنت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ب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عم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ميع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دعوت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نصر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ميع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صرت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نز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ميع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ازلهم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بير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والد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صغير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ولد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وسط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اخ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ت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عاهد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لط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رحم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ص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خ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أخ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خي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لح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ب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م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هد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كلم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لب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جبر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تح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فس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ر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[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هم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]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امل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يك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ظلم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ا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وف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ه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ه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سو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آ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ئ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لغن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ظ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عاه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صم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ات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مس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حيط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عايت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أديته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استعا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ناؤ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عالم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(</w:t>
      </w:r>
      <w:r>
        <w:rPr>
          <w:rFonts w:cs="Simplified Arabic"/>
          <w:color w:val="808000"/>
          <w:rtl w:val="true"/>
        </w:rPr>
        <w:t>تحف</w:t>
      </w:r>
      <w:r>
        <w:rPr>
          <w:color w:val="808000"/>
          <w:rtl w:val="true"/>
        </w:rPr>
        <w:t xml:space="preserve"> </w:t>
      </w:r>
      <w:r>
        <w:rPr>
          <w:rFonts w:cs="Simplified Arabic"/>
          <w:color w:val="808000"/>
          <w:rtl w:val="true"/>
        </w:rPr>
        <w:t>العقول</w:t>
      </w:r>
      <w:r>
        <w:rPr>
          <w:rFonts w:cs="Simplified Arabic"/>
          <w:color w:val="808000"/>
          <w:rtl w:val="true"/>
        </w:rPr>
        <w:t>:</w:t>
      </w:r>
      <w:r>
        <w:rPr>
          <w:rFonts w:cs="Simplified Arabic"/>
          <w:color w:val="808000"/>
        </w:rPr>
        <w:t>260</w:t>
      </w:r>
      <w:r>
        <w:rPr>
          <w:rFonts w:cs="Simplified Arabic"/>
          <w:color w:val="808000"/>
          <w:rtl w:val="true"/>
        </w:rPr>
        <w:t xml:space="preserve"> -</w:t>
      </w:r>
      <w:r>
        <w:rPr>
          <w:rFonts w:cs="Simplified Arabic"/>
          <w:color w:val="808000"/>
        </w:rPr>
        <w:t>278</w:t>
      </w:r>
      <w:r>
        <w:rPr>
          <w:rFonts w:cs="Simplified Arabic"/>
          <w:color w:val="808000"/>
          <w:rtl w:val="true"/>
        </w:rPr>
        <w:t>).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ردنا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كر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لاختلا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هما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قو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ن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كث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وائ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800000"/>
          <w:sz w:val="20"/>
          <w:szCs w:val="20"/>
        </w:rPr>
        <w:t>3</w:t>
      </w:r>
      <w:r>
        <w:rPr>
          <w:rFonts w:cs="Simplified Arabic"/>
          <w:color w:val="800000"/>
          <w:sz w:val="36"/>
          <w:szCs w:val="36"/>
          <w:rtl w:val="true"/>
        </w:rPr>
        <w:t xml:space="preserve"> -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ضا</w:t>
      </w:r>
      <w:r>
        <w:rPr>
          <w:rFonts w:cs="Simplified Arabic"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رو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قط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ود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طف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ور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رو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ح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عد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غبط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تماس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طبت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رو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نت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دي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حمك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ي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ريض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يل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ي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ناز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ي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عوة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ي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ز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خا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ي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نص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ظلوم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ت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ي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غ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لهوف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مي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ؤمن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ل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استغفار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نروي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ر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ب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ناؤكم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ف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ع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روي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خ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أب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روي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قس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حظات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لسائ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شئ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ق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ا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م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ات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ذن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ذنب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نروي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أخ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ديث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خدش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جه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نرو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س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آ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آك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زاد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د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راك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فل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د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نائ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حده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أروي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طرف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هالي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م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شئ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فاكه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اللح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فرح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جم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ذمة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07:19:00Z</dcterms:created>
  <dc:creator>mustufa</dc:creator>
  <dc:description/>
  <dc:language>en-US</dc:language>
  <cp:lastModifiedBy>mustufa</cp:lastModifiedBy>
  <dcterms:modified xsi:type="dcterms:W3CDTF">1999-11-28T07:19:00Z</dcterms:modified>
  <cp:revision>1</cp:revision>
  <dc:subject/>
  <dc:title>رسـالة الحـقوق </dc:title>
</cp:coreProperties>
</file>