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13" w:leader="none"/>
        </w:tabs>
        <w:jc w:val="left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00040" cy="9194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919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left="0" w:right="0" w:hanging="0"/>
        <w:jc w:val="left"/>
        <w:rPr>
          <w:rFonts w:cs="Bader"/>
          <w:b w:val="false"/>
          <w:b w:val="false"/>
          <w:bCs w:val="false"/>
          <w:sz w:val="32"/>
          <w:szCs w:val="32"/>
          <w:lang w:bidi="ar-IQ"/>
        </w:rPr>
      </w:pPr>
      <w:r>
        <w:rPr>
          <w:rFonts w:cs="Bader"/>
          <w:b w:val="false"/>
          <w:bCs w:val="false"/>
          <w:sz w:val="32"/>
          <w:szCs w:val="32"/>
          <w:rtl w:val="true"/>
          <w:lang w:bidi="ar-IQ"/>
        </w:rPr>
      </w:r>
    </w:p>
    <w:p>
      <w:pPr>
        <w:pStyle w:val="Heading2"/>
        <w:ind w:left="0" w:right="0" w:hanging="0"/>
        <w:jc w:val="left"/>
        <w:rPr/>
      </w:pPr>
      <w:r>
        <w:rPr>
          <w:rFonts w:cs="Times New Roman"/>
          <w:b w:val="false"/>
          <w:bCs w:val="false"/>
          <w:sz w:val="32"/>
          <w:szCs w:val="32"/>
          <w:u w:val="none"/>
          <w:rtl w:val="true"/>
          <w:lang w:bidi="ar-IQ"/>
        </w:rPr>
        <w:t xml:space="preserve"> </w:t>
      </w:r>
      <w:r>
        <w:rPr>
          <w:rFonts w:cs="Andalus"/>
          <w:sz w:val="40"/>
          <w:sz w:val="40"/>
          <w:szCs w:val="40"/>
          <w:u w:val="none"/>
          <w:rtl w:val="true"/>
        </w:rPr>
        <w:t>انقـلاب</w:t>
      </w:r>
      <w:r>
        <w:rPr>
          <w:rFonts w:cs="Times New Roman"/>
          <w:sz w:val="40"/>
          <w:sz w:val="40"/>
          <w:szCs w:val="40"/>
          <w:u w:val="none"/>
          <w:rtl w:val="true"/>
        </w:rPr>
        <w:t xml:space="preserve"> </w:t>
      </w:r>
      <w:r>
        <w:rPr>
          <w:rFonts w:cs="Andalus"/>
          <w:sz w:val="40"/>
          <w:sz w:val="40"/>
          <w:szCs w:val="40"/>
          <w:u w:val="none"/>
          <w:rtl w:val="true"/>
        </w:rPr>
        <w:t>الأمة</w:t>
      </w:r>
      <w:r>
        <w:rPr>
          <w:rFonts w:cs="Times New Roman"/>
          <w:sz w:val="40"/>
          <w:sz w:val="40"/>
          <w:szCs w:val="40"/>
          <w:u w:val="none"/>
          <w:rtl w:val="true"/>
        </w:rPr>
        <w:t xml:space="preserve"> </w:t>
      </w:r>
      <w:r>
        <w:rPr>
          <w:rFonts w:cs="Andalus"/>
          <w:sz w:val="40"/>
          <w:sz w:val="40"/>
          <w:szCs w:val="40"/>
          <w:u w:val="none"/>
          <w:rtl w:val="true"/>
        </w:rPr>
        <w:t>على</w:t>
      </w:r>
      <w:r>
        <w:rPr>
          <w:rFonts w:cs="Times New Roman"/>
          <w:sz w:val="40"/>
          <w:sz w:val="40"/>
          <w:szCs w:val="40"/>
          <w:u w:val="none"/>
          <w:rtl w:val="true"/>
        </w:rPr>
        <w:t xml:space="preserve"> </w:t>
      </w:r>
      <w:r>
        <w:rPr>
          <w:rFonts w:cs="Andalus"/>
          <w:sz w:val="40"/>
          <w:sz w:val="40"/>
          <w:szCs w:val="40"/>
          <w:u w:val="none"/>
          <w:rtl w:val="true"/>
        </w:rPr>
        <w:t>أعـقابها</w:t>
      </w:r>
      <w:r>
        <w:rPr>
          <w:rFonts w:cs="Times New Roman"/>
          <w:sz w:val="40"/>
          <w:sz w:val="40"/>
          <w:szCs w:val="40"/>
          <w:u w:val="none"/>
          <w:rtl w:val="true"/>
        </w:rPr>
        <w:t xml:space="preserve"> </w:t>
      </w:r>
      <w:r>
        <w:rPr>
          <w:rFonts w:cs="Andalus"/>
          <w:sz w:val="40"/>
          <w:szCs w:val="40"/>
          <w:u w:val="none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ك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ي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خ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خ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خلائ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تد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ض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ع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ق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بد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تص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ل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ك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ز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ل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 xml:space="preserve">) : " </w:t>
      </w:r>
      <w:r>
        <w:rPr>
          <w:rFonts w:cs="Simplified Arabic"/>
          <w:sz w:val="32"/>
          <w:sz w:val="32"/>
          <w:szCs w:val="32"/>
          <w:rtl w:val="true"/>
        </w:rPr>
        <w:t>أ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ض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وص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ح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هداؤ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ا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ا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ار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ارق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ه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و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اه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و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ق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ط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حق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ظ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لاع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و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اه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ق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ت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راق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ت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ئ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هق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رج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ا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ق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ارق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ار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.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2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ش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ا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نق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لي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ؤ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لاع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و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سن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ح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ِطَّ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اع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ر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واج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بائ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أم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را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ج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س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ه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ع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ق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قلاب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اول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ش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اج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ح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ح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قلاب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ج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قلاب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ح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ل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ت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صي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ذ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ر</w:t>
      </w:r>
      <w:r>
        <w:rPr>
          <w:rFonts w:cs="Simplified Arabic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د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ِّ</w:t>
      </w:r>
      <w:r>
        <w:rPr>
          <w:rFonts w:cs="Times New Roman"/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3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" </w:t>
      </w:r>
      <w:r>
        <w:rPr>
          <w:rFonts w:cs="Simplified Arabic"/>
          <w:sz w:val="32"/>
          <w:sz w:val="32"/>
          <w:szCs w:val="32"/>
          <w:rtl w:val="true"/>
        </w:rPr>
        <w:t>م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لا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ط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ل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.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ثلاثاً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ث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ّ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"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4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ب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ئس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الأخ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ب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قلاب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ص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قلاب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ت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ج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AGA Arabesque" w:ascii="AGA Arabesque" w:hAnsi="AGA Arabesque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.. </w:t>
      </w:r>
      <w:r>
        <w:rPr>
          <w:rFonts w:cs="Simplified Arabic"/>
          <w:sz w:val="32"/>
          <w:sz w:val="32"/>
          <w:szCs w:val="32"/>
          <w:rtl w:val="true"/>
        </w:rPr>
        <w:t>و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يغ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5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قلاب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فس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ص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غز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ب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ص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ظ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عد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و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6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ص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ح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قلاب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لق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غائ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اه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ص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صر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قلاب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ه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ك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ث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ايت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ت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ل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. </w:t>
      </w:r>
      <w:r>
        <w:rPr>
          <w:rFonts w:cs="Simplified Arabic"/>
          <w:sz w:val="32"/>
          <w:sz w:val="32"/>
          <w:szCs w:val="32"/>
          <w:rtl w:val="true"/>
        </w:rPr>
        <w:t>فمن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ج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غض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الف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فخل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صد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و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ر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ر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سام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 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7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ا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ذر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ا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د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ا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</w:t>
      </w:r>
      <w:r>
        <w:rPr>
          <w:rFonts w:cs="Simplified Arabic"/>
          <w:sz w:val="32"/>
          <w:sz w:val="32"/>
          <w:szCs w:val="32"/>
          <w:rtl w:val="true"/>
        </w:rPr>
        <w:t>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نف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ه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ج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فى</w:t>
      </w:r>
      <w:r>
        <w:rPr>
          <w:rStyle w:val="FootnoteCharacters"/>
          <w:rStyle w:val="FootnoteAnchor1"/>
          <w:rFonts w:cs="Simplified Arabic"/>
          <w:sz w:val="32"/>
          <w:sz w:val="32"/>
          <w:szCs w:val="32"/>
          <w:rtl w:val="true"/>
        </w:rPr>
        <w:footnoteReference w:customMarkFollows="1" w:id="8"/>
        <w:t>*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ج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ج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ك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ي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دخان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غض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رج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ح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ن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ع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ت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تجاج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طلح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ماع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ح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د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آ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ع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كت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كت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تل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هجر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غض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ك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ح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د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جت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بر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ت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ه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خب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برائ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لا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ع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حي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م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ت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ه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ما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ئ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د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اعت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م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د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م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شه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ح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ع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ظل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ضر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ل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بر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ج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د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ه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ه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د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ث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 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9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ير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نق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د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حت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زو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الحر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ض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ت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tyle9"/>
        <w:jc w:val="left"/>
        <w:rPr/>
      </w:pP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 xml:space="preserve">   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حدي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طو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جد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يشر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أم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مؤم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val="en-US" w:eastAsia="en-US"/>
        </w:rPr>
        <w:t>علي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val="en-US" w:eastAsia="en-US"/>
        </w:rPr>
        <w:t>ال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سلسل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انقلا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ق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أعوانه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يشرح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للأشع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قي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يستعرض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مؤام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قا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بنتيه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عائش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حفص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رس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رسال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أمة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في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عم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 xml:space="preserve">: </w:t>
      </w:r>
    </w:p>
    <w:p>
      <w:pPr>
        <w:pStyle w:val="Style9"/>
        <w:jc w:val="left"/>
        <w:rPr/>
      </w:pP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 xml:space="preserve">(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صاح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ي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غد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خ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ح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نصب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رس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ص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val="en-US" w:eastAsia="en-US"/>
        </w:rPr>
        <w:t>وآ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لولاي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ف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يأل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يرف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خسي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آخ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يأل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رفع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بضب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عم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لصاح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ـ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أ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منصو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ـ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إ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له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كرام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فقط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صاح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جه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 xml:space="preserve">: "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سم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أطي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أبد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ث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تكأ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ث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تمط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نصرف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فانز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 xml:space="preserve">}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فَل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صَدَّق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َل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صَلَّ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 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 w:bidi="ar-IQ"/>
        </w:rPr>
        <w:t xml:space="preserve">*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َلَكِ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كَذَّب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َتَوَلَّ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 xml:space="preserve">* 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ثُمّ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ذَهَب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إِلَ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أَهْلِه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يَتَمَطَّ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 xml:space="preserve">*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أَوْلَ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لَك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فَأَوْلَ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 xml:space="preserve">*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ثُمّ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أَوْلَ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لَك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فَأَوْلَ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>}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10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عيد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نتهار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ث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ق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ع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val="en-US" w:eastAsia="en-US"/>
        </w:rPr>
        <w:t>علي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val="en-US" w:eastAsia="en-US"/>
        </w:rPr>
        <w:t>ال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ف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 xml:space="preserve">: (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سبح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م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أشرب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قلو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أم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بليته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فتنته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عج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سامر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11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>.</w:t>
      </w:r>
    </w:p>
    <w:p>
      <w:pPr>
        <w:pStyle w:val="Style9"/>
        <w:jc w:val="left"/>
        <w:rPr/>
      </w:pP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 xml:space="preserve">  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رغ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ق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كر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حذ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مؤم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افت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بزوج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رس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خائن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،كقو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تع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ضَرَب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لَّه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مَثَلً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لِلَّذِي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كَفَرُو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ِمْرَأَة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نُوحٍ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َاِمْرَأَة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لُوطٍ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كَانَت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تَحْت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عَبْدَيْن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مِن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عِبَادِن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صَالِحَيْن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فَخَانَتَاهُم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12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،وك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خيانتيه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خيان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عه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ميثا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مأخوذ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عليهما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وخيان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أمان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بعد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كت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وص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وكت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شه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بالح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ول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أو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قرب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أن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سقطو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فتن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ل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ل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ب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م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ي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زم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م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ص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ثكل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م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!! </w:t>
      </w:r>
      <w:r>
        <w:rPr>
          <w:rFonts w:cs="Simplified Arabic"/>
          <w:sz w:val="32"/>
          <w:sz w:val="32"/>
          <w:szCs w:val="32"/>
          <w:rtl w:val="true"/>
        </w:rPr>
        <w:t>ف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ُط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ُ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. 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13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9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أم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ي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د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ائ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ط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ق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ي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طائف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}</w:t>
      </w:r>
      <w:r>
        <w:rPr>
          <w:rFonts w:cs="Simplified Arabic"/>
          <w:sz w:val="32"/>
          <w:sz w:val="32"/>
          <w:szCs w:val="32"/>
          <w:rtl w:val="true"/>
        </w:rPr>
        <w:t>وَمَ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تَوَلَّ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هَ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رَسُولَهُ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َّذِينَ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َنُواْ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إِنَّ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ِزْبَ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هِ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مُ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غَالِبُونَ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14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أَنَّ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َ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وْلَ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َنُ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نَّ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َافِرِينَ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وْلَ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مْ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15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9"/>
        <w:jc w:val="left"/>
        <w:rPr>
          <w:rFonts w:cs="Simplified Arabic"/>
        </w:rPr>
      </w:pPr>
      <w:r>
        <w:rPr>
          <w:rFonts w:eastAsia="Courier New" w:cs="Courier New"/>
          <w:sz w:val="32"/>
          <w:szCs w:val="32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rFonts w:cs="Andalus"/>
          <w:sz w:val="40"/>
          <w:sz w:val="40"/>
          <w:szCs w:val="40"/>
          <w:u w:val="none"/>
          <w:rtl w:val="true"/>
        </w:rPr>
        <w:t>الإمام</w:t>
      </w:r>
      <w:r>
        <w:rPr>
          <w:rFonts w:cs="Times New Roman"/>
          <w:sz w:val="40"/>
          <w:sz w:val="40"/>
          <w:szCs w:val="40"/>
          <w:u w:val="none"/>
          <w:rtl w:val="true"/>
        </w:rPr>
        <w:t xml:space="preserve"> </w:t>
      </w:r>
      <w:r>
        <w:rPr>
          <w:rFonts w:cs="Andalus"/>
          <w:sz w:val="40"/>
          <w:sz w:val="40"/>
          <w:szCs w:val="40"/>
          <w:u w:val="none"/>
          <w:rtl w:val="true"/>
        </w:rPr>
        <w:t>المهدي</w:t>
      </w:r>
      <w:r>
        <w:rPr>
          <w:rFonts w:cs="Times New Roman"/>
          <w:sz w:val="40"/>
          <w:sz w:val="40"/>
          <w:szCs w:val="40"/>
          <w:u w:val="none"/>
          <w:rtl w:val="true"/>
        </w:rPr>
        <w:t xml:space="preserve"> </w:t>
      </w:r>
      <w:r>
        <w:rPr>
          <w:rFonts w:cs="Andalus"/>
          <w:sz w:val="40"/>
          <w:szCs w:val="40"/>
          <w:u w:val="none"/>
          <w:rtl w:val="true"/>
        </w:rPr>
        <w:t>(</w:t>
      </w:r>
      <w:r>
        <w:rPr>
          <w:rFonts w:cs="Andalus"/>
          <w:sz w:val="40"/>
          <w:sz w:val="40"/>
          <w:szCs w:val="40"/>
          <w:u w:val="none"/>
          <w:rtl w:val="true"/>
        </w:rPr>
        <w:t>ع</w:t>
      </w:r>
      <w:r>
        <w:rPr>
          <w:rFonts w:cs="Andalus"/>
          <w:sz w:val="40"/>
          <w:szCs w:val="40"/>
          <w:u w:val="none"/>
          <w:rtl w:val="true"/>
        </w:rPr>
        <w:t xml:space="preserve">) </w:t>
      </w:r>
      <w:r>
        <w:rPr>
          <w:rFonts w:cs="Andalus"/>
          <w:sz w:val="40"/>
          <w:sz w:val="40"/>
          <w:szCs w:val="40"/>
          <w:u w:val="none"/>
          <w:rtl w:val="true"/>
        </w:rPr>
        <w:t>قضية</w:t>
      </w:r>
      <w:r>
        <w:rPr>
          <w:rFonts w:cs="Times New Roman"/>
          <w:sz w:val="40"/>
          <w:sz w:val="40"/>
          <w:szCs w:val="40"/>
          <w:u w:val="none"/>
          <w:rtl w:val="true"/>
        </w:rPr>
        <w:t xml:space="preserve"> </w:t>
      </w:r>
      <w:r>
        <w:rPr>
          <w:rFonts w:cs="Andalus"/>
          <w:sz w:val="40"/>
          <w:sz w:val="40"/>
          <w:szCs w:val="40"/>
          <w:u w:val="none"/>
          <w:rtl w:val="true"/>
        </w:rPr>
        <w:t>وقـائد</w:t>
      </w:r>
      <w:r>
        <w:rPr>
          <w:rFonts w:cs="Times New Roman"/>
          <w:sz w:val="40"/>
          <w:sz w:val="40"/>
          <w:szCs w:val="40"/>
          <w:u w:val="none"/>
          <w:rtl w:val="true"/>
        </w:rPr>
        <w:t xml:space="preserve"> </w:t>
      </w:r>
      <w:r>
        <w:rPr>
          <w:rFonts w:cs="Andalus"/>
          <w:sz w:val="40"/>
          <w:szCs w:val="40"/>
          <w:u w:val="none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ي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ج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بي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ب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ك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بق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حق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و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ئ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ره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لو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" </w:t>
      </w:r>
      <w:r>
        <w:rPr>
          <w:rFonts w:cs="Simplified Arabic"/>
          <w:sz w:val="32"/>
          <w:sz w:val="32"/>
          <w:szCs w:val="32"/>
          <w:rtl w:val="true"/>
        </w:rPr>
        <w:t>ف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يظ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ذ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ح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كاف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حص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ذ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طف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ت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صب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ث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ع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ء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ق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ش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ت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ثال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وج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Heading4"/>
        <w:ind w:left="0" w:right="0" w:hanging="0"/>
        <w:jc w:val="left"/>
        <w:rPr/>
      </w:pPr>
      <w:r>
        <w:rPr>
          <w:b w:val="false"/>
          <w:b w:val="false"/>
          <w:bCs w:val="false"/>
          <w:sz w:val="44"/>
          <w:sz w:val="44"/>
          <w:szCs w:val="4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4"/>
          <w:u w:val="none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4"/>
          <w:u w:val="none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4"/>
          <w:u w:val="none"/>
          <w:rtl w:val="true"/>
        </w:rPr>
        <w:t>المهـدي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u w:val="none"/>
          <w:rtl w:val="true"/>
        </w:rPr>
        <w:t xml:space="preserve"> </w:t>
      </w:r>
      <w:r>
        <w:rPr>
          <w:b w:val="false"/>
          <w:bCs w:val="false"/>
          <w:sz w:val="44"/>
          <w:szCs w:val="44"/>
          <w:u w:val="none"/>
          <w:rtl w:val="true"/>
        </w:rPr>
        <w:t>(</w:t>
      </w:r>
      <w:r>
        <w:rPr>
          <w:b w:val="false"/>
          <w:b w:val="false"/>
          <w:bCs w:val="false"/>
          <w:sz w:val="44"/>
          <w:sz w:val="44"/>
          <w:szCs w:val="44"/>
          <w:u w:val="none"/>
          <w:rtl w:val="true"/>
        </w:rPr>
        <w:t>ع</w:t>
      </w:r>
      <w:r>
        <w:rPr>
          <w:b w:val="false"/>
          <w:bCs w:val="false"/>
          <w:sz w:val="44"/>
          <w:szCs w:val="44"/>
          <w:u w:val="none"/>
          <w:rtl w:val="true"/>
        </w:rPr>
        <w:t>) 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ل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ص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ض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ي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جز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ح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اول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لبي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خص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ي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ب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اف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ام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ل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آ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ي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صر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ف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ا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رئ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ص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بح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رج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ص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ور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ر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او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رس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بي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حق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خص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ت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ال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او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شر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16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طب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ر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او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م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واص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يز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ئ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تب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ؤل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تلف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ات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جزات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ئ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جزات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ت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رب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ك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ر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د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تر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رائ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ي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رب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ك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صدق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س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ه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ؤ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تي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رب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ك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بين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ت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تلتمو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نت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دقين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17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بي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جزت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ث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ب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رائ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تلت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ال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تج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جزات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أ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عث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رائ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تلت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اء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ي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رائ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ف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ذب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ب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ئ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و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خب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طب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ول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ق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ق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ل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ا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ج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بر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بر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ز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ل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ول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رائ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ح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ب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ك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ر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ر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ت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طب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و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ف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بعض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فل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ال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بس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د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سد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تا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ه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ثر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ول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ؤ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ضع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طروح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ؤل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فس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إبلي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لم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أَمَّ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َمُود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هَدَيْنَاهُم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اسْتَحَبُّ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عَمَ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لَ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هُدَى</w:t>
      </w:r>
      <w:r>
        <w:rPr>
          <w:rFonts w:cs="Simplified Arabic"/>
          <w:sz w:val="32"/>
          <w:szCs w:val="32"/>
          <w:rtl w:val="true"/>
          <w:lang w:bidi="ar-IQ"/>
        </w:rPr>
        <w:t xml:space="preserve">( 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18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و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 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وا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ثم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/>
          <w:sz w:val="32"/>
          <w:szCs w:val="32"/>
          <w:rtl w:val="true"/>
          <w:lang w:bidi="ar-IQ"/>
        </w:rPr>
        <w:t xml:space="preserve">: (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ب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غوا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ه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ح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دينا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ستحب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د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خذت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ع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ذ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ئ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19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Style9"/>
        <w:jc w:val="left"/>
        <w:rPr/>
      </w:pPr>
      <w:r>
        <w:rPr>
          <w:rFonts w:cs="Times New Roman" w:ascii="Times New Roman" w:hAnsi="Times New Roman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فبالرغ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هؤل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كالببغاو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تع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تف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يرد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 w:bidi="ar-IQ"/>
        </w:rPr>
        <w:t xml:space="preserve">(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إ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أرض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تخلو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حج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 w:bidi="ar-IQ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ولكن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يتفكر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يسالو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أنفس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 w:bidi="ar-IQ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إذ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إ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مه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ع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 w:bidi="ar-IQ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يول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ف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حج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خل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منذ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ستشه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إ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ح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عش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إ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حس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عسك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ع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 w:bidi="ar-IQ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ي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؟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ش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يشه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أعمال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ي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قيام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ي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يق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أشه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قو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تع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إِنّ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لَنَنصُر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رُسُلَن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وَالَّذِي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آمَنُو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فِ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ْحَيَاة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دُّنْي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وَيَوْم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يَقُوم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ْأَشْهَادُ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 w:bidi="ar-IQ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20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؟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شه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يأ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أنفس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قو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تع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وَنُفِخ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فِ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صُّور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ذَلِك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يَوْم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ْوَعِيد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 w:bidi="ar-IQ"/>
        </w:rPr>
        <w:t xml:space="preserve">*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وَجَاءت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كُلّ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نَفْسٍ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مَّعَه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سَائِق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وَشَهِيد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21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؟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يقرأ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هؤل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قو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تع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ل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س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مسي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ع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 w:bidi="ar-IQ"/>
        </w:rPr>
        <w:t>) 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وَكُنت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عَلَيْهِم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شَهِيدً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مّ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دُمْت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فِيهِم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فَلَمّ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تَوَفَّيْتَنِ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كُنت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أَنت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رَّقِيب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عَلَيْهِم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22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فه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شه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مل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؟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أ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حج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أرض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ن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وص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ن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؟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ولأه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موضو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لبي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ب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مفص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خصص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بح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موضو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سن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أمث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جز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راب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بحث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س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برو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نف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جز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لنر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إ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سبح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تع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جع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علي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شهيد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يشه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أعمال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دني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وشاهد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يشه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علي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ي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قيام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فر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ش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شه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؟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أ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إ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أم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يظ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جاهل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ي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تع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 w:bidi="ar-IQ"/>
        </w:rPr>
        <w:t xml:space="preserve">(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أيحس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إن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يتر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سد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 w:bidi="ar-IQ"/>
        </w:rPr>
        <w:t>) !</w:t>
      </w:r>
    </w:p>
    <w:p>
      <w:pPr>
        <w:pStyle w:val="Style9"/>
        <w:jc w:val="left"/>
        <w:rPr>
          <w:rFonts w:cs="Simplified Arabic"/>
        </w:rPr>
      </w:pPr>
      <w:r>
        <w:rPr>
          <w:rFonts w:cs="Times New Roman" w:ascii="Times New Roman" w:hAnsi="Times New Roman"/>
          <w:sz w:val="32"/>
          <w:szCs w:val="32"/>
          <w:rtl w:val="true"/>
          <w:lang w:val="en-US" w:eastAsia="en-US" w:bidi="ar-IQ"/>
        </w:rPr>
        <w:t xml:space="preserve">   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إ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مس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يقر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جميع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بقو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تع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 w:bidi="ar-IQ"/>
        </w:rPr>
        <w:t xml:space="preserve">}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مّ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كَا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مُحَمَّد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أَب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أَحَدٍ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مِّ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رِّجَالِكُم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وَلَكِ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رَّسُول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لَّه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وَخَاتَم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نَّبِيِّي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 w:bidi="ar-IQ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23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ف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ن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ص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 w:bidi="ar-IQ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ش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شه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بمنزل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ن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عصم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إقام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حج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خل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ي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ح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رجالك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مه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تمنيت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ل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محمد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ص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 w:bidi="ar-IQ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لي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أ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ح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رجالك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لك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أبناء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بن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فاطم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عل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رس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من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بن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ق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كر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 w:bidi="ar-IQ"/>
        </w:rPr>
        <w:t xml:space="preserve">(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ذ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بعض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 w:bidi="ar-IQ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إ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مه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ع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 w:bidi="ar-IQ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ش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ث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عش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خل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أجمع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رس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بن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فاطم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عل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قائ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ب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بالسي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إ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تنف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و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أخر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إ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حس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إ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ع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إ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إ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ع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إ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موس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إ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جعف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إ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إ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ع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إ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حس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إ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ع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أ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طال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صلو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علي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أجمع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ول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سن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</w:p>
    <w:p>
      <w:pPr>
        <w:pStyle w:val="Style9"/>
        <w:jc w:val="left"/>
        <w:rPr/>
      </w:pPr>
      <w:r>
        <w:rPr>
          <w:rFonts w:cs="Times New Roman" w:ascii="Times New Roman" w:hAnsi="Times New Roman"/>
          <w:sz w:val="32"/>
          <w:szCs w:val="32"/>
          <w:rtl w:val="true"/>
          <w:lang w:val="en-US" w:eastAsia="en-US" w:bidi="ar-IQ"/>
        </w:rPr>
        <w:t xml:space="preserve">( </w:t>
      </w:r>
      <w:r>
        <w:rPr>
          <w:rFonts w:cs="Times New Roman" w:ascii="Times New Roman" w:hAnsi="Times New Roman"/>
          <w:sz w:val="32"/>
          <w:szCs w:val="32"/>
          <w:lang w:val="en-US" w:eastAsia="en-US" w:bidi="ar-IQ"/>
        </w:rPr>
        <w:t>255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ه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 w:bidi="ar-IQ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إ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غي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ف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سيبعث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إم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بقو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تع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يَوْم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نَدْعُ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كُلّ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أُنَاسٍ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بِإِمَامِهِم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24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فلينظ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لنفس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إ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تع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نز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بإم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سلط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؟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أ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إن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إِلّ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أَسْمَاء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سَمَّيْتُمُوه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أَنْتُم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وَآبَاؤُكُم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م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أَنزَل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لَّه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بِه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مِن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سُلْطَانٍ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25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أخ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ن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او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ص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ط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هر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لاختص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رك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ص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م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س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ص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س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د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ص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ع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م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رس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ن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لس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ض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دخل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ط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ع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نقت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موع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ن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{ 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كي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ش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ي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 "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ط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أخ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 xml:space="preserve">(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ا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ب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ا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صيائ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ز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ز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ز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rtl w:val="true"/>
          <w:lang w:bidi="ar-IQ"/>
        </w:rPr>
        <w:t xml:space="preserve">) 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طا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ط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ح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بي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سل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ر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صي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صي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ير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زر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يد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هد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ز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هد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تل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هد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بي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صي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ف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ل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جرت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اح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ضرج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ائ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ا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ط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ب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د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لأ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ط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أ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ل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ر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ط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ؤل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ي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ض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ض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ز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ف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ض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ي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طي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صي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د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ض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ام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26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}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وب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تاق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ج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زهر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اح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لَ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ب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كائن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ُع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ش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م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ود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خ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هود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ل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اص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ر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ه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ي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ق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اسم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س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ط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ر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ح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س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حبو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يار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لايت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ص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س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ق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 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27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ق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ط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س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و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ط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لا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ت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ج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rtl w:val="true"/>
          <w:lang w:bidi="ar-IQ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ع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ئ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د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ي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28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بل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ز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س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يب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ر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خر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خ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ج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يئ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د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خلا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حب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مع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حم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خ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لم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ص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ار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ي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س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مع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ح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س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....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حد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أخ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س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س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ت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ت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ش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ق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ح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بي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ر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ل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جد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ل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لم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حم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ُذ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ُ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ر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ب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ل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ق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ك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رب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ب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س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د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ر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عد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ش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فع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ف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م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و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فو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ك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و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و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ش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كب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و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ص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ي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يف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ل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ا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اث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ن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ر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ب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ب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غره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ح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س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ف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 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29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ئ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ض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م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ي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رد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ه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اد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ع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أخ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ض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ه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ز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ه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ي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ه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ز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ه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ه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ئ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ج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ه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ئ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ج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ه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ئ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ج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ه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ئ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ه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..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ئ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ه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ظه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لا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ئ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ر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ح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 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30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راه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عائ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ق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جع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ق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ق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باق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صاد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كاظ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رض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جو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ها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عسكر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خر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سكر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ق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ف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و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مع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ائ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ف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ق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تق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ج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)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ث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س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س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ع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ص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آ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ي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ق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س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ي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س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سل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س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ض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ازع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تحق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ول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ح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ع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ق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عق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ق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}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31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7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ذي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م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جه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ش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حا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..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قل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ذيف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ي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ليف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ل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ئ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ت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ف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ص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ذ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ذ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قل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ئ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ب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رائ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طا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م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ز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د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ل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ول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ق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جعون</w:t>
      </w:r>
      <w:r>
        <w:rPr>
          <w:rFonts w:cs="Simplified Arabic"/>
          <w:sz w:val="32"/>
          <w:szCs w:val="32"/>
          <w:rtl w:val="true"/>
          <w:lang w:bidi="ar-IQ"/>
        </w:rPr>
        <w:t>" 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ل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مي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أي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وب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د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ر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ي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و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ط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ي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ض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ف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س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لألأ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أ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ك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ل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ؤل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ن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م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نودي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صي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ئ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ب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ب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غض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ب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ز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ي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اق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32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8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م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برت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ئ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ف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ف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ط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خبر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ئ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س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ه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هد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لك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ا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و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د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ر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ي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ر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ل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و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ودي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و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ئ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ريت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 " 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قل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" ) 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مي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ي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ض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ج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ا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ا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بد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ع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ق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ف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ع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د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ف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س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ع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كاظ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س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ع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رض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ع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زك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ع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ق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ع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م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ئ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ي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لآ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ط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ئ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ل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ر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 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33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ر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س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ل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ات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ئ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جا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ف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ذ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خد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وي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إ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آ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س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س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ع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سع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ئم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سي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9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نج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ا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ا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ا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ا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ب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ب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ه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هر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ديج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ئ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ئ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ا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ب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دد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ام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ف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ب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ب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هر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م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ق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ط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س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وث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طيموث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قر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نوث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دق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جبوثا</w:t>
      </w:r>
      <w:r>
        <w:rPr>
          <w:rFonts w:cs="Simplified Arabic"/>
          <w:sz w:val="32"/>
          <w:szCs w:val="32"/>
          <w:rtl w:val="true"/>
          <w:lang w:bidi="ar-IQ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ظم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م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ملوثا</w:t>
      </w:r>
      <w:r>
        <w:rPr>
          <w:rFonts w:cs="Simplified Arabic"/>
          <w:sz w:val="32"/>
          <w:szCs w:val="32"/>
          <w:rtl w:val="true"/>
          <w:lang w:bidi="ar-IQ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ضا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د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لوثا</w:t>
      </w:r>
      <w:r>
        <w:rPr>
          <w:rFonts w:cs="Simplified Arabic"/>
          <w:sz w:val="32"/>
          <w:szCs w:val="32"/>
          <w:rtl w:val="true"/>
          <w:lang w:bidi="ar-IQ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يبوث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بوث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سكر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س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يبوث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ذ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كبر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ام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!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م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ئ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سريان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نان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ط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س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ي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ر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كم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برص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 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34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ا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ي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س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ا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ا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لم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جع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دا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تجا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لا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ق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مس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ئ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صوم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يأ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جال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ع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علم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بعتمو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بع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طا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ي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جا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ي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ح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علم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سامري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لم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نز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س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لو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رائ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ج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ه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س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س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خر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س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هم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كذ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ح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س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ف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اعر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ع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فر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ط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أتي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مري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ج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فز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ئ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خرف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وم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حذ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ذر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ضلال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ئ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ف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ذ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ذ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ف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يب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ي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لا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بص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خل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د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ماس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م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و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لغ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>) :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ت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ث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ث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م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م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و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نئ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ي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ف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ل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أل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س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خن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ن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ن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قض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ئت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د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شه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ق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ل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رك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نا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35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قض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ص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ثب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ل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و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مس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و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قض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ي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ر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ف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>) 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 xml:space="preserve">( 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غر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ّ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جمل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ورث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36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ر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سوخ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مل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ا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مل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ِكرا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أ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اخ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مل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يي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فو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واسا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حز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ض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ون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بر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قرح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وب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ز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اب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ث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أم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مث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خ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و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ص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يَوْمَئِذٍ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فْرَح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مُؤْمِنُونَ</w:t>
      </w:r>
      <w:r>
        <w:rPr>
          <w:rFonts w:cs="Simplified Arabic"/>
          <w:sz w:val="32"/>
          <w:szCs w:val="32"/>
          <w:rtl w:val="true"/>
          <w:lang w:bidi="ar-IQ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ِنَصْر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َه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نصُر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ن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شَاء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هُو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عَزِيز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َّحِيم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Heading4"/>
        <w:ind w:left="0" w:right="0" w:hanging="0"/>
        <w:jc w:val="left"/>
        <w:rPr/>
      </w:pPr>
      <w:r>
        <w:rPr>
          <w:rFonts w:cs="Times New Roman"/>
          <w:b w:val="false"/>
          <w:bCs w:val="false"/>
          <w:sz w:val="44"/>
          <w:szCs w:val="44"/>
          <w:u w:val="none"/>
          <w:rtl w:val="true"/>
        </w:rPr>
        <w:t xml:space="preserve">  </w:t>
      </w:r>
      <w:r>
        <w:rPr>
          <w:b w:val="false"/>
          <w:b w:val="false"/>
          <w:bCs w:val="false"/>
          <w:sz w:val="44"/>
          <w:sz w:val="44"/>
          <w:szCs w:val="44"/>
          <w:u w:val="none"/>
          <w:rtl w:val="true"/>
        </w:rPr>
        <w:t>دولة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4"/>
          <w:u w:val="none"/>
          <w:rtl w:val="true"/>
        </w:rPr>
        <w:t>السيف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ق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ك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د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ب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ث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AGA Arabesque" w:ascii="AGA Arabesque" w:hAnsi="AGA Arabesque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لك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ذب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طور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GA Arabesque" w:ascii="AGA Arabesque" w:hAnsi="AGA Arabesque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37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AGA Arabesque" w:ascii="AGA Arabesque" w:hAnsi="AGA Arabesque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رتق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خ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*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 w:ascii="AGA Arabesque" w:hAnsi="AGA Arabesque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38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ج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ئ</w:t>
      </w:r>
      <w:r>
        <w:rPr>
          <w:rFonts w:cs="Simplified Arabic"/>
          <w:sz w:val="32"/>
          <w:sz w:val="32"/>
          <w:szCs w:val="32"/>
          <w:rtl w:val="true"/>
        </w:rPr>
        <w:t>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يستغيث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ذك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ن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نس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ج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ر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ج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 w:ascii="AGA Arabesque" w:hAnsi="AGA Arabesque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من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GA Arabesque" w:ascii="AGA Arabesque" w:hAnsi="AGA Arabesque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39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أ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ح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غاث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 w:ascii="AGA Arabesque" w:hAnsi="AGA Arabesque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ش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د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GA Arabesque" w:ascii="AGA Arabesque" w:hAnsi="AGA Arabesque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40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ح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شع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خ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ؤ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و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ء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ب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كب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خ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</w:t>
      </w:r>
      <w:r>
        <w:rPr>
          <w:rFonts w:cs="Simplified Arabic"/>
          <w:sz w:val="32"/>
          <w:sz w:val="32"/>
          <w:szCs w:val="32"/>
          <w:rtl w:val="true"/>
        </w:rPr>
        <w:t>رج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 w:ascii="AGA Arabesque" w:hAnsi="AGA Arabesque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ا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GA Arabesque" w:ascii="AGA Arabesque" w:hAnsi="AGA Arabesque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41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فش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ل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Heading4"/>
        <w:ind w:left="0" w:right="0" w:hanging="0"/>
        <w:jc w:val="left"/>
        <w:rPr/>
      </w:pPr>
      <w:r>
        <w:rPr>
          <w:b w:val="false"/>
          <w:b w:val="false"/>
          <w:bCs w:val="false"/>
          <w:sz w:val="44"/>
          <w:sz w:val="44"/>
          <w:szCs w:val="44"/>
          <w:u w:val="none"/>
          <w:rtl w:val="true"/>
        </w:rPr>
        <w:t>اليأس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4"/>
          <w:u w:val="none"/>
          <w:rtl w:val="true"/>
        </w:rPr>
        <w:t>الانقلاب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u w:val="none"/>
          <w:rtl w:val="true"/>
        </w:rPr>
        <w:t xml:space="preserve"> </w:t>
      </w:r>
      <w:r>
        <w:rPr>
          <w:b w:val="false"/>
          <w:bCs w:val="false"/>
          <w:sz w:val="44"/>
          <w:szCs w:val="44"/>
          <w:u w:val="non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ص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ش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ind w:left="615" w:right="0" w:hanging="229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615" w:right="0" w:hanging="229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ق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نقلاب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ُن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615" w:right="0" w:hanging="229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يم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</w:p>
    <w:p>
      <w:pPr>
        <w:pStyle w:val="Normal"/>
        <w:ind w:left="255" w:right="0" w:hanging="229"/>
        <w:jc w:val="left"/>
        <w:rPr>
          <w:rFonts w:cs="Simplified Arabic"/>
          <w:sz w:val="32"/>
          <w:szCs w:val="32"/>
          <w:u w:val="single"/>
          <w:lang w:bidi="ar-IQ"/>
        </w:rPr>
      </w:pPr>
      <w:r>
        <w:rPr>
          <w:rFonts w:cs="Simplified Arabic"/>
          <w:sz w:val="32"/>
          <w:szCs w:val="32"/>
          <w:u w:val="single"/>
          <w:rtl w:val="true"/>
          <w:lang w:bidi="ar-IQ"/>
        </w:rPr>
      </w:r>
    </w:p>
    <w:p>
      <w:pPr>
        <w:pStyle w:val="Heading4"/>
        <w:ind w:left="0" w:right="0" w:hanging="0"/>
        <w:jc w:val="left"/>
        <w:rPr/>
      </w:pPr>
      <w:r>
        <w:rPr>
          <w:rFonts w:cs="Arabic Transparent"/>
          <w:b w:val="false"/>
          <w:bCs w:val="false"/>
          <w:sz w:val="32"/>
          <w:szCs w:val="32"/>
          <w:u w:val="none"/>
        </w:rPr>
        <w:t>1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أثر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حيــــا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AGA Arabesque" w:ascii="AGA Arabesque" w:hAnsi="AGA Arabesque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بح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ّمت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GA Arabesque" w:ascii="AGA Arabesque" w:hAnsi="AGA Arabesque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42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د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ت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جا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AGA Arabesque" w:ascii="AGA Arabesque" w:hAnsi="AGA Arabesque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وت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GA Arabesque" w:ascii="AGA Arabesque" w:hAnsi="AGA Arabesque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43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ت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س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ج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س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َّ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خ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َّ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ج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ُ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ز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ك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ا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در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ُ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ف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AGA Arabesque" w:ascii="AGA Arabesque" w:hAnsi="AGA Arabesque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أ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بْ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وء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أل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ز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ف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ف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 w:ascii="AGA Arabesque" w:hAnsi="AGA Arabesque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44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ط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سّ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َّ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ر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ُ</w:t>
      </w:r>
      <w:r>
        <w:rPr>
          <w:rFonts w:cs="Simplified Arabic"/>
          <w:sz w:val="32"/>
          <w:sz w:val="32"/>
          <w:szCs w:val="32"/>
          <w:rtl w:val="true"/>
        </w:rPr>
        <w:t>سي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كل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AGA Arabesque" w:ascii="AGA Arabesque" w:hAnsi="AGA Arabesque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آ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ر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ب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طع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  <w:r>
        <w:rPr>
          <w:rFonts w:cs="AGA Arabesque" w:ascii="AGA Arabesque" w:hAnsi="AGA Arabesque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45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 w:ascii="AGA Arabesque" w:hAnsi="AGA Arabesque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ؤمن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GA Arabesque" w:ascii="AGA Arabesque" w:hAnsi="AGA Arabesque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46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عجل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أ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ع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أ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فقه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عس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ل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رم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جائ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رائ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او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ظ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ث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اد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د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ك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ض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عك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ا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4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ص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نظر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ر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اس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حاس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لاست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غ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ل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ست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ش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ه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ن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تد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س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اس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ج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است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ش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ا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س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ن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اس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ا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ن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الق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وَّ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س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حاس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هرب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لاست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رن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تد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 w:ascii="AGA Arabesque" w:hAnsi="AGA Arabesque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ضر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فكر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GA Arabesque" w:ascii="AGA Arabesque" w:hAnsi="AGA Arabesque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48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نسا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خو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ذع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كف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customMarkFollows="1" w:id="49"/>
        <w:t>*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س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ظ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و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لي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د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تن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جع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تد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ل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لَقَد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َدَّق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لَيْهِم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بْلِيس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َنَّه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اتَّبَعُوه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لَّ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رِيقً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ن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مُؤْمِنِينَ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50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لي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طط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ك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ليس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ي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َال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رَأَيْتَك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َذَ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َّذِ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َرَّمْت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لَيّ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َئِن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خَّرْتَنِ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لَ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وْم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قِيَامَة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َأَحْتَنِكَنّ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ُرِّيَّتَه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لَّ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َلِيلًا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51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تنا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ن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قي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م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ط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م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أخو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نك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ي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ج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ي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د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د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فع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مر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غي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لَأُضِلَّنَّهُم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لَأُمَنِّيَنَّهُم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لَآمُرَنَّهُم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لَيُبَتِّكُنّ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ذَان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أَنْعَام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لَآمُرَنَّهُم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لَيُغَيِّرُنّ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َلْق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َه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52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ص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غي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نساخ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اول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نساخ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ش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م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طب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ج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او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كب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كب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ق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ار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صور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ي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صور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ا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اس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د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ج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اث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ح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نساخ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ي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غي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خل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ات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ذ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د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اث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ين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ب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خر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ورت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دي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ا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م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ي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د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ظم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ا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ئ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م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زار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تن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رب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يراد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تاج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ك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صدي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ضع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ي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اص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بئ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لا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شر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جيوب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ثمارات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لي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غي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ع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ؤل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لي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تشف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ط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ين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راث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م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وموسوم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حاول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ط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طب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لق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س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ب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ن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عبون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ارب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رهاب</w:t>
      </w:r>
      <w:r>
        <w:rPr>
          <w:rFonts w:cs="Simplified Arabic"/>
          <w:sz w:val="32"/>
          <w:szCs w:val="32"/>
          <w:rtl w:val="true"/>
          <w:lang w:bidi="ar-IQ"/>
        </w:rPr>
        <w:t>" !!!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لي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ططا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ي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د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لي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زي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د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آ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ي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ن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لا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لا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.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ن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لي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د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ا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اولا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ططا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كا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ي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لَقَد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َدَّق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لَيْهِم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بْلِيس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َنَّه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اتَّبَعُوهُ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قي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تص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ق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د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م</w:t>
      </w:r>
      <w:r>
        <w:rPr>
          <w:rFonts w:cs="Simplified Arabic"/>
          <w:sz w:val="32"/>
          <w:szCs w:val="32"/>
          <w:rtl w:val="true"/>
          <w:lang w:bidi="ar-IQ"/>
        </w:rPr>
        <w:t>"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م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ف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ب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يع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قي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ع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أ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ر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يع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ب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ل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ي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خ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وكأ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صا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ن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جا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دي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م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ب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ك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ت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يت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س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د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م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تدر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ل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ءت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ل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أ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م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و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لي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بر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اي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ع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اصم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ت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ت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ج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ايع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بر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لي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خ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ر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ج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حا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اطي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الس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خر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ج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قول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د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ج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د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ظ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ب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عمت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ط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ي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يتمو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نع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ك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ع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ر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لَقَد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َدَّق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لَيْهِم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بْلِيس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َنَّه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اتَّبَعُوه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لَّ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رِيقً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ن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مُؤْمِنِينَ</w:t>
      </w:r>
      <w:r>
        <w:rPr>
          <w:rFonts w:cs="Simplified Arabic"/>
          <w:sz w:val="32"/>
          <w:szCs w:val="32"/>
          <w:rtl w:val="true"/>
          <w:lang w:bidi="ar-IQ"/>
        </w:rPr>
        <w:t>.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53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حا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عم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ح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عوذ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نس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فل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م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جز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نا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جال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ع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تباع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جز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جد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ج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خ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ث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م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حر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بس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ش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حر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ج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صو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جز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امير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جيت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مير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قم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سائ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اث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ض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يكتش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آ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ح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دا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مير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خد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ر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يق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جز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ا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ا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وير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سجي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ح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عوذ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عات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  <w:lang w:bidi="ar-IQ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دو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عل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Cs w:val="44"/>
          <w:rtl w:val="true"/>
        </w:rPr>
        <w:t xml:space="preserve">... </w:t>
      </w:r>
      <w:r>
        <w:rPr>
          <w:rFonts w:cs="Andalus"/>
          <w:sz w:val="44"/>
          <w:sz w:val="44"/>
          <w:szCs w:val="44"/>
          <w:rtl w:val="true"/>
        </w:rPr>
        <w:t>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دو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دو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ض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د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تنا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د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له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ظه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وال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ن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بت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نا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ت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بو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يت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ذ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د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ال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قد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يتاء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ح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دو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يم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ذ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ح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سائ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عد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ختل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خ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ضم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ف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ح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ج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سخ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اط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دو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ر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و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خ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ر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ع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و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رسي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ا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سائ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يل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تل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طل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به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ق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دو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كندر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و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لم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و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ت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و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ند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ع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لم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رب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ي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ل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د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رو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رخ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د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وت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ص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ا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س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ص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و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دل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غ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ض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كر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ران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ج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ال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ث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ا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ث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دل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قل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بيل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ظ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و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رب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زار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ث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هشت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جاب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اج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رماندي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يل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ظم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ق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ا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ر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رب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رخ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ربي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د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قل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ت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يني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اجع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ر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زدهر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ا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ين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اجع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زدهر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ط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ت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و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ه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ي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ب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ند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ط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ي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صد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و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صري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و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ع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لم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ل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غريق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فاد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رو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قي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د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له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تب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ي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داو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او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ي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م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ؤ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ختل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اب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نكتش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تع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ل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م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سان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تشا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را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فا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ت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ف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ح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خ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اط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إنس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ق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ل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علم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تا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وَلَم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سِيرُ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ِ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أَرْض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يَنظُرُ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َيْف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َان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اقِبَة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َّذِين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ن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َبْلِهِم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َانُ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شَدّ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نْهُم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ُوَّة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أَثَارُ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أَرْض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عَمَرُوهَ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كْثَر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مَّ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مَرُوهَ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جَاءَتْهُم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ُسُلُهُم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ِالْبَيِّنَات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مَ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َان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َه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ِيَظْلِمَهُم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لَكِن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َانُ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نفُسَهُم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ظْلِمُون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54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ذ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غت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أخر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تا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طب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اط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ش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ا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ز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ح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ظم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ر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لوم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سلحت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سلط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ل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م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سان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ب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ريط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مل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ودع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ف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ناء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هد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تي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شد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تباع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تين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د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دا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ض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ق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55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ف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نز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ل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قد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فر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ح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ع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ب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را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د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بدا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كف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ع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له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ل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فر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لّ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م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و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56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 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جد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م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ري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ابلي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جائ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رائب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ط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را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غوا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م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با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عل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ك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رو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رو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ذ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ه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ه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َّمو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نذا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ساء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فع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ح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ظه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بأ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خ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هرام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خرج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أ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AL-Mateen"/>
          <w:sz w:val="32"/>
          <w:szCs w:val="32"/>
          <w:lang w:bidi="ar-IQ"/>
        </w:rPr>
        <w:t>2</w:t>
      </w:r>
      <w:r>
        <w:rPr>
          <w:rFonts w:cs="Andalus"/>
          <w:sz w:val="44"/>
          <w:szCs w:val="44"/>
          <w:rtl w:val="true"/>
        </w:rPr>
        <w:t xml:space="preserve">- </w:t>
      </w:r>
      <w:r>
        <w:rPr>
          <w:rFonts w:cs="Andalus"/>
          <w:sz w:val="44"/>
          <w:sz w:val="44"/>
          <w:szCs w:val="44"/>
          <w:rtl w:val="true"/>
        </w:rPr>
        <w:t>الوسائ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متوق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للانقلابي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ضو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سن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ساب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Cs w:val="44"/>
          <w:rtl w:val="true"/>
        </w:rPr>
        <w:t>: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32"/>
          <w:szCs w:val="32"/>
          <w:rtl w:val="true"/>
          <w:lang w:val="en-US" w:eastAsia="en-US"/>
        </w:rPr>
        <w:t xml:space="preserve">   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يب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لن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خل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ادرا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سامر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هذ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الام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Courier New" w:ascii="Courier New" w:hAnsi="Courier New"/>
          <w:sz w:val="32"/>
          <w:szCs w:val="32"/>
          <w:rtl w:val="true"/>
          <w:lang w:val="en-US" w:eastAsia="en-US"/>
        </w:rPr>
        <w:t xml:space="preserve">(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عمر</w:t>
      </w:r>
      <w:r>
        <w:rPr>
          <w:rFonts w:cs="Courier New" w:ascii="Courier New" w:hAnsi="Courier New"/>
          <w:sz w:val="32"/>
          <w:szCs w:val="32"/>
          <w:rtl w:val="true"/>
          <w:lang w:val="en-US" w:eastAsia="en-US"/>
        </w:rPr>
        <w:t xml:space="preserve">)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لاهم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التوثي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اهم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الاعلا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خل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اعتداء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رسو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اتهام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بالجنو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الهذي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عند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ارا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توثي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استخلاف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لامي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المؤمن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  <w:lang w:val="en-US" w:eastAsia="en-US"/>
        </w:rPr>
        <w:t>السلا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بقو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Courier New" w:ascii="Courier New" w:hAnsi="Courier New"/>
          <w:sz w:val="32"/>
          <w:szCs w:val="32"/>
          <w:rtl w:val="true"/>
          <w:lang w:val="en-US" w:eastAsia="en-US"/>
        </w:rPr>
        <w:t xml:space="preserve">(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رسو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يهج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Courier New" w:ascii="Courier New" w:hAnsi="Courier New"/>
          <w:sz w:val="32"/>
          <w:szCs w:val="32"/>
          <w:rtl w:val="true"/>
          <w:lang w:val="en-US" w:eastAsia="en-US"/>
        </w:rPr>
        <w:t xml:space="preserve">)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ـ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يب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لن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اهم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خطور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هذ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السلاح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ذ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الحد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فك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ان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وسيل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لنش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الحقائ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توثيق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ب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يستطي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الظالمو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صرف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الح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ا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الباط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و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نفس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الوق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فان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اخط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وسيل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لنش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الاكاذي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قل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الحقائ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الترويج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لمشاري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اه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الباط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لذ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سنتناو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بعض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جاء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الرواي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هذ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الخصوص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Courier New" w:ascii="Courier New" w:hAnsi="Courier New"/>
          <w:sz w:val="32"/>
          <w:szCs w:val="32"/>
          <w:rtl w:val="true"/>
          <w:lang w:val="en-US" w:eastAsia="en-US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إ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تص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ض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ك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قلاب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فضائ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انترنيت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Simplified Arabic"/>
          <w:sz w:val="32"/>
          <w:sz w:val="32"/>
          <w:szCs w:val="32"/>
          <w:rtl w:val="true"/>
        </w:rPr>
        <w:t>الفضائ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ألون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يجيب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نع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ل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و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ّ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57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58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يع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سما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ص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سمع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 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59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فز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فز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ائ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وا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ي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خ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ض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ث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خراج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ُ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م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ضائ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ج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نق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طاك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و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ر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ز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ش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ذّ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و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م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</w:rPr>
        <w:t xml:space="preserve"> "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ي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ش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ف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ة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لغة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 w:ascii="AGA Arabesque" w:hAnsi="AGA Arabesque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تغ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سر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GA Arabesque" w:ascii="AGA Arabesque" w:hAnsi="AGA Arabesque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60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Heading1"/>
        <w:ind w:left="0" w:right="0" w:hanging="0"/>
        <w:jc w:val="left"/>
        <w:rPr/>
      </w:pPr>
      <w:r>
        <w:rPr>
          <w:rFonts w:cs="MCS Taybah S_U normal."/>
          <w:sz w:val="32"/>
          <w:szCs w:val="32"/>
        </w:rPr>
        <w:t>2</w:t>
      </w:r>
      <w:r>
        <w:rPr>
          <w:rFonts w:cs="MCS Taybah S_U normal.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انترنــيت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نولو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خ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ي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ثرها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ئ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َ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ال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قل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هد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ف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هم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ظ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ف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عم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 "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61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          </w:t>
      </w:r>
    </w:p>
    <w:p>
      <w:pPr>
        <w:pStyle w:val="TextBody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رش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صائ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لي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جي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ذ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شع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سك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د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حص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حا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س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رو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حاس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م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بط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شب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طن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ح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انتر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ي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الشب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ش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( </w:t>
      </w:r>
      <w:r>
        <w:rPr>
          <w:rFonts w:cs="Simplified Arabic"/>
          <w:sz w:val="32"/>
          <w:sz w:val="32"/>
          <w:szCs w:val="32"/>
          <w:rtl w:val="true"/>
        </w:rPr>
        <w:t>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و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ز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ظه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5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ضع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د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بيو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ج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تص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ج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روح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ق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أ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ين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ل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حص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م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د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عطي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طائ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زق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ه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زق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ؤت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أ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قض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ت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ت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62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حد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تحو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ت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كهر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إ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س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ص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ت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و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- </w:t>
      </w:r>
      <w:r>
        <w:rPr>
          <w:rFonts w:cs="Simplified Arabic"/>
          <w:sz w:val="32"/>
          <w:sz w:val="32"/>
          <w:szCs w:val="32"/>
          <w:rtl w:val="true"/>
        </w:rPr>
        <w:t>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ل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عبات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يوث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ز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ائ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ث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؟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ته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ض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خطئ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ر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ته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ي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ع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قلاب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جته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ق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ج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خط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ئ</w:t>
      </w:r>
      <w:r>
        <w:rPr>
          <w:rFonts w:cs="Simplified Arabic"/>
          <w:sz w:val="32"/>
          <w:sz w:val="32"/>
          <w:szCs w:val="32"/>
          <w:rtl w:val="true"/>
        </w:rPr>
        <w:t>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ه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خط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ئ</w:t>
      </w:r>
      <w:r>
        <w:rPr>
          <w:rFonts w:cs="Simplified Arabic"/>
          <w:sz w:val="32"/>
          <w:sz w:val="32"/>
          <w:szCs w:val="32"/>
          <w:rtl w:val="true"/>
        </w:rPr>
        <w:t>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س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ه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طئوا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ط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آس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ج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!!!!!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ي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ئع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صياء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م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ت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تِ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ئ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ارض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ت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ج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rFonts w:cs="Simplified Arabic"/>
          <w:sz w:val="32"/>
          <w:szCs w:val="32"/>
          <w:rtl w:val="true"/>
          <w:lang w:bidi="ar-IQ"/>
        </w:rPr>
        <w:t xml:space="preserve">!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و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د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اف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ف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غا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AGA Arabesque" w:ascii="AGA Arabesque" w:hAnsi="AGA Arabesque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اح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ن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  <w:r>
        <w:rPr>
          <w:rFonts w:cs="AGA Arabesque" w:ascii="AGA Arabesque" w:hAnsi="AGA Arabesque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AGA Arabesque" w:ascii="AGA Arabesque" w:hAnsi="AGA Arabesque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..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 w:ascii="AGA Arabesque" w:hAnsi="AGA Arabesque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63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جر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ن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..</w:t>
      </w:r>
      <w:r>
        <w:rPr>
          <w:rFonts w:cs="Simplified Arabic"/>
          <w:sz w:val="32"/>
          <w:szCs w:val="32"/>
          <w:rtl w:val="true"/>
        </w:rPr>
        <w:t xml:space="preserve"> !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قلابي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طئ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وث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مض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ن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</w:rPr>
        <w:t>يهج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!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ت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AGA Arabesque" w:ascii="AGA Arabesque" w:hAnsi="AGA Arabesque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.. </w:t>
      </w:r>
      <w:r>
        <w:rPr>
          <w:rFonts w:cs="Simplified Arabic"/>
          <w:sz w:val="32"/>
          <w:sz w:val="32"/>
          <w:szCs w:val="32"/>
          <w:rtl w:val="true"/>
        </w:rPr>
        <w:t>وأنز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  <w:r>
        <w:rPr>
          <w:rFonts w:cs="AGA Arabesque" w:ascii="AGA Arabesque" w:hAnsi="AGA Arabesque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64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نز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ني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عما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خلا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ع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ن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صن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يز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لي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و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به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</w:t>
      </w:r>
      <w:r>
        <w:rPr>
          <w:rFonts w:cs="Simplified Arabic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د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أطروح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عم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عم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ام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ر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ر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تكو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قولون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طاع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65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ظهر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و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ي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ويل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ا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و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رمز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د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ي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ل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حاد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مز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عم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غل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ظمت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ول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غي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ي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ول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ل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أخ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ل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ؤ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ض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ه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ض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ه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ت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تات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اك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عل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ك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عل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ف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ضي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خبر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خب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قتلو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ضب</w:t>
      </w:r>
      <w:r>
        <w:rPr>
          <w:rFonts w:cs="Simplified Arabic"/>
          <w:sz w:val="32"/>
          <w:szCs w:val="32"/>
          <w:rtl w:val="true"/>
          <w:lang w:bidi="ar-IQ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ض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66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خبر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خب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ي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ض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ص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كي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ب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ب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طب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علبة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67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ل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ف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ضي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و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يق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تل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ن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ف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وض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ز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ل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ا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و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ف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ليظ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ُرب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ر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ادة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رب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طنها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68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ُختل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جوف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جي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ق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ز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عل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ري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ويله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أو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ق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ص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ج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غ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ك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ئ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ح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ه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ق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ع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ي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أو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ج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دا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لو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م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خ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س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ذ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عو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ؤل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د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منا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قول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ؤل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ذر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ح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د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اء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د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طروح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ا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ثير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جح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ع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طروح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ؤ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ظه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ل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فو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ار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69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ر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م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كو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و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ت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عض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تم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ان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ظ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ن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بع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ف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ص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خ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ك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خس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قي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ا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رير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د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ر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د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ن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بع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فا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ر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أث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ي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ظ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ف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ف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كر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كر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70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ه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د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خ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ا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وض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71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ص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يم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قي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يم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ظ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قي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*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ت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فك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  <w:r>
        <w:rPr>
          <w:rFonts w:cs="AGA Arabesque" w:ascii="AGA Arabesque" w:hAnsi="AGA Arabesque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72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نذا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ص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خ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شي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ض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ت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يم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ف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بعي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ئ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ي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رس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ص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زئ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طب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تا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ر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و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شر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و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ف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ت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عل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ئ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وارث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ئ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ير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ئم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ي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قد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د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ر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ه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ج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و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ق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غرب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ر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م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سر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و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لو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و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ر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ال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ا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ن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ر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او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ضرو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ز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ر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طيع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فري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أ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تي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م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و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73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ت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ف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ب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بصر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بص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74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ل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ئ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75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رث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وصي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لقي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خوار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و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بي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وار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جز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كو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ا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ذ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د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جو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أجو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يم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و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ظ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جع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تضر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هدا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ج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اق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ل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ق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كر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صوص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أخ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ئ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ا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راه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يم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هده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ده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ئ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م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اط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ئع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ض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ده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عذب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ذاب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دي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ذبح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أتي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لط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ض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ده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ط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ع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ليم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اد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ليم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ر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ف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آ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ر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ب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طع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ح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ث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ند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ب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ط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د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ك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ذ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ر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آ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طا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اض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سل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ار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ئ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رث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طفي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د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ح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طفا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ث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 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76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حم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ق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ئ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انية</w:t>
      </w:r>
      <w:r>
        <w:rPr>
          <w:rFonts w:cs="Simplified Arabic"/>
          <w:sz w:val="32"/>
          <w:szCs w:val="32"/>
          <w:rtl w:val="true"/>
          <w:lang w:bidi="ar-IQ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ق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و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ب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ر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ض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ضر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ض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ف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فر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ي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ي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ا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ظم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بعظم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و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ص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و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ذ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مل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ر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حملو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ان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ب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رب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ان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ب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رب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ب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راه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س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س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ب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س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77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ابي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ب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زبور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ت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ط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شور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ك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لو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فاتي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ر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يو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ق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ما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ف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ا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د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ف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بي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ف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ف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كب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ف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غر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واص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ار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ناص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78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ف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ع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ف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د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د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ت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ب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ئ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ب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ب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ب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ب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ب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أن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ظ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79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ث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ُفع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ف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ا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ر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صي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قو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ل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غني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قل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بذو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ّ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و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لو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بذ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ام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وف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رف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ود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وو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عو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ه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جب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فظ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روا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لم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ز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ك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رعا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بذ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و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لم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وردو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صدرو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د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ثو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ف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ب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أ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در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ار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د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ئ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ظالم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ثو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و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ض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80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طب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تا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ر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و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ات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طروح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يح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ف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م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ف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ئ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باد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ذه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ت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دو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ال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ئ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و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فه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نكار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ح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طا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ر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و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ط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ل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د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غلوب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ت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لك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فك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عرض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تصر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طش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عدائ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حقو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؟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ي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ظ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صاص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9"/>
        <w:jc w:val="left"/>
        <w:rPr/>
      </w:pPr>
      <w:r>
        <w:rPr>
          <w:rFonts w:cs="Times New Roman" w:ascii="Times New Roman" w:hAnsi="Times New Roman"/>
          <w:sz w:val="32"/>
          <w:szCs w:val="32"/>
          <w:rtl w:val="true"/>
          <w:lang w:val="en-US" w:eastAsia="en-US" w:bidi="ar-IQ"/>
        </w:rPr>
        <w:t xml:space="preserve">   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رأي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أنبي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مرسل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سابق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عد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ص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عد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أحيا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بطش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إم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تخاذ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سب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أه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ق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شد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وعد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وج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ضط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ك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يستوج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انتق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عد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إ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بالدع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ملحا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ستعد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لإنز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أقص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درج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عذ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باستخد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مكن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قد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 w:bidi="ar-IQ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دع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أنبي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مرسل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أمم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عاص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معاد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ل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م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نز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ق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كر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ب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نز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دع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يون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ع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 w:bidi="ar-IQ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درج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مغاضب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ذ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إذ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ذه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مغاضبا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81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 w:bidi="ar-IQ"/>
        </w:rPr>
        <w:t xml:space="preserve"> 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غض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موس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ع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 w:bidi="ar-IQ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كس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للألوا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بسب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غض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رت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قوم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 w:bidi="ar-IQ"/>
        </w:rPr>
        <w:t xml:space="preserve">(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ول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رج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موس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قوم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غضب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أسف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 w:bidi="ar-IQ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82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دع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نو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ع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 w:bidi="ar-IQ"/>
        </w:rPr>
        <w:t xml:space="preserve">) }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وَقَال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نُوح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رَّبّ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ل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تَذَر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عَلَ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ْأَرْض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مِ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ْكَافِرِي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دَيَّارً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 w:bidi="ar-IQ"/>
        </w:rPr>
        <w:t xml:space="preserve">}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83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حس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لو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ع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 w:bidi="ar-IQ"/>
        </w:rPr>
        <w:t xml:space="preserve">) (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ل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بك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قو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آ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رك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شد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 w:bidi="ar-IQ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ه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عز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سلي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ع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 w:bidi="ar-IQ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ذب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هده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تعذي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لمج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غيا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لأم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 w:bidi="ar-IQ"/>
        </w:rPr>
        <w:t xml:space="preserve">(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لاعذب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عذا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شديد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لاذبح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84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و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م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نز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ق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كر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 w:bidi="ar-IQ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ؤل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طا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ط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ئ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طق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ع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ط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ت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ح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طا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طا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حفظ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حفظ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صب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ظار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ي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ع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ظه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ائم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طي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ب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ب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ت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لح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م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طي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لز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ر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دو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ر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ب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بب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رب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م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غ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ا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غ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بي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صلو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حم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كا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ق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ب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ح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ح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ق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ق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ب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ع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ف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و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و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ج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ه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و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ح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تا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ص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ل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ه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تف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و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سأ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س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به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ج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صابع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ضر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و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ثر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حر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فت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ث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حا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د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ه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و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طر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يه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ف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س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رأ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ئ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ط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ج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ي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ا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يرو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ب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ود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ض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و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عل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سم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ؤ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ت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ع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*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ِبَاد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ُكْرَمُون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َ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سْبِقُونَه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ِالْقَوْل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هُم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ِأَمْرِه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عْمَلُون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85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و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ِج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اق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خل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رب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و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ق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 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ديمو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دو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Cs w:val="44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م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لت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ضيت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طرت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ق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كب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جاوز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م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ن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مرار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قت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ما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له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ق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ئ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ف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ف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ا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ي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دأ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دي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ت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اص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واف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خلف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بي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سل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س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ئ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حص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دأ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ت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آبائ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طه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صص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ج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ن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ا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س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ق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ئ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سي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تض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ج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هم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م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ار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ت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سم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م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ناء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ي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سم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ر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ع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ظه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ط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امر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اول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قلاب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ط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بر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ه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Heading3"/>
        <w:ind w:left="0" w:right="0" w:hanging="0"/>
        <w:jc w:val="left"/>
        <w:rPr/>
      </w:pPr>
      <w:r>
        <w:rPr>
          <w:rFonts w:cs="Times New Roman"/>
          <w:b w:val="false"/>
          <w:bCs w:val="false"/>
          <w:sz w:val="44"/>
          <w:szCs w:val="44"/>
          <w:u w:val="none"/>
          <w:rtl w:val="true"/>
        </w:rPr>
        <w:t xml:space="preserve">  </w:t>
      </w:r>
      <w:r>
        <w:rPr>
          <w:rFonts w:cs="Andalus"/>
          <w:b w:val="false"/>
          <w:b w:val="false"/>
          <w:bCs w:val="false"/>
          <w:sz w:val="44"/>
          <w:sz w:val="44"/>
          <w:szCs w:val="44"/>
          <w:u w:val="none"/>
          <w:rtl w:val="true"/>
        </w:rPr>
        <w:t>كلمــة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sz w:val="44"/>
          <w:sz w:val="44"/>
          <w:szCs w:val="4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sz w:val="44"/>
          <w:sz w:val="44"/>
          <w:szCs w:val="44"/>
          <w:u w:val="none"/>
          <w:rtl w:val="true"/>
        </w:rPr>
        <w:t>التدبــير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sz w:val="44"/>
          <w:sz w:val="44"/>
          <w:szCs w:val="44"/>
          <w:u w:val="none"/>
          <w:rtl w:val="true"/>
        </w:rPr>
        <w:t>الإلهي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Andalus"/>
          <w:b w:val="false"/>
          <w:bCs w:val="false"/>
          <w:sz w:val="44"/>
          <w:szCs w:val="44"/>
          <w:u w:val="none"/>
          <w:rtl w:val="true"/>
        </w:rPr>
        <w:t>: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32"/>
          <w:szCs w:val="32"/>
          <w:u w:val="none"/>
        </w:rPr>
      </w:pPr>
      <w:r>
        <w:rPr>
          <w:rFonts w:cs="Simplified Arabic"/>
          <w:b w:val="false"/>
          <w:bCs w:val="false"/>
          <w:sz w:val="32"/>
          <w:szCs w:val="32"/>
          <w:u w:val="none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يتساء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سكر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ك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ض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AGA Arabesque" w:ascii="AGA Arabesque" w:hAnsi="AGA Arabesque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و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ر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تعرفونها</w:t>
      </w:r>
      <w:r>
        <w:rPr>
          <w:rFonts w:cs="Simplified Arabic"/>
          <w:sz w:val="32"/>
          <w:szCs w:val="32"/>
          <w:rtl w:val="true"/>
          <w:lang w:bidi="ar-IQ"/>
        </w:rPr>
        <w:t>...</w:t>
      </w:r>
      <w:r>
        <w:rPr>
          <w:rFonts w:cs="AGA Arabesque" w:ascii="AGA Arabesque" w:hAnsi="AGA Arabesque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86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AGA Arabesque" w:ascii="AGA Arabesque" w:hAnsi="AGA Arabesque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سنر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87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GA Arabesque" w:ascii="AGA Arabesque" w:hAnsi="AGA Arabesque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ا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88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أ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سو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دو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89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غ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ته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ستنبا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اع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بو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جزا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ر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و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طب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ك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ذنب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م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نا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دا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طي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قناع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ب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ت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اه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ض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ئ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دو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ق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ح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ئ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ا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ج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90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: " </w:t>
      </w:r>
      <w:r>
        <w:rPr>
          <w:rFonts w:cs="Simplified Arabic"/>
          <w:sz w:val="32"/>
          <w:sz w:val="32"/>
          <w:szCs w:val="32"/>
          <w:rtl w:val="true"/>
        </w:rPr>
        <w:t>آي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ك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ي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ك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91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ري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ص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سو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شم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تص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مض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سو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م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ه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ه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سو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ق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د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تص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ه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ا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ه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ا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ر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ج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خ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ش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ا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ح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او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حظ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نا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ن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ا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د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حس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ل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تنا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ث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ش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ح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باغ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ت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قض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ك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م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92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و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وش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م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ير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ف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د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م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د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دي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ت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را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 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93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ص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قت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ظها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هم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ائ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ت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إن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ناطي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باد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ط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ضو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سا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س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سك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ا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و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قلا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فض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طا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اث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ئ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ورف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لإحداثيا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م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ش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دار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ت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اد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د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م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ئ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ا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أمث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د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سط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اريخ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ائر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ط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ك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ق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غ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طن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س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سك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قاط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م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رخ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صر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ات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94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تنا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 w:ascii="AGA Arabesque" w:hAnsi="AGA Arabesque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بس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ذ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  <w:r>
        <w:rPr>
          <w:rFonts w:cs="AGA Arabesque" w:ascii="AGA Arabesque" w:hAnsi="AGA Arabesque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95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قم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ا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ج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بس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ذ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ي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اب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ج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بس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يذ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ا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ج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بس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يذ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96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AGA Arabesque" w:ascii="AGA Arabesque" w:hAnsi="AGA Arabesque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غ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GA Arabesque" w:ascii="AGA Arabesque" w:hAnsi="AGA Arabesque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97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ـ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ب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آيات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</w:t>
      </w:r>
      <w:r>
        <w:rPr>
          <w:rFonts w:cs="Simplified Arabic"/>
          <w:sz w:val="32"/>
          <w:sz w:val="32"/>
          <w:szCs w:val="32"/>
          <w:rtl w:val="true"/>
        </w:rPr>
        <w:t>نستدرج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Simplified Arabic"/>
          <w:sz w:val="32"/>
          <w:sz w:val="32"/>
          <w:szCs w:val="32"/>
          <w:rtl w:val="true"/>
        </w:rPr>
        <w:t>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*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98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غ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GA Arabesque" w:ascii="AGA Arabesque" w:hAnsi="AGA Arabesque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ل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تّ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GA Arabesque" w:ascii="AGA Arabesque" w:hAnsi="AGA Arabesque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99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حال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قس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</w:rPr>
        <w:t>1424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طل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ف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ف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را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سبا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طراف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تائج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رق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ظ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ث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رج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سك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كن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لحت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يا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ُفسد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خرج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مرو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ا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طل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سدو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خرج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آخر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سك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ا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شتر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تر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د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ب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ك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رائ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ان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ا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فسد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طل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خرج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سك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ا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طل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جد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فسد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خرج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سكن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ا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ش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لح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ت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غير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فسد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ج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100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م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ف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را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دأ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را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ضح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و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ي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ذي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م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ظه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اي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ما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عا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ل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اي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[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customMarkFollows="1" w:id="101"/>
        <w:t>*</w:t>
      </w:r>
      <w:r>
        <w:rPr>
          <w:rFonts w:cs="Simplified Arabic"/>
          <w:sz w:val="32"/>
          <w:szCs w:val="32"/>
          <w:rtl w:val="true"/>
          <w:lang w:bidi="ar-IQ"/>
        </w:rPr>
        <w:t xml:space="preserve"> 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صب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دث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ل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ا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ب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ب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ستح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مت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ص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تل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ناق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102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يش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ضطه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ئ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م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رق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ائ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ي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ق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ي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يش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م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ل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قو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ظم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عي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ائ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ي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ب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اد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تعصّ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بلغ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خا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ي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ي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حرر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د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حق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ب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د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يا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لك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د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حق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ب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يا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بوع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طوّ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طلّ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ي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ق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م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راع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صارع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ي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ر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اد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لق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بس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ع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ذي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ه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ع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سالي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سوس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صّ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ُدَبّر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قيي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اط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لي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ج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فر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خ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صا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صا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ا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رئ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لف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د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براء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ص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ر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ف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103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اق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صّ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ر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ز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هل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سد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طل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ب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ز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ُلُ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ث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ص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ُم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ذه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ئ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طلا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د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ار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ف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كفير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وار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عصّب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ه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ه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ل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ستخلا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ع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خر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ح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ز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ي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ظه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ب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كث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ب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ظه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قار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قار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يت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اق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لا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104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طرا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را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ج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ذكر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ف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نطور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فرن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ج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ي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هن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قو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جان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صرا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درج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ي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يعت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يعت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يعت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شع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ُعَ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صار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ف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يعت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و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يعت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صو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حطاني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دناني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حا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اب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وط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جز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ح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س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ا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ه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تنا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ص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حق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ح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ت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ت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ت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حبا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أ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ع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و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عي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غبت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حر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سل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جن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م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ار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ظم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ار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ومات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جع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يار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و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غ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مج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ض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و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از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ستنها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م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و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لم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ي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ح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طائ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صلت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حث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اوز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ث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فيظت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طئ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ال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ل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حم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ا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ا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جاد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ز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صر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لاف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حق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اق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هي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م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ر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م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ء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لاح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شو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ار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ف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ول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ص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راء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ورت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عا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ر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سد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لط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ق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صلو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رد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ار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تب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سب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تب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واق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ال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د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س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لح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جر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قاد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ح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الم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ض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عما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عتب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كاؤ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جري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رضا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بد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لك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لك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و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لك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لك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يج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ير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تبر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ير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9"/>
        <w:jc w:val="left"/>
        <w:rPr/>
      </w:pPr>
      <w:r>
        <w:rPr>
          <w:rFonts w:eastAsia="Courier New"/>
          <w:sz w:val="32"/>
          <w:szCs w:val="32"/>
          <w:rtl w:val="true"/>
          <w:lang w:bidi="ar-IQ"/>
        </w:rPr>
        <w:t xml:space="preserve">     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بالطب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تمه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للأم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بدا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ملاح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فت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وص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فتن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عظم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ملحم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أك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أرض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منذ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بد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يقت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ف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عد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ملي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شعو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أرض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وأ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أم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أ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حاس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فه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مجي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أم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إله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ج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أم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سابق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أخذ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بعذ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استئص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وتوع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أم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أم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معاص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فص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ق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كر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بأد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تفص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،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وصف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ق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كر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بـ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 w:bidi="ar-IQ"/>
        </w:rPr>
        <w:t xml:space="preserve">(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أي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 w:bidi="ar-IQ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قو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تع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قُ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لِّلَّذِي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آمَنُو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يَغْفِرُو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لِلَّذِي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يَرْجُ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أَيَّام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لَّه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لِيَجْزِي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قَوْمً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بِ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كَانُو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يَكْسِبُونَ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105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 w:bidi="ar-IQ"/>
        </w:rPr>
        <w:t>.</w:t>
      </w:r>
    </w:p>
    <w:p>
      <w:pPr>
        <w:pStyle w:val="Style9"/>
        <w:jc w:val="left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وه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أي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يأ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ف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أم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إله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أم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ج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ج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نز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عذ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استئص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هل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تل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أم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كق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نو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ق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ه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ق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صال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وق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شعي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ق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لو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آ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فرع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وغير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توع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أم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بي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ل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كأي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ذ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خلو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ق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و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أي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يسم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ق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كر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 w:bidi="ar-IQ"/>
        </w:rPr>
        <w:t xml:space="preserve">(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أي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 w:bidi="ar-IQ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سبح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يجع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أم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مهل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تع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 w:bidi="ar-IQ"/>
        </w:rPr>
        <w:t xml:space="preserve">(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فمه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كاف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أمهل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رويد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 w:bidi="ar-IQ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فينذر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يحذر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حت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إذ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وق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علي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ستحقو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هلا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أهلك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بموع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جع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ل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ي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أي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تع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 w:bidi="ar-IQ"/>
        </w:rPr>
        <w:t>:</w:t>
      </w:r>
    </w:p>
    <w:p>
      <w:pPr>
        <w:pStyle w:val="Style9"/>
        <w:jc w:val="left"/>
        <w:rPr/>
      </w:pPr>
      <w:r>
        <w:rPr>
          <w:rFonts w:cs="Times New Roman" w:ascii="Times New Roman" w:hAnsi="Times New Roman"/>
          <w:sz w:val="32"/>
          <w:szCs w:val="32"/>
          <w:rtl w:val="true"/>
          <w:lang w:val="en-US" w:eastAsia="en-US" w:bidi="ar-IQ"/>
        </w:rPr>
        <w:t xml:space="preserve">(}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وَرَبُّك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ْغَفُور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ذُ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رَّحْمَة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لَو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يُؤَاخِذُهُ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بِم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كَسَبُو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لَعَجَّل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لَهُمُ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لْعَذَاب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u w:val="single"/>
          <w:rtl w:val="true"/>
          <w:lang w:val="en-US" w:eastAsia="en-US" w:bidi="ar-IQ"/>
        </w:rPr>
        <w:t>بَل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u w:val="single"/>
          <w:rtl w:val="true"/>
          <w:lang w:val="en-US" w:eastAsia="en-US" w:bidi="ar-IQ"/>
        </w:rPr>
        <w:t>لَّهُم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u w:val="single"/>
          <w:rtl w:val="true"/>
          <w:lang w:val="en-US" w:eastAsia="en-US" w:bidi="ar-IQ"/>
        </w:rPr>
        <w:t>مَّوْعِدٌ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u w:val="single"/>
          <w:rtl w:val="true"/>
          <w:lang w:val="en-US" w:eastAsia="en-US" w:bidi="ar-IQ"/>
        </w:rPr>
        <w:t>لَّن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u w:val="single"/>
          <w:rtl w:val="true"/>
          <w:lang w:val="en-US" w:eastAsia="en-US" w:bidi="ar-IQ"/>
        </w:rPr>
        <w:t>يَجِدُوا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u w:val="single"/>
          <w:rtl w:val="true"/>
          <w:lang w:val="en-US" w:eastAsia="en-US" w:bidi="ar-IQ"/>
        </w:rPr>
        <w:t>مِن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u w:val="single"/>
          <w:rtl w:val="true"/>
          <w:lang w:val="en-US" w:eastAsia="en-US" w:bidi="ar-IQ"/>
        </w:rPr>
        <w:t>دُونِهِ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u w:val="single"/>
          <w:rtl w:val="true"/>
          <w:lang w:val="en-US" w:eastAsia="en-US" w:bidi="ar-IQ"/>
        </w:rPr>
        <w:t>مَوْئِلً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 w:bidi="ar-IQ"/>
        </w:rPr>
        <w:t xml:space="preserve">* 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وَتِلْك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ْقُرَ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أَهْلَكْنَاهُم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لَمّ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ظَلَمُو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وَجَعَلْن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لِمَهْلِكِهِ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مَّوْعِدً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106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 w:bidi="ar-IQ"/>
        </w:rPr>
        <w:t xml:space="preserve"> 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أ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بمعن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 w:bidi="ar-IQ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إ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هؤل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ذ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نز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علي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ق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ث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ظلمو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أنفس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فبرحم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يعج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بي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عذاب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هلاك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لك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ل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ي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موع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للأم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كان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قبل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ل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ظلمو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أهلكنا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بي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موع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يتقد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ساع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يتأخ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ساع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 w:bidi="ar-IQ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تنا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لهي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له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هم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ض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ض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د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ئ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107"/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>,</w:t>
      </w:r>
    </w:p>
    <w:p>
      <w:pPr>
        <w:pStyle w:val="Style9"/>
        <w:jc w:val="left"/>
        <w:rPr/>
      </w:pPr>
      <w:r>
        <w:rPr>
          <w:rFonts w:cs="Times New Roman" w:ascii="Times New Roman" w:hAnsi="Times New Roman"/>
          <w:sz w:val="32"/>
          <w:szCs w:val="32"/>
          <w:rtl w:val="true"/>
          <w:lang w:val="en-US" w:eastAsia="en-US" w:bidi="ar-IQ"/>
        </w:rPr>
        <w:t xml:space="preserve">    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وق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يع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ي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أي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بالمعن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راسخ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أذهان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ي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أ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أرب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عش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ساع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أ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نه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وليل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ق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يد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ي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أي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عد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أي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أم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ع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ق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ه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 w:bidi="ar-IQ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ع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 w:bidi="ar-IQ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تع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 w:bidi="ar-IQ"/>
        </w:rPr>
        <w:t xml:space="preserve">(}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وَأَمّ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عَاد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فَأُهْلِكُو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بِرِيحٍ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صَرْصَرٍ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عَاتِيَةٍ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 w:bidi="ar-IQ"/>
        </w:rPr>
        <w:t xml:space="preserve">*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سَخَّرَه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عَلَيْهِم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سَبْع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لَيَالٍ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وَثَمَانِيَة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أَيَّامٍ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حُسُومً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فَتَرَ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ْقَوْم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فِيه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صَرْعَ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كَأَنَّهُم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أَعْجَاز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نَخْلٍ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خَاوِيَةٍ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108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ورب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ك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ي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 w:bidi="ar-IQ"/>
        </w:rPr>
        <w:t xml:space="preserve">(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أي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 w:bidi="ar-IQ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موعود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متبق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يد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أشهر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 w:bidi="ar-IQ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ول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تضمن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يو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اول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ي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وه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 w:bidi="ar-IQ"/>
        </w:rPr>
        <w:t xml:space="preserve">(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ي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ك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وي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رجع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 w:bidi="ar-IQ"/>
        </w:rPr>
        <w:t>)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مش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ومراح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كثي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ل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موق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ول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مرحل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ومشه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يوم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ه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كثر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اي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 w:bidi="ar-IQ"/>
        </w:rPr>
        <w:t xml:space="preserve">(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ي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 w:bidi="ar-IQ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وتعدد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قر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كر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كي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تغ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ي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حس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وي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وي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حش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والي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موع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والي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مشه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ي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خرو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 w:bidi="ar-IQ"/>
        </w:rPr>
        <w:t>.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</w:p>
    <w:p>
      <w:pPr>
        <w:pStyle w:val="Heading1"/>
        <w:ind w:left="0" w:right="0" w:hanging="0"/>
        <w:jc w:val="left"/>
        <w:rPr/>
      </w:pPr>
      <w:r>
        <w:rPr>
          <w:rFonts w:cs="Andalus"/>
          <w:sz w:val="44"/>
          <w:sz w:val="44"/>
          <w:szCs w:val="44"/>
          <w:rtl w:val="true"/>
        </w:rPr>
        <w:t>التوقي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والوقّات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Cs w:val="44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صو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د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ات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عجل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لم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ير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109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ق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ات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ات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ات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س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ف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عد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لاث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م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لف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س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صنع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نع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ثنا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ج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ثنا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ول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ثنا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ول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ؤجر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ت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110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ات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6" w:leader="none"/>
          <w:tab w:val="left" w:pos="284" w:leader="none"/>
        </w:tabs>
        <w:ind w:left="386" w:right="0" w:hanging="540"/>
        <w:jc w:val="left"/>
        <w:rPr/>
      </w:pPr>
      <w:r>
        <w:rPr>
          <w:rFonts w:cs="AL-Mateen"/>
          <w:sz w:val="32"/>
          <w:sz w:val="32"/>
          <w:szCs w:val="32"/>
          <w:rtl w:val="true"/>
        </w:rPr>
        <w:t>ال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ك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وقيت</w:t>
      </w:r>
      <w:r>
        <w:rPr>
          <w:rFonts w:cs="AL-Mateen"/>
          <w:sz w:val="32"/>
          <w:szCs w:val="32"/>
          <w:rtl w:val="true"/>
        </w:rPr>
        <w:t>:-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ق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ار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م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ظ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صا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ن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ح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زدا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و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ع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ت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ر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تظ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ج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ا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كذ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ه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خ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الاسته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ت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صب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او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أ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يذ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وض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ض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ق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ؤ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و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حظ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ر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و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ك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ز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ف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واه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ج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ز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باغ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ا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ح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ا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ف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واه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sz w:val="36"/>
          <w:szCs w:val="36"/>
          <w:u w:val="single"/>
        </w:rPr>
        <w:t>2</w:t>
      </w:r>
      <w:r>
        <w:rPr>
          <w:rFonts w:cs="Simplified Arabic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ـ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جواز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التوقع</w:t>
      </w:r>
      <w:r>
        <w:rPr>
          <w:rFonts w:cs="Simplified Arabic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25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دع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ز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ل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ئ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ل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ب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ي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ق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تة</w:t>
      </w:r>
      <w:r>
        <w:rPr>
          <w:rFonts w:cs="Simplified Arabic"/>
          <w:sz w:val="32"/>
          <w:szCs w:val="32"/>
          <w:rtl w:val="true"/>
        </w:rPr>
        <w:t>)"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111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ظه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م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ي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ذ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قت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سي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ر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 .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" </w:t>
      </w:r>
      <w:r>
        <w:rPr>
          <w:rtl w:val="true"/>
        </w:rPr>
        <w:t>مل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و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نون</w:t>
      </w:r>
      <w:r>
        <w:rPr>
          <w:rFonts w:cs="Times New Roman"/>
          <w:rtl w:val="true"/>
        </w:rPr>
        <w:t xml:space="preserve"> </w:t>
      </w:r>
      <w:r>
        <w:rPr>
          <w:rFonts w:cs="AGA Arabesque" w:ascii="AGA Arabesque" w:hAnsi="AGA Arabesque"/>
          <w:rtl w:val="true"/>
        </w:rPr>
        <w:t>(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1"/>
          <w:rtl w:val="true"/>
        </w:rPr>
        <w:footnoteReference w:id="11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ب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16"/>
          <w:szCs w:val="16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م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ييز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ر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كم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شابه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ر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ق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ع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قي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جد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رّس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لم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و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أ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يع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ر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كش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ائق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ح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ه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ي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ذاج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ش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وقع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ه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بر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بق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أ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اع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بر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ح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ظم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ت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ث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ث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ا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يار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ري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ري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د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له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ط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ح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و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ؤس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طط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ح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اص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تر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ح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ظم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دأ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ماؤ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ر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طب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ص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بق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ص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دأ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ق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ق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بق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جع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م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ه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rtl w:val="true"/>
          <w:lang w:bidi="ar-IQ"/>
        </w:rPr>
        <w:t xml:space="preserve">) 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ب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ر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ئ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ت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م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و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برأ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و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و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ئ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اد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ئ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قائ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و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ود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كر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113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ئ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ج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ع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جو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راست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لاحقت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تابعت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رقب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ث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ف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ثم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ر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ئ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ا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رد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وقيع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وب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واد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رجع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يث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114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أ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د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ق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ج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و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تناو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حل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حص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طاب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جز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ل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بق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خ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اقت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ل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دع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عول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يه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يه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ط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عتقاد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ي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واد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ه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هم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يش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لاحظ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راء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ي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ص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ن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را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ك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فكر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احث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اول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هت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ئ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ه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د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س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ث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ر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جيل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ث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ن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رع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خضر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راق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ت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ا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جزا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ش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ذير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ت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ات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ُق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اة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قط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محل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تظر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عد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ئم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م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ف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و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</w:t>
      </w:r>
      <w:r>
        <w:rPr>
          <w:rFonts w:cs="Simplified Arabic"/>
          <w:sz w:val="32"/>
          <w:sz w:val="32"/>
          <w:szCs w:val="32"/>
          <w:rtl w:val="true"/>
        </w:rPr>
        <w:t>وي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Heading8"/>
        <w:ind w:left="0" w:right="0" w:hanging="0"/>
        <w:jc w:val="left"/>
        <w:rPr>
          <w:rFonts w:cs="Times New Roman"/>
          <w:b w:val="false"/>
          <w:b w:val="false"/>
          <w:bCs w:val="false"/>
          <w:sz w:val="32"/>
          <w:szCs w:val="32"/>
          <w:lang w:bidi="ar-IQ"/>
        </w:rPr>
      </w:pPr>
      <w:r>
        <w:rPr>
          <w:rFonts w:cs="Times New Roman"/>
          <w:b w:val="false"/>
          <w:bCs w:val="false"/>
          <w:sz w:val="32"/>
          <w:szCs w:val="32"/>
          <w:rtl w:val="true"/>
          <w:lang w:bidi="ar-IQ"/>
        </w:rPr>
        <w:t xml:space="preserve">                                           </w:t>
      </w:r>
    </w:p>
    <w:p>
      <w:pPr>
        <w:pStyle w:val="Heading8"/>
        <w:ind w:left="0" w:right="0" w:hanging="0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IQ"/>
        </w:rPr>
        <w:t xml:space="preserve">                            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</w:rPr>
        <w:t>1423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bidi="ar-IQ"/>
        </w:rPr>
      </w:pPr>
      <w:r>
        <w:rPr>
          <w:b w:val="false"/>
          <w:bCs w:val="false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728" w:right="1728" w:gutter="0" w:header="0" w:top="1138" w:footer="677" w:bottom="1138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32105" cy="3371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t>46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26.55pt;mso-wrap-distance-left:0pt;mso-wrap-distance-right:0pt;mso-wrap-distance-top:0pt;mso-wrap-distance-bottom:0pt;margin-top:0.05pt;mso-position-vertical-relative:text;margin-left:198.2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t>46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>(?):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لي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ي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هلا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46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47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>(</w:t>
      </w:r>
      <w:r>
        <w:rPr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اج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(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غ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أمي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ج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نظ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Cs/>
          <w:sz w:val="22"/>
          <w:szCs w:val="22"/>
        </w:rPr>
        <w:t>1</w:t>
      </w:r>
      <w:r>
        <w:rPr>
          <w:rFonts w:cs="Simplified Arabic"/>
          <w:b/>
          <w:bCs/>
          <w:sz w:val="22"/>
          <w:szCs w:val="22"/>
          <w:rtl w:val="true"/>
        </w:rPr>
        <w:t xml:space="preserve"> / </w:t>
      </w:r>
      <w:r>
        <w:rPr>
          <w:rFonts w:cs="Simplified Arabic"/>
          <w:b/>
          <w:bCs/>
          <w:sz w:val="22"/>
          <w:szCs w:val="22"/>
        </w:rPr>
        <w:t>8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7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9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Simplified Arabic"/>
          <w:b/>
          <w:bCs/>
          <w:sz w:val="22"/>
          <w:szCs w:val="22"/>
        </w:rPr>
        <w:t>21</w:t>
      </w:r>
      <w:r>
        <w:rPr>
          <w:rFonts w:cs="Simplified Arabic"/>
          <w:b/>
          <w:bCs/>
          <w:sz w:val="22"/>
          <w:szCs w:val="22"/>
          <w:rtl w:val="true"/>
        </w:rPr>
        <w:t xml:space="preserve"> ..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>(</w:t>
      </w:r>
      <w:r>
        <w:rPr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صراط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ستقي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عل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يون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عامل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b/>
          <w:bCs/>
          <w:sz w:val="22"/>
          <w:szCs w:val="22"/>
          <w:lang w:bidi="ar-IQ"/>
        </w:rPr>
        <w:t>1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/ </w:t>
      </w:r>
      <w:r>
        <w:rPr>
          <w:rFonts w:cs="Simplified Arabic"/>
          <w:b/>
          <w:bCs/>
          <w:sz w:val="22"/>
          <w:szCs w:val="22"/>
          <w:lang w:bidi="ar-IQ"/>
        </w:rPr>
        <w:t>242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243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>(</w:t>
      </w:r>
      <w:r>
        <w:rPr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نساء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63</w:t>
      </w:r>
    </w:p>
  </w:footnote>
  <w:footnote w:id="6">
    <w:p>
      <w:pPr>
        <w:pStyle w:val="Footnote"/>
        <w:ind w:left="386" w:right="0" w:hanging="386"/>
        <w:jc w:val="both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>(</w:t>
      </w:r>
      <w:r>
        <w:rPr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ينظ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قص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تول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رسو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أسام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عصي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عصى؛نه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سعاد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لشيخ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حمودي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:</w:t>
      </w:r>
      <w:r>
        <w:rPr>
          <w:rFonts w:cs="Simplified Arabic"/>
          <w:b/>
          <w:bCs/>
          <w:sz w:val="22"/>
          <w:szCs w:val="22"/>
          <w:lang w:bidi="ar-IQ"/>
        </w:rPr>
        <w:t>5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/ </w:t>
      </w:r>
      <w:r>
        <w:rPr>
          <w:rFonts w:cs="Simplified Arabic"/>
          <w:b/>
          <w:bCs/>
          <w:sz w:val="22"/>
          <w:szCs w:val="22"/>
          <w:lang w:bidi="ar-IQ"/>
        </w:rPr>
        <w:t>258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م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عده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</w:p>
    <w:p>
      <w:pPr>
        <w:pStyle w:val="Footnote"/>
        <w:ind w:left="386" w:right="0" w:hanging="0"/>
        <w:jc w:val="both"/>
        <w:rPr/>
      </w:pP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أسام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زي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ه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أسام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زي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حارث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ح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لرسو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حاب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سن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54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هـ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كم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ر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ختص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ذهب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ينظ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ختي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عرف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رجا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لشيخ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طوس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b/>
          <w:bCs/>
          <w:sz w:val="22"/>
          <w:szCs w:val="22"/>
          <w:lang w:bidi="ar-IQ"/>
        </w:rPr>
        <w:t>1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/ </w:t>
      </w:r>
      <w:r>
        <w:rPr>
          <w:rFonts w:cs="Simplified Arabic"/>
          <w:b/>
          <w:bCs/>
          <w:sz w:val="22"/>
          <w:szCs w:val="22"/>
          <w:lang w:bidi="ar-IQ"/>
        </w:rPr>
        <w:t>193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.</w:t>
      </w:r>
    </w:p>
  </w:footnote>
  <w:footnote w:id="7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سلي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ق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هلال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</w:p>
  </w:footnote>
  <w:footnote w:id="8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t>*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شف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عرب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فصيح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ك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ذ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يعال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في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ريض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قولن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لغ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دارج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ستشفى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غلط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.</w:t>
      </w:r>
    </w:p>
  </w:footnote>
  <w:footnote w:id="9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>(?):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لي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12</w:t>
      </w:r>
    </w:p>
  </w:footnote>
  <w:footnote w:id="10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>(?):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و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يام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35</w:t>
      </w:r>
    </w:p>
  </w:footnote>
  <w:footnote w:id="11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>(?):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سلي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240</w:t>
      </w:r>
    </w:p>
  </w:footnote>
  <w:footnote w:id="12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>(?):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سو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تحري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آ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0</w:t>
      </w:r>
    </w:p>
  </w:footnote>
  <w:footnote w:id="13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>(?):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لي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ي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هلا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65</w:t>
      </w:r>
    </w:p>
  </w:footnote>
  <w:footnote w:id="14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: 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ائد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56</w:t>
      </w:r>
    </w:p>
  </w:footnote>
  <w:footnote w:id="15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>(?):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و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حم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1</w:t>
      </w:r>
    </w:p>
  </w:footnote>
  <w:footnote w:id="16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>(?):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و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ص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61</w:t>
      </w:r>
    </w:p>
  </w:footnote>
  <w:footnote w:id="17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>(?):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آ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مر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83</w:t>
      </w:r>
    </w:p>
  </w:footnote>
  <w:footnote w:id="18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>(?):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و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صل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7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الحديث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تأوي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آ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ج</w:t>
      </w:r>
      <w:r>
        <w:rPr>
          <w:rFonts w:cs="Simplified Arabic"/>
          <w:b/>
          <w:bCs/>
          <w:sz w:val="22"/>
          <w:szCs w:val="22"/>
          <w:lang w:bidi="ar-IQ"/>
        </w:rPr>
        <w:t>2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803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بره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4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b/>
          <w:bCs/>
          <w:sz w:val="22"/>
          <w:szCs w:val="22"/>
          <w:lang w:bidi="ar-IQ"/>
        </w:rPr>
        <w:t>476</w:t>
      </w:r>
    </w:p>
  </w:footnote>
  <w:footnote w:id="19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>(?):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أو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آ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سي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803</w:t>
      </w:r>
    </w:p>
  </w:footnote>
  <w:footnote w:id="20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>(?):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غاف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51</w:t>
      </w:r>
    </w:p>
  </w:footnote>
  <w:footnote w:id="21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>(?):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و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1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</w:t>
      </w:r>
    </w:p>
  </w:footnote>
  <w:footnote w:id="22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>(?):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ائد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17</w:t>
      </w:r>
    </w:p>
  </w:footnote>
  <w:footnote w:id="23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>(?):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حزا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40</w:t>
      </w:r>
    </w:p>
  </w:footnote>
  <w:footnote w:id="24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>(?):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سر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71</w:t>
      </w:r>
    </w:p>
  </w:footnote>
  <w:footnote w:id="25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>(?):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وس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40</w:t>
      </w:r>
    </w:p>
  </w:footnote>
  <w:footnote w:id="26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>(?):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لي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ي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هلا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33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34</w:t>
      </w:r>
    </w:p>
  </w:footnote>
  <w:footnote w:id="27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>(?):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ز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اص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0</w:t>
      </w:r>
    </w:p>
  </w:footnote>
  <w:footnote w:id="28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: 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رائ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5</w:t>
      </w:r>
    </w:p>
  </w:footnote>
  <w:footnote w:id="29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>(?):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اق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آ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ب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طال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46</w:t>
      </w:r>
    </w:p>
  </w:footnote>
  <w:footnote w:id="30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>(?):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اق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آ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ب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طال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49</w:t>
      </w:r>
    </w:p>
  </w:footnote>
  <w:footnote w:id="31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>(?):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رائ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صدو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Simplified Arabic"/>
          <w:b/>
          <w:bCs/>
          <w:sz w:val="22"/>
          <w:szCs w:val="22"/>
        </w:rPr>
        <w:t>1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7</w:t>
      </w:r>
    </w:p>
  </w:footnote>
  <w:footnote w:id="32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>(?):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دين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عاج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Simplified Arabic"/>
          <w:b/>
          <w:bCs/>
          <w:sz w:val="22"/>
          <w:szCs w:val="22"/>
        </w:rPr>
        <w:t>2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Simplified Arabic"/>
          <w:b/>
          <w:bCs/>
          <w:sz w:val="22"/>
          <w:szCs w:val="22"/>
        </w:rPr>
        <w:t>383</w:t>
      </w:r>
    </w:p>
  </w:footnote>
  <w:footnote w:id="33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: 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دين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عاج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Simplified Arabic"/>
          <w:b/>
          <w:bCs/>
          <w:sz w:val="22"/>
          <w:szCs w:val="22"/>
        </w:rPr>
        <w:t>2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378</w:t>
      </w:r>
    </w:p>
  </w:footnote>
  <w:footnote w:id="34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>(?):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ز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اص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52</w:t>
      </w:r>
    </w:p>
  </w:footnote>
  <w:footnote w:id="35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>(?):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مام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بص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ابو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19</w:t>
      </w:r>
    </w:p>
  </w:footnote>
  <w:footnote w:id="36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>(?):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ق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ر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وس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حي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قدس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ل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39</w:t>
      </w:r>
    </w:p>
  </w:footnote>
  <w:footnote w:id="37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>(?):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سر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58</w:t>
      </w:r>
    </w:p>
  </w:footnote>
  <w:footnote w:id="38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>(?):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خ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0</w:t>
      </w:r>
      <w:r>
        <w:rPr>
          <w:rFonts w:cs="Simplified Arabic"/>
          <w:b/>
          <w:b/>
          <w:bCs/>
          <w:sz w:val="22"/>
          <w:sz w:val="22"/>
          <w:szCs w:val="22"/>
        </w:rPr>
        <w:t>،</w:t>
      </w:r>
      <w:r>
        <w:rPr>
          <w:rFonts w:cs="Simplified Arabic"/>
          <w:b/>
          <w:bCs/>
          <w:sz w:val="22"/>
          <w:szCs w:val="22"/>
        </w:rPr>
        <w:t>11</w:t>
      </w:r>
    </w:p>
  </w:footnote>
  <w:footnote w:id="39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>(?):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خ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2</w:t>
      </w:r>
    </w:p>
  </w:footnote>
  <w:footnote w:id="40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>(?):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خ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5</w:t>
      </w:r>
    </w:p>
  </w:footnote>
  <w:footnote w:id="41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>(?):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نع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83</w:t>
      </w:r>
    </w:p>
  </w:footnote>
  <w:footnote w:id="42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>(?):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ق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آ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32</w:t>
      </w:r>
    </w:p>
  </w:footnote>
  <w:footnote w:id="43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>(?):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و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ص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آ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78</w:t>
      </w:r>
    </w:p>
  </w:footnote>
  <w:footnote w:id="44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>(?):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ائد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02</w:t>
      </w:r>
      <w:r>
        <w:rPr>
          <w:rFonts w:cs="Simplified Arabic"/>
          <w:b/>
          <w:b/>
          <w:bCs/>
          <w:sz w:val="22"/>
          <w:sz w:val="22"/>
          <w:szCs w:val="22"/>
        </w:rPr>
        <w:t>،</w:t>
      </w:r>
      <w:r>
        <w:rPr>
          <w:rFonts w:cs="Simplified Arabic"/>
          <w:b/>
          <w:bCs/>
          <w:sz w:val="22"/>
          <w:szCs w:val="22"/>
        </w:rPr>
        <w:t>101</w:t>
      </w:r>
    </w:p>
  </w:footnote>
  <w:footnote w:id="45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>(?):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رع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31</w:t>
      </w:r>
    </w:p>
  </w:footnote>
  <w:footnote w:id="46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>(?):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سر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آ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82</w:t>
      </w:r>
    </w:p>
  </w:footnote>
  <w:footnote w:id="47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>(?):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إسل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الرأسمال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</w:p>
  </w:footnote>
  <w:footnote w:id="48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: 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ش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1</w:t>
      </w:r>
    </w:p>
  </w:footnote>
  <w:footnote w:id="49">
    <w:p>
      <w:pPr>
        <w:pStyle w:val="Normal"/>
        <w:ind w:left="206" w:right="0" w:hanging="180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قا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تعال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: </w:t>
      </w:r>
      <w:r>
        <w:rPr>
          <w:rFonts w:cs="AGA Arabesque" w:ascii="AGA Arabesque" w:hAnsi="AGA Arabesque"/>
          <w:b/>
          <w:bCs/>
          <w:sz w:val="22"/>
          <w:szCs w:val="22"/>
          <w:rtl w:val="true"/>
        </w:rPr>
        <w:t>)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قال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يهو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عز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ل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قال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نصار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سي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ل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ذلك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قوله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أفواهه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يضاهئو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قو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ذ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كفرو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قبلُ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قاتله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ل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أن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يؤفكو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GA Arabesque" w:ascii="AGA Arabesque" w:hAnsi="AGA Arabesque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(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توب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/ </w:t>
      </w:r>
      <w:r>
        <w:rPr>
          <w:rFonts w:cs="Simplified Arabic"/>
          <w:b/>
          <w:bCs/>
          <w:sz w:val="22"/>
          <w:szCs w:val="22"/>
          <w:lang w:bidi="ar-IQ"/>
        </w:rPr>
        <w:t>31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) .</w:t>
      </w:r>
    </w:p>
  </w:footnote>
  <w:footnote w:id="50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>(?):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و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ب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</w:t>
      </w:r>
    </w:p>
  </w:footnote>
  <w:footnote w:id="51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>(?):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سر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62</w:t>
      </w:r>
    </w:p>
  </w:footnote>
  <w:footnote w:id="52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: 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س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19</w:t>
      </w:r>
    </w:p>
  </w:footnote>
  <w:footnote w:id="53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>(?):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لي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ي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45</w:t>
      </w:r>
    </w:p>
  </w:footnote>
  <w:footnote w:id="54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>(?):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رو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0</w:t>
      </w:r>
    </w:p>
  </w:footnote>
  <w:footnote w:id="55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>(?):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و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طه</w:t>
      </w:r>
    </w:p>
  </w:footnote>
  <w:footnote w:id="56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>(?):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و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براهي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8</w:t>
      </w:r>
    </w:p>
  </w:footnote>
  <w:footnote w:id="57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>(</w:t>
      </w:r>
      <w:r>
        <w:rPr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ح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انو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52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/ </w:t>
      </w:r>
      <w:r>
        <w:rPr>
          <w:rFonts w:cs="Simplified Arabic"/>
          <w:b/>
          <w:bCs/>
          <w:sz w:val="22"/>
          <w:szCs w:val="22"/>
          <w:lang w:bidi="ar-IQ"/>
        </w:rPr>
        <w:t>391</w:t>
      </w:r>
    </w:p>
  </w:footnote>
  <w:footnote w:id="58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>(?):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ح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نو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52</w:t>
      </w:r>
      <w:r>
        <w:rPr>
          <w:rFonts w:cs="Simplified Arabic"/>
          <w:b/>
          <w:bCs/>
          <w:sz w:val="22"/>
          <w:szCs w:val="22"/>
          <w:rtl w:val="true"/>
        </w:rPr>
        <w:t xml:space="preserve"> / </w:t>
      </w:r>
      <w:r>
        <w:rPr>
          <w:rFonts w:cs="Simplified Arabic"/>
          <w:b/>
          <w:bCs/>
          <w:sz w:val="22"/>
          <w:szCs w:val="22"/>
        </w:rPr>
        <w:t>391</w:t>
      </w:r>
    </w:p>
  </w:footnote>
  <w:footnote w:id="59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>(?):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ح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نو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52</w:t>
      </w:r>
      <w:r>
        <w:rPr>
          <w:rFonts w:cs="Simplified Arabic"/>
          <w:b/>
          <w:bCs/>
          <w:sz w:val="22"/>
          <w:szCs w:val="22"/>
          <w:rtl w:val="true"/>
        </w:rPr>
        <w:t xml:space="preserve"> / </w:t>
      </w:r>
      <w:r>
        <w:rPr>
          <w:rFonts w:cs="Simplified Arabic"/>
          <w:b/>
          <w:bCs/>
          <w:sz w:val="22"/>
          <w:szCs w:val="22"/>
        </w:rPr>
        <w:t>236</w:t>
      </w:r>
    </w:p>
  </w:footnote>
  <w:footnote w:id="60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>(?):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آ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مر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85</w:t>
      </w:r>
    </w:p>
  </w:footnote>
  <w:footnote w:id="61">
    <w:p>
      <w:pPr>
        <w:pStyle w:val="TextBody"/>
        <w:ind w:left="206" w:right="0" w:hanging="18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غَيْب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نعم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Cs/>
          <w:sz w:val="22"/>
          <w:szCs w:val="22"/>
        </w:rPr>
        <w:t>319</w:t>
      </w:r>
      <w:r>
        <w:rPr>
          <w:rFonts w:cs="Simplified Arabic"/>
          <w:b/>
          <w:bCs/>
          <w:sz w:val="22"/>
          <w:szCs w:val="22"/>
          <w:rtl w:val="true"/>
        </w:rPr>
        <w:t xml:space="preserve"> .</w:t>
      </w:r>
    </w:p>
  </w:footnote>
  <w:footnote w:id="62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>(?):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ح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نو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52</w:t>
      </w:r>
      <w:r>
        <w:rPr>
          <w:rFonts w:cs="Simplified Arabic"/>
          <w:b/>
          <w:bCs/>
          <w:sz w:val="22"/>
          <w:szCs w:val="22"/>
          <w:rtl w:val="true"/>
        </w:rPr>
        <w:t xml:space="preserve"> / </w:t>
      </w:r>
      <w:r>
        <w:rPr>
          <w:rFonts w:cs="Simplified Arabic"/>
          <w:b/>
          <w:bCs/>
          <w:sz w:val="22"/>
          <w:szCs w:val="22"/>
        </w:rPr>
        <w:t>352</w:t>
      </w:r>
    </w:p>
  </w:footnote>
  <w:footnote w:id="63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>(?):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عرا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آ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33</w:t>
      </w:r>
    </w:p>
  </w:footnote>
  <w:footnote w:id="64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>(?):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د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5</w:t>
      </w:r>
    </w:p>
  </w:footnote>
  <w:footnote w:id="65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>(</w:t>
      </w:r>
      <w:r>
        <w:rPr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غَيْب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نعم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37</w:t>
      </w:r>
      <w:r>
        <w:rPr>
          <w:rFonts w:cs="Simplified Arabic"/>
          <w:b/>
          <w:bCs/>
          <w:sz w:val="22"/>
          <w:szCs w:val="22"/>
          <w:rtl w:val="true"/>
        </w:rPr>
        <w:t xml:space="preserve"> .</w:t>
      </w:r>
    </w:p>
  </w:footnote>
  <w:footnote w:id="66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ص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فس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268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</w:footnote>
  <w:footnote w:id="67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>(</w:t>
      </w:r>
      <w:r>
        <w:rPr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ذعلب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: "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ناق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سريع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" .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س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عر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نظ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b/>
          <w:bCs/>
          <w:sz w:val="22"/>
          <w:szCs w:val="22"/>
          <w:lang w:bidi="ar-IQ"/>
        </w:rPr>
        <w:t>1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/ </w:t>
      </w:r>
      <w:r>
        <w:rPr>
          <w:rFonts w:cs="Simplified Arabic"/>
          <w:b/>
          <w:bCs/>
          <w:sz w:val="22"/>
          <w:szCs w:val="22"/>
          <w:lang w:bidi="ar-IQ"/>
        </w:rPr>
        <w:t>388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اد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ذ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) .</w:t>
      </w:r>
    </w:p>
  </w:footnote>
  <w:footnote w:id="68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>(</w:t>
      </w:r>
      <w:r>
        <w:rPr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وض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: "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ط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نسو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عض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عل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عض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يش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رح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عل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بعير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قا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جبل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يكو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وض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إل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جل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" .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س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عر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نظ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b/>
          <w:bCs/>
          <w:sz w:val="22"/>
          <w:szCs w:val="22"/>
          <w:lang w:bidi="ar-IQ"/>
        </w:rPr>
        <w:t>13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/ </w:t>
      </w:r>
      <w:r>
        <w:rPr>
          <w:rFonts w:cs="Simplified Arabic"/>
          <w:b/>
          <w:bCs/>
          <w:sz w:val="22"/>
          <w:szCs w:val="22"/>
          <w:lang w:bidi="ar-IQ"/>
        </w:rPr>
        <w:t>450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اد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ض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ينظ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تا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عرو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لزبيد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b/>
          <w:bCs/>
          <w:sz w:val="22"/>
          <w:szCs w:val="22"/>
          <w:lang w:bidi="ar-IQ"/>
        </w:rPr>
        <w:t>9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/ </w:t>
      </w:r>
      <w:r>
        <w:rPr>
          <w:rFonts w:cs="Simplified Arabic"/>
          <w:b/>
          <w:bCs/>
          <w:sz w:val="22"/>
          <w:szCs w:val="22"/>
          <w:lang w:bidi="ar-IQ"/>
        </w:rPr>
        <w:t>362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اد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ض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) .</w:t>
      </w:r>
    </w:p>
  </w:footnote>
  <w:footnote w:id="69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>(?):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رع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43</w:t>
      </w:r>
    </w:p>
  </w:footnote>
  <w:footnote w:id="70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>(?):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حتض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س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لي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71</w:t>
      </w:r>
    </w:p>
  </w:footnote>
  <w:footnote w:id="71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>(?):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ح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نو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35</w:t>
      </w:r>
      <w:r>
        <w:rPr>
          <w:rFonts w:cs="Simplified Arabic"/>
          <w:b/>
          <w:bCs/>
          <w:sz w:val="22"/>
          <w:szCs w:val="22"/>
          <w:rtl w:val="true"/>
        </w:rPr>
        <w:t xml:space="preserve"> / </w:t>
      </w:r>
      <w:r>
        <w:rPr>
          <w:rFonts w:cs="Simplified Arabic"/>
          <w:b/>
          <w:bCs/>
          <w:sz w:val="22"/>
          <w:szCs w:val="22"/>
        </w:rPr>
        <w:t>143</w:t>
      </w:r>
    </w:p>
  </w:footnote>
  <w:footnote w:id="72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: 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و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م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39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40</w:t>
      </w:r>
    </w:p>
  </w:footnote>
  <w:footnote w:id="73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>(?):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و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م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39</w:t>
      </w:r>
    </w:p>
  </w:footnote>
  <w:footnote w:id="74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>(?):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و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م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50</w:t>
      </w:r>
    </w:p>
  </w:footnote>
  <w:footnote w:id="75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>(?):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و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82</w:t>
      </w:r>
    </w:p>
  </w:footnote>
  <w:footnote w:id="76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>(?):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صائ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رج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35</w:t>
      </w:r>
    </w:p>
  </w:footnote>
  <w:footnote w:id="77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>(?):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فس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و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ثقل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5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406</w:t>
      </w:r>
    </w:p>
  </w:footnote>
  <w:footnote w:id="78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>(?):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نابي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ود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قندوز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22</w:t>
      </w:r>
    </w:p>
  </w:footnote>
  <w:footnote w:id="79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>(?):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نابي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ود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قندوز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3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362</w:t>
      </w:r>
    </w:p>
  </w:footnote>
  <w:footnote w:id="80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>(?):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ا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شي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لي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8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52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</w:p>
  </w:footnote>
  <w:footnote w:id="8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>(?):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نبي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87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 :::    </w:t>
      </w:r>
      <w:r>
        <w:rPr>
          <w:rFonts w:cs="Simplified Arabic"/>
          <w:b/>
          <w:bCs/>
          <w:sz w:val="22"/>
          <w:szCs w:val="22"/>
          <w:rtl w:val="true"/>
        </w:rPr>
        <w:t xml:space="preserve">-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اق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آ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ب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طال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آشو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3</w:t>
      </w:r>
      <w:r>
        <w:rPr>
          <w:rFonts w:cs="Simplified Arabic"/>
          <w:b/>
          <w:bCs/>
          <w:sz w:val="22"/>
          <w:szCs w:val="22"/>
          <w:rtl w:val="true"/>
        </w:rPr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81</w:t>
      </w:r>
      <w:r>
        <w:rPr>
          <w:rFonts w:cs="Simplified Arabic"/>
          <w:b/>
          <w:bCs/>
          <w:sz w:val="22"/>
          <w:szCs w:val="22"/>
          <w:rtl w:val="true"/>
        </w:rPr>
        <w:t xml:space="preserve"> :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2"/>
          <w:szCs w:val="22"/>
          <w:rtl w:val="true"/>
        </w:rPr>
        <w:tab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كل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حم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اق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(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) 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ديث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ب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مز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ثما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خ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ب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م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ز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ابد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ق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س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ذ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ق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ون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ت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نم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ق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و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ق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أ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رض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لا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توق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نده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ثكلت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م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أر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آ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ن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صادق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أم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ش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ين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عصاب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عي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عصاب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ث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م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ع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اع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فت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عينن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إذ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ح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اطئ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ح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ضر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مواج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ق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م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ي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قبت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فس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ق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ر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ن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صادق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ث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يته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و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أطل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و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أس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ح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ث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ب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ظي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ه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ق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بي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بي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ق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و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ون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ي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بئن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الخب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ي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بعث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بي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آد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د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حم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ل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ق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رض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لايتك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ي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بله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نبي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ل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تخل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وق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نه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تتعت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مله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ق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ق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آد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عص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م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ق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و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غر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م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ق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براهي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م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ق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وس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م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ق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يو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ل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م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ق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ا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خطيئ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عث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ون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أوح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ل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ون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م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ؤمن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ي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أئم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راشد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ل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ل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كي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تو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ل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عرف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ذه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غتاظ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أوح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ق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ون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ل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وه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ظم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مكث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ط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ربع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باح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طو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ع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ح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ظلم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ئ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نا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ل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بحان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ن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ظالمين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بل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لا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ب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طال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أئم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راشد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ل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لم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آ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ولايتك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مر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ب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قذفت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اح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ح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ق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ز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ابد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رج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يه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و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كر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ستو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  <w:p>
      <w:pPr>
        <w:pStyle w:val="Footnote"/>
        <w:ind w:left="386" w:right="0" w:hanging="386"/>
        <w:jc w:val="both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       </w:t>
      </w:r>
    </w:p>
  </w:footnote>
  <w:footnote w:id="82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>(?):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عرا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50</w:t>
      </w:r>
    </w:p>
  </w:footnote>
  <w:footnote w:id="83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>(?):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و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6</w:t>
      </w:r>
    </w:p>
  </w:footnote>
  <w:footnote w:id="84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>(?):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م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1</w:t>
      </w:r>
    </w:p>
  </w:footnote>
  <w:footnote w:id="85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>(?):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دين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عاج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اش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حر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97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قل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ثاق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ناق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</w:footnote>
  <w:footnote w:id="86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>(?):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م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آ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93</w:t>
      </w:r>
    </w:p>
  </w:footnote>
  <w:footnote w:id="87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>(?):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صل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آ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53</w:t>
      </w:r>
    </w:p>
  </w:footnote>
  <w:footnote w:id="88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قو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شه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ام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ؤمن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ع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 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في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عجب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ك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عج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جماد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رج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.</w:t>
      </w:r>
    </w:p>
  </w:footnote>
  <w:footnote w:id="89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ينظ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وسوع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هدو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: </w:t>
      </w:r>
    </w:p>
  </w:footnote>
  <w:footnote w:id="9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كما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د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لصدو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655</w:t>
      </w:r>
    </w:p>
  </w:footnote>
  <w:footnote w:id="9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غيب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طوس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444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445</w:t>
      </w:r>
    </w:p>
  </w:footnote>
  <w:footnote w:id="92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>(?):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ق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53</w:t>
      </w:r>
    </w:p>
  </w:footnote>
  <w:footnote w:id="93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>(?):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هدا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بر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خصيبي</w:t>
      </w:r>
    </w:p>
  </w:footnote>
  <w:footnote w:id="94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>(?):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اج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(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را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ضار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(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نتغت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)</w:t>
      </w:r>
    </w:p>
  </w:footnote>
  <w:footnote w:id="95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>(?):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نع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65</w:t>
      </w:r>
    </w:p>
  </w:footnote>
  <w:footnote w:id="96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>(?):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فس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لق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براهي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لق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3</w:t>
      </w:r>
    </w:p>
  </w:footnote>
  <w:footnote w:id="97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>(?):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ائد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64</w:t>
      </w:r>
    </w:p>
  </w:footnote>
  <w:footnote w:id="98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>(?):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عرا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82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83</w:t>
      </w:r>
    </w:p>
  </w:footnote>
  <w:footnote w:id="99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>(?):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ش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4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فت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نعي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حم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b/>
          <w:bCs/>
          <w:sz w:val="22"/>
          <w:szCs w:val="22"/>
          <w:lang w:bidi="ar-IQ"/>
        </w:rPr>
        <w:t>136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.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عقوفت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زياد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عل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ن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يقتضي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سيا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.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ص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نفسه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فت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 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34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.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ع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أخب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لصدو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b/>
          <w:bCs/>
          <w:sz w:val="22"/>
          <w:szCs w:val="22"/>
          <w:lang w:bidi="ar-IQ"/>
        </w:rPr>
        <w:t>393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0</w:t>
      </w:r>
    </w:p>
  </w:footnote>
  <w:footnote w:id="104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>(?):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نثو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سيوط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6</w:t>
      </w:r>
      <w:r>
        <w:rPr>
          <w:rFonts w:cs="Simplified Arabic"/>
          <w:b/>
          <w:bCs/>
          <w:sz w:val="22"/>
          <w:szCs w:val="22"/>
          <w:rtl w:val="true"/>
        </w:rPr>
        <w:t xml:space="preserve"> / </w:t>
      </w:r>
      <w:r>
        <w:rPr>
          <w:rFonts w:cs="Simplified Arabic"/>
          <w:b/>
          <w:bCs/>
          <w:sz w:val="22"/>
          <w:szCs w:val="22"/>
        </w:rPr>
        <w:t>55</w:t>
      </w:r>
    </w:p>
  </w:footnote>
  <w:footnote w:id="105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>(?):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اث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4</w:t>
      </w:r>
    </w:p>
  </w:footnote>
  <w:footnote w:id="106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>(?):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ه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59</w:t>
      </w:r>
    </w:p>
  </w:footnote>
  <w:footnote w:id="107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>(?):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ختص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صائ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رج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8</w:t>
      </w:r>
    </w:p>
  </w:footnote>
  <w:footnote w:id="108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>(?):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اق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7</w:t>
      </w:r>
    </w:p>
  </w:footnote>
  <w:footnote w:id="109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>(?):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مام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بص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ق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95</w:t>
      </w:r>
    </w:p>
  </w:footnote>
  <w:footnote w:id="110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>(?):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ا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كلي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368</w:t>
      </w:r>
    </w:p>
  </w:footnote>
  <w:footnote w:id="111">
    <w:p>
      <w:pPr>
        <w:pStyle w:val="TextBodyIndent"/>
        <w:ind w:left="0" w:right="0" w:firstLine="26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?)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>عيو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>أخب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>الرض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Cs/>
          <w:sz w:val="22"/>
          <w:szCs w:val="22"/>
          <w:rtl w:val="true"/>
          <w:lang w:bidi="ar-SA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>ع</w:t>
      </w:r>
      <w:r>
        <w:rPr>
          <w:b/>
          <w:bCs/>
          <w:sz w:val="22"/>
          <w:szCs w:val="22"/>
          <w:rtl w:val="true"/>
          <w:lang w:bidi="ar-SA"/>
        </w:rPr>
        <w:t xml:space="preserve">) - 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>الشيخ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>الصدو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>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Cs/>
          <w:sz w:val="22"/>
          <w:szCs w:val="22"/>
          <w:lang w:bidi="ar-SA"/>
        </w:rPr>
        <w:t>1</w:t>
      </w:r>
      <w:r>
        <w:rPr>
          <w:b/>
          <w:bCs/>
          <w:sz w:val="22"/>
          <w:szCs w:val="22"/>
          <w:rtl w:val="true"/>
          <w:lang w:bidi="ar-SA"/>
        </w:rPr>
        <w:t xml:space="preserve">   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Cs/>
          <w:sz w:val="22"/>
          <w:szCs w:val="22"/>
          <w:lang w:bidi="ar-SA"/>
        </w:rPr>
        <w:t>297</w:t>
      </w:r>
    </w:p>
  </w:footnote>
  <w:footnote w:id="112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>(?):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ق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Simplified Arabic"/>
          <w:b/>
          <w:bCs/>
          <w:sz w:val="22"/>
          <w:szCs w:val="22"/>
        </w:rPr>
        <w:t>4</w:t>
      </w:r>
    </w:p>
  </w:footnote>
  <w:footnote w:id="113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غيب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طوس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b/>
          <w:bCs/>
          <w:sz w:val="22"/>
          <w:szCs w:val="22"/>
          <w:lang w:bidi="ar-IQ"/>
        </w:rPr>
        <w:t>457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.</w:t>
      </w:r>
    </w:p>
  </w:footnote>
  <w:footnote w:id="114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احتجا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لكلي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615"/>
        </w:tabs>
        <w:ind w:left="615" w:hanging="36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5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Cs w:val="5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Andalus"/>
      <w:b/>
      <w:bCs/>
      <w:szCs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DecoType Naskh Swashes"/>
      <w:b/>
      <w:bCs/>
      <w:sz w:val="28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Simplified Arabic"/>
      <w:b/>
      <w:bCs/>
      <w:sz w:val="22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8">
    <w:name w:val="خط الفقرة الافتراضي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1Char">
    <w:name w:val="عنوان 1 Char"/>
    <w:basedOn w:val="Style8"/>
    <w:qFormat/>
    <w:rPr>
      <w:rFonts w:cs="Traditional Arabic"/>
      <w:szCs w:val="48"/>
      <w:lang w:val="en-US" w:bidi="ar-SA"/>
    </w:rPr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anchor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قائمة نقطية 2"/>
    <w:basedOn w:val="Normal"/>
    <w:qFormat/>
    <w:pPr>
      <w:numPr>
        <w:ilvl w:val="0"/>
        <w:numId w:val="2"/>
      </w:numPr>
      <w:ind w:left="72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566"/>
      <w:jc w:val="left"/>
    </w:pPr>
    <w:rPr>
      <w:rFonts w:cs="Simplified Arabic"/>
      <w:sz w:val="32"/>
      <w:szCs w:val="32"/>
      <w:lang w:bidi="ar-IQ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cs="Simplified Arabic"/>
      <w:szCs w:val="40"/>
    </w:rPr>
  </w:style>
  <w:style w:type="paragraph" w:styleId="Style9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lang w:val="en-US" w:eastAsia="en-US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7:37:00Z</dcterms:created>
  <dc:creator>HUSSEn</dc:creator>
  <dc:description/>
  <dc:language>en-US</dc:language>
  <cp:lastModifiedBy>Al-Safa</cp:lastModifiedBy>
  <cp:lastPrinted>2009-01-21T10:40:00Z</cp:lastPrinted>
  <dcterms:modified xsi:type="dcterms:W3CDTF">2009-08-22T03:04:00Z</dcterms:modified>
  <cp:revision>524</cp:revision>
  <dc:subject/>
  <dc:title/>
</cp:coreProperties>
</file>