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13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2255" cy="9546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Islamic Units 1" w:cs="Islamic Units 1" w:ascii="Islamic Units 1" w:hAnsi="Islamic Units 1"/>
          <w:sz w:val="32"/>
          <w:szCs w:val="32"/>
          <w:rtl w:val="true"/>
          <w:lang w:bidi="ar-IQ"/>
        </w:rPr>
        <w:t xml:space="preserve">                          </w:t>
      </w:r>
      <w:r>
        <w:rPr>
          <w:rFonts w:ascii="Islamic Units 1" w:hAnsi="Islamic Units 1" w:cs="AL-Mateen"/>
          <w:b/>
          <w:b/>
          <w:bCs/>
          <w:sz w:val="96"/>
          <w:sz w:val="96"/>
          <w:szCs w:val="96"/>
          <w:rtl w:val="true"/>
          <w:lang w:bidi="ar-IQ"/>
        </w:rPr>
        <w:t>عَـوْلَمَـتُنا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GA Arabesque" w:hAnsi="AGA Arabesque" w:cs="Andalus"/>
          <w:b/>
          <w:b/>
          <w:bCs/>
          <w:sz w:val="24"/>
          <w:sz w:val="24"/>
          <w:szCs w:val="24"/>
          <w:rtl w:val="true"/>
          <w:lang w:bidi="ar-IQ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ascii="AGA Arabesque" w:hAnsi="AGA Arabesque" w:cs="Andalus"/>
          <w:b/>
          <w:b/>
          <w:bCs/>
          <w:sz w:val="24"/>
          <w:sz w:val="24"/>
          <w:szCs w:val="24"/>
          <w:rtl w:val="true"/>
          <w:lang w:bidi="ar-IQ"/>
        </w:rPr>
        <w:t>السلام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AGA Arabesque" w:ascii="AGA Arabesque" w:hAnsi="AGA Arabesque"/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rFonts w:ascii="AGA Arabesque" w:hAnsi="AGA Arabesque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GA Arabesque" w:hAnsi="AGA Arabesque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54"/>
          <w:sz w:val="54"/>
          <w:szCs w:val="54"/>
          <w:rtl w:val="true"/>
          <w:lang w:bidi="ar-IQ"/>
        </w:rPr>
        <w:t>الجـــزء</w:t>
      </w:r>
      <w:r>
        <w:rPr>
          <w:rFonts w:cs="Times New Roman"/>
          <w:b/>
          <w:b/>
          <w:bCs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54"/>
          <w:sz w:val="54"/>
          <w:szCs w:val="54"/>
          <w:rtl w:val="true"/>
          <w:lang w:bidi="ar-IQ"/>
        </w:rPr>
        <w:t>الثـانــــ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ق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ء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ّق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ب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Heading1"/>
        <w:ind w:left="0" w:right="0" w:hanging="0"/>
        <w:jc w:val="lef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دا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مـ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لو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عل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كشّ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ش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عته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ث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ث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نز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قذ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غُ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طّ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ُ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ض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ؤ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ص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ك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ا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ل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ك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ش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ك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ف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ر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نار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ر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لّ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ر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ف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حرّ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حرّ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ح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ل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ُد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ق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ه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ه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ز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طال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يح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رَأَو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صْفَر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ظ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ُونَ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ضف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ا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ر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باب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ه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صو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ق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اث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ن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ذ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ب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ب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ذ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ا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ذ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ف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ا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م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ج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ف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ذ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تحا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ّ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م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ب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ّ</w:t>
      </w:r>
      <w:r>
        <w:rPr>
          <w:rFonts w:cs="Simplified Arabic"/>
          <w:sz w:val="32"/>
          <w:sz w:val="32"/>
          <w:szCs w:val="32"/>
          <w:rtl w:val="true"/>
        </w:rPr>
        <w:t>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وانتينم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ي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و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ص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ظ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ن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ن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و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ر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ند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ح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احتل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خُـطَ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م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Palace Script MT" w:hAnsi="Palace Script MT" w:cs="Diwani Letter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Palace Script MT" w:hAnsi="Palace Script MT" w:eastAsia="Palace Script MT" w:cs="Palace Script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Palace Script MT" w:hAnsi="Palace Script MT" w:cs="Diwani Letter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Palace Script MT" w:hAnsi="Palace Script MT" w:eastAsia="Palace Script MT" w:cs="Palace Script 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alace Script MT" w:ascii="Palace Script MT" w:hAnsi="Palace Script MT"/>
          <w:b/>
          <w:bCs/>
          <w:sz w:val="24"/>
          <w:szCs w:val="24"/>
          <w:rtl w:val="true"/>
        </w:rPr>
        <w:t>:</w:t>
      </w:r>
      <w:r>
        <w:rPr>
          <w:rFonts w:cs="Palace Script MT" w:ascii="Palace Script MT" w:hAnsi="Palace Script MT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ر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ت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ْر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َ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طَم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م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ط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ظَلَ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َسْلَح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ضّ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ُ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تد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ِرع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ب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ف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ر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ئ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َق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ظ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غْ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ُ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ذ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ر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ح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ض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ّع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ص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ص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ط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ثر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طّ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ج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ح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ذ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ّ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نف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ن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ح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ك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ًن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ل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 w:val="32"/>
          <w:szCs w:val="32"/>
          <w:rtl w:val="true"/>
        </w:rPr>
        <w:t>،وأ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رعاد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ذ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ب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" 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خد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س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ّ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ب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مت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.  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خل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ع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تال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طرسبور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ق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غ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ز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اغ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مي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ت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ح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ي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ف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ل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ذ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ader"/>
          <w:sz w:val="14"/>
          <w:szCs w:val="14"/>
        </w:rPr>
      </w:pPr>
      <w:r>
        <w:rPr>
          <w:rFonts w:cs="Bader"/>
          <w:sz w:val="14"/>
          <w:szCs w:val="14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تر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خوانه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ب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ت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 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ت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ل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( ... </w:t>
      </w:r>
      <w:r>
        <w:rPr>
          <w:rFonts w:cs="Simplified Arabic"/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ج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غ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ّقة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الم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ّ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ن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نط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غ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كر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فا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ما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رج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ر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ف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ست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دن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ز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غاف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س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نط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و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ت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فر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كوا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ق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فرو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س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ن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م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شو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طى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ب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ست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ا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ل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ف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ستاريكا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اك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كسا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جل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ليز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ون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مسفيل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ط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ه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</w:t>
      </w:r>
      <w:r>
        <w:rPr>
          <w:rFonts w:cs="Simplified Arabic"/>
          <w:sz w:val="32"/>
          <w:sz w:val="32"/>
          <w:szCs w:val="32"/>
          <w:rtl w:val="true"/>
        </w:rPr>
        <w:t>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(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ال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ق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ثي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فاؤ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رتز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ولند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كار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ر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ن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وفاكيا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فا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ستا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ب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ذ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ش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م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ث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ك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ط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ا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ساك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ز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و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آ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ر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ز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ش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ص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اي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خصّ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اص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ختـل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حـز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9"/>
        <w:jc w:val="left"/>
        <w:rPr/>
      </w:pPr>
      <w:r>
        <w:rPr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تد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ب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صّ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تطرّق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وان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استدرا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ذَّب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آيَاتِ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َنَسْتَدْرِجُه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َيْث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عْلَ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أُمْ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يْد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تِين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        </w:t>
      </w:r>
    </w:p>
    <w:p>
      <w:pPr>
        <w:pStyle w:val="Style9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مل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حْسَبَ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فَ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ُمْ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َيْر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ِّأَنفُس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ُمْل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ِيَزْدَاد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ثْ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. 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ب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غر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دني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ص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ن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ه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عاق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يَحْسَب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ّ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ُمِدّ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بَن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ُسَارِع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خَيْر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َ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شْعُ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ب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ق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ع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َنُلْق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ُلُوب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فَر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ُّعْ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شْرَكُوا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نَزِّ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ه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ُلْطَ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أبو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تقي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قر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ياط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الموض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اس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جد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رّ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ضرّ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س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بحث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ه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. 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ول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سك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حد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ؤ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لح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آخ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ار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و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نقس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م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عو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أ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تفق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ح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هد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.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رتق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ز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قو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}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اخْتَلَ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حْزَاب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َيْن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وَيْل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ِّلَّذ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َفَر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َشْهَد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وْ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ظِي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سْمِع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أَبْصِر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أْتُون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كِن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ظَّالِم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ضَلَال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ُبِين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أَنذِر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وْ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حَسْرَة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ذ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ُضِي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مْر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َفْل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ؤْمِن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*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حْن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َرِث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أَرْض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إِلَيْ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رْجَع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{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ل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ظم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لح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فت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نتناو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جز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في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الى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ن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إل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ع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"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ر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ض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نتيجت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؟</w:t>
      </w:r>
    </w:p>
    <w:p>
      <w:pPr>
        <w:pStyle w:val="Style9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ش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خت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حز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تحد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آ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كري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تق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ش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د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ك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ع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كو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نظي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ي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ق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د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ذاه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طو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كو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طائ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واح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ي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اختلاف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ت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ت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ل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عسك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دو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ح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سك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عض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ظلمنا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فس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ظ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ر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تظ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مؤم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: 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نتظر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ين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ر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س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خرا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الفز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مض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تاك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ظ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ف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ختلا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ش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ثل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را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و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ي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السفي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 w:bidi="ar-IQ"/>
        </w:rPr>
        <w:t>فر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>.</w:t>
      </w:r>
    </w:p>
    <w:p>
      <w:pPr>
        <w:pStyle w:val="Normal"/>
        <w:jc w:val="left"/>
        <w:rPr>
          <w:rFonts w:ascii="Times New Roman" w:hAnsi="Times New Roman" w:cs="Bader"/>
          <w:sz w:val="32"/>
          <w:szCs w:val="32"/>
          <w:lang w:val="en-US" w:eastAsia="en-US" w:bidi="ar-IQ"/>
        </w:rPr>
      </w:pPr>
      <w:r>
        <w:rPr>
          <w:rFonts w:cs="Bader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cs="Bade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يح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حر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ـو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ab/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حث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ومين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ته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جاز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ل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َكُل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ن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اصِ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ت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سَف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غْر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ظْلِم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ظ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 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ث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َ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غْن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ّ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ع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حْ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خَذ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يْح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ثِمِينَ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ظُ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ؤُ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يْح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حِ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اقٍ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-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و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ث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جّ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وا</w:t>
      </w:r>
      <w:r>
        <w:rPr>
          <w:rFonts w:cs="Simplified Arabic"/>
          <w:sz w:val="32"/>
          <w:szCs w:val="32"/>
          <w:rtl w:val="true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ح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م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اصي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ّ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بُسّ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جِب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س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ف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ُّنبَث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دثّ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يمي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ّ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ض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وس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إ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سن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و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ader"/>
          <w:sz w:val="32"/>
          <w:sz w:val="32"/>
          <w:szCs w:val="32"/>
          <w:rtl w:val="true"/>
        </w:rPr>
        <w:t>مـقـــارن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ader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ق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ا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قاض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ع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وترو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ت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عم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قط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ى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rFonts w:cs="Simplified Arabic"/>
          <w:sz w:val="32"/>
          <w:sz w:val="32"/>
          <w:szCs w:val="32"/>
          <w:rtl w:val="true"/>
        </w:rPr>
        <w:t>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: (</w:t>
      </w:r>
      <w:r>
        <w:rPr>
          <w:rFonts w:cs="Simplified Arabic"/>
          <w:sz w:val="32"/>
          <w:sz w:val="32"/>
          <w:szCs w:val="32"/>
          <w:rtl w:val="true"/>
        </w:rPr>
        <w:t>تد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ط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ش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م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( </w:t>
      </w:r>
      <w:r>
        <w:rPr>
          <w:rFonts w:cs="Simplified Arabic"/>
          <w:sz w:val="32"/>
          <w:sz w:val="32"/>
          <w:szCs w:val="32"/>
          <w:rtl w:val="true"/>
        </w:rPr>
        <w:t>سد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ف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: ( </w:t>
      </w:r>
      <w:r>
        <w:rPr>
          <w:rFonts w:cs="Simplified Arabic"/>
          <w:sz w:val="32"/>
          <w:sz w:val="32"/>
          <w:szCs w:val="32"/>
          <w:rtl w:val="true"/>
        </w:rPr>
        <w:t>اسجدوا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نبط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م</w:t>
      </w:r>
      <w:r>
        <w:rPr>
          <w:rFonts w:cs="Simplified Arabic"/>
          <w:sz w:val="32"/>
          <w:szCs w:val="32"/>
          <w:rtl w:val="true"/>
        </w:rPr>
        <w:t>.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ث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مياو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ب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ّس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ؤ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ا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عت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ذ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غ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ل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يتد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ج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"/>
          <w:szCs w:val="2"/>
          <w:lang w:bidi="ar-IQ"/>
        </w:rPr>
      </w:pPr>
      <w:r>
        <w:rPr>
          <w:rFonts w:cs="Simplified Arabic"/>
          <w:sz w:val="2"/>
          <w:szCs w:val="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اقش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جئ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ع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يان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د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) 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ج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ف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ط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ادي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ا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ش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ز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د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ر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ايع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ي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م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ض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أتي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ف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رْتَقِب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ت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دُخَ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بِي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غْش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ِي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سك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ر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بس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رْتَقِب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تِ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ء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دُخَا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بِينٍ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غْشَ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ِيم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ي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ي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ر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ن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ب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يذ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ن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شعاع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فوظ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د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جي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431</w:t>
      </w:r>
      <w:r>
        <w:rPr>
          <w:rFonts w:cs="Simplified Arabic"/>
          <w:sz w:val="32"/>
          <w:szCs w:val="32"/>
          <w:rtl w:val="true"/>
        </w:rPr>
        <w:t xml:space="preserve"> -</w:t>
      </w:r>
      <w:r>
        <w:rPr>
          <w:rFonts w:cs="Simplified Arabic"/>
          <w:sz w:val="32"/>
          <w:szCs w:val="32"/>
        </w:rPr>
        <w:t>143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س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يكو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ظهو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هد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قب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،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من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بر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ع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ف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ص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قا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2"/>
          <w:szCs w:val="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خ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ج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ع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ه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ز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س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Bader"/>
          <w:sz w:val="32"/>
          <w:szCs w:val="32"/>
        </w:rPr>
      </w:pPr>
      <w:r>
        <w:rPr>
          <w:rFonts w:cs="Bader"/>
          <w:sz w:val="32"/>
          <w:szCs w:val="32"/>
          <w:rtl w:val="true"/>
        </w:rPr>
      </w:r>
    </w:p>
    <w:p>
      <w:pPr>
        <w:pStyle w:val="Normal"/>
        <w:jc w:val="left"/>
        <w:rPr>
          <w:rFonts w:cs="Bader"/>
          <w:sz w:val="2"/>
          <w:szCs w:val="2"/>
        </w:rPr>
      </w:pPr>
      <w:r>
        <w:rPr>
          <w:rFonts w:cs="Bader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لاحظ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ه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أس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3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ndalus"/>
          <w:sz w:val="32"/>
          <w:szCs w:val="32"/>
          <w:u w:val="single"/>
          <w:lang w:bidi="ar-IQ"/>
        </w:rPr>
      </w:pPr>
      <w:r>
        <w:rPr>
          <w:rFonts w:cs="Andalus"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44"/>
          <w:szCs w:val="44"/>
          <w:rtl w:val="true"/>
        </w:rPr>
        <w:t xml:space="preserve">(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س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ئ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نز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أو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قَض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ْرائ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تُفْسِد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تَعْل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ُو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ب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َا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ا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أْ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فْعُو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د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ر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مْدَد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أَمْوَ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َ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ْسَ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َأ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سُوء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َدْخ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ُتَب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تْب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)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ُبْح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عَب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ل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ر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سْجِ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قْ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ر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وْ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ُرِ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وم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أَوْ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س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س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تفس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عب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ت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ق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قط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تفس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ل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م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ج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مدد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يسوؤ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ك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يت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ح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وق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فس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ول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بع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س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س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س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ا</w:t>
      </w:r>
      <w:r>
        <w:rPr>
          <w:rFonts w:cs="Simplified Arabic"/>
          <w:sz w:val="32"/>
          <w:szCs w:val="32"/>
          <w:rtl w:val="true"/>
        </w:rPr>
        <w:t xml:space="preserve">) .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ّ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خّ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تغر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اعيل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ز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آ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ُ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فسا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ا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ُع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او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ثِي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نا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" </w:t>
      </w:r>
      <w:r>
        <w:rPr>
          <w:rFonts w:cs="Simplified Arabic"/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و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سا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فاء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س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و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ري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و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س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شت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سا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راتيج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لح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ُ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ّ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صل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سَيُم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–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خِر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غ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rFonts w:cs="Simplified Arabic"/>
          <w:sz w:val="32"/>
          <w:sz w:val="32"/>
          <w:szCs w:val="32"/>
          <w:rtl w:val="true"/>
        </w:rPr>
        <w:t>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ّ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د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و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ه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وض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د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اق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–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س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قا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ت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ذ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تْ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ز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</w:t>
      </w:r>
      <w:r>
        <w:rPr>
          <w:rFonts w:cs="Simplified Arabic"/>
          <w:sz w:val="32"/>
          <w:sz w:val="32"/>
          <w:szCs w:val="32"/>
          <w:rtl w:val="true"/>
        </w:rPr>
        <w:t>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أ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س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ن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ب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ك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س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اع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َ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أ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</w:t>
      </w:r>
      <w:r>
        <w:rPr>
          <w:rFonts w:cs="Simplified Arabic"/>
          <w:sz w:val="32"/>
          <w:sz w:val="32"/>
          <w:szCs w:val="32"/>
          <w:rtl w:val="true"/>
        </w:rPr>
        <w:t>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ّ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لوم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لَّ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ظلو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فق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ن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ضعف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ياء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‘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أ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ك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ُخبرن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راً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ئ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ف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ّلتم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عل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ط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 xml:space="preserve">"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تق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" 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ظ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ب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ر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Simplified Arabic"/>
          <w:sz w:val="32"/>
          <w:szCs w:val="32"/>
          <w:rtl w:val="true"/>
          <w:lang w:bidi="ar-IQ"/>
        </w:rPr>
        <w:t xml:space="preserve">: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م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ش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ل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ط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ل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ك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س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بي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لب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ظه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س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ح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يق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مئ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ي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د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ها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ز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ق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تَ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خ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لَ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وا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حت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تِب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ِتَال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رْه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كْرَهُ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ئً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ت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حتر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Bader"/>
          <w:sz w:val="36"/>
          <w:szCs w:val="36"/>
          <w:lang w:bidi="ar-IQ"/>
        </w:rPr>
      </w:pPr>
      <w:r>
        <w:rPr>
          <w:rFonts w:cs="Bader"/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ـولا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أمـانـ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 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ader"/>
          <w:b/>
          <w:b/>
          <w:bCs/>
          <w:sz w:val="2"/>
          <w:szCs w:val="2"/>
          <w:lang w:bidi="ar-IQ"/>
        </w:rPr>
      </w:pPr>
      <w:r>
        <w:rPr>
          <w:rFonts w:cs="Bader"/>
          <w:b/>
          <w:bCs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رَض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َا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جِب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مِلْن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شْفَق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حَمَ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لُوم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هُول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ب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رَأَيْ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شِ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َصَدِّع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شْ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ثَ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ضْرِب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د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ن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"/>
          <w:sz w:val="2"/>
          <w:szCs w:val="2"/>
          <w:rtl w:val="true"/>
        </w:rPr>
        <w:t>؟</w:t>
      </w:r>
      <w:r>
        <w:rPr>
          <w:rFonts w:cs="Times New Roman"/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sz w:val="2"/>
          <w:szCs w:val="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ا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ض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TextBody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TextBody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ّ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بُ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د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ص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ّ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ه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ِ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لُوع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ر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زُوع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س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ُوع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ُ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ك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ص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ظل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ّ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ْ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"/>
          <w:sz w:val="2"/>
          <w:szCs w:val="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ا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لب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َلْ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اق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Bader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قض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حس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سل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ader"/>
          <w:b/>
          <w:b/>
          <w:bCs/>
          <w:sz w:val="32"/>
          <w:szCs w:val="32"/>
        </w:rPr>
      </w:pPr>
      <w:r>
        <w:rPr>
          <w:rFonts w:cs="Bader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وَاع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سْمَاعِي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َب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لَغ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عْ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بُن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ن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ذْبَح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ظ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تَجِد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بِرِينَ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سْل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ْجَب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نَا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بْرَاه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َّق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ؤ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ز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ل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بِينُ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فَ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ِبْ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ٍ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تَر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ينَ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ْ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تَجِد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اب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بت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Simplified Arabic"/>
          <w:sz w:val="32"/>
          <w:sz w:val="32"/>
          <w:szCs w:val="32"/>
          <w:rtl w:val="true"/>
        </w:rPr>
        <w:t>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ش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ستش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ضي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ُ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تَرَك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ِين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فَد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ِبْ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ظ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ستش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</w:t>
      </w:r>
      <w:r>
        <w:rPr>
          <w:rFonts w:cs="Simplified Arabic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ستش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ها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ح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ج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ز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ك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خ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تع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نه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ت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أ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ُضّ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صر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استف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ؤ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حس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ان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ئ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ل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خ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ع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قد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ئ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ّ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ع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ح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ح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ُيطفِ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غيّ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تِم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ِيُتِم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د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ِ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لاب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و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ش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ت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ب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ش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الم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ش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ت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َاد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اف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ader"/>
          <w:sz w:val="36"/>
          <w:szCs w:val="36"/>
          <w:u w:val="single"/>
        </w:rPr>
      </w:pPr>
      <w:r>
        <w:rPr>
          <w:rFonts w:cs="Bader"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حسـ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نـبيا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ُل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خ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حْر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ِزْق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زُ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س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هُنَا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رِّي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َيِّ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هيع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ذِك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ِد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ف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ظ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شْت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أْ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ب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دُعَا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ق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و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ف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وَال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ائ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قِر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هَ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دُن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يَرِثُ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رِ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قُو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جْعَل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ض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كَرِي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بَشِّر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غُلَ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م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ي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هيع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ج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خ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ك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Style9"/>
        <w:jc w:val="left"/>
        <w:rPr/>
      </w:pPr>
      <w:r>
        <w:rPr>
          <w:rFonts w:eastAsia="Courier New"/>
          <w:sz w:val="32"/>
          <w:szCs w:val="32"/>
          <w:rtl w:val="true"/>
        </w:rPr>
        <w:t xml:space="preserve">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ال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دع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زك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أبع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س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ق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س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َنَ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بْعَث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ِي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سُولا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ْ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تْلُ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آيَاتِ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يُعَلِّمُهُ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كِتَاب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لْحِكْمَة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يُزَكِّي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َ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نت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عَزِيز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َكِيم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1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ن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اجْعَل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فْئِدَةً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َهْو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لَيْهِ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ارْزُقْهُ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ِّ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ثَّمَرَات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َعَلَّ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شْكُرُ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)</w:t>
      </w:r>
      <w:r>
        <w:rPr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2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هذ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فئدت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ه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ين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كانو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اضر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غائ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بع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عس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حسي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ظا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سبح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ج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دعو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ستث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إِذ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بْت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بْرَاهِيم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رَبّ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كَلِمَات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أَتَمَّهُ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نّ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َاعِلُك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ِلنَّاس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ِمَا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مِ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ذُرِّيَّـت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ا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نَال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هْد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ظَّالِم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* 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3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 w:bidi="ar-IQ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الظال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ه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فئدت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ول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ج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فئ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تهو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إلي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عس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جعل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ق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ذ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حب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val="en-US" w:eastAsia="en-US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فَسَو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َأْتِ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لّ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بِقَوْم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يُحِبُّهُم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وَيُحِبُّونَه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ذِلّ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أَعِزَّة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val="en-US" w:eastAsia="en-US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4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ا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خذ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لخ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5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Bader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شخص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عـلامـ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ader"/>
          <w:b/>
          <w:b/>
          <w:bCs/>
          <w:sz w:val="32"/>
          <w:szCs w:val="32"/>
        </w:rPr>
      </w:pPr>
      <w:r>
        <w:rPr>
          <w:rFonts w:cs="Bader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Bader"/>
          <w:sz w:val="36"/>
          <w:sz w:val="36"/>
          <w:szCs w:val="36"/>
          <w:u w:val="single"/>
          <w:rtl w:val="true"/>
        </w:rPr>
        <w:t>السفيانـ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ي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عي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ي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بس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خ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ب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ئ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َ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ع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ظ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في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ظائ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ب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جّ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ت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ّ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ك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روح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و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ك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ت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ض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أ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د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ق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ث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شا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و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ن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صّ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ي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،وعلاق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ع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دي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ظه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ه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ا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بو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خاب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ر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سك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صح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ع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ض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ت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لاء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ق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ل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ط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زِ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ز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ث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ائ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ا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ز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ج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ّ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صّ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مي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  <w:tab/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ق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ئ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د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لف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أ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دخ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ّ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وق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ج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ط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د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قع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  <w:tab/>
        <w:tab/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وا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د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م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قيس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لاّ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ب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ب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ي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ب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شاه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را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س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ب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طا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ب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3984625" cy="1580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8"/>
                            </w:tblGrid>
                            <w:tr>
                              <w:trPr/>
                              <w:tc>
                                <w:tcPr>
                                  <w:tcW w:w="6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2" w:leader="none"/>
                                      <w:tab w:val="left" w:pos="4330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يخرج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يم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شين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2" w:leader="none"/>
                                      <w:tab w:val="left" w:pos="433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مكة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نح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بيت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النص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قد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عل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2" w:leader="none"/>
                                      <w:tab w:val="left" w:pos="4330" w:leader="none"/>
                                    </w:tabs>
                                    <w:jc w:val="left"/>
                                    <w:rPr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فهذ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مهـد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بالحـ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ظاهـ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2" w:leader="none"/>
                                      <w:tab w:val="left" w:pos="433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سيأتي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للحق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  <w:t>مرسل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2" w:leader="none"/>
                                      <w:tab w:val="left" w:pos="4330" w:leader="none"/>
                                    </w:tabs>
                                    <w:jc w:val="left"/>
                                    <w:rPr>
                                      <w:rFonts w:cs="Simplified Arabic"/>
                                      <w:sz w:val="32"/>
                                      <w:szCs w:val="3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32"/>
                                      <w:szCs w:val="32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24.45pt;mso-wrap-distance-left:9pt;mso-wrap-distance-right:9pt;mso-wrap-distance-top:0pt;mso-wrap-distance-bottom:0pt;margin-top:-8.95pt;mso-position-vertical-relative:text;margin-left:54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6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8"/>
                      </w:tblGrid>
                      <w:tr>
                        <w:trPr/>
                        <w:tc>
                          <w:tcPr>
                            <w:tcW w:w="62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2" w:leader="none"/>
                                <w:tab w:val="left" w:pos="4330" w:leader="none"/>
                              </w:tabs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خرج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ي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ين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2" w:leader="none"/>
                                <w:tab w:val="left" w:pos="43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مك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ح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بي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ص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2" w:leader="none"/>
                                <w:tab w:val="left" w:pos="4330" w:leader="none"/>
                              </w:tabs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هذ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هـد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حـ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ظاهـ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2" w:leader="none"/>
                                <w:tab w:val="left" w:pos="43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يأ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ح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سل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2" w:leader="none"/>
                                <w:tab w:val="left" w:pos="4330" w:leader="none"/>
                              </w:tabs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692" w:leader="none"/>
          <w:tab w:val="left" w:pos="4330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خوذ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ض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ب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ح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تمو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Heading3"/>
        <w:ind w:left="0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u w:val="none"/>
          <w:lang w:bidi="ar-IQ"/>
        </w:rPr>
      </w:pPr>
      <w:r>
        <w:rPr>
          <w:rFonts w:cs="Simplified Arabic"/>
          <w:b w:val="false"/>
          <w:bCs w:val="false"/>
          <w:sz w:val="32"/>
          <w:szCs w:val="32"/>
          <w:u w:val="none"/>
          <w:rtl w:val="true"/>
          <w:lang w:bidi="ar-IQ"/>
        </w:rPr>
      </w:r>
    </w:p>
    <w:p>
      <w:pPr>
        <w:pStyle w:val="Normal"/>
        <w:jc w:val="left"/>
        <w:rPr>
          <w:rFonts w:cs="Bader"/>
        </w:rPr>
      </w:pPr>
      <w:r>
        <w:rPr>
          <w:rFonts w:cs="Times New Roman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imes New Roman"/>
          <w:sz w:val="36"/>
          <w:szCs w:val="36"/>
          <w:u w:val="single"/>
          <w:rtl w:val="true"/>
        </w:rPr>
        <w:t xml:space="preserve">     </w:t>
      </w:r>
      <w:r>
        <w:rPr>
          <w:rFonts w:cs="Bader"/>
          <w:sz w:val="36"/>
          <w:sz w:val="36"/>
          <w:szCs w:val="36"/>
          <w:u w:val="single"/>
          <w:rtl w:val="true"/>
        </w:rPr>
        <w:t>الدج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ader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Bader"/>
          <w:sz w:val="36"/>
          <w:szCs w:val="36"/>
        </w:rPr>
      </w:pPr>
      <w:r>
        <w:rPr>
          <w:rFonts w:cs="Bader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ب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م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و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َلَ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ات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أ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ك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ه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ّ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جز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ير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ّ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طن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ه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د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ي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ُ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ؤس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غ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ا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س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ا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ن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كت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ساغ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د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ذ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ش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ّ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ّ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؟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لد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دخ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خ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ج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خس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4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 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ط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دو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ذ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زو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ل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Times New Roman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خلاق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بأ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و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ذ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حط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sz w:val="44"/>
          <w:szCs w:val="44"/>
          <w:rtl w:val="true"/>
        </w:rPr>
        <w:t xml:space="preserve">                         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               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إستـ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ـ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سّ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ّ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حج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ت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ط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ي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دا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سلو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ق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غ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ا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ستد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شْرِق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غْرِبَيْنِ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َبِ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كَذِّبَان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ا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طا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ناش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ح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د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يلتقي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شرقي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مغربين</w:t>
      </w:r>
      <w:r>
        <w:rPr>
          <w:rFonts w:cs="Times New Roman"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ير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لق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ر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واني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ن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فرن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ل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قال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تر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ن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ي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ئ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ّ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ربا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ت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غربيه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ط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ز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و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ش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و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عو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ض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تاريخ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ستدا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>الفل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ل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رب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ق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د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ز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ع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بت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ط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بق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س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عو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ا</w:t>
      </w:r>
      <w:r>
        <w:rPr>
          <w:rFonts w:cs="Simplified Arabic"/>
          <w:sz w:val="32"/>
          <w:szCs w:val="32"/>
          <w:rtl w:val="true"/>
          <w:lang w:bidi="ar-IQ"/>
        </w:rPr>
        <w:t xml:space="preserve">.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س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ظم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ل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ذ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غ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ت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ص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برو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ر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  <w:tab/>
        <w:t>.</w:t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ؤ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كا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ؤس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اكب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ط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غيث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جفل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ي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غ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اطبت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ص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تبه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ن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ه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م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ل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تق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ج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س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ت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ا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مائ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ع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غ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ن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ائ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ال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نحراف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غر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راق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ش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ّ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ّ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ه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صد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ب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ز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طن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ش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  <w:lang w:bidi="ar-IQ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ب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ولو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ناط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رومغناط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و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ستن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غ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ج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خ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تيف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هوكن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ؤ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و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بع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ع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ج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د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ر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ب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ر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ك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ئة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tl w:val="true"/>
        </w:rPr>
        <w:t>. 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: ( </w:t>
      </w:r>
      <w:r>
        <w:rPr>
          <w:u w:val="single"/>
          <w:rtl w:val="true"/>
        </w:rPr>
        <w:t>و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م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ز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كت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بائت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مر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هي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يف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(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ركب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ض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خرج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اشور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إسنا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ر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ف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مو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)</w:t>
      </w:r>
      <w:r>
        <w:rPr>
          <w:vertAlign w:val="superscript"/>
          <w:rtl w:val="true"/>
          <w:lang w:bidi="ar-IQ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5"/>
      </w:r>
      <w:r>
        <w:rPr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 xml:space="preserve"> 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افق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ئ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جيب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س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ب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ي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ش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طاء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6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د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ا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و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ئ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ف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طل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حد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ك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ج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و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ش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س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ز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جو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ع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و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ق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ش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7"/>
      </w:r>
      <w:r>
        <w:rPr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طبائي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ظا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ب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و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ك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ص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ادث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8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           </w:t>
      </w:r>
    </w:p>
    <w:p>
      <w:pPr>
        <w:pStyle w:val="Normal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ست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حس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ه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Andalus"/>
          <w:b/>
          <w:bCs/>
          <w:sz w:val="44"/>
          <w:szCs w:val="44"/>
          <w:rtl w:val="true"/>
        </w:rPr>
        <w:t>)</w:t>
      </w:r>
      <w:r>
        <w:rPr>
          <w:rFonts w:cs="Andalus"/>
          <w:sz w:val="44"/>
          <w:szCs w:val="44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  <w:lang w:bidi="ar-SA"/>
        </w:rPr>
        <w:t xml:space="preserve">  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زي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ف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ب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ز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ن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جتم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م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ستدا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ه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اك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"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sz w:val="32"/>
          <w:szCs w:val="32"/>
          <w:rtl w:val="true"/>
        </w:rPr>
        <w:footnoteReference w:id="109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َإِذ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ق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بَصَرُ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َخَسَف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َمَرُ</w:t>
      </w:r>
      <w:r>
        <w:rPr>
          <w:rtl w:val="true"/>
          <w:lang w:bidi="ar-SA"/>
        </w:rPr>
        <w:t xml:space="preserve">* </w:t>
      </w:r>
      <w:r>
        <w:rPr>
          <w:rtl w:val="true"/>
          <w:lang w:bidi="ar-SA"/>
        </w:rPr>
        <w:t>وَجُمِ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َّمْس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الْقَمَرُ</w:t>
      </w:r>
      <w:r>
        <w:rPr>
          <w:rtl w:val="true"/>
          <w:lang w:bidi="ar-SA"/>
        </w:rPr>
        <w:t xml:space="preserve">*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ري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بر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ش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ح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وق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ت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ُمِعَ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مْس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قَمَرُ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ين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اه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1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6"/>
          <w:szCs w:val="36"/>
          <w:rtl w:val="true"/>
          <w:lang w:bidi="ar-IQ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...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ab/>
        <w:t>.</w:t>
        <w:tab/>
        <w:tab/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إم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هد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ع</w:t>
      </w:r>
      <w:r>
        <w:rPr>
          <w:rFonts w:cs="Andalus"/>
          <w:b/>
          <w:bCs/>
          <w:sz w:val="44"/>
          <w:szCs w:val="44"/>
          <w:rtl w:val="true"/>
        </w:rPr>
        <w:t xml:space="preserve">)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كت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  <w:r>
        <w:rPr>
          <w:rFonts w:cs="Andalus"/>
          <w:sz w:val="44"/>
          <w:szCs w:val="44"/>
          <w:rtl w:val="true"/>
        </w:rPr>
        <w:tab/>
      </w:r>
      <w:r>
        <w:rPr>
          <w:rtl w:val="true"/>
        </w:rPr>
        <w:tab/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زوج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اهن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) .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ص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.</w:t>
        <w:tab/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حافظو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جد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ست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لك</w:t>
      </w:r>
      <w:r>
        <w:rPr>
          <w:rFonts w:cs="Andalus"/>
          <w:b/>
          <w:bCs/>
          <w:sz w:val="44"/>
          <w:szCs w:val="44"/>
          <w:rtl w:val="true"/>
        </w:rPr>
        <w:tab/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ستد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فلك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اد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إله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"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"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مت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ْ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وَاق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</w:t>
      </w:r>
      <w:r>
        <w:rPr>
          <w:rtl w:val="true"/>
        </w:rPr>
        <w:t xml:space="preserve">*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س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 </w:t>
      </w:r>
      <w:r>
        <w:rPr>
          <w:rtl w:val="true"/>
        </w:rPr>
        <w:t>أ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tl w:val="true"/>
        </w:rPr>
        <w:t>) 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tl w:val="true"/>
        </w:rPr>
        <w:t xml:space="preserve">(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1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>.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>" ) 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ر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جائ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متناقض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ج</w:t>
      </w:r>
      <w:r>
        <w:rPr>
          <w:rtl w:val="true"/>
        </w:rPr>
        <w:t xml:space="preserve">" )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يس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</w:t>
      </w:r>
      <w:r>
        <w:rPr>
          <w:rtl w:val="true"/>
        </w:rPr>
        <w:t xml:space="preserve">) </w:t>
      </w:r>
      <w:r>
        <w:rPr>
          <w:rtl w:val="true"/>
        </w:rPr>
        <w:t>ل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رِ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tl w:val="true"/>
        </w:rPr>
        <w:t xml:space="preserve">(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قه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َ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ُ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ن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فَج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ج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ق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سَ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خْرُ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قِي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رَؤُه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1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ن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ظ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ضي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ق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ّعمّ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ر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ط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ِ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نح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هَل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ن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ج</w:t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270" w:right="36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28" w:right="1728" w:gutter="0" w:header="0" w:top="1138" w:footer="677" w:bottom="1138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slamic Units 1">
    <w:charset w:val="02"/>
    <w:family w:val="auto"/>
    <w:pitch w:val="variable"/>
  </w:font>
  <w:font w:name="AGA Arabesque">
    <w:charset w:val="02"/>
    <w:family w:val="auto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4645" cy="3397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6.7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7</w:t>
      </w:r>
    </w:p>
  </w:footnote>
  <w:footnote w:id="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7</w:t>
      </w:r>
    </w:p>
  </w:footnote>
  <w:footnote w:id="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</w:p>
  </w:footnote>
  <w:footnote w:id="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</w:p>
  </w:footnote>
  <w:footnote w:id="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6</w:t>
      </w:r>
    </w:p>
  </w:footnote>
  <w:footnote w:id="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49</w:t>
      </w:r>
    </w:p>
  </w:footnote>
  <w:footnote w:id="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3</w:t>
      </w:r>
    </w:p>
  </w:footnote>
  <w:footnote w:id="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8</w:t>
      </w:r>
    </w:p>
  </w:footnote>
  <w:footnote w:id="1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ف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15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5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7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7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Simplified Arabic"/>
          <w:b/>
          <w:bCs/>
          <w:sz w:val="22"/>
          <w:szCs w:val="22"/>
          <w:rtl w:val="true"/>
        </w:rPr>
        <w:t xml:space="preserve">)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4</w:t>
      </w:r>
    </w:p>
  </w:footnote>
  <w:footnote w:id="1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زكر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</w:p>
  </w:footnote>
  <w:footnote w:id="1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</w:p>
  </w:footnote>
  <w:footnote w:id="1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اص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7</w:t>
      </w:r>
    </w:p>
  </w:footnote>
  <w:footnote w:id="2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4</w:t>
      </w:r>
    </w:p>
  </w:footnote>
  <w:footnote w:id="2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م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1</w:t>
      </w:r>
    </w:p>
  </w:footnote>
  <w:footnote w:id="2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</w:p>
  </w:footnote>
  <w:footnote w:id="2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1</w:t>
      </w:r>
    </w:p>
  </w:footnote>
  <w:footnote w:id="2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</w:p>
  </w:footnote>
  <w:footnote w:id="2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8</w:t>
      </w:r>
    </w:p>
  </w:footnote>
  <w:footnote w:id="2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4</w:t>
      </w:r>
    </w:p>
  </w:footnote>
  <w:footnote w:id="3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</w:p>
  </w:footnote>
  <w:footnote w:id="3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</w:p>
  </w:footnote>
  <w:footnote w:id="3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</w:p>
  </w:footnote>
  <w:footnote w:id="3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</w:p>
  </w:footnote>
  <w:footnote w:id="3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ب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وا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يميا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4</w:t>
      </w:r>
    </w:p>
  </w:footnote>
  <w:footnote w:id="3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ب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وا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يميا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3</w:t>
      </w:r>
    </w:p>
  </w:footnote>
  <w:footnote w:id="3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3</w:t>
      </w:r>
    </w:p>
  </w:footnote>
  <w:footnote w:id="3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>(?)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ف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</w:p>
  </w:footnote>
  <w:footnote w:id="3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ب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وا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8</w:t>
      </w:r>
    </w:p>
  </w:footnote>
  <w:footnote w:id="3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78</w:t>
      </w:r>
    </w:p>
  </w:footnote>
  <w:footnote w:id="4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78</w:t>
      </w:r>
    </w:p>
  </w:footnote>
  <w:footnote w:id="4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6</w:t>
      </w:r>
    </w:p>
  </w:footnote>
  <w:footnote w:id="4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ي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ش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05</w:t>
      </w:r>
    </w:p>
  </w:footnote>
  <w:footnote w:id="4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0</w:t>
      </w:r>
    </w:p>
  </w:footnote>
  <w:footnote w:id="4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2</w:t>
      </w:r>
    </w:p>
  </w:footnote>
  <w:footnote w:id="4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ناب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ذ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ب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ند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0</w:t>
      </w:r>
    </w:p>
  </w:footnote>
  <w:footnote w:id="4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9</w:t>
      </w:r>
    </w:p>
  </w:footnote>
  <w:footnote w:id="4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</w:p>
  </w:footnote>
  <w:footnote w:id="4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ا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جز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ع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6</w:t>
      </w:r>
    </w:p>
  </w:footnote>
  <w:footnote w:id="4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2</w:t>
      </w:r>
    </w:p>
  </w:footnote>
  <w:footnote w:id="5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48</w:t>
      </w:r>
    </w:p>
  </w:footnote>
  <w:footnote w:id="5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و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60</w:t>
      </w:r>
    </w:p>
  </w:footnote>
  <w:footnote w:id="5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ر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</w:t>
      </w:r>
    </w:p>
  </w:footnote>
  <w:footnote w:id="5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</w:t>
      </w:r>
    </w:p>
  </w:footnote>
  <w:footnote w:id="5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6</w:t>
      </w:r>
    </w:p>
  </w:footnote>
  <w:footnote w:id="5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نكبو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5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قائ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أو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</w:p>
  </w:footnote>
  <w:footnote w:id="5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9</w:t>
      </w:r>
    </w:p>
  </w:footnote>
  <w:footnote w:id="5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6</w:t>
      </w:r>
    </w:p>
  </w:footnote>
  <w:footnote w:id="5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ز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2</w:t>
      </w:r>
    </w:p>
  </w:footnote>
  <w:footnote w:id="6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6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ت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32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</w:p>
  </w:footnote>
  <w:footnote w:id="6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ف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.</w:t>
      </w:r>
    </w:p>
  </w:footnote>
  <w:footnote w:id="6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1</w:t>
      </w:r>
    </w:p>
  </w:footnote>
  <w:footnote w:id="6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7</w:t>
      </w:r>
    </w:p>
  </w:footnote>
  <w:footnote w:id="6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0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8</w:t>
      </w:r>
    </w:p>
  </w:footnote>
  <w:footnote w:id="6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شتقا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د</w:t>
      </w:r>
    </w:p>
  </w:footnote>
  <w:footnote w:id="6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ف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8</w:t>
      </w:r>
    </w:p>
  </w:footnote>
  <w:footnote w:id="6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0</w:t>
      </w:r>
    </w:p>
  </w:footnote>
  <w:footnote w:id="6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</w:t>
      </w:r>
    </w:p>
  </w:footnote>
  <w:footnote w:id="7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</w:p>
  </w:footnote>
  <w:footnote w:id="7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29</w:t>
      </w:r>
    </w:p>
  </w:footnote>
  <w:footnote w:id="7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</w:p>
  </w:footnote>
  <w:footnote w:id="7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4</w:t>
      </w:r>
    </w:p>
  </w:footnote>
  <w:footnote w:id="7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ئ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</w:p>
  </w:footnote>
  <w:footnote w:id="7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يا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ول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</w:p>
  </w:footnote>
  <w:footnote w:id="7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1</w:t>
      </w:r>
    </w:p>
  </w:footnote>
  <w:footnote w:id="7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51</w:t>
      </w:r>
    </w:p>
  </w:footnote>
  <w:footnote w:id="7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25</w:t>
      </w:r>
    </w:p>
  </w:footnote>
  <w:footnote w:id="7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50</w:t>
      </w:r>
    </w:p>
  </w:footnote>
  <w:footnote w:id="8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51</w:t>
      </w:r>
    </w:p>
  </w:footnote>
  <w:footnote w:id="8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3</w:t>
      </w:r>
    </w:p>
  </w:footnote>
  <w:footnote w:id="8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</w:p>
  </w:footnote>
  <w:footnote w:id="8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6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3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 xml:space="preserve">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ك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2</w:t>
      </w:r>
    </w:p>
  </w:footnote>
  <w:footnote w:id="8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</w:p>
  </w:footnote>
  <w:footnote w:id="8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لاح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</w:p>
  </w:footnote>
  <w:footnote w:id="8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5</w:t>
      </w:r>
    </w:p>
  </w:footnote>
  <w:footnote w:id="9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ث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سوخ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ذ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ث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ص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دج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و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ضواح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</w:p>
  </w:footnote>
  <w:footnote w:id="9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6</w:t>
      </w:r>
    </w:p>
  </w:footnote>
  <w:footnote w:id="9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ج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2</w:t>
      </w:r>
    </w:p>
  </w:footnote>
  <w:footnote w:id="9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8</w:t>
      </w:r>
    </w:p>
  </w:footnote>
  <w:footnote w:id="9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ح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  <w:r>
        <w:rPr>
          <w:rFonts w:cs="Simplified Arabic"/>
          <w:b/>
          <w:b/>
          <w:bCs/>
          <w:sz w:val="22"/>
          <w:sz w:val="22"/>
          <w:szCs w:val="22"/>
        </w:rPr>
        <w:t>،</w:t>
      </w:r>
      <w:r>
        <w:rPr>
          <w:rFonts w:cs="Simplified Arabic"/>
          <w:b/>
          <w:bCs/>
          <w:sz w:val="22"/>
          <w:szCs w:val="22"/>
        </w:rPr>
        <w:t>17</w:t>
      </w:r>
    </w:p>
  </w:footnote>
  <w:footnote w:id="9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رآ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و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</w:p>
  </w:footnote>
  <w:footnote w:id="9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5</w:t>
      </w:r>
    </w:p>
  </w:footnote>
  <w:footnote w:id="9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اج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يس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و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ضفن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لو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5</w:t>
      </w:r>
    </w:p>
  </w:footnote>
  <w:footnote w:id="9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1</w:t>
      </w:r>
    </w:p>
  </w:footnote>
  <w:footnote w:id="9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</w:p>
  </w:footnote>
  <w:footnote w:id="10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2</w:t>
      </w:r>
    </w:p>
  </w:footnote>
  <w:footnote w:id="10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رش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5</w:t>
      </w:r>
    </w:p>
  </w:footnote>
  <w:footnote w:id="10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0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رج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ساك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0</w:t>
      </w:r>
    </w:p>
  </w:footnote>
  <w:footnote w:id="10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7</w:t>
      </w:r>
    </w:p>
  </w:footnote>
  <w:footnote w:id="10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كلي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0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ح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0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ص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ش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د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4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0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اطب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9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0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و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66</w:t>
      </w:r>
    </w:p>
  </w:footnote>
  <w:footnote w:id="11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ي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</w:p>
  </w:footnote>
  <w:footnote w:id="11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ستد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ا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يسابو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09</w:t>
      </w:r>
    </w:p>
  </w:footnote>
  <w:footnote w:id="11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سعو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2</w:t>
      </w:r>
    </w:p>
  </w:footnote>
  <w:footnote w:id="11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</w:p>
  </w:footnote>
  <w:footnote w:id="11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اقع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</w:p>
  </w:footnote>
  <w:footnote w:id="1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رو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lang w:bidi="ar-IQ"/>
        </w:rPr>
        <w:t>،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</w:p>
  </w:footnote>
  <w:footnote w:id="11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ج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اش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ر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</w:p>
  </w:footnote>
  <w:footnote w:id="11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م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9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ؤو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و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ثي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لا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ص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ه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ت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و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ا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خ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ُقت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ر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ا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اج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نسائ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به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ن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26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[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ن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ر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ئش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د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ح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ه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د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ت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أعل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م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أسف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هر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خاف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طر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غ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أق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ج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هدو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ألت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ع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خ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ت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ل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خل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قرب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ي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] 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رقو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سم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م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ش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ث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وص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لمخدج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ف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أ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و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دج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ي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قس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ع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د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هم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صح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ع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!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كفيكم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ك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قت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اغ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مرق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م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تال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ن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هيق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ل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ار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طلب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ن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خد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ل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جد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جع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عر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ب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ي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ذ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ُذب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استخر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اق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سج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* )</w:t>
      </w:r>
    </w:p>
    <w:p>
      <w:pPr>
        <w:pStyle w:val="Normal"/>
        <w:ind w:left="0" w:right="0" w:firstLine="26"/>
        <w:jc w:val="left"/>
        <w:rPr/>
      </w:pP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5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"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مر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قت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غ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نكث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س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اكث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ات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اسط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ه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ر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و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أ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شيط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د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في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صع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م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ل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رج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د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"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شي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شيط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ده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ش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ف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ث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اط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عد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تل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م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ؤمن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footnote>
  <w:footnote w:id="11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س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7</w:t>
      </w:r>
    </w:p>
  </w:footnote>
  <w:footnote w:id="12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3</w:t>
      </w:r>
    </w:p>
  </w:footnote>
  <w:footnote w:id="121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5</w:t>
      </w:r>
    </w:p>
  </w:footnote>
  <w:footnote w:id="12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</w:p>
  </w:footnote>
  <w:footnote w:id="12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ab/>
        <w:t xml:space="preserve">(?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س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ndalus"/>
      <w:b/>
      <w:bCs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ecoType Naskh Swashes"/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Char">
    <w:name w:val="عنوان 1 Char"/>
    <w:basedOn w:val="Style8"/>
    <w:qFormat/>
    <w:rPr>
      <w:rFonts w:cs="Traditional Arabic"/>
      <w:szCs w:val="48"/>
      <w:lang w:val="en-US" w:bidi="ar-SA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قائمة نقطية 2"/>
    <w:basedOn w:val="Normal"/>
    <w:qFormat/>
    <w:pPr>
      <w:numPr>
        <w:ilvl w:val="0"/>
        <w:numId w:val="2"/>
      </w:numPr>
      <w:ind w:left="72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szCs w:val="40"/>
    </w:rPr>
  </w:style>
  <w:style w:type="paragraph" w:styleId="Style9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lang w:val="en-US" w:eastAsia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37:00Z</dcterms:created>
  <dc:creator>HUSSEn</dc:creator>
  <dc:description/>
  <dc:language>en-US</dc:language>
  <cp:lastModifiedBy>Al-Safa</cp:lastModifiedBy>
  <cp:lastPrinted>2009-01-21T10:40:00Z</cp:lastPrinted>
  <dcterms:modified xsi:type="dcterms:W3CDTF">2009-08-22T03:04:00Z</dcterms:modified>
  <cp:revision>524</cp:revision>
  <dc:subject/>
  <dc:title/>
</cp:coreProperties>
</file>