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3" w:leader="none"/>
        </w:tabs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0155" cy="9243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عــولـمــتــنا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</w:t>
      </w:r>
      <w:r>
        <w:rPr>
          <w:rFonts w:cs="Simplified Arabic"/>
          <w:b/>
          <w:bCs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ولـ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إمـ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هـ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Simplified Arabic"/>
          <w:b/>
          <w:bCs/>
          <w:sz w:val="40"/>
          <w:szCs w:val="40"/>
          <w:rtl w:val="true"/>
        </w:rPr>
        <w:t>"  )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ـزء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ـالث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سُـن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الإلهيـــ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خـلاف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استخـ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  <w:tab/>
        <w:tab/>
      </w:r>
      <w:r>
        <w:rPr>
          <w:rtl w:val="true"/>
        </w:rPr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هي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ا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ستخ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خو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م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ستخ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حق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ّ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ق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ت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خَ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ض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ب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هَ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و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ق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ّ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ّكر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ّ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ّ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خَ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ِث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خُذ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د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ُغْف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خُذُوهُ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م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يش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ْرَ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س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َمَّر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دْمِير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ات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ات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ؤمّ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ي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ُنّ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له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كريم</w:t>
      </w:r>
      <w:r>
        <w:rPr>
          <w:rFonts w:cs="Andalus"/>
          <w:sz w:val="44"/>
          <w:szCs w:val="44"/>
          <w:rtl w:val="true"/>
        </w:rPr>
        <w:t>:</w:t>
      </w:r>
    </w:p>
    <w:p>
      <w:pPr>
        <w:pStyle w:val="Style9"/>
        <w:jc w:val="lef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</w:r>
    </w:p>
    <w:p>
      <w:pPr>
        <w:pStyle w:val="Style9"/>
        <w:jc w:val="left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ُنّ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َلَوْ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َبْ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ل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جِ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ِسُنَّ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بْدِي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تَغْف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ت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ين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ً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سُنّ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َر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ح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ِي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َفَر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َّبِع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و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ُ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رْع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َاج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بِط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ُو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دَا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ْقَ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صطف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ي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سُنّ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غل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قه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لي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لب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ّ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ّ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ن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مخ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ب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ش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ت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غ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صُ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ْم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ّ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ي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نذ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ا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بلا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َعَلْنَا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َفِيظ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ن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لَيْهِ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وَكِيل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وَل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رْسَلْنَا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َفِيظًا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س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مسي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َّيْس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لَيْ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ُدَا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لَـك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ه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هْد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شَاء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سُنّ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ي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ّ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ه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ا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ا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لعمر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يضعّـف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عد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ضعاف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عَذِّب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ذِّ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غْف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َإ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ذْهَب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ْتَقِمُون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عَذِّب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ذ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عتز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ا</w:t>
      </w:r>
      <w:r>
        <w:rPr>
          <w:rFonts w:cs="Simplified Arabic"/>
          <w:sz w:val="32"/>
          <w:szCs w:val="32"/>
          <w:rtl w:val="true"/>
        </w:rPr>
        <w:t xml:space="preserve">* ..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ّ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2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يضّعف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ُب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ر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ظ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ص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ضر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ولو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ّ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غ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و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ّ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نذيق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ص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ُوف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َر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ُم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ضَّفَادِ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د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فَصَّلَات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خذ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هْلِك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َذِّب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ْطُور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ذ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غ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ه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ائ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ب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وْر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إِنج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ك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ْق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جُ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تَّق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فَتَح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َك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َذ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سِبُو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ف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ا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وّ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وَكَأَي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ي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ت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ُسُ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اسَب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س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ذَّب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ْر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ذَاق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قِ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سْرً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ذ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ف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ؤْ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ْ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خَذَت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عِق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نظُرُو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أ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3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ذ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ك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ج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ّ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ّ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ف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ر</w:t>
      </w:r>
      <w:r>
        <w:rPr>
          <w:rFonts w:cs="Simplified Arabic"/>
          <w:sz w:val="32"/>
          <w:szCs w:val="32"/>
          <w:rtl w:val="true"/>
        </w:rPr>
        <w:t>,</w:t>
      </w:r>
    </w:p>
    <w:p>
      <w:pPr>
        <w:pStyle w:val="Style9"/>
        <w:jc w:val="left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و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ال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ستئ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يَسْتَعْجِلُون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الْعَذَاب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ل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ُخْلِ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عْد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وْ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ِن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أَلْف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َن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ِ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عُدّ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ستعج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ستهزاء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تكذي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آت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و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إ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ط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د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ستعج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ذا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ر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ؤ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ج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و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و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السَّمَاء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َا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بُرُوج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الْيَو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مَوْعُو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Times New Roman" w:hAnsi="Times New Roman"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سنّ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آيـــ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ق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ط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غ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9"/>
        <w:jc w:val="left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ا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لوك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ف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له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وص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تي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ط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ستن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خرون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ر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كذ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مج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جلها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طا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أ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زول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رآ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قَال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وْ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ُنزِ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آيَات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َّبّ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ُ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آيَا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ِن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إِ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َذِير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ُبِينٌ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طلب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ي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صناف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أ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ذ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مع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ق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ض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ج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ير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تخي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قو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ز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رّ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ستط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عن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ستئص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ال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طلبونها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.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أري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آي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ستعج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قو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و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ن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اد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يف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ث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َنُر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فَا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خ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ـ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خ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،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(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4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ّا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ح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ع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ؤ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يا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ز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ئ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تّ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ِيص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ءُو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ض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ضطر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ك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ّ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ّ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ص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ش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صر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ش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…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غ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ق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م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ّ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قب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5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اها</w:t>
      </w:r>
      <w:r>
        <w:rPr>
          <w:rFonts w:cs="Simplified Arabic"/>
          <w:sz w:val="32"/>
          <w:szCs w:val="32"/>
          <w:rtl w:val="true"/>
        </w:rPr>
        <w:t xml:space="preserve">" –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ع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ض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ش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َج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ب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َلِّم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يْح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صْب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ث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ك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ن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ثَمُود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ش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س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س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رأ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ُ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فت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أ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لِي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فِ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ْط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جَا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جِّ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ض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ُسَوَّ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بَع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 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…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د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ـ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فأ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6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أ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َذّ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فِرْعَو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تَادِ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ثَم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و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و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يْك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حْز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سُ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قَابِ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ا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ــ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ــ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سرا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سُنّ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و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ا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غ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با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بال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ف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سرا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ق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م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عتباطي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د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أ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د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ق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لا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خ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عل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سرا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يفعل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ثر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ترك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طب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طب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ز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سرائ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ز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آيت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ج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رغ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ب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سأ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ؤ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ر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نز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جّ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قي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صن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ن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نهائ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ه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َب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رِن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نظُ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لَيْ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رَان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لَـكِ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ظُ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جَبَ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إِ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سْتَقَر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َكَان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سَوْ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رَان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ل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جَل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َبُّ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ِلْجَبَ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َعَ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َك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خَر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وس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َعِق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ؤ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نّ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ج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ستكبار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قي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صنف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ت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ه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ج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لج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كّ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خر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َعِق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ك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ُس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و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ص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7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ه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خر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َسْتَعْج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مَنُو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ُشْ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2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ج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ف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ذِ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َاط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نَيْ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جَبَت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ْرَ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غ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ا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ْل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بأ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أ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عص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صّ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شرِ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8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ئ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ص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هْزِ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لُك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ّ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سْ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َبِّئ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ُو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ض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رَد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خَنَازِ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ب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اغُ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ْ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ضَ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بِيل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…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دَّ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م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د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خ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س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هَ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: (</w:t>
      </w:r>
      <w:r>
        <w:rPr>
          <w:rFonts w:cs="Simplified Arabic"/>
          <w:sz w:val="32"/>
          <w:sz w:val="32"/>
          <w:szCs w:val="32"/>
          <w:rtl w:val="true"/>
        </w:rPr>
        <w:t>ص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از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العظ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9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24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ي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1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ي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ؤم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أ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حُونِ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ر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آ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2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َذّ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 ....</w:t>
      </w:r>
      <w:r>
        <w:rPr>
          <w:rFonts w:cs="Simplified Arabic"/>
          <w:sz w:val="32"/>
          <w:sz w:val="32"/>
          <w:szCs w:val="32"/>
          <w:rtl w:val="true"/>
        </w:rPr>
        <w:t>فَكَذَّب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هْلَك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آ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3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َذّ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 ....</w:t>
      </w:r>
      <w:r>
        <w:rPr>
          <w:rFonts w:cs="Simplified Arabic"/>
          <w:sz w:val="32"/>
          <w:sz w:val="32"/>
          <w:szCs w:val="32"/>
          <w:rtl w:val="true"/>
        </w:rPr>
        <w:t>فَأَخَذ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ذ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آ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4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َّب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وْم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وط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رْسَلِينَ</w:t>
      </w:r>
      <w:r>
        <w:rPr>
          <w:rFonts w:cs="Simplified Arabic"/>
          <w:sz w:val="32"/>
          <w:szCs w:val="32"/>
          <w:rtl w:val="true"/>
          <w:lang w:bidi="ar-IQ"/>
        </w:rPr>
        <w:t xml:space="preserve">* 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مْطَر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طَ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سَاء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طَ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نذَر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آيَ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َّ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صْحَا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يْكَ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عَيْ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تَّق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كَذَّبُو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خَذ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ُّلَّ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ظِي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آيَ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سُنَّـ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إهلا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ك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ّ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كَذَّب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غْر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َأْ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ِد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دِقِي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ح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ب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فَعَق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ق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ت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صَال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ْ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ِد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فَأَخَذ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ْف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صْب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ث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و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رِج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يَ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َا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طَهَّرُو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سْتَفِزّ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خْرِج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ذ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بَ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ف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لِي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سُ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سُل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ُنَّ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حْوِيل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ه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أَمْط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طَ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ظ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قِ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ل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كْب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ُخْرِجَ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شُعَي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يَ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َعُود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َّ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أَخَذ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جْف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صْب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ث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َي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ن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َي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س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ح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اع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و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خَش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صْو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رَّحْم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سْم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مْ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ّر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ذّ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د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ّ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كر،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ُك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1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كذّ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ًك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َلْ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ا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عر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ُك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كذّ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ُذ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ُك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ًح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كذّ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ّ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ك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و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ُذ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ّ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ي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ُب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َ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رم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ين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ع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خ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هْجُورً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2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سُنّـ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استخــلا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ندر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وم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ن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ز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شت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شت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ث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ب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ق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حق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ئ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د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د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ي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ث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ك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ف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لَفَ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سن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،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ق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اء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س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بَيِّ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ؤْ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ائ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َنْظُ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ائ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كَذَّب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ُلْ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غْر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اتِنَ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أنج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َوَعَجِ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نذِ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َف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8"/>
      </w:r>
      <w:r>
        <w:rPr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َف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د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ح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ب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3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ّ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َف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وَّأ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َفَاء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ُن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ّ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ه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وَأَمْط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طَ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ظ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قِ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طفّ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ّ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من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ضع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ّ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(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فّ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غ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د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ّ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مّ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ه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عِ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ادَاو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ِيف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ح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س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ن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أ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ْهِب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تَخْل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شَأ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ِّي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آ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ُعْجِزِين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4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ُذْهِب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تَخْلِف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ُب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آ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سْتَخْلِفَنّ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خْ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ُمَكِّن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ْت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يُبَدِّل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وْف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بُدُون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وعـ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لهـ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آتٍ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ش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لي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ر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ض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ء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ت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خ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م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ج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5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فس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ال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وع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وع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ول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)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ّ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ف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ظه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أبعا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اما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ن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ي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َع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و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ه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ر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ض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ذ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و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ح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ؤج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در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طها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و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ح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ثقو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فس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ئ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غيظ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ومغناط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ول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 </w:t>
      </w:r>
      <w:r>
        <w:rPr>
          <w:rFonts w:cs="Simplified Arabic"/>
          <w:sz w:val="32"/>
          <w:sz w:val="32"/>
          <w:szCs w:val="32"/>
          <w:rtl w:val="true"/>
        </w:rPr>
        <w:t>ف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ط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ض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فة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ح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2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س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ستخلف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وع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ح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و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م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ّيّ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ذ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…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"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ب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بت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ن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ر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6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خّ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خ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،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ّ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و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دمش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سن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ط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لب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ّ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ح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ج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ا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ّ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ا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حّص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،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كمخ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ف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فاض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نُ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ك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ط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ط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ج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ّ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ص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ستخلف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ه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ه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ع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َضَح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ّ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ا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وسّ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سّ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ج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توسّ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مط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يل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وسم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ّ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قبونها،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ر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ِس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ّ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: ( </w:t>
      </w:r>
      <w:r>
        <w:rPr>
          <w:rFonts w:cs="Simplified Arabic"/>
          <w:sz w:val="32"/>
          <w:sz w:val="32"/>
          <w:szCs w:val="32"/>
          <w:rtl w:val="true"/>
        </w:rPr>
        <w:t>إت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ُ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اء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سّمين</w:t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: (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ُعَ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ب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ُ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ف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ِكْ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ركُ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ْ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س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َ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ِ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لا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ص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د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ف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ان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ضرو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ق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ْيَصْدُ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م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ه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رَز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َ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َمْغ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َّ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َر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تَ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اي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َذ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ْم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ّ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8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وّ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ب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عْ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شع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ع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ظَ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َشحَذَ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حْ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يْ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َص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ِع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غ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ح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7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ّ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ّ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ت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ه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و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ُن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ظ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َ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ِظ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ب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زّ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ه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و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ق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ق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و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ع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غ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ق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ز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ز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يق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حَي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وَار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رَس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شْه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لِمُو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ّ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ت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ز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ّ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ذ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 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ُ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َمّ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مِ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ر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2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ّ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ل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ه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إضاف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ْحَذَ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ْ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َصْ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غ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ُ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كز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ه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أ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تاج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ر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ش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مّ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خ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ك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3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كُ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لي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دلول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ّ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ع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ن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ائ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توا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شا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ائ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رتك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4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س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م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5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ظ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ر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ار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طْ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ق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ْغ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لَّق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لَّق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ُبَيّ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ُقِ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ح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َمّ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خْرِج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ِف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بْلُغ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ُد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َوَ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ذ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ُمُ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َيْ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طْف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َ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ِينٍ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ُطْ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ق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َق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ضْغ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ضْغ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ظَا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سَو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ظ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ْ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شَأ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ْ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الِقِ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8"/>
      </w:r>
      <w:r>
        <w:rPr>
          <w:sz w:val="32"/>
          <w:szCs w:val="32"/>
          <w:vertAlign w:val="superscript"/>
          <w:rtl w:val="true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ّ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...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89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ب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ك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ر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ّ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كرِه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ّ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ع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جَاع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عِي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ُ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ذو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َ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َ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رّ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عج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ج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ق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ْج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ْف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كُ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90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ت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َتَعْطِف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س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ط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َرُ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ْ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َضعَ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91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س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ئ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مع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ُ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َ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ن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كش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ا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لو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Times New Roman"/>
          <w:sz w:val="66"/>
          <w:szCs w:val="6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66"/>
          <w:szCs w:val="66"/>
        </w:rPr>
      </w:pPr>
      <w:r>
        <w:rPr>
          <w:rFonts w:cs="Simplified Arabic"/>
          <w:sz w:val="66"/>
          <w:szCs w:val="6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28" w:right="1728" w:gutter="0" w:header="0" w:top="1138" w:footer="677" w:bottom="113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280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26.8pt;mso-wrap-distance-left:0pt;mso-wrap-distance-right:0pt;mso-wrap-distance-top:0pt;mso-wrap-distance-bottom:0pt;margin-top:0.05pt;mso-position-vertical-relative:text;margin-left:198.0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61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0</w:t>
      </w:r>
    </w:p>
  </w:footnote>
  <w:footnote w:id="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3</w:t>
      </w:r>
    </w:p>
  </w:footnote>
  <w:footnote w:id="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9</w:t>
      </w:r>
    </w:p>
  </w:footnote>
  <w:footnote w:id="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9</w:t>
      </w:r>
    </w:p>
  </w:footnote>
  <w:footnote w:id="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16</w:t>
      </w:r>
    </w:p>
  </w:footnote>
  <w:footnote w:id="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9</w:t>
      </w:r>
    </w:p>
  </w:footnote>
  <w:footnote w:id="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ز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2</w:t>
      </w:r>
    </w:p>
  </w:footnote>
  <w:footnote w:id="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0</w:t>
      </w:r>
    </w:p>
  </w:footnote>
  <w:footnote w:id="1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3</w:t>
      </w:r>
    </w:p>
  </w:footnote>
  <w:footnote w:id="1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و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</w:p>
  </w:footnote>
  <w:footnote w:id="1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8</w:t>
      </w:r>
    </w:p>
  </w:footnote>
  <w:footnote w:id="1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3</w:t>
      </w:r>
    </w:p>
  </w:footnote>
  <w:footnote w:id="1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4</w:t>
      </w:r>
    </w:p>
  </w:footnote>
  <w:footnote w:id="1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جاد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1</w:t>
      </w:r>
    </w:p>
  </w:footnote>
  <w:footnote w:id="1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9</w:t>
      </w:r>
    </w:p>
  </w:footnote>
  <w:footnote w:id="1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ا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1</w:t>
      </w:r>
    </w:p>
  </w:footnote>
  <w:footnote w:id="1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0</w:t>
      </w:r>
    </w:p>
  </w:footnote>
  <w:footnote w:id="1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22</w:t>
      </w:r>
    </w:p>
  </w:footnote>
  <w:footnote w:id="2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17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2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2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اش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2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7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2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6</w:t>
      </w:r>
    </w:p>
  </w:footnote>
  <w:footnote w:id="2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83</w:t>
      </w:r>
    </w:p>
  </w:footnote>
  <w:footnote w:id="2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ف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خ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صي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0</w:t>
      </w:r>
    </w:p>
  </w:footnote>
  <w:footnote w:id="2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و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6</w:t>
      </w:r>
    </w:p>
  </w:footnote>
  <w:footnote w:id="3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ج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21</w:t>
      </w:r>
    </w:p>
  </w:footnote>
  <w:footnote w:id="3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0</w:t>
      </w:r>
    </w:p>
  </w:footnote>
  <w:footnote w:id="3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3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3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6</w:t>
      </w:r>
    </w:p>
  </w:footnote>
  <w:footnote w:id="3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</w:t>
      </w:r>
    </w:p>
  </w:footnote>
  <w:footnote w:id="3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9</w:t>
      </w:r>
    </w:p>
  </w:footnote>
  <w:footnote w:id="3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ل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</w:p>
  </w:footnote>
  <w:footnote w:id="3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5</w:t>
      </w:r>
    </w:p>
  </w:footnote>
  <w:footnote w:id="3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8</w:t>
      </w:r>
    </w:p>
  </w:footnote>
  <w:footnote w:id="4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7</w:t>
      </w:r>
    </w:p>
  </w:footnote>
  <w:footnote w:id="4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9</w:t>
      </w:r>
    </w:p>
  </w:footnote>
  <w:footnote w:id="4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نكب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0</w:t>
      </w:r>
    </w:p>
  </w:footnote>
  <w:footnote w:id="4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ب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8</w:t>
      </w:r>
    </w:p>
  </w:footnote>
  <w:footnote w:id="4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9</w:t>
      </w:r>
    </w:p>
  </w:footnote>
  <w:footnote w:id="4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1</w:t>
      </w:r>
    </w:p>
  </w:footnote>
  <w:footnote w:id="4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72</w:t>
      </w:r>
    </w:p>
  </w:footnote>
  <w:footnote w:id="4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ص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3</w:t>
      </w:r>
    </w:p>
  </w:footnote>
  <w:footnote w:id="4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3</w:t>
      </w:r>
    </w:p>
  </w:footnote>
  <w:footnote w:id="4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طب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</w:p>
  </w:footnote>
  <w:footnote w:id="5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و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7</w:t>
      </w:r>
    </w:p>
  </w:footnote>
  <w:footnote w:id="5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1</w:t>
      </w:r>
    </w:p>
  </w:footnote>
  <w:footnote w:id="5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75</w:t>
      </w:r>
    </w:p>
  </w:footnote>
  <w:footnote w:id="5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5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2</w:t>
      </w:r>
    </w:p>
  </w:footnote>
  <w:footnote w:id="5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</w:t>
      </w:r>
    </w:p>
  </w:footnote>
  <w:footnote w:id="5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5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ات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رز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8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آش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,</w:t>
      </w:r>
    </w:p>
  </w:footnote>
  <w:footnote w:id="5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ت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طبرسي</w:t>
      </w:r>
    </w:p>
  </w:footnote>
  <w:footnote w:id="5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مس</w:t>
      </w:r>
    </w:p>
  </w:footnote>
  <w:footnote w:id="6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2</w:t>
      </w:r>
    </w:p>
  </w:footnote>
  <w:footnote w:id="6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8</w:t>
      </w:r>
    </w:p>
  </w:footnote>
  <w:footnote w:id="6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1</w:t>
      </w:r>
    </w:p>
  </w:footnote>
  <w:footnote w:id="6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1</w:t>
      </w:r>
    </w:p>
  </w:footnote>
  <w:footnote w:id="6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ديث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اه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بن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سج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راث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footnote>
  <w:footnote w:id="6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3</w:t>
      </w:r>
    </w:p>
  </w:footnote>
  <w:footnote w:id="6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57</w:t>
      </w:r>
    </w:p>
  </w:footnote>
  <w:footnote w:id="6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3</w:t>
      </w:r>
    </w:p>
  </w:footnote>
  <w:footnote w:id="6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3</w:t>
      </w:r>
    </w:p>
  </w:footnote>
  <w:footnote w:id="6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خ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</w:p>
  </w:footnote>
  <w:footnote w:id="7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خ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9</w:t>
      </w:r>
    </w:p>
  </w:footnote>
  <w:footnote w:id="7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ز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2</w:t>
      </w:r>
    </w:p>
  </w:footnote>
  <w:footnote w:id="7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4</w:t>
      </w:r>
    </w:p>
  </w:footnote>
  <w:footnote w:id="7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</w:t>
      </w:r>
    </w:p>
  </w:footnote>
  <w:footnote w:id="7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</w:t>
      </w:r>
    </w:p>
  </w:footnote>
  <w:footnote w:id="7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س</w:t>
      </w:r>
    </w:p>
  </w:footnote>
  <w:footnote w:id="7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3</w:t>
      </w:r>
    </w:p>
  </w:footnote>
  <w:footnote w:id="7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</w:p>
  </w:footnote>
  <w:footnote w:id="7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نكب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7</w:t>
      </w:r>
    </w:p>
  </w:footnote>
  <w:footnote w:id="7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نكب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0</w:t>
      </w:r>
    </w:p>
  </w:footnote>
  <w:footnote w:id="8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8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9</w:t>
      </w:r>
    </w:p>
  </w:footnote>
  <w:footnote w:id="8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و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</w:t>
      </w:r>
    </w:p>
  </w:footnote>
  <w:footnote w:id="8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Simplified Arabic"/>
          <w:b/>
          <w:bCs/>
          <w:sz w:val="22"/>
          <w:szCs w:val="22"/>
          <w:lang w:bidi="ar-IQ"/>
        </w:rPr>
        <w:t>42</w:t>
      </w:r>
    </w:p>
  </w:footnote>
  <w:footnote w:id="8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</w:footnote>
  <w:footnote w:id="8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8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9</w:t>
      </w:r>
    </w:p>
  </w:footnote>
  <w:footnote w:id="8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7</w:t>
      </w:r>
    </w:p>
  </w:footnote>
  <w:footnote w:id="8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9</w:t>
      </w:r>
    </w:p>
  </w:footnote>
  <w:footnote w:id="8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</w:p>
  </w:footnote>
  <w:footnote w:id="9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</w:p>
  </w:footnote>
  <w:footnote w:id="9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0</w:t>
      </w:r>
    </w:p>
  </w:footnote>
  <w:footnote w:id="9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آن</w:t>
      </w:r>
    </w:p>
  </w:footnote>
  <w:footnote w:id="9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7</w:t>
      </w:r>
    </w:p>
  </w:footnote>
  <w:footnote w:id="9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</w:p>
  </w:footnote>
  <w:footnote w:id="9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</w:t>
      </w:r>
    </w:p>
  </w:footnote>
  <w:footnote w:id="9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7</w:t>
      </w:r>
    </w:p>
  </w:footnote>
  <w:footnote w:id="9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خزون</w:t>
      </w:r>
    </w:p>
  </w:footnote>
  <w:footnote w:id="9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9</w:t>
      </w:r>
    </w:p>
  </w:footnote>
  <w:footnote w:id="9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60</w:t>
      </w:r>
    </w:p>
  </w:footnote>
  <w:footnote w:id="10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60</w:t>
      </w:r>
    </w:p>
  </w:footnote>
  <w:footnote w:id="10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ق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ق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وي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14</w:t>
      </w:r>
    </w:p>
  </w:footnote>
  <w:footnote w:id="10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ع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1</w:t>
      </w:r>
    </w:p>
  </w:footnote>
  <w:footnote w:id="10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ع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9</w:t>
      </w:r>
    </w:p>
  </w:footnote>
  <w:footnote w:id="10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ع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8</w:t>
      </w:r>
    </w:p>
  </w:footnote>
  <w:footnote w:id="10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ع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4</w:t>
      </w:r>
    </w:p>
  </w:footnote>
  <w:footnote w:id="10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ع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0</w:t>
      </w:r>
    </w:p>
  </w:footnote>
  <w:footnote w:id="10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65</w:t>
      </w:r>
    </w:p>
  </w:footnote>
  <w:footnote w:id="10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4</w:t>
      </w:r>
    </w:p>
  </w:footnote>
  <w:footnote w:id="10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0</w:t>
      </w:r>
    </w:p>
  </w:footnote>
  <w:footnote w:id="11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2</w:t>
      </w:r>
    </w:p>
  </w:footnote>
  <w:footnote w:id="11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8</w:t>
      </w:r>
    </w:p>
  </w:footnote>
  <w:footnote w:id="11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2</w:t>
      </w:r>
    </w:p>
  </w:footnote>
  <w:footnote w:id="11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1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4</w:t>
      </w:r>
    </w:p>
  </w:footnote>
  <w:footnote w:id="11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8</w:t>
      </w:r>
    </w:p>
  </w:footnote>
  <w:footnote w:id="11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2</w:t>
      </w:r>
    </w:p>
  </w:footnote>
  <w:footnote w:id="11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</w:p>
  </w:footnote>
  <w:footnote w:id="11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</w:p>
  </w:footnote>
  <w:footnote w:id="11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</w:t>
      </w:r>
    </w:p>
  </w:footnote>
  <w:footnote w:id="12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1</w:t>
      </w:r>
    </w:p>
  </w:footnote>
  <w:footnote w:id="12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1</w:t>
      </w:r>
    </w:p>
  </w:footnote>
  <w:footnote w:id="12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9</w:t>
      </w:r>
    </w:p>
  </w:footnote>
  <w:footnote w:id="12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2</w:t>
      </w:r>
    </w:p>
  </w:footnote>
  <w:footnote w:id="12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3</w:t>
      </w:r>
    </w:p>
  </w:footnote>
  <w:footnote w:id="12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5</w:t>
      </w:r>
    </w:p>
  </w:footnote>
  <w:footnote w:id="12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6</w:t>
      </w:r>
    </w:p>
  </w:footnote>
  <w:footnote w:id="12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ش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ؤ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و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ز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مؤلف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ابر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ارس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ركيز</w:t>
      </w:r>
    </w:p>
  </w:footnote>
  <w:footnote w:id="12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رو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</w:footnote>
  <w:footnote w:id="12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3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0</w:t>
      </w:r>
    </w:p>
  </w:footnote>
  <w:footnote w:id="13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ا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6</w:t>
      </w:r>
    </w:p>
  </w:footnote>
  <w:footnote w:id="13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وف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</w:p>
  </w:footnote>
  <w:footnote w:id="13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8</w:t>
      </w:r>
    </w:p>
  </w:footnote>
  <w:footnote w:id="13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5</w:t>
      </w:r>
    </w:p>
  </w:footnote>
  <w:footnote w:id="13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</w:t>
      </w:r>
    </w:p>
  </w:footnote>
  <w:footnote w:id="13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4</w:t>
      </w:r>
    </w:p>
  </w:footnote>
  <w:footnote w:id="13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0</w:t>
      </w:r>
    </w:p>
  </w:footnote>
  <w:footnote w:id="13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9</w:t>
      </w:r>
    </w:p>
  </w:footnote>
  <w:footnote w:id="13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2</w:t>
      </w:r>
    </w:p>
  </w:footnote>
  <w:footnote w:id="14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4</w:t>
      </w:r>
    </w:p>
  </w:footnote>
  <w:footnote w:id="14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7</w:t>
      </w:r>
    </w:p>
  </w:footnote>
  <w:footnote w:id="14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4</w:t>
      </w:r>
    </w:p>
  </w:footnote>
  <w:footnote w:id="14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9</w:t>
      </w:r>
    </w:p>
  </w:footnote>
  <w:footnote w:id="14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4</w:t>
      </w:r>
    </w:p>
  </w:footnote>
  <w:footnote w:id="14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</w:p>
  </w:footnote>
  <w:footnote w:id="14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4</w:t>
      </w:r>
    </w:p>
  </w:footnote>
  <w:footnote w:id="14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مل</w:t>
      </w:r>
    </w:p>
  </w:footnote>
  <w:footnote w:id="14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4</w:t>
      </w:r>
    </w:p>
  </w:footnote>
  <w:footnote w:id="14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3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4</w:t>
      </w:r>
    </w:p>
  </w:footnote>
  <w:footnote w:id="15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5</w:t>
      </w:r>
    </w:p>
  </w:footnote>
  <w:footnote w:id="15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8</w:t>
      </w:r>
    </w:p>
  </w:footnote>
  <w:footnote w:id="15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5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ب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9</w:t>
      </w:r>
    </w:p>
  </w:footnote>
  <w:footnote w:id="15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ب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7</w:t>
      </w:r>
    </w:p>
  </w:footnote>
  <w:footnote w:id="15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ب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7</w:t>
      </w:r>
    </w:p>
  </w:footnote>
  <w:footnote w:id="15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ع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</w:p>
  </w:footnote>
  <w:footnote w:id="15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8</w:t>
      </w:r>
    </w:p>
  </w:footnote>
  <w:footnote w:id="15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9</w:t>
      </w:r>
    </w:p>
  </w:footnote>
  <w:footnote w:id="15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2</w:t>
      </w:r>
    </w:p>
  </w:footnote>
  <w:footnote w:id="16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6</w:t>
      </w:r>
    </w:p>
  </w:footnote>
  <w:footnote w:id="16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5</w:t>
      </w:r>
    </w:p>
  </w:footnote>
  <w:footnote w:id="16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7</w:t>
      </w:r>
    </w:p>
  </w:footnote>
  <w:footnote w:id="16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4</w:t>
      </w:r>
    </w:p>
  </w:footnote>
  <w:footnote w:id="16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</w:t>
      </w:r>
    </w:p>
  </w:footnote>
  <w:footnote w:id="16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ص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</w:p>
  </w:footnote>
  <w:footnote w:id="16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</w:p>
  </w:footnote>
  <w:footnote w:id="16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2</w:t>
      </w:r>
    </w:p>
  </w:footnote>
  <w:footnote w:id="16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ص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3</w:t>
      </w:r>
    </w:p>
  </w:footnote>
  <w:footnote w:id="16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3</w:t>
      </w:r>
    </w:p>
  </w:footnote>
  <w:footnote w:id="17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1</w:t>
      </w:r>
    </w:p>
  </w:footnote>
  <w:footnote w:id="17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99</w:t>
      </w:r>
    </w:p>
  </w:footnote>
  <w:footnote w:id="17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04</w:t>
      </w:r>
    </w:p>
  </w:footnote>
  <w:footnote w:id="17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213</w:t>
      </w:r>
    </w:p>
  </w:footnote>
  <w:footnote w:id="17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5</w:t>
      </w:r>
    </w:p>
  </w:footnote>
  <w:footnote w:id="17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7</w:t>
      </w:r>
    </w:p>
  </w:footnote>
  <w:footnote w:id="17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21</w:t>
      </w:r>
    </w:p>
  </w:footnote>
  <w:footnote w:id="17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224</w:t>
      </w:r>
    </w:p>
  </w:footnote>
  <w:footnote w:id="17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97</w:t>
      </w:r>
    </w:p>
  </w:footnote>
  <w:footnote w:id="17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435</w:t>
      </w:r>
    </w:p>
  </w:footnote>
  <w:footnote w:id="18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435</w:t>
      </w:r>
    </w:p>
  </w:footnote>
  <w:footnote w:id="18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8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57</w:t>
      </w:r>
    </w:p>
  </w:footnote>
  <w:footnote w:id="18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</w:p>
  </w:footnote>
  <w:footnote w:id="18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هد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36</w:t>
      </w:r>
    </w:p>
  </w:footnote>
  <w:footnote w:id="18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6</w:t>
      </w:r>
    </w:p>
  </w:footnote>
  <w:footnote w:id="18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و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</w:t>
      </w:r>
    </w:p>
  </w:footnote>
  <w:footnote w:id="18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</w:p>
  </w:footnote>
  <w:footnote w:id="18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ؤم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b/>
          <w:bCs/>
          <w:sz w:val="22"/>
          <w:szCs w:val="22"/>
          <w:lang w:bidi="ar-IQ"/>
        </w:rPr>
        <w:t>14</w:t>
      </w:r>
    </w:p>
  </w:footnote>
  <w:footnote w:id="18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ر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45</w:t>
      </w:r>
    </w:p>
  </w:footnote>
  <w:footnote w:id="19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219</w:t>
      </w:r>
    </w:p>
  </w:footnote>
  <w:footnote w:id="19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33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Swashes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Char">
    <w:name w:val="عنوان 1 Char"/>
    <w:basedOn w:val="Style8"/>
    <w:qFormat/>
    <w:rPr>
      <w:rFonts w:cs="Traditional Arabic"/>
      <w:szCs w:val="48"/>
      <w:lang w:val="en-US" w:bidi="ar-SA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Simplified Arabic"/>
      <w:sz w:val="32"/>
      <w:szCs w:val="32"/>
      <w:lang w:bidi="ar-IQ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40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7:00Z</dcterms:created>
  <dc:creator>HUSSEn</dc:creator>
  <dc:description/>
  <dc:language>en-US</dc:language>
  <cp:lastModifiedBy>Al-Safa</cp:lastModifiedBy>
  <cp:lastPrinted>2009-01-21T10:40:00Z</cp:lastPrinted>
  <dcterms:modified xsi:type="dcterms:W3CDTF">2009-08-22T03:04:00Z</dcterms:modified>
  <cp:revision>524</cp:revision>
  <dc:subject/>
  <dc:title/>
</cp:coreProperties>
</file>