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51805" cy="9761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Times New Roman"/>
          <w:sz w:val="66"/>
          <w:szCs w:val="6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66"/>
          <w:szCs w:val="66"/>
        </w:rPr>
      </w:pPr>
      <w:r>
        <w:rPr>
          <w:rFonts w:cs="Simplified Arabic"/>
          <w:sz w:val="66"/>
          <w:szCs w:val="66"/>
          <w:rtl w:val="true"/>
        </w:rPr>
      </w:r>
    </w:p>
    <w:p>
      <w:pPr>
        <w:pStyle w:val="Normal"/>
        <w:jc w:val="left"/>
        <w:rPr>
          <w:rFonts w:cs="Simplified Arabic"/>
          <w:sz w:val="66"/>
          <w:szCs w:val="66"/>
        </w:rPr>
      </w:pPr>
      <w:r>
        <w:rPr>
          <w:rFonts w:cs="Simplified Arabic"/>
          <w:sz w:val="66"/>
          <w:szCs w:val="6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66"/>
          <w:szCs w:val="66"/>
          <w:rtl w:val="true"/>
        </w:rPr>
        <w:t xml:space="preserve">            </w:t>
      </w:r>
      <w:r>
        <w:rPr>
          <w:rFonts w:cs="Simplified Arabic"/>
          <w:b/>
          <w:b/>
          <w:bCs/>
          <w:sz w:val="66"/>
          <w:sz w:val="66"/>
          <w:szCs w:val="66"/>
          <w:rtl w:val="true"/>
        </w:rPr>
        <w:t>عـولمـتن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Simplified Arabic"/>
          <w:b/>
          <w:bCs/>
          <w:sz w:val="40"/>
          <w:szCs w:val="40"/>
          <w:rtl w:val="true"/>
        </w:rPr>
        <w:t>"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ــز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ــ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PT Bold Heading"/>
          <w:sz w:val="44"/>
          <w:sz w:val="44"/>
          <w:szCs w:val="44"/>
          <w:rtl w:val="true"/>
        </w:rPr>
        <w:t>الأ</w:t>
      </w:r>
      <w:r>
        <w:rPr>
          <w:rFonts w:cs="PT Bold Heading"/>
          <w:sz w:val="52"/>
          <w:sz w:val="52"/>
          <w:szCs w:val="52"/>
          <w:rtl w:val="true"/>
        </w:rPr>
        <w:t>مـ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إلـه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sz w:val="44"/>
          <w:szCs w:val="44"/>
          <w:rtl w:val="true"/>
        </w:rPr>
        <w:t xml:space="preserve">                    </w:t>
      </w:r>
    </w:p>
    <w:p>
      <w:pPr>
        <w:pStyle w:val="Normal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كو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أحد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ظه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لاز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ّ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ج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ئ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رج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م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"/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ط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زّ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َ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ن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نتح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</w:rPr>
        <w:t>لترك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ش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ح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س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يقب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لكوف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ج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ل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حس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دع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ّ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ل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ّ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ذ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ّ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ّ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ا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د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ب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رُّهْب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َأْك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و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بَاط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صُد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ب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ك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! !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ج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ا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ّ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د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ّ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ان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حا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ف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اد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صد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س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س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ج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ص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ا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ج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عت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Simplified Arabic"/>
          <w:sz w:val="32"/>
          <w:szCs w:val="32"/>
          <w:rtl w:val="true"/>
        </w:rPr>
        <w:t xml:space="preserve">")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وا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دن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ب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ه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rFonts w:cs="Simplified Arabic"/>
          <w:sz w:val="32"/>
          <w:szCs w:val="32"/>
          <w:rtl w:val="true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Simplified Arabic"/>
          <w:sz w:val="32"/>
          <w:szCs w:val="32"/>
          <w:rtl w:val="true"/>
        </w:rPr>
        <w:t>" 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ق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ل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بحث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زا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ف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ي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ظ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ا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ظ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ّ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م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وَلّ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ض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و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ا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ني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ساك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كا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ّ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يس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ك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ب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قت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زك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ظه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كوف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بع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ب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44"/>
          <w:sz w:val="44"/>
          <w:szCs w:val="44"/>
          <w:rtl w:val="true"/>
        </w:rPr>
        <w:t>ب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صن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ايً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ائ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و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ا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س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ب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.... </w:t>
      </w:r>
      <w:r>
        <w:rPr>
          <w:rFonts w:cs="Simplified Arabic"/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 ]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ُ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ش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غ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حدا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ظه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ذكر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ص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يخر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ج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وا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ضعي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بع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ص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ظه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Fonts w:cs="Arabic Transparent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Style w:val="FootnoteAnchor1"/>
          <w:rFonts w:cs="Arabic Transparent"/>
          <w:sz w:val="32"/>
          <w:szCs w:val="32"/>
          <w:vertAlign w:val="superscript"/>
          <w:rtl w:val="true"/>
          <w:lang w:bidi="ar-IQ"/>
        </w:rPr>
        <w:footnoteReference w:id="26"/>
      </w:r>
      <w:r>
        <w:rPr>
          <w:rFonts w:cs="Arabic Transparent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ب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ق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را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ي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هم</w:t>
      </w:r>
    </w:p>
    <w:p>
      <w:pPr>
        <w:pStyle w:val="Normal"/>
        <w:numPr>
          <w:ilvl w:val="0"/>
          <w:numId w:val="3"/>
        </w:numPr>
        <w:ind w:left="108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ة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26" w:right="0" w:firstLine="33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33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ع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26" w:right="0" w:firstLine="33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ك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رو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ق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حّصُ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خ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  <w:tab/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سر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سر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ش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ش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اؤ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ص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م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ئ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ا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ُع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رَائ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ص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نَا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ك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ِئ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ع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لّ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ِئ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َّم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فُس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خِ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ل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خَذ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ض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   *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: (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رها</w:t>
      </w:r>
      <w:r>
        <w:rPr>
          <w:rFonts w:cs="Simplified Arabic"/>
          <w:sz w:val="32"/>
          <w:szCs w:val="32"/>
          <w:rtl w:val="true"/>
        </w:rPr>
        <w:t xml:space="preserve">).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 (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                                          *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ق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نا</w:t>
      </w:r>
      <w:r>
        <w:rPr>
          <w:rFonts w:cs="Simplified Arabic"/>
          <w:sz w:val="32"/>
          <w:szCs w:val="32"/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ك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ن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ز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وجر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علمية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ت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ب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tab/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 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ف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ُ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فع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ف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ى</w:t>
      </w:r>
      <w:r>
        <w:rPr>
          <w:rFonts w:cs="Simplified Arabic"/>
          <w:sz w:val="32"/>
          <w:szCs w:val="32"/>
          <w:rtl w:val="true"/>
        </w:rPr>
        <w:t xml:space="preserve">!!!)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تُقـت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ص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الم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يق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ل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تْ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ِّن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غْي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َ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لَف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ذْ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رَ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ُسْتَقِيم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 xml:space="preserve">:   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ّ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ّ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َآت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ِّن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يَّد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ُو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دُ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ْتَت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تْ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ِّن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ـك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َلَف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ِن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نح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ذ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آم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ذ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ّ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د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ي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مئ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ي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ش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ف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اب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ت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ج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س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ّ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ر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ه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ّ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ت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صامت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ّ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ي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ا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اطق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اطق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ز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ط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م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44"/>
          <w:sz w:val="44"/>
          <w:szCs w:val="44"/>
          <w:rtl w:val="true"/>
        </w:rPr>
        <w:t>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اختلاف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رج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ر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ل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فا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ستا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يل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ق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ول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ك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فا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كر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ر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ست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ّ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ذكر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اط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اطم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ش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ج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} ..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ّ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}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ول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ض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غ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هد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ز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ويين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ق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حت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فيفت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ب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ر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ت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ط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غي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ضالين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.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ا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ا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ف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ه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ت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س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د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،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خا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خبو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ن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: (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ام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: 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ي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ي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سن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الأمث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خص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لع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ّ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م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ذ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َ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ِن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تْ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هِ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م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حْمَة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أ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أ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أ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َ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ِّن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يَتْ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هِ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ّ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ف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م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حْمَة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ث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ـار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"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تلو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ّ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ل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س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ُ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ض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ش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ف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ّ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ح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و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ِ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غْت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ْلِسُو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5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ُخْرُف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زَّيَّ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ظ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د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َ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عَلْ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ص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أَمْس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ب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ث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مارتك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ومئذ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أولا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غا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وش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ر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س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َََدمّ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خ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) . (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rFonts w:cs="Simplified Arabic"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ا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اً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يلي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ي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خ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ه،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خ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ي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ّ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ف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9"/>
        <w:jc w:val="left"/>
        <w:rPr/>
      </w:pPr>
      <w:r>
        <w:rPr>
          <w:rFonts w:eastAsia="Courier New" w:cs="Courier New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} </w:t>
      </w:r>
      <w:r>
        <w:rPr>
          <w:rFonts w:cs="Simplified Arabic"/>
          <w:sz w:val="32"/>
          <w:sz w:val="32"/>
          <w:szCs w:val="32"/>
          <w:rtl w:val="true"/>
        </w:rPr>
        <w:t>وَمِ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بُد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ْفٍ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َابَ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ْمَأَن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َابَتْهُ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تْنَة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َلَب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ِه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سِر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آخِرَة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ُسْرَان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ِين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َدْعُ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ُرُّهُ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فَعُ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لَال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عِيد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َدْعُ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َ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رُّ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رَب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َّفْعِه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ِئْس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ْلَ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بِئْس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شِير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9"/>
        <w:jc w:val="left"/>
        <w:rPr/>
      </w:pPr>
      <w:r>
        <w:rPr>
          <w:rFonts w:eastAsia="Courier New" w:cs="Courier New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[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خام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جه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ال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صي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م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استك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الاست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ل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ق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خصوص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كث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اح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أ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ز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شي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شك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كث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خصوص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نت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شع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ك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مث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كث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وض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ط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يا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نفع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الموظ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إدار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رث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ل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عث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بادروا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والاتفاق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غز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انكليز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للقيام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بدور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النيابة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عنهم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المجال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val="en-US" w:eastAsia="en-US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حاول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الأدوار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الانتفاضة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الأوضاع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سرعان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تتعرض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للقمع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الخداع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...!!!!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ن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كر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لي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سبي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ب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نو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راذل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ظ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د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ه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جو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ّ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جواز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ّ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ذ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د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ل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ج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راذ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رجواز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ستقراط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جو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راذ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راو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ص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ه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و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غب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ي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ن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ِ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ق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ات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ث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را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د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ها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ذ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ُ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ح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ر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ج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ط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ص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ي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ع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لا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ّ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ل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نق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ص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ح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ا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غ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Monotype Koufi"/>
          <w:sz w:val="44"/>
          <w:sz w:val="44"/>
          <w:szCs w:val="44"/>
          <w:rtl w:val="true"/>
        </w:rPr>
        <w:t>المنافق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القتال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لُ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ي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اق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رَ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ب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رة</w:t>
      </w:r>
      <w:r>
        <w:rPr>
          <w:rFonts w:cs="Simplified Arabic"/>
          <w:sz w:val="32"/>
          <w:szCs w:val="32"/>
          <w:rtl w:val="true"/>
        </w:rPr>
        <w:t xml:space="preserve">.    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ِلْمُخَلَّف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عْر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تُد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ْ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أ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ِ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ٍتُقَاتِلُو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ْ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طِي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تِ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وَلّ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َلَّيْ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ذِّب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اؤ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أذ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ف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بر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اذ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ن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ح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ح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ما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اد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ّ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ُ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Simplified Arabic"/>
          <w:sz w:val="32"/>
          <w:szCs w:val="32"/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غ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ت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غ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ذ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بار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ار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ت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أ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ولئ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ت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ار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ّبع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ُقّ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ّ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ره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مّ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ب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و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خ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تر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فت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ت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ر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بتر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ي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IQ"/>
        </w:rPr>
      </w:pPr>
      <w:r>
        <w:rPr>
          <w:rFonts w:cs="Simplified Arabic"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Monotype Koufi"/>
          <w:sz w:val="44"/>
          <w:sz w:val="44"/>
          <w:szCs w:val="44"/>
          <w:rtl w:val="true"/>
        </w:rPr>
        <w:t>البت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رتباطا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و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ا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س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ه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ق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ي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يصبح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تح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قيادت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رو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لوي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يدع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إم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ثانيهما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اسم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مي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براهيم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طباطبا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ماعيل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ديباج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براهيم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بي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توفى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lang w:bidi="ar-IQ"/>
        </w:rPr>
        <w:t>246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!!!!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id="79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ّ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ذ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و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صّ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ائ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عو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ن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قر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الو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هّ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الو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ائ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فرّ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ح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غر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ّ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 </w:t>
      </w:r>
      <w:r>
        <w:rPr>
          <w:rFonts w:cs="Simplified Arabic"/>
          <w:sz w:val="32"/>
          <w:sz w:val="32"/>
          <w:szCs w:val="32"/>
          <w:rtl w:val="true"/>
        </w:rPr>
        <w:t>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و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سن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ن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جاج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قار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ّ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ع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ُئ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َّ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ُّ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أل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و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كم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ق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ت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س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:(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إنث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،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ست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ب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                             </w:t>
      </w:r>
      <w:r>
        <w:rPr>
          <w:rFonts w:cs="Monotype Koufi"/>
          <w:sz w:val="44"/>
          <w:sz w:val="44"/>
          <w:szCs w:val="44"/>
          <w:rtl w:val="true"/>
        </w:rPr>
        <w:t>الأمــ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إله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طر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ص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سّ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ّ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عتق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ض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حث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بتدء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ه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ص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َ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َ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َار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خْش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ِيب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ئِ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فَتْ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َمْرٍ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ِن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صْبِ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َر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دِمِي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م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ر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و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ق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خاب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ت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افق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واج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ي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ف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بّ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نين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َمْر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نُّ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ْم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ْج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ْن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هْ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ِيل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لَ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ءَ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اسَم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ْلِ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ِي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ُ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ْأَم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سْتَو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ود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ْ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لِمِي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َمْر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ّ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حْ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جَّي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لِيظ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َمْر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ّ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حْ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ز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ِ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وَأَ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يْحَة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َمْر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ّ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َي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حْ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خَذ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يْح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4"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َمْر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لِي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فِ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ْط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جَا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جِّ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ضُود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5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ل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ِه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َمْرُ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د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ْبِيب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لِ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ذ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ِيد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8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تربّ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:  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دل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سر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س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ع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يت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مام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0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ق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ص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ط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ي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آ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ك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(... </w:t>
      </w:r>
      <w:r>
        <w:rPr>
          <w:rFonts w:cs="Simplified Arabic"/>
          <w:sz w:val="32"/>
          <w:sz w:val="32"/>
          <w:szCs w:val="32"/>
          <w:rtl w:val="true"/>
        </w:rPr>
        <w:t>ين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زِ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ز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ّل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ظ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د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و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ج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ل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ز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زل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زَلْزَلَةَ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َّا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وْن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ذْه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ْضِع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ضَ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ض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ْ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ك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سُك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ذ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اً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الح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الج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ر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المقسّ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دق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قع</w:t>
      </w:r>
      <w:r>
        <w:rPr>
          <w:rFonts w:cs="Simplified Arabic"/>
          <w:sz w:val="32"/>
          <w:szCs w:val="32"/>
          <w:rtl w:val="true"/>
        </w:rPr>
        <w:t xml:space="preserve">*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 )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،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نّ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ذَ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ت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عَلَتْ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لرَّمِي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ذ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طل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ن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ذ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ر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م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ذك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م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وا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ل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س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فاؤ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ر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د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ُ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لط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ذَ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ت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عَلَتْ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لرَّمِ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ب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ح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ذ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أم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ي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ي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ض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*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ص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*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*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*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ا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حتر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ول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id="110"/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1"/>
      </w:r>
      <w:r>
        <w:rPr>
          <w:rFonts w:cs="Simplified Arabic"/>
          <w:sz w:val="32"/>
          <w:szCs w:val="32"/>
          <w:rtl w:val="true"/>
        </w:rPr>
        <w:t xml:space="preserve"> .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ُ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ي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نظ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ال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طف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دد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ر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(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مد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وي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ط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ّ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ل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ض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تر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ألو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( </w:t>
      </w:r>
      <w:r>
        <w:rPr>
          <w:rFonts w:cs="Simplified Arabic"/>
          <w:sz w:val="32"/>
          <w:sz w:val="32"/>
          <w:szCs w:val="32"/>
          <w:rtl w:val="true"/>
        </w:rPr>
        <w:t>و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يد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و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سلم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ً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زعون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وي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اّ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>- (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ّ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صر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5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ّ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ّ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ر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ن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7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ف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ت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لو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لم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تان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ز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و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ش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س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قاً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الناش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اً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الساب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ً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ال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اً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المد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فة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ت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فة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فة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لراج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ه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[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بشروا،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زل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نزل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ك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را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نزل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هز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و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فع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ادف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ّ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ّ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ز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ي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رْصَ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مِرٍّ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َنزِعُ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جَا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خ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قَعِر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،ول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سو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( </w:t>
      </w:r>
      <w:r>
        <w:rPr>
          <w:rFonts w:cs="Simplified Arabic"/>
          <w:sz w:val="32"/>
          <w:sz w:val="32"/>
          <w:szCs w:val="32"/>
          <w:rtl w:val="true"/>
        </w:rPr>
        <w:t>ال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ا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ن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ز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ال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تر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ْ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د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ر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ماد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د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اد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لمرصاد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ط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وا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أتمم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ج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د</w:t>
      </w:r>
      <w:r>
        <w:rPr>
          <w:rFonts w:cs="Simplified Arabic"/>
          <w:sz w:val="32"/>
          <w:szCs w:val="32"/>
          <w:rtl w:val="true"/>
        </w:rPr>
        <w:t xml:space="preserve">....!!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ك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ئ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ب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ع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ي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ُ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ع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ب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4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ص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5"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6"/>
      </w:r>
      <w:r>
        <w:rPr>
          <w:rFonts w:cs="Simplified Arabic"/>
          <w:sz w:val="32"/>
          <w:szCs w:val="32"/>
          <w:rtl w:val="true"/>
        </w:rPr>
        <w:t xml:space="preserve">  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و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جاً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7"/>
      </w:r>
      <w:r>
        <w:rPr>
          <w:rFonts w:cs="Simplified Arabic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8"/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حب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ع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الم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الم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أث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وس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9"/>
      </w:r>
      <w:r>
        <w:rPr>
          <w:rFonts w:cs="Simplified Arabic"/>
          <w:sz w:val="32"/>
          <w:szCs w:val="32"/>
          <w:rtl w:val="true"/>
        </w:rPr>
        <w:t xml:space="preserve">  .  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ق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: 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أث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ف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فر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30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ص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ط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31"/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الم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ح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ب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ض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و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ط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ار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ا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.) 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ب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3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( ...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خل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قد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الصَّافّ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فًّ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الزَّاجِ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ج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التَّالِ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ًا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33"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ذ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الح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الج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را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3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قاً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الناش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اً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3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الم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قنا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36"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37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الْمُرْسَل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ْ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الْعَاصِف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صْ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النَّاشِ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شْ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الْفَارِق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ق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38"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مر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ير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رف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ر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تعرف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ا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لمل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ا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39"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تك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ت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ف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40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شاه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ه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41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قت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ّ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4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قي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ِ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صْط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َ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سُ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,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ّ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هَد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43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ُ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ا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حرق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ف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ث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ا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ا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خ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خ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ب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ي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ث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ف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خ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ن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44"/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ب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ُص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صِيد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4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قِ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وَقْعَ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ذِ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46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حُ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كّ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47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48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: (</w:t>
      </w:r>
      <w:r>
        <w:rPr>
          <w:rFonts w:cs="Simplified Arabic"/>
          <w:sz w:val="32"/>
          <w:sz w:val="32"/>
          <w:szCs w:val="32"/>
          <w:rtl w:val="true"/>
        </w:rPr>
        <w:t>ف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ص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49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ُل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زاله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الها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5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و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ل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)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..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ع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ّ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ع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ضح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فجر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لي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*)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ب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و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ضح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 (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ش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بت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د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ح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-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أل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). - 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غ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ح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ّ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ط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و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رايو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سَكَنت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سَاكِن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لَم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فُس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تَبَيَّ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يْف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َل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ضَرَب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مْثَا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قَد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كَر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كْر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ِنْد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كْرُ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كْرُ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تَزُو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جِبَال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قَد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كَر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كْر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ِنْد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كْرُ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كْرُ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تَزُو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جِبَالُ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ه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و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ف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شقا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صد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"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ْرِ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ز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شِقَ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: (</w:t>
      </w:r>
      <w:r>
        <w:rPr>
          <w:rFonts w:cs="Simplified Arabic"/>
          <w:sz w:val="32"/>
          <w:sz w:val="32"/>
          <w:szCs w:val="32"/>
          <w:rtl w:val="true"/>
        </w:rPr>
        <w:t>و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رج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شه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با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ط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ك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الثال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ش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ج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ك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درت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ك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طنج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ّ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م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سق</w:t>
      </w:r>
      <w:r>
        <w:rPr>
          <w:rFonts w:cs="Simplified Arabic"/>
          <w:sz w:val="32"/>
          <w:szCs w:val="32"/>
          <w:rtl w:val="true"/>
        </w:rPr>
        <w:t xml:space="preserve">*).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حر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مس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خذ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ين</w:t>
      </w:r>
      <w:r>
        <w:rPr>
          <w:rFonts w:cs="Simplified Arabic"/>
          <w:sz w:val="32"/>
          <w:szCs w:val="32"/>
          <w:rtl w:val="true"/>
        </w:rPr>
        <w:t>)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56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م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أ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ق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58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ِيب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ُس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ت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ْرَأ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59"/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ر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وعّ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نا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طور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ور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واح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وكت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س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* ( </w:t>
      </w:r>
      <w:r>
        <w:rPr>
          <w:rFonts w:cs="Simplified Arabic"/>
          <w:sz w:val="32"/>
          <w:sz w:val="32"/>
          <w:szCs w:val="32"/>
          <w:rtl w:val="true"/>
        </w:rPr>
        <w:t>و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* 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ط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62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ن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ل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س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لّ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ص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ض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مـر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ض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63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ق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64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6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ُ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ض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66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ق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ط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67"/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يشاهد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سا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أَنذِر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سْ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فْ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68"/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69"/>
      </w:r>
      <w:r>
        <w:rPr>
          <w:rFonts w:cs="Simplified Arabic"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َق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أَذِ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رَب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ُق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د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أَلْق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خَلَّتْ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أَذِ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رَب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ُق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70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) </w:t>
      </w:r>
      <w:r>
        <w:rPr>
          <w:rFonts w:cs="Simplified Arabic"/>
          <w:sz w:val="32"/>
          <w:sz w:val="32"/>
          <w:szCs w:val="32"/>
          <w:rtl w:val="true"/>
        </w:rPr>
        <w:t>و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و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اقِ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وَقْعَ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ذِ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خَافِضَة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َافِعَةٌ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ج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بُس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ب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سًّ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ب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بَثّ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71"/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كفات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س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ن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وا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72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أم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ب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ِق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ع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فالمقسّ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73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ض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ح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سيكفي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زئين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ذَر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ُكَذِّ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ع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هِّل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ِيلً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د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كَا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ح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طَع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ص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ذ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ِي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جُ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ِب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ب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هِيل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74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رْ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دوداً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ب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م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يد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داً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سأره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دا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7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ق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أد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ق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ق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ّ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ل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ج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76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ج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ت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77"/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7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28" w:right="1728" w:gutter="0" w:header="0" w:top="1138" w:footer="677" w:bottom="1138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401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26.7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7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إ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يد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55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  <w:p>
      <w:pPr>
        <w:pStyle w:val="Footnote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9</w:t>
      </w:r>
    </w:p>
  </w:footnote>
  <w:footnote w:id="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78</w:t>
      </w:r>
    </w:p>
  </w:footnote>
  <w:footnote w:id="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5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6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ظه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00</w:t>
      </w:r>
    </w:p>
  </w:footnote>
  <w:footnote w:id="11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ل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63</w:t>
      </w:r>
      <w:r>
        <w:rPr>
          <w:rFonts w:cs="Simplified Arabic"/>
          <w:b/>
          <w:bCs/>
          <w:sz w:val="22"/>
          <w:szCs w:val="22"/>
          <w:rtl w:val="true"/>
        </w:rPr>
        <w:t xml:space="preserve"> 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  <w:rtl w:val="true"/>
        </w:rPr>
        <w:t xml:space="preserve">)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</w:footnote>
  <w:footnote w:id="12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23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4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ع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مو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99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اب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ب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قند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13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2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</w:rPr>
        <w:t>175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از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0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98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00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9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4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3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3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49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2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2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ك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يا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ع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يا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4</w:t>
      </w:r>
    </w:p>
    <w:p>
      <w:pPr>
        <w:pStyle w:val="Footnote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</w:footnote>
  <w:footnote w:id="2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9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2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رو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70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2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39</w:t>
      </w:r>
    </w:p>
  </w:footnote>
  <w:footnote w:id="3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40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(</w:t>
      </w:r>
      <w:r>
        <w:rPr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ج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5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38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(</w:t>
      </w:r>
      <w:r>
        <w:rPr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7</w:t>
      </w:r>
    </w:p>
  </w:footnote>
  <w:footnote w:id="3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9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ب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صدوق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81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1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3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3</w:t>
      </w:r>
    </w:p>
  </w:footnote>
  <w:footnote w:id="4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13</w:t>
      </w:r>
    </w:p>
  </w:footnote>
  <w:footnote w:id="4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حتج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ب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48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5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27</w:t>
      </w:r>
    </w:p>
  </w:footnote>
  <w:footnote w:id="4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2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</w:p>
  </w:footnote>
  <w:footnote w:id="4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1</w:t>
      </w:r>
      <w:r>
        <w:rPr>
          <w:rFonts w:cs="Simplified Arabic"/>
          <w:b/>
          <w:bCs/>
          <w:sz w:val="22"/>
          <w:szCs w:val="22"/>
          <w:rtl w:val="true"/>
        </w:rPr>
        <w:t xml:space="preserve"> 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92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</w:rPr>
        <w:t>128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ظه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و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9</w:t>
      </w:r>
    </w:p>
  </w:footnote>
  <w:footnote w:id="4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0</w:t>
      </w:r>
    </w:p>
  </w:footnote>
  <w:footnote w:id="4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3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ز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8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ز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1</w:t>
      </w:r>
      <w:r>
        <w:rPr>
          <w:rFonts w:cs="Simplified Arabic"/>
          <w:b/>
          <w:bCs/>
          <w:sz w:val="22"/>
          <w:szCs w:val="22"/>
          <w:rtl w:val="true"/>
        </w:rPr>
        <w:t xml:space="preserve"> - </w:t>
      </w:r>
      <w:r>
        <w:rPr>
          <w:rFonts w:cs="Simplified Arabic"/>
          <w:b/>
          <w:bCs/>
          <w:sz w:val="22"/>
          <w:szCs w:val="22"/>
        </w:rPr>
        <w:t>62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  <w:tab/>
        <w:tab/>
        <w:tab/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3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8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3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ق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5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5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4</w:t>
      </w:r>
    </w:p>
  </w:footnote>
  <w:footnote w:id="5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4</w:t>
      </w:r>
    </w:p>
  </w:footnote>
  <w:footnote w:id="6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50</w:t>
      </w:r>
    </w:p>
  </w:footnote>
  <w:footnote w:id="6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14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ي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ضي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4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  <w:footnote w:id="6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</w:p>
  </w:footnote>
  <w:footnote w:id="6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سك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اطب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8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)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83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7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9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-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7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b/>
          <w:bCs/>
          <w:rtl w:val="true"/>
          <w:lang w:bidi="ar-IQ"/>
        </w:rPr>
        <w:t xml:space="preserve">?-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)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3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)-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7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( </w:t>
      </w:r>
      <w:r>
        <w:rPr>
          <w:b/>
          <w:bCs/>
          <w:rtl w:val="true"/>
          <w:lang w:bidi="ar-IQ"/>
        </w:rPr>
        <w:t xml:space="preserve">?-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16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)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70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)-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4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2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38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رو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و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78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رو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7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تض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راج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76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49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42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8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ف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49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ف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49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هج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1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ab/>
        <w:t>(</w:t>
      </w:r>
      <w:r>
        <w:rPr>
          <w:b/>
          <w:bCs/>
          <w:rtl w:val="true"/>
          <w:lang w:bidi="ar-IQ"/>
        </w:rPr>
        <w:t xml:space="preserve">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  <w:lang w:bidi="ar-IQ"/>
        </w:rPr>
        <w:t>?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4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8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1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2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</w:t>
      </w:r>
      <w:r>
        <w:rPr>
          <w:b/>
          <w:b/>
          <w:bCs/>
          <w:rtl w:val="true"/>
          <w:lang w:bidi="ar-IQ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1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ة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ر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ب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48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8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8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ج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7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اريات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يساب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6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ن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65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زند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ة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و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ب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1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</w:t>
      </w:r>
      <w:r>
        <w:rPr>
          <w:b/>
          <w:b/>
          <w:bCs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ه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0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0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42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ز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8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7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7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صّ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3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ج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82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300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ر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30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Cs/>
          <w:sz w:val="22"/>
          <w:szCs w:val="22"/>
        </w:rPr>
        <w:t>42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ش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</w:rPr>
        <w:t>281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Style w:val="FootnoteCharacters"/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</w:rPr>
        <w:t>79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-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د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Cs/>
          <w:sz w:val="22"/>
          <w:szCs w:val="22"/>
        </w:rPr>
        <w:t>384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/</w:t>
      </w:r>
      <w:r>
        <w:rPr>
          <w:rFonts w:cs="Simplified Arabic"/>
          <w:b/>
          <w:bCs/>
          <w:sz w:val="22"/>
          <w:szCs w:val="22"/>
        </w:rPr>
        <w:t>385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-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603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ار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3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ز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كب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0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10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س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4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س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6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و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8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6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0</w:t>
      </w:r>
    </w:p>
  </w:footnote>
  <w:footnote w:id="146">
    <w:p>
      <w:pPr>
        <w:pStyle w:val="Footnote"/>
        <w:tabs>
          <w:tab w:val="clear" w:pos="720"/>
          <w:tab w:val="left" w:pos="9887" w:leader="none"/>
        </w:tabs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اق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15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95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40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لز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(</w:t>
      </w:r>
      <w:r>
        <w:rPr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أ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س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03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(</w:t>
      </w:r>
      <w:r>
        <w:rPr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6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(</w:t>
      </w:r>
      <w:r>
        <w:rPr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ل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خزون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(</w:t>
      </w:r>
      <w:r>
        <w:rPr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12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(</w:t>
      </w:r>
      <w:r>
        <w:rPr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حض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ق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11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إ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از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0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5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ل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م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78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1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4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ق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ق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1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8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9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حمن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شق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اق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1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اريات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ز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ثّ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Cs/>
          <w:sz w:val="22"/>
          <w:szCs w:val="22"/>
        </w:rPr>
        <w:t>17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9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ndalus"/>
      <w:b/>
      <w:bCs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 Swashes"/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Char">
    <w:name w:val="عنوان 1 Char"/>
    <w:basedOn w:val="Style8"/>
    <w:qFormat/>
    <w:rPr>
      <w:rFonts w:cs="Traditional Arabic"/>
      <w:szCs w:val="48"/>
      <w:lang w:val="en-US" w:bidi="ar-SA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6"/>
      <w:jc w:val="left"/>
    </w:pPr>
    <w:rPr>
      <w:rFonts w:cs="Simplified Arabic"/>
      <w:sz w:val="32"/>
      <w:szCs w:val="32"/>
      <w:lang w:bidi="ar-IQ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Cs w:val="40"/>
    </w:rPr>
  </w:style>
  <w:style w:type="paragraph" w:styleId="Style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lang w:val="en-US" w:eastAsia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37:00Z</dcterms:created>
  <dc:creator>HUSSEn</dc:creator>
  <dc:description/>
  <dc:language>en-US</dc:language>
  <cp:lastModifiedBy>Al-Safa</cp:lastModifiedBy>
  <cp:lastPrinted>2009-01-21T10:40:00Z</cp:lastPrinted>
  <dcterms:modified xsi:type="dcterms:W3CDTF">2009-08-22T03:04:00Z</dcterms:modified>
  <cp:revision>524</cp:revision>
  <dc:subject/>
  <dc:title/>
</cp:coreProperties>
</file>