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3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5915" cy="9246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</w:t>
      </w: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42"/>
          <w:rtl w:val="true"/>
        </w:rPr>
        <w:t>الـرجعـ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ه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م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سن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ّ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ك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ي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ق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ش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ه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و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[ 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ه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أدخ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طاط،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ك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سأ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ع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ِّ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ِّ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اً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و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ّ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بع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ش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بع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ّ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ّ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ح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م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ت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ُ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ف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ق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ُ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ك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ُف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ط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ع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ؤم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نصرنّه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ؤم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نص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نص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و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ب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ي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اد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ل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ي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ُت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وا،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: (</w:t>
      </w:r>
      <w:r>
        <w:rPr>
          <w:rFonts w:cs="Simplified Arabic"/>
          <w:sz w:val="32"/>
          <w:sz w:val="32"/>
          <w:szCs w:val="32"/>
          <w:rtl w:val="true"/>
        </w:rPr>
        <w:t>وي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يقات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ّ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أخذ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عق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ون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رون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ا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وي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ظلّ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: (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حد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ز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س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ن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ون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ون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ك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ّا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ك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،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س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د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ز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رضون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ي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و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في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ّ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: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م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ا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ك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كي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ض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ز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ف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تان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تان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بان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مدهامّتان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با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الج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هام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ز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ول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رجعتهم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ر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زعون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ذ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و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أي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حشر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غ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 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9"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نزع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ّ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خ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دا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ر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حَدّث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ا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ت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ط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قت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ج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فَات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ُف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فَات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Simplified Arabic"/>
          <w:sz w:val="32"/>
          <w:szCs w:val="32"/>
          <w:rtl w:val="true"/>
        </w:rPr>
        <w:t xml:space="preserve">.... )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ت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خطب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بيان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يتها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ّ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ز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ح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ؤ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ق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اع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كد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قد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ه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جي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خ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ف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ي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ه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قط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فت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مت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د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و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ُسُل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ـنّ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و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و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اط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طن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ن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ك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ج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ن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تّ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ئ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سئ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ز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 "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د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زل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ل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خ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فت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ل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طنج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فاط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ف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ن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و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وانتينام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طا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ن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لاك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ؤ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ك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ؤ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ك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رّ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البريطانيين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س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حافظ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:  "</w:t>
      </w:r>
      <w:r>
        <w:rPr>
          <w:rFonts w:cs="Simplified Arabic"/>
          <w:sz w:val="32"/>
          <w:sz w:val="32"/>
          <w:szCs w:val="32"/>
          <w:rtl w:val="true"/>
        </w:rPr>
        <w:t>يَق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اعس</w:t>
      </w:r>
      <w:r>
        <w:rPr>
          <w:rFonts w:cs="Simplified Arabic"/>
          <w:sz w:val="32"/>
          <w:szCs w:val="32"/>
          <w:rtl w:val="true"/>
        </w:rPr>
        <w:t xml:space="preserve">" ..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ع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ساع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ئ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أ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  <w:rtl w:val="true"/>
        </w:rPr>
        <w:t xml:space="preserve">.... ( </w:t>
      </w:r>
      <w:r>
        <w:rPr>
          <w:rFonts w:cs="Simplified Arabic"/>
          <w:sz w:val="32"/>
          <w:sz w:val="32"/>
          <w:szCs w:val="32"/>
          <w:rtl w:val="true"/>
        </w:rPr>
        <w:t>ل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ع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ع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ش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اع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ص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ّص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ّ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ف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ع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علامي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طنج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غانست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ف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ت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لالها</w:t>
      </w:r>
      <w:r>
        <w:rPr>
          <w:rFonts w:cs="Simplified Arabic"/>
          <w:sz w:val="32"/>
          <w:szCs w:val="32"/>
          <w:rtl w:val="true"/>
        </w:rPr>
        <w:t xml:space="preserve">),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 (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ئ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در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ص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فائ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س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ٌ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يبين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غيز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جي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ب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م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د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خبار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تمز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ع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ز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تن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ت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غ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ي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أ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د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في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طو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سا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و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تا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فت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تفت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,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خطب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بيا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لحقائق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تاريخية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خي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ه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ش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ر،و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ذ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ح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ر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ر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ل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ح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ا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م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ك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ل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ن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ab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ّ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ص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ف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ل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ق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انتص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دوني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ف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جي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و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ر،وأ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ن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ُنِِِ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أه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rFonts w:cs="Simplified Arabic"/>
          <w:sz w:val="32"/>
          <w:szCs w:val="32"/>
          <w:rtl w:val="true"/>
        </w:rPr>
        <w:t>.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أ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خ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ّ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م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....) </w:t>
      </w:r>
      <w:r>
        <w:rPr>
          <w:rFonts w:cs="Simplified Arabic"/>
          <w:sz w:val="32"/>
          <w:sz w:val="32"/>
          <w:szCs w:val="32"/>
          <w:rtl w:val="true"/>
        </w:rPr>
        <w:t>و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غ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..) </w:t>
      </w:r>
      <w:r>
        <w:rPr>
          <w:rFonts w:cs="Simplified Arabic"/>
          <w:sz w:val="32"/>
          <w:sz w:val="32"/>
          <w:szCs w:val="32"/>
          <w:rtl w:val="true"/>
        </w:rPr>
        <w:t>و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ش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...) </w:t>
      </w:r>
      <w:r>
        <w:rPr>
          <w:rFonts w:cs="Simplified Arabic"/>
          <w:sz w:val="32"/>
          <w:sz w:val="32"/>
          <w:szCs w:val="32"/>
          <w:rtl w:val="true"/>
        </w:rPr>
        <w:t>فمك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نكز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فظ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...) </w:t>
      </w:r>
      <w:r>
        <w:rPr>
          <w:rFonts w:cs="Simplified Arabic"/>
          <w:sz w:val="32"/>
          <w:sz w:val="32"/>
          <w:szCs w:val="32"/>
          <w:rtl w:val="true"/>
        </w:rPr>
        <w:t>ف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فا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......) </w:t>
      </w:r>
      <w:r>
        <w:rPr>
          <w:rFonts w:cs="Simplified Arabic"/>
          <w:sz w:val="32"/>
          <w:sz w:val="32"/>
          <w:szCs w:val="32"/>
          <w:rtl w:val="true"/>
        </w:rPr>
        <w:t>ف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ش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..) </w:t>
      </w:r>
      <w:r>
        <w:rPr>
          <w:rFonts w:cs="Simplified Arabic"/>
          <w:sz w:val="32"/>
          <w:sz w:val="32"/>
          <w:szCs w:val="32"/>
          <w:rtl w:val="true"/>
        </w:rPr>
        <w:t>فأش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يح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....) </w:t>
      </w:r>
      <w:r>
        <w:rPr>
          <w:rFonts w:cs="Simplified Arabic"/>
          <w:sz w:val="32"/>
          <w:sz w:val="32"/>
          <w:szCs w:val="32"/>
          <w:rtl w:val="true"/>
        </w:rPr>
        <w:t>وتجهّ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.....) </w:t>
      </w:r>
      <w:r>
        <w:rPr>
          <w:rFonts w:cs="Simplified Arabic"/>
          <w:sz w:val="32"/>
          <w:sz w:val="32"/>
          <w:szCs w:val="32"/>
          <w:rtl w:val="true"/>
        </w:rPr>
        <w:t>وأ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ز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آ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....)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........)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ُتِ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ُ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ّ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ر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..) </w:t>
      </w:r>
      <w:r>
        <w:rPr>
          <w:rFonts w:cs="Simplified Arabic"/>
          <w:sz w:val="32"/>
          <w:sz w:val="32"/>
          <w:szCs w:val="32"/>
          <w:rtl w:val="true"/>
        </w:rPr>
        <w:t>وخ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ز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أ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ا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ر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ز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ر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سا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ن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ما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رب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لل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اتتركلد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......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صر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اه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)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قرى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ّر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.)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ز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حا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ز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ض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ة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.......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ه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..)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ا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مائ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ف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اخ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ُ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غرب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ف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حص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ه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ق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ب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د</w:t>
      </w:r>
      <w:r>
        <w:rPr>
          <w:rStyle w:val="FootnoteCharacters"/>
          <w:rStyle w:val="FootnoteAnchor1"/>
          <w:rFonts w:cs="Simplified Arabic"/>
          <w:sz w:val="32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مائ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ح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ك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سي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..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ش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س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.) </w:t>
      </w:r>
      <w:r>
        <w:rPr>
          <w:rFonts w:cs="Simplified Arabic"/>
          <w:sz w:val="32"/>
          <w:sz w:val="32"/>
          <w:szCs w:val="32"/>
          <w:rtl w:val="true"/>
        </w:rPr>
        <w:t>فح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.) </w:t>
      </w:r>
      <w:r>
        <w:rPr>
          <w:rFonts w:cs="Simplified Arabic"/>
          <w:sz w:val="32"/>
          <w:sz w:val="32"/>
          <w:szCs w:val="32"/>
          <w:rtl w:val="true"/>
        </w:rPr>
        <w:t>ف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)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..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ط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خل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تنتا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ا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تب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ي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ل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الإ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ت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Cs w:val="32"/>
          <w:rtl w:val="true"/>
        </w:rPr>
        <w:t>)..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قا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  <w:tab/>
        <w:tab/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13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ثل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ولاك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ا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وارتزك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ك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يكار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شي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ض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ن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اك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ء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رتزك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ف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ش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‘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و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ول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فيد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‘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كت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ول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ر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و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د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ثن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ش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را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ن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ab/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ن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ب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ح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غو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سي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ط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6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</w:tblGrid>
      <w:tr>
        <w:trPr>
          <w:trHeight w:val="646" w:hRule="atLeast"/>
        </w:trPr>
        <w:tc>
          <w:tcPr>
            <w:tcW w:w="67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ـ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لمهـ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مـ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    </w:t>
            </w:r>
          </w:p>
        </w:tc>
      </w:tr>
      <w:tr>
        <w:trPr>
          <w:trHeight w:val="678" w:hRule="atLeast"/>
        </w:trPr>
        <w:tc>
          <w:tcPr>
            <w:tcW w:w="678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حط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ق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قرأ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ا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</w:tr>
    </w:tbl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ر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ر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نت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ولت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م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فوفيتز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ترايو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س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را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يكت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ارا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ني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ني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ر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ط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رلسكون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ر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و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لتس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نا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ت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ر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رانوف</w:t>
      </w:r>
      <w:r>
        <w:rPr>
          <w:rFonts w:cs="Simplified Arabic"/>
          <w:sz w:val="32"/>
          <w:szCs w:val="32"/>
          <w:rtl w:val="true"/>
        </w:rPr>
        <w:t xml:space="preserve">" .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غ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كا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ي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ساييف</w:t>
      </w:r>
      <w:r>
        <w:rPr>
          <w:rFonts w:cs="Simplified Arabic"/>
          <w:sz w:val="32"/>
          <w:szCs w:val="32"/>
          <w:rtl w:val="true"/>
        </w:rPr>
        <w:t xml:space="preserve">" .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غسل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غوفتش</w:t>
      </w:r>
      <w:r>
        <w:rPr>
          <w:rFonts w:cs="Simplified Arabic"/>
          <w:sz w:val="32"/>
          <w:szCs w:val="32"/>
          <w:rtl w:val="true"/>
        </w:rPr>
        <w:t xml:space="preserve">" 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ر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وتفليقة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ف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م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ح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جر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فيس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و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ّ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5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ن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Simplified Arabic"/>
          <w:sz w:val="32"/>
          <w:szCs w:val="32"/>
          <w:rtl w:val="true"/>
        </w:rPr>
        <w:t xml:space="preserve">) .... 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ي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ئ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الأف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شب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..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م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اط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بل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ر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ورَ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م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ك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ؤمّ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ستخ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قَرِي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ع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ْع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rtl w:val="true"/>
        </w:rPr>
        <w:t xml:space="preserve"> .</w:t>
        <w:tab/>
        <w:tab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‘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د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مي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كري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ّ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ز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ط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:</w:t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مي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د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يَسْأَلُو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ب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سِف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ْ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يَذَر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فْصَف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ب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ِف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أَل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س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ِ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مْ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ا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ا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َيّ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ب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رِز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شَر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غَاد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ي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ِّ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ّ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. 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تَكُ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ب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لْعِهْن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ث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ط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و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و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ته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ر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تنسف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با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ربع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و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ين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جود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جب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بن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جب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ثابو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ذ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و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بر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إ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عا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نصب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وض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خضر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شج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ن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ن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ن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ؤلؤ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زبرج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د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ياقو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جع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رش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ي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تد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خلق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َ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ار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يناري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ب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ستنتا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ياس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ح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هولاك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ط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ي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نا</w:t>
      </w:r>
      <w:r>
        <w:rPr>
          <w:rFonts w:cs="Simplified Arabic"/>
          <w:sz w:val="32"/>
          <w:szCs w:val="32"/>
          <w:rtl w:val="true"/>
        </w:rPr>
        <w:t>.........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ف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ظ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ه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ت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ُ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ي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م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غيز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جي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ساؤ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ائ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</w:t>
      </w:r>
      <w:r>
        <w:rPr>
          <w:rFonts w:cs="Simplified Arabic"/>
          <w:sz w:val="32"/>
          <w:sz w:val="32"/>
          <w:szCs w:val="32"/>
          <w:rtl w:val="true"/>
        </w:rPr>
        <w:t>وال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ف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ار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[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] 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رق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ت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ق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Times New Roman"/>
          <w:sz w:val="24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Times New Roman"/>
          <w:sz w:val="24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ئاس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بو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س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46"/>
          <w:sz w:val="46"/>
          <w:szCs w:val="46"/>
          <w:u w:val="single"/>
          <w:rtl w:val="true"/>
        </w:rPr>
        <w:t>إبـن</w:t>
      </w:r>
      <w:r>
        <w:rPr>
          <w:rFonts w:cs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Arabic Transparent"/>
          <w:sz w:val="46"/>
          <w:sz w:val="46"/>
          <w:szCs w:val="46"/>
          <w:u w:val="single"/>
          <w:rtl w:val="true"/>
        </w:rPr>
        <w:t>الإنسان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rFonts w:cs="Arabic Transparent"/>
          <w:sz w:val="62"/>
          <w:szCs w:val="6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اء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م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تح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هن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و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  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ور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لوم</w:t>
      </w:r>
      <w:r>
        <w:rPr>
          <w:rFonts w:cs="Simplified Arabic"/>
          <w:sz w:val="32"/>
          <w:szCs w:val="32"/>
          <w:rtl w:val="true"/>
        </w:rPr>
        <w:t xml:space="preserve">" ) </w:t>
      </w:r>
      <w:r>
        <w:rPr>
          <w:rFonts w:cs="Simplified Arabic"/>
          <w:sz w:val="28"/>
          <w:sz w:val="28"/>
          <w:szCs w:val="28"/>
          <w:rtl w:val="true"/>
        </w:rPr>
        <w:t>ال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ن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سط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ع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ص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س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ام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و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ّا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َان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طْف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ض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ستن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: (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هور،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Style9"/>
        <w:jc w:val="left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ـ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ِ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زُلْزِلَ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أَرْض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زِلْزَالَ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أَخْرَجَ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أَرْض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ثْقَالَهَا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إِنسَان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وْمَئِذ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ُحَدِّث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خْبَارَ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*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ِأَ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َبّ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وْح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هَا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5"/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  <w:lang w:val="en-US" w:eastAsia="en-US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81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ز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ك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اس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فس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ج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ز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 (</w:t>
      </w:r>
      <w:r>
        <w:rPr>
          <w:rFonts w:cs="Simplified Arabic"/>
          <w:sz w:val="32"/>
          <w:sz w:val="32"/>
          <w:szCs w:val="32"/>
          <w:rtl w:val="true"/>
        </w:rPr>
        <w:t>ف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فز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ز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ل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ّ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ال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أمر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ليقت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ل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إ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ز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ر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ي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ان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ز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رض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ذ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ل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راج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 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تبا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ind w:left="81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rtl w:val="true"/>
        </w:rPr>
        <w:t>عب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</w:rPr>
        <w:t>) .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90" w:right="0" w:hanging="0"/>
        <w:jc w:val="left"/>
        <w:rPr>
          <w:rFonts w:cs="Simplified Arabic"/>
          <w:sz w:val="32"/>
          <w:szCs w:val="32"/>
          <w:vertAlign w:val="superscript"/>
        </w:rPr>
      </w:pPr>
      <w:r>
        <w:rPr>
          <w:rFonts w:cs="Simplified Arabic"/>
          <w:sz w:val="32"/>
          <w:szCs w:val="32"/>
          <w:vertAlign w:val="superscript"/>
          <w:rtl w:val="true"/>
        </w:rPr>
      </w:r>
    </w:p>
    <w:p>
      <w:pPr>
        <w:pStyle w:val="Normal"/>
        <w:numPr>
          <w:ilvl w:val="0"/>
          <w:numId w:val="3"/>
        </w:numPr>
        <w:ind w:left="81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81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س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َه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كُورً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س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طْف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شَا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ْتَل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عَل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ص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Style9"/>
        <w:numPr>
          <w:ilvl w:val="0"/>
          <w:numId w:val="3"/>
        </w:numPr>
        <w:ind w:left="81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}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يُّ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إِنسَان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غَرّ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ِرَبّ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كَرِيم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خَلَق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َسَوَّا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َعَدَل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ي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صُورَة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شَ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َكَّب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6"/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  <w:lang w:val="en-US" w:eastAsia="en-US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.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باق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وس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آخ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شي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ستط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ي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ه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فظي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رام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خل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قوام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كر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تن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خط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جه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غر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غ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ر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و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عد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كب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"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تبد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نتق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رك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ش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نب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ساب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ؤي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ت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و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عد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أ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د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نب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ساب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ط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ق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ذك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اجع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د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عاج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د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ه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ف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بل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ع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ج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ط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ؤم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حد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في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و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باخت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د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ك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ص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تعد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ش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ؤم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خط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ب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.{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َ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َذِير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ّ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نُّذُر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أُو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زِف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آزِفَة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يْس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دُو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َاشِفَة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فَ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َ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حَدِيث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َعْجَب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7"/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.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ذ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نب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سابق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ول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شئ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ق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د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ق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ص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تع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ست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ع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ع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درك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لائ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س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زو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ش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غ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تعجب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كو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ج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س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َالَت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يْلَت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أَلِد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أَنَ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َجُوز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هَـذ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َعْل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شَيْخ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هَـذَا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لَشَيْءٌ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عَجِيب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َال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أَتَعْجَبِينَ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أَمْرِ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u w:val="single"/>
          <w:rtl w:val="true"/>
          <w:lang w:val="en-US" w:eastAsia="en-US"/>
        </w:rPr>
        <w:t>اللّهِ</w:t>
      </w:r>
      <w:r>
        <w:rPr>
          <w:rFonts w:ascii="Times New Roman" w:hAnsi="Times New Roman" w:cs="Times New Roman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8"/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  <w:lang w:val="en-US" w:eastAsia="en-US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" </w:t>
      </w:r>
      <w:r>
        <w:rPr>
          <w:rFonts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و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ط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ن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و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تطور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فس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ه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ك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و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ذ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!!!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}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َذَل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ُؤْفَك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َان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ِآيَا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جْحَدُ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َّذ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جَعَ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كُم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أَرْض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َرَا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السَّمَ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ِنَ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صَوَّرَ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َأَحْسَ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صُوَرَك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ّا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فسط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فظن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جَع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س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دْ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ً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ي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ـ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ّـ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رو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ر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نج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ظ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ّـ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ر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9"/>
        <w:jc w:val="left"/>
        <w:rPr/>
      </w:pPr>
      <w:r>
        <w:rPr>
          <w:rFonts w:eastAsia="Courier New" w:cs="Courier New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ِن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َحْن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َزَّلْ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ِّكْر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إِن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حَافِظُونَ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3"/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  <w:lang w:val="en-US" w:eastAsia="en-US"/>
        </w:rPr>
        <w:t>)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ما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!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بد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يض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فظ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لائ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ق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المرص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تلاع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نس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ي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ن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ك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ع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حفو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حفو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ح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خل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نز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حفو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ؤم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جمي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وص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ع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حفو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ر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ب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صط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إ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ه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: (}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ثُم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وْرَثْ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كِتَ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َ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صْطَفَيْ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ِبَادِ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} </w:t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4"/>
      </w:r>
      <w:r>
        <w:rPr>
          <w:rFonts w:cs="Times New Roman" w:ascii="Times New Roman" w:hAnsi="Times New Roman"/>
          <w:sz w:val="32"/>
          <w:szCs w:val="32"/>
          <w:vertAlign w:val="superscript"/>
          <w:rtl w:val="true"/>
          <w:lang w:val="en-US" w:eastAsia="en-US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.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اخف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شئ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حذف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شئ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إ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مكر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أنفس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هل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نفسك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ض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شيئ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44"/>
          <w:szCs w:val="44"/>
          <w:u w:val="single"/>
        </w:rPr>
      </w:pPr>
      <w:r>
        <w:rPr>
          <w:rFonts w:cs="Simplified Arabic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44"/>
          <w:szCs w:val="44"/>
          <w:u w:val="single"/>
        </w:rPr>
      </w:pPr>
      <w:r>
        <w:rPr>
          <w:rFonts w:cs="Simplified Arabic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قو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شرق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:</w:t>
      </w:r>
      <w:r>
        <w:rPr>
          <w:rFonts w:cs="Simplified Arabic"/>
          <w:sz w:val="36"/>
          <w:szCs w:val="3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ط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ا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tab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س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ت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ض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تش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و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عث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ت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ور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ش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ط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س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ز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ض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ل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ُ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ف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ط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ن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ف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ه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ّ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لوم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راتي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لسي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ئ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لو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راتيج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  <w:tab/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ت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خّ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خذ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ق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{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{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يأخذ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غ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ا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غ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غ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ج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س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9"/>
        <w:jc w:val="left"/>
        <w:rPr/>
      </w:pPr>
      <w:r>
        <w:rPr>
          <w:rFonts w:eastAsia="Courier New" w:cs="Courier New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ي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طع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طئ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لطا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و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ق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ومئ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ي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ر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ي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(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حدث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خم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نجي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س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يخر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رح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أه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مغر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ستو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ر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إسكند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يقاتلو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يهزمو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ينفو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حدث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قدو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صف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مشيخ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ر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كان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حم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يتخوف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بر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يقول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ي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تم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ر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يعن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ي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حمص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ر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. 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Style9"/>
        <w:jc w:val="left"/>
        <w:rPr/>
      </w:pPr>
      <w:r>
        <w:rPr>
          <w:rFonts w:eastAsia="Courier New" w:cs="Courier New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جي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ط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رْجِعُ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تْرِفْت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سَاكِنِك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لَّكُمْ</w:t>
      </w:r>
      <w:r>
        <w:rPr>
          <w:rFonts w:eastAsia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ْأَلُو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ت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ثي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ب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ز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  <w:lang w:val="en-US" w:eastAsia="en-US"/>
        </w:rPr>
        <w:t xml:space="preserve"> 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كا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إبراه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أب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ض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ثعلب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ميم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خل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اسد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سمع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أب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جعف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( </w:t>
      </w:r>
      <w:r>
        <w:rPr>
          <w:rFonts w:ascii="Courier New" w:hAnsi="Courier New" w:cs="Simplified Arabic"/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24"/>
          <w:sz w:val="24"/>
          <w:szCs w:val="24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)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ج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: "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أحس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أس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يركض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تركض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ارجع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أترفت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مساكن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لعل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تسأل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"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ق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قائ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بعث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أ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الش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هرب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ر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ر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ندخلن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تتنصر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يعلق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أعناق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صلب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يدخلو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نز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حضرت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أصح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قائ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طلب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أم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الصل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يقو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أصح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قائ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>: "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نفع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تدفع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إلي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قبل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م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" 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يدفعون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إل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: "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تركض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ارجعو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أترفت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مساكن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لعلك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تسأل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"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يسأل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الكنو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أع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يقول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"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ويل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إ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كن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ظالم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*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زال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دعوي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جعلناه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حصيد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خامد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" ..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val="en-US" w:eastAsia="en-US"/>
        </w:rPr>
        <w:t>بالسي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>.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Courier New" w:ascii="Courier New" w:hAnsi="Courier New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Style9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في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ز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يلاحق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غ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9"/>
        <w:jc w:val="left"/>
        <w:rPr/>
      </w:pPr>
      <w:r>
        <w:rPr>
          <w:rFonts w:eastAsia="Courier New" w:cs="Courier New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ع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ّ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؟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ك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شمر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ف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" ( </w:t>
      </w:r>
      <w:r>
        <w:rPr>
          <w:rFonts w:cs="Simplified Arabic"/>
          <w:sz w:val="32"/>
          <w:sz w:val="32"/>
          <w:szCs w:val="32"/>
          <w:rtl w:val="true"/>
        </w:rPr>
        <w:t>فَيَحْـلِفُو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لِفُو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حْسَبُو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َ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ِنَّهُمْ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ُ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اذِبُونَ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 ..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ص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ق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  <w:tab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س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"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ا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جبرئ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ند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آنف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أخبر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ذ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دفع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ائ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ريت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ن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ن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ك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ر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ت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[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اب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ن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ذربيجان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قو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شي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د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و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ب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ر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رق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(</w:t>
      </w:r>
      <w:r>
        <w:rPr>
          <w:rStyle w:val="Footnoteanchor"/>
          <w:rStyle w:val="FootnoteAnchor1"/>
          <w:rFonts w:cs="Arabic Transparent"/>
          <w:sz w:val="36"/>
          <w:szCs w:val="36"/>
          <w:vertAlign w:val="superscript"/>
          <w:rtl w:val="true"/>
          <w:lang w:bidi="ar-IQ"/>
        </w:rPr>
        <w:footnoteReference w:id="87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ب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ق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خر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حس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ت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صبيح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نحو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ي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ه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ل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ز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. 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خر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حسن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صاح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طبر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سا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:      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ظ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 w:val="32"/>
          <w:szCs w:val="32"/>
          <w:rtl w:val="true"/>
        </w:rPr>
        <w:t>ولاي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ـدل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ا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شنك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جن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ه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ملحمة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u w:val="single"/>
          <w:rtl w:val="true"/>
        </w:rPr>
        <w:t>الفتح</w:t>
      </w:r>
      <w:r>
        <w:rPr>
          <w:rFonts w:cs="Times New Roman"/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ص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نخت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ج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ف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Simplified Arabic"/>
          <w:sz w:val="32"/>
          <w:szCs w:val="32"/>
          <w:rtl w:val="true"/>
        </w:rPr>
        <w:t>) .</w:t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ُ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ه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س</w:t>
      </w:r>
      <w:r>
        <w:rPr>
          <w:rFonts w:cs="Simplified Arabic"/>
          <w:sz w:val="32"/>
          <w:szCs w:val="32"/>
          <w:rtl w:val="true"/>
        </w:rPr>
        <w:t xml:space="preserve">"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ن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ّ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ب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ا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 ) </w:t>
      </w:r>
      <w:r>
        <w:rPr>
          <w:rFonts w:cs="Simplified Arabic"/>
          <w:sz w:val="32"/>
          <w:sz w:val="32"/>
          <w:szCs w:val="32"/>
          <w:rtl w:val="true"/>
        </w:rPr>
        <w:t>ف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ع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ط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 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م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ء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وان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ت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ق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يش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ن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عم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ج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ميي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ي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عق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ّ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ل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ت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نبوت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.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ن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رت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أ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ع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ع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سَ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كَا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ضْعَ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ن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44"/>
          <w:szCs w:val="44"/>
          <w:u w:val="single"/>
          <w:vertAlign w:val="superscript"/>
        </w:rPr>
      </w:pPr>
      <w:r>
        <w:rPr>
          <w:rFonts w:cs="Simplified Arabic"/>
          <w:sz w:val="44"/>
          <w:szCs w:val="44"/>
          <w:u w:val="single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أمم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لملحم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فُو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َاخِذ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س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ج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عِ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جِ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ْئِ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ع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ب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ُص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صِيدٌ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ّ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ّ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ب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قُص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ئ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ص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.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Arabic Transparent"/>
          <w:sz w:val="36"/>
          <w:szCs w:val="36"/>
          <w:rtl w:val="true"/>
          <w:lang w:bidi="ar-IQ"/>
        </w:rPr>
        <w:footnoteReference w:id="98"/>
      </w:r>
      <w:r>
        <w:rPr>
          <w:rFonts w:cs="Arabic Transparent"/>
          <w:sz w:val="36"/>
          <w:szCs w:val="36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9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دو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ج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ن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زرق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اد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ث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ب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خ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ج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روج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ف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ب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كدن،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دب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است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أ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ارك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ب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َادٍ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ِر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م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ْلَق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ثْ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ِل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ثَم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خ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وَادِي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فِرْع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وْت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غ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ِلَ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أَكْث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سَ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صَ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وْ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ِالْمِرْصَاد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.... </w:t>
      </w:r>
      <w:r>
        <w:rPr>
          <w:rFonts w:cs="Simplified Arabic"/>
          <w:sz w:val="32"/>
          <w:sz w:val="32"/>
          <w:szCs w:val="32"/>
          <w:rtl w:val="true"/>
        </w:rPr>
        <w:t>وتم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   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غُلِ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ومُ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د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لَ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َغْلِبُونَ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ضْ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فْرَ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ؤْمِنُونَ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بِنَص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ص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 </w:t>
      </w:r>
      <w:r>
        <w:rPr>
          <w:rFonts w:cs="Simplified Arabic"/>
          <w:sz w:val="32"/>
          <w:sz w:val="32"/>
          <w:szCs w:val="32"/>
          <w:rtl w:val="true"/>
        </w:rPr>
        <w:t>ف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ل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ج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شئ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 (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*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س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ص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ص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ق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ص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) .</w:t>
      </w:r>
      <w:r>
        <w:rPr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عق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ص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س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ي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س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طا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ش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ي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ي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اء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ا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نكف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و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از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كندي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ق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ال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ط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ج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  (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ت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لفا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يل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ستا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غ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خ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ه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تح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و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رت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يز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ه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س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اط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خ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ا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سو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و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ل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ع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(..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ق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أ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دي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ق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ب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و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لق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ا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ج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ِيط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ِل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ت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أْوِي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ل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ب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س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ن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ح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غار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أج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ئ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خالط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اي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الط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ط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الط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الط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م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-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ث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ه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ئ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ل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بو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ز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اعي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بار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بارز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ك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ك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ري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د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ئ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د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بارز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ت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ا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بارزو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ك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تلو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ا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خ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ي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جي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ف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ؤ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ت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ي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ي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خلف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ذب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. 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ز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ز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يث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شم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ت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اب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زا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ف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ز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هو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ق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تا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د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تي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ك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ت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اؤ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ك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ت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ض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را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و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وق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ن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ط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ماغ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ض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ج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ضيض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يش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في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ستكثر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كراد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تم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ق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ا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ك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سي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ائج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فائ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فائ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صي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ـ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ـ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ـ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ق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حف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ـ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ثاق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خ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ـ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رن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راق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ـ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مـ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م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رنـ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ــراق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ل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ـل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ـ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ّ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نـاق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أخذ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ف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ـ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ـ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ـ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.                .............           ..............               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انتظ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منتظرو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نت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أ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تش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ائ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انت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ق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س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لم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و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ه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ت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ذ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ه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ط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!!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ا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ا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ق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وجدّ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كّ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كّ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غ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َ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ر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ور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</w:rPr>
        <w:t>إ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6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54"/>
          <w:szCs w:val="54"/>
          <w:rtl w:val="true"/>
          <w:lang w:bidi="ar-IQ"/>
        </w:rPr>
        <w:t xml:space="preserve">                 </w:t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28" w:right="1728" w:gutter="0" w:header="0" w:top="1138" w:footer="677" w:bottom="1138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401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26.7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98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98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10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ره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9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3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8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2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أ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sz w:val="22"/>
          <w:szCs w:val="22"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19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Style w:val="FootnoteCharacters"/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2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sz w:val="22"/>
          <w:szCs w:val="22"/>
          <w:rtl w:val="true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2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حمن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ج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Cs/>
          <w:sz w:val="22"/>
          <w:szCs w:val="22"/>
        </w:rPr>
        <w:t>143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3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3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ف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9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5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ق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4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9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سخ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ط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35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19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از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1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ارقط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ارقط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4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47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404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22</w:t>
      </w:r>
      <w:r>
        <w:rPr>
          <w:rFonts w:cs="Simplified Arabic"/>
          <w:b/>
          <w:bCs/>
          <w:sz w:val="22"/>
          <w:szCs w:val="22"/>
          <w:rtl w:val="true"/>
        </w:rPr>
        <w:t xml:space="preserve"> - </w:t>
      </w:r>
      <w:r>
        <w:rPr>
          <w:rFonts w:cs="Simplified Arabic"/>
          <w:b/>
          <w:bCs/>
          <w:sz w:val="22"/>
          <w:szCs w:val="22"/>
        </w:rPr>
        <w:t>224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66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68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68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68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69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7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62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371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ط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روت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-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ن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نا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د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ذاه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شي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حيا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فس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لي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ذك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م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دأ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خ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ت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خت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ش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فت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ث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اب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ذ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ب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قندو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23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عف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د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فق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دس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خ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ل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واخ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ر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قي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ظ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سي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اذ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ر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غ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يئ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أ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سم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ص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د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عف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د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ك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ف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ب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بئ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ث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ب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وض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ض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ف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ي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ذك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و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ك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ر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آ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ائك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ر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لم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خلا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بئ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سمائ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بأ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سمائ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ج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ائك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سأ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أل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يا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جزو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م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جع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ي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ك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ح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خلاف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فض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ض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ت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با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ع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ع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فض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م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هتدو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ص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د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حلل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ز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ي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عل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ه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خر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خ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ط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راد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رو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ب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لمه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ما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خ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حط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ق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*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قرأ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ا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Footnote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5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98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6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س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7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9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88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ش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منو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ح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ه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ياكل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م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باط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ص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</w:r>
      <w:r>
        <w:rPr>
          <w:b/>
          <w:bCs/>
        </w:rPr>
        <w:t>607</w:t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2</w:t>
      </w:r>
      <w:r>
        <w:rPr>
          <w:rFonts w:cs="Simplified Arabic"/>
          <w:b/>
          <w:bCs/>
          <w:sz w:val="22"/>
          <w:szCs w:val="22"/>
          <w:rtl w:val="true"/>
        </w:rPr>
        <w:t xml:space="preserve">  . </w:t>
        <w:tab/>
        <w:tab/>
        <w:tab/>
        <w:tab/>
        <w:tab/>
        <w:tab/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50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21</w:t>
      </w:r>
      <w:r>
        <w:rPr>
          <w:rFonts w:cs="Simplified Arabic"/>
          <w:b/>
          <w:bCs/>
          <w:sz w:val="32"/>
          <w:szCs w:val="32"/>
          <w:vertAlign w:val="superscript"/>
          <w:rtl w:val="true"/>
        </w:rPr>
        <w:t xml:space="preserve"> 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لز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ج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اش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0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رائف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تضر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6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  <w:r>
        <w:rPr>
          <w:sz w:val="32"/>
          <w:szCs w:val="32"/>
          <w:rtl w:val="true"/>
          <w:lang w:bidi="ar-IQ"/>
        </w:rPr>
        <w:t xml:space="preserve">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74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ج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اش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4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 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ل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71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05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/>
          <w:bCs/>
          <w:sz w:val="22"/>
          <w:sz w:val="22"/>
          <w:szCs w:val="22"/>
        </w:rPr>
        <w:t>،</w:t>
      </w:r>
      <w:r>
        <w:rPr>
          <w:rFonts w:cs="Simplified Arabic"/>
          <w:b/>
          <w:bCs/>
          <w:sz w:val="22"/>
          <w:szCs w:val="22"/>
        </w:rPr>
        <w:t>4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ي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س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ش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98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نشق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Simplified Arabic"/>
          <w:b/>
          <w:bCs/>
          <w:sz w:val="22"/>
          <w:szCs w:val="22"/>
        </w:rPr>
        <w:t>59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  </w:t>
      </w:r>
      <w:r>
        <w:rPr>
          <w:rFonts w:cs="Simplified Arabic"/>
          <w:b/>
          <w:bCs/>
          <w:sz w:val="22"/>
          <w:szCs w:val="22"/>
          <w:rtl w:val="true"/>
        </w:rPr>
        <w:t xml:space="preserve">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3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ع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4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0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1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وفي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67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  <w:r>
        <w:rPr>
          <w:rtl w:val="true"/>
        </w:rPr>
        <w:t xml:space="preserve">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ط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2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ي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43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  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7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0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0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2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ب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ك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1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اد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8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71</w:t>
      </w: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7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  <w:r>
        <w:rPr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  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4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رائ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جرائ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ط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و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5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43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8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6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خت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ير،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د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ف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38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62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63</w:t>
      </w:r>
      <w:r>
        <w:rPr>
          <w:rFonts w:cs="Simplified Arabic"/>
          <w:b/>
          <w:bCs/>
          <w:sz w:val="22"/>
          <w:szCs w:val="22"/>
          <w:rtl w:val="true"/>
        </w:rPr>
        <w:tab/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ير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7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عقو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عقو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03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7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5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8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) </w:t>
      </w:r>
      <w:r>
        <w:rPr>
          <w:b/>
          <w:bCs/>
          <w:rtl w:val="true"/>
          <w:lang w:bidi="ar-IQ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0</w:t>
      </w:r>
    </w:p>
  </w:footnote>
  <w:footnote w:id="98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ي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ا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9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6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25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7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160</w:t>
      </w:r>
      <w:r>
        <w:rPr>
          <w:rFonts w:cs="Simplified Arabic"/>
          <w:b/>
          <w:bCs/>
          <w:sz w:val="22"/>
          <w:szCs w:val="22"/>
          <w:rtl w:val="true"/>
        </w:rPr>
        <w:t xml:space="preserve"> .  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ح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ج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ي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9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5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عقو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عقو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46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ائع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و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16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  <w:p>
      <w:pPr>
        <w:pStyle w:val="Footnote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سعو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2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ن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8</w:t>
      </w:r>
      <w:r>
        <w:rPr>
          <w:rFonts w:cs="Simplified Arabic"/>
          <w:b/>
          <w:bCs/>
          <w:sz w:val="22"/>
          <w:szCs w:val="22"/>
          <w:rtl w:val="true"/>
        </w:rPr>
        <w:t xml:space="preserve"> 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ج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4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57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ذك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ه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</w:t>
      </w:r>
      <w:r>
        <w:rPr>
          <w:rFonts w:cs="Simplified Arabic"/>
          <w:b/>
          <w:bCs/>
          <w:sz w:val="22"/>
          <w:szCs w:val="22"/>
          <w:rtl w:val="true"/>
        </w:rPr>
        <w:t xml:space="preserve">)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86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ك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52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ك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9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ج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49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5</w:t>
      </w:r>
    </w:p>
    <w:p>
      <w:pPr>
        <w:pStyle w:val="Footnote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</w:footnote>
  <w:footnote w:id="1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3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45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5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8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40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ك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71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ك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Cs/>
          <w:sz w:val="22"/>
          <w:szCs w:val="22"/>
        </w:rPr>
        <w:t>372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بص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1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raditional Arabic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ndalus"/>
      <w:b/>
      <w:bCs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Naskh Swashes"/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Char">
    <w:name w:val="عنوان 1 Char"/>
    <w:basedOn w:val="Style8"/>
    <w:qFormat/>
    <w:rPr>
      <w:rFonts w:cs="Traditional Arabic"/>
      <w:szCs w:val="48"/>
      <w:lang w:val="en-US" w:bidi="ar-SA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6"/>
      <w:jc w:val="left"/>
    </w:pPr>
    <w:rPr>
      <w:rFonts w:cs="Simplified Arabic"/>
      <w:sz w:val="32"/>
      <w:szCs w:val="32"/>
      <w:lang w:bidi="ar-IQ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szCs w:val="40"/>
    </w:rPr>
  </w:style>
  <w:style w:type="paragraph" w:styleId="Style9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lang w:val="en-US" w:eastAsia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37:00Z</dcterms:created>
  <dc:creator>HUSSEn</dc:creator>
  <dc:description/>
  <dc:language>en-US</dc:language>
  <cp:lastModifiedBy>Al-Safa</cp:lastModifiedBy>
  <cp:lastPrinted>2009-01-21T10:40:00Z</cp:lastPrinted>
  <dcterms:modified xsi:type="dcterms:W3CDTF">2009-08-22T03:04:00Z</dcterms:modified>
  <cp:revision>524</cp:revision>
  <dc:subject/>
  <dc:title/>
</cp:coreProperties>
</file>