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3" w:leader="none"/>
        </w:tabs>
        <w:jc w:val="left"/>
        <w:rPr>
          <w:rFonts w:cs="Arabic Transparent"/>
        </w:rPr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7545" cy="9246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  <w:rtl w:val="true"/>
          <w:lang w:bidi="ar-IQ"/>
        </w:rPr>
        <w:t xml:space="preserve">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54"/>
          <w:szCs w:val="54"/>
          <w:rtl w:val="true"/>
          <w:lang w:bidi="ar-IQ"/>
        </w:rPr>
        <w:t xml:space="preserve">                 </w:t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54"/>
          <w:szCs w:val="54"/>
          <w:rtl w:val="true"/>
          <w:lang w:bidi="ar-IQ"/>
        </w:rPr>
        <w:t xml:space="preserve">                </w:t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54"/>
          <w:szCs w:val="54"/>
          <w:lang w:bidi="ar-IQ"/>
        </w:rPr>
      </w:pPr>
      <w:r>
        <w:rPr>
          <w:rFonts w:cs="Arabic Transparent"/>
          <w:sz w:val="54"/>
          <w:szCs w:val="54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54"/>
          <w:szCs w:val="54"/>
          <w:rtl w:val="true"/>
          <w:lang w:bidi="ar-IQ"/>
        </w:rPr>
        <w:t xml:space="preserve">                </w:t>
      </w:r>
      <w:r>
        <w:rPr>
          <w:rFonts w:cs="Arabic Transparent"/>
          <w:sz w:val="54"/>
          <w:sz w:val="54"/>
          <w:szCs w:val="54"/>
          <w:rtl w:val="true"/>
          <w:lang w:bidi="ar-IQ"/>
        </w:rPr>
        <w:t>عـولمتـنــــا</w:t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</w:t>
      </w:r>
      <w:r>
        <w:rPr>
          <w:rFonts w:cs="Arabic Transparent"/>
          <w:sz w:val="32"/>
          <w:szCs w:val="32"/>
          <w:rtl w:val="true"/>
          <w:lang w:bidi="ar-IQ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rtl w:val="true"/>
          <w:lang w:bidi="ar-IQ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IQ"/>
        </w:rPr>
        <w:t>ع</w:t>
      </w:r>
      <w:r>
        <w:rPr>
          <w:rFonts w:cs="Arabic Transparent"/>
          <w:sz w:val="32"/>
          <w:szCs w:val="32"/>
          <w:rtl w:val="true"/>
          <w:lang w:bidi="ar-IQ"/>
        </w:rPr>
        <w:t xml:space="preserve">" )  </w:t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CS TOPAZ HIGH"/>
          <w:sz w:val="32"/>
          <w:szCs w:val="32"/>
          <w:lang w:bidi="ar-IQ"/>
        </w:rPr>
      </w:pPr>
      <w:r>
        <w:rPr>
          <w:rFonts w:cs="MCS TOPAZ HIGH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IQ"/>
        </w:rPr>
      </w:pPr>
      <w:r>
        <w:rPr>
          <w:rFonts w:cs="Arabic Transparent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</w:t>
      </w:r>
      <w:r>
        <w:rPr>
          <w:rFonts w:cs="Arabic Transparent"/>
          <w:sz w:val="40"/>
          <w:sz w:val="40"/>
          <w:szCs w:val="40"/>
          <w:rtl w:val="true"/>
          <w:lang w:bidi="ar-IQ"/>
        </w:rPr>
        <w:t>الجــــــزء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IQ"/>
        </w:rPr>
        <w:t>الخـــامــس</w:t>
      </w:r>
    </w:p>
    <w:p>
      <w:pPr>
        <w:pStyle w:val="Normal"/>
        <w:jc w:val="left"/>
        <w:rPr>
          <w:rFonts w:cs="MCS TOPAZ HIGH"/>
          <w:sz w:val="32"/>
          <w:szCs w:val="32"/>
          <w:lang w:bidi="ar-IQ"/>
        </w:rPr>
      </w:pPr>
      <w:r>
        <w:rPr>
          <w:rFonts w:cs="MCS TOPAZ HIGH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CS TOPAZ HIGH"/>
          <w:sz w:val="32"/>
          <w:szCs w:val="32"/>
          <w:lang w:bidi="ar-IQ"/>
        </w:rPr>
      </w:pPr>
      <w:r>
        <w:rPr>
          <w:rFonts w:cs="MCS TOPAZ HIGH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CS TOPAZ HIGH"/>
          <w:sz w:val="32"/>
          <w:szCs w:val="32"/>
          <w:lang w:bidi="ar-IQ"/>
        </w:rPr>
      </w:pPr>
      <w:r>
        <w:rPr>
          <w:rFonts w:cs="MCS TOPAZ HIGH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CS TOPAZ HIGH"/>
          <w:sz w:val="32"/>
          <w:szCs w:val="32"/>
          <w:lang w:bidi="ar-IQ"/>
        </w:rPr>
      </w:pPr>
      <w:r>
        <w:rPr>
          <w:rFonts w:cs="MCS TOPAZ HIGH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MCS TOPAZ HIGH"/>
          <w:sz w:val="32"/>
          <w:szCs w:val="32"/>
          <w:lang w:bidi="ar-IQ"/>
        </w:rPr>
      </w:pPr>
      <w:r>
        <w:rPr>
          <w:rFonts w:cs="MCS TOPAZ HIGH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تو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لاح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ب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قو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نا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عود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ع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ق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2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ت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وض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س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جواز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خاب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وض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وض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ق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ظ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از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يص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راز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اتيج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وا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وض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و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م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ض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Cs w:val="36"/>
          <w:rtl w:val="true"/>
          <w:lang w:bidi="ar-IQ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حور</w:t>
      </w:r>
      <w:r>
        <w:rPr>
          <w:rFonts w:cs="Times New Roman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شر</w:t>
      </w:r>
      <w:r>
        <w:rPr>
          <w:rFonts w:cs="Simplified Arabic"/>
          <w:sz w:val="36"/>
          <w:szCs w:val="36"/>
          <w:rtl w:val="true"/>
          <w:lang w:bidi="ar-IQ"/>
        </w:rPr>
        <w:t>"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ض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ز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دن</w:t>
      </w:r>
      <w:r>
        <w:rPr>
          <w:rFonts w:cs="Simplified Arabic"/>
          <w:sz w:val="32"/>
          <w:szCs w:val="32"/>
          <w:rtl w:val="true"/>
          <w:lang w:bidi="ar-IQ"/>
        </w:rPr>
        <w:t xml:space="preserve">..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ش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جآ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ب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ف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ق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صا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ج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ع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ّ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ص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ق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ر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ء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ائ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ي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صلاح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ل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ق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و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ضغوط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دي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ء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ح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جأ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ع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ج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خخ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ز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ر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م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د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ف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ب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ب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د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ث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اض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فاض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ُف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ُف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rFonts w:cs="Simplified Arabic"/>
          <w:sz w:val="32"/>
          <w:szCs w:val="32"/>
          <w:rtl w:val="true"/>
          <w:lang w:bidi="ar-IQ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خيص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رازاته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م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د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ي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رقاوي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ل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قو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و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عط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رق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و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اح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ب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ي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ك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قرقو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ج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ض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بر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ت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ل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م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ئو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ئ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خص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م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ك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ت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ريك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اع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ض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صر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ك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ام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ز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بة</w:t>
      </w:r>
      <w:r>
        <w:rPr>
          <w:rFonts w:cs="Simplified Arabic"/>
          <w:sz w:val="32"/>
          <w:szCs w:val="32"/>
          <w:rtl w:val="true"/>
          <w:lang w:bidi="ar-IQ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ئ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شعة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بة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" 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ص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ه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غ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ل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لاتك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شي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ي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ُ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د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ق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ض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مأ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ك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ب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ية</w:t>
      </w:r>
      <w:r>
        <w:rPr>
          <w:rFonts w:cs="Simplified Arabic"/>
          <w:sz w:val="32"/>
          <w:szCs w:val="32"/>
          <w:rtl w:val="true"/>
          <w:lang w:bidi="ar-IQ"/>
        </w:rPr>
        <w:t xml:space="preserve">"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ن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اء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ثو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تعا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ك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زيم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ص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ث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ال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ن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ام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ض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لي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معرك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وعد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صادق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ا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س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ق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ر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ظ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لوت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كس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و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ص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ود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ل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و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و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يبية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ز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د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ع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ك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اطي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ع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ش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ف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مع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ح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وا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تراتيج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ة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ت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Simplified Arabic"/>
          <w:sz w:val="32"/>
          <w:szCs w:val="32"/>
          <w:rtl w:val="true"/>
          <w:lang w:bidi="ar-IQ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يفيل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ع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و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ائ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تن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ح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راز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سور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نصر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أ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وا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غف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ما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ر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اج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وا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ب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ب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خلوق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ل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خص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آ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و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ز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حد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جآ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ز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ط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ا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ذ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ِشَار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طِّلَتْ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ض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ف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إضاء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</w:t>
      </w:r>
      <w:r>
        <w:rPr>
          <w:rFonts w:cs="Simplified Arabic"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ف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ق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تر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ؤلؤ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ا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جّ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جّ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ب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ع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ل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ث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غ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ب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ز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ؤ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ائ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ي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ت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رب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ن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تلف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ن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وق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ز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ؤ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ائ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ي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ط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ق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جف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نب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م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ر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يوب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د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ّ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ب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ح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يفيل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آم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ف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ه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قط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ب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ب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بت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ُ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لا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اد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س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ي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قع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سب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فه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وا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شرنا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واج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وا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ا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غراف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ئ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ا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ت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ا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ب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ان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وا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ا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حَبّ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ُ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َصْف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رَّيْحَان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بِأَيّ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َاء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ِكُم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كَذِّبَان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ح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س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ّة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ع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وو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.}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ح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ّع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فك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ائ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بس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ي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ب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ي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ق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كر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ت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ث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سط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و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ثع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ث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رايتان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ا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رو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رو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ؤس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ئ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رائ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ف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ري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يت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تص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نع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ب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غض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ه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ُم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ئ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ن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ُخرج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وا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صب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ه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را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را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صاب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د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لط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وا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قه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جد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ن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ز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ص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ا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وا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يّ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ن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و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ّ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كو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ش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ا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هز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هز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ج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ش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ف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ه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ب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س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ه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ه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ما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قيد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شو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لا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هز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س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ء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رّ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يي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قاو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و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قاو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ئ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ع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فل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وا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و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ك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ك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ز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را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همو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و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عش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د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د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ل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ط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أ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أ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ك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ن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ط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ك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ش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ل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م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أ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ث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د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او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غ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ث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.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ئ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. 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Style w:val="1Char"/>
          <w:rFonts w:cs="Times New Roman"/>
          <w:sz w:val="32"/>
          <w:szCs w:val="32"/>
          <w:rtl w:val="true"/>
        </w:rPr>
        <w:t xml:space="preserve">  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أما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دخول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غير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المسلمين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في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دين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الله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أفواجا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،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فلا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يمنع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منه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دخولهم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الآن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وقد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رأينا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إسلام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كثير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منهم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،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ولكن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حسب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الروايات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التي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سنقدم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جملة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منها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لاحقا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،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يبين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منه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أن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التوبة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مفتوحة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لهؤلاء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بعد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الظهور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وبعد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النصر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حتى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تمام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الفتح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الذي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يتتوج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بظهور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الدّين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الدّين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كلّه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ولو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كره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المشركون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،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وسيكون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ذلك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أيضا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شكل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أفواج</w:t>
      </w:r>
      <w:r>
        <w:rPr>
          <w:rStyle w:val="1Char"/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Style w:val="1Char"/>
          <w:rFonts w:cs="Simplified Arabic"/>
          <w:sz w:val="32"/>
          <w:sz w:val="32"/>
          <w:szCs w:val="32"/>
          <w:rtl w:val="true"/>
        </w:rPr>
        <w:t>متعاق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تمر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ئ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ق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نا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ارف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رم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قا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ا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م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ا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ر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م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ط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وا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ئ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ك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ص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ع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ع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قاء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فزيو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ام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ذا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ك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حث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أ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حب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و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ك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جا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روح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ف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ط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ع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ا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وز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ا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ه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ث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ق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ص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تف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ئ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نت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أ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ف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ف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>"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ج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ر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خطط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ت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تي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ُل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لو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و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عا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ئ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3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ي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ك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كر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ا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06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"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ز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ف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ّ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ي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ي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ُهز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ذ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س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سور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روم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 xml:space="preserve">: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ملحم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سور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روم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ُلِبَت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ُّوم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دْن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رْض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ْد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َلَبِهِ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يَغْلِب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ضْع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ِن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لَّ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مْر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بْل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ْد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َوْمَئِذ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فْرَح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ؤْمِن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نَصْر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نصُر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شَاء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هُو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َزِيز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َّحِيم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عْد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خْلِف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عْد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كِ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كْثَر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اس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عْلَمُونَ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خت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ُل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ه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ل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غل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ث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ت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ستع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ث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ث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كر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غل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ط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ق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ج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جع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اطبائ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ز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بط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خت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ز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ز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غ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زا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ع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غ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غل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غل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ئ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ئ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ب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ع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ط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ق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وح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ك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(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ائ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آخ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لصاف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إسنا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زي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خ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اث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ر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ص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ن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ُل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غل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غ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صوص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ي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ط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غ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ُل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دح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لز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ل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ح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ل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ا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ا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يض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ص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خز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ب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سان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ق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و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ين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قال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ان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فيان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ين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ئ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ئ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غل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ث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لو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ب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رو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ض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د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ا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س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ذ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ظه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ف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ب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طنطي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Simplified Arabic"/>
          <w:sz w:val="32"/>
          <w:szCs w:val="32"/>
          <w:rtl w:val="true"/>
          <w:lang w:bidi="ar-IQ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و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ّ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u w:val="single"/>
          <w:lang w:bidi="ar-IQ"/>
        </w:rPr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دور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زمان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على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حروف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بسم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له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ذك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ش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لسكون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د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رت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سار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نافس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ا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تنيا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ح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فن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ل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مر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ي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لاف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ك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و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ا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ر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ت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ز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غيا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كبار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م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ايو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فوفيت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د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ط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مي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قتص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لو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زع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غل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لم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مقراط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ش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نتخاب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آ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ب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مقراط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ز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تعد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ع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ق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ه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ن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ئا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ط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بلوما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باري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ل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يط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حف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ح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دا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تي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ديك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لو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و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ه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لا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ار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ربيج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كاي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غيزس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زز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ؤس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كوا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يني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ق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ص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عدوان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ّ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بلوماس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حا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ب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.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ط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ط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 (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*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   </w:t>
      </w:r>
      <w:r>
        <w:rPr>
          <w:rFonts w:cs="Simplified Arabic"/>
          <w:sz w:val="32"/>
          <w:sz w:val="32"/>
          <w:szCs w:val="32"/>
          <w:rtl w:val="true"/>
        </w:rPr>
        <w:t>ب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ا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ب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ا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ارك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اكاشف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يباسك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كر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لفا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ني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اض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.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ز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آ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يتش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و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يدفي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ير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رو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ت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ا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با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" )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ا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يش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ت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ز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</w:rPr>
        <w:t>ا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س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إ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ـــة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ج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ـر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ـره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ِ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م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ُ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بلغ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ــرِ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"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َرَاء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هَدتّ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ف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ف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ا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َرَاء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سُو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هَدتّ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شْرِك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ُ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و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ا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ت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خ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ت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م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ن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س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لي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كر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س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بق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ه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صح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6"/>
          <w:szCs w:val="36"/>
          <w:u w:val="single"/>
          <w:lang w:bidi="ar-IQ"/>
        </w:rPr>
      </w:pPr>
      <w:r>
        <w:rPr>
          <w:rFonts w:cs="Simplified Arabic"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روايات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عام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ئ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م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نائ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كر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ت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سط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ب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ج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ض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ئ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ر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و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اغ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ص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ع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ث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م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يد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م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ص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لف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كت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سان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ران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ام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همو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سيغ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حا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ل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ص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ث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يوش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ا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ك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ه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حر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رض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ذ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وا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قب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ر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ائ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لا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اق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ف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ت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رّأ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ه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سو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د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د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نئ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{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قا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ت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دبير</w:t>
      </w:r>
      <w:r>
        <w:rPr>
          <w:rFonts w:cs="Simplified Arabic"/>
          <w:sz w:val="32"/>
          <w:szCs w:val="32"/>
          <w:rtl w:val="true"/>
          <w:lang w:bidi="ar-IQ"/>
        </w:rPr>
        <w:t>}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كش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م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ز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غا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ف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زارها</w:t>
      </w:r>
      <w:r>
        <w:rPr>
          <w:rFonts w:cs="Simplified Arabic"/>
          <w:sz w:val="32"/>
          <w:szCs w:val="32"/>
          <w:rtl w:val="true"/>
          <w:lang w:bidi="ar-IQ"/>
        </w:rPr>
        <w:t>) .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و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س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هد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ا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ل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س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س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ف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ط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توس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ك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دا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خ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ع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ه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ذب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زع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ُخذ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ص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دث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أ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ش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ط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ظه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تين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ص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ي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و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خ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س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وش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ان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ه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ت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م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ج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ك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رف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 : 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ض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وا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ز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ب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اثما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اث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ئ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3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ض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لا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ع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حطان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ع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حط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ف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ض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وا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ض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ي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ز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د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لف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ثلاث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ائة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خمس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ثلاثين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ئ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ب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ص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ا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ذ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س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ما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اث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نز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ُعط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u w:val="single"/>
          <w:lang w:bidi="ar-IQ"/>
        </w:rPr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منافس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بين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روم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فرس</w:t>
      </w:r>
    </w:p>
    <w:p>
      <w:pPr>
        <w:pStyle w:val="Normal"/>
        <w:jc w:val="left"/>
        <w:rPr>
          <w:sz w:val="36"/>
          <w:szCs w:val="36"/>
          <w:u w:val="single"/>
          <w:lang w:bidi="ar-IQ"/>
        </w:rPr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وحكم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صي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ع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ل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ا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ّمن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ؤ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رم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ح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ح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يعت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ر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رأ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ز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واص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غ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ف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صيائ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؟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ر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ت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ش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و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ّ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ي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ب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ز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د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ي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ه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ن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أ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وي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ط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>) 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زخ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ب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صا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غصا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ؤلؤ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ا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برج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ر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كا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و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ّ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ائ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ش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بي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ط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.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وله</w:t>
      </w:r>
      <w:r>
        <w:rPr>
          <w:rFonts w:cs="Simplified Arabic"/>
          <w:sz w:val="32"/>
          <w:szCs w:val="32"/>
          <w:rtl w:val="true"/>
          <w:lang w:bidi="ar-IQ"/>
        </w:rPr>
        <w:t xml:space="preserve">]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ل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ي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نيل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راتان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يحون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جيح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ـفاط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ل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ر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ّ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س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ؤيّ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ّ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ع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ط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ُ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ار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قيا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ن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ظا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بعو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عو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ش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ظ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ل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لتم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اء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س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يه</w:t>
      </w:r>
      <w:r>
        <w:rPr>
          <w:rFonts w:cs="Simplified Arabic"/>
          <w:sz w:val="32"/>
          <w:szCs w:val="32"/>
          <w:rtl w:val="true"/>
          <w:lang w:bidi="ar-IQ"/>
        </w:rPr>
        <w:t xml:space="preserve">." 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صحا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ش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فر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يق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ت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ق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ائ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س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شع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ّ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ظ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ك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م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بو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غل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ل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!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اص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و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دو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ئ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ما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ت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ت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جد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ج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ّ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ص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زرائ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ش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ُب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ب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سا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ب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ص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خراج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سد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ت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مي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ئ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ل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ؤ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ل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ؤ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ؤ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ّ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ص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ج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ص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ص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شؤ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ج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ل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و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ج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ؤ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ط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ش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ش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ج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ج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وء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ا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ار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ط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ئ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ؤ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ا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ضّ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ج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ق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دا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ج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أ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ج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و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ت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رائ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لّ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ّ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ّ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ا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لّ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رّ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ا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ج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ح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ا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ع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ه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و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دّو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الو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ل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ا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يج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يج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ج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ي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ُ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ج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ئس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حو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ؤ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عّ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ف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ش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شج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ج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ل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أ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ج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ي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بان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ج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ب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م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ج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س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ّ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م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دوليز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م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ك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ع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ط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حا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مي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غض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ا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صاب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تنقذ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كلت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ث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ك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نق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لحق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ا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ص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ب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قه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اج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رز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اج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ج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ج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ّ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قط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ص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غانس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ج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ط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في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ع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غانس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ش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وش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ع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بّ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ائ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ف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غ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و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د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ط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اص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ح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م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ر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فاء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قا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يض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ي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ز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ن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م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ط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رويج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و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ر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د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ف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د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ف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ل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ع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د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لاّ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ب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عرب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فرس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ف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سأ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ساء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ا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دّ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جه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ّخ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ذ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وم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ط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اند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ا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ّ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ف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؟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و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ن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ع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ب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د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ب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ائ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فاع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ع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ر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و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ئ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لب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قا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ّ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لّ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غض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كر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كر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غض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ي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>
          <w:rFonts w:cs="Simplified Arabic"/>
          <w:sz w:val="36"/>
          <w:szCs w:val="36"/>
          <w:u w:val="single"/>
          <w:lang w:bidi="ar-IQ"/>
        </w:rPr>
      </w:pPr>
      <w:r>
        <w:rPr>
          <w:rFonts w:cs="Simplified Arabic"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أجزاء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 xml:space="preserve">"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رسال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سرية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معاوي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إلى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زياد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بن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أبيه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ي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ش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ي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قرأ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أل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ر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كر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ن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ظ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ا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ذ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ز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ك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كح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ث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ث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طائ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زاق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ح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ط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غ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غ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صا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كا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عم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ح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ت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ابت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توارث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ار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يدي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ذ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ذ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طمعا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ر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و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ل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ل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ت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ص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ئ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ت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ص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ذ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ا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ض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او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ه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ج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ج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ص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ئ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د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وف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ج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م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و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ه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ز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خبر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ضرب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ا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تم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ء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مل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دي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ا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صير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ضر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ناق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غلب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ئ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او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صاحب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دد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ثت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ب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ا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ل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تلو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و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ستأص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ط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اب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ه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ي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ه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ظ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عي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د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ك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ز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ز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ج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خ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ط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ز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آ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ف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ز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}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 !! !! 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ؤك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لق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معو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ران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س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بَّ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س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ملحمـ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فـي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سور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مريم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}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اخْتَلَف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حْزَاب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يْنِهِ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وَيْل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ِّلَّذ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فَر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َشْهَد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وْم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ظِيم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سْمِع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ِ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بْصِر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وْم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أْتُونَن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كِن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َّالِم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يَوْم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َلَال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ُبِين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نذِرْ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وْم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سْرَة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ذ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ضِي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مْر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َفْلَة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ؤْمِن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حْن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رِث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رْض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لَيْن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رْجَع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3"/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ز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وَيْل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ِّلَّذ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فَر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َشْهَد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وْم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ظِيم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ه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جا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ض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حس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ط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مْد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لَّ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َدَقَن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عْد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وْرَثَن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رْض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تَبَوَّأ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جَنَّة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يْث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شَاء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نِعْم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جْر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َامِل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ملحمـ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فـي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سور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كهف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) :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مْد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لَّ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زَل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بْدِ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كِتَاب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جْعَل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وَج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يِّم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يُنذِر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أْس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دِيد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دُنْ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ُبَشِّر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عْمَل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َالِحَات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جْر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سَن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كِث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بَد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ُنذِر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ال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َّخَذ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د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لْم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آبَائِهِ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بُرَت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لِمَ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خْرُج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فْوَاهِهِ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قُول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ذِب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لَعَلَّك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اخِع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فْسَك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َارِهِ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ؤْمِن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َذ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دِيث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سَف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عَلْن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رْض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ِينَ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نَبْلُو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يُّ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حْسَن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مَل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نّ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جَاعِل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َعِيد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رُز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سِبْت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صْحَاب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كَهْف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رَّقِيم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َاتِن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جَب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ؤ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ض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ئ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ظ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ت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وا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ا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ز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ق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ألو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مْد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لَّ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زَل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بْدِ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كِتَاب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جْعَل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وَج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و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ُنذِر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ال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َّخَذ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حافظ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ر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ي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ُبَشِّر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عْمَل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َالِحَات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جْر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سَن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كِث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بَ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عَلْن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رْض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ِينَ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نَبْلُو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يُّ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حْسَن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مَ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عل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اع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نّ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جَاعِل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َعِيد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رُز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"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سِبْت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صْحَاب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كَهْف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رَّقِيم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َاتِن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جَ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رقي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سلا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دوج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6"/>
          <w:szCs w:val="36"/>
          <w:u w:val="single"/>
          <w:lang w:bidi="ar-IQ"/>
        </w:rPr>
      </w:pPr>
      <w:r>
        <w:rPr>
          <w:rFonts w:cs="Simplified Arabic"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6"/>
          <w:szCs w:val="36"/>
          <w:u w:val="single"/>
          <w:lang w:bidi="ar-IQ"/>
        </w:rPr>
      </w:pPr>
      <w:r>
        <w:rPr>
          <w:rFonts w:cs="Simplified Arabic"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ملحمـ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فـي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سورتي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 xml:space="preserve">(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رحمن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،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نازعات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) 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ِ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جَوَار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نشَآت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بَحْر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لْأَعْلَام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بِأَيّ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َ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ِكُم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كَذِّبَان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6"/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ز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َّه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رْم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شَرَر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لْقَصْر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أَنّ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ِمَالَت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ُفْر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ْل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وْمَئِذ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ِّلْمُكَذِّب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آ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أع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آ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ص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جذ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ص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ابق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ا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ق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ذ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ق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ي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ا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م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ط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س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فاؤ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ش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مش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ك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ز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ذ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ئ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ش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ئ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ص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و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وت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ف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ذ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رسي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ا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وي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ا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و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ا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ص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ز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طبائ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ا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؟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ا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ط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ج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ط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ي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د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صر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ش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ا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رف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م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َصَ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وس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فاي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امس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ش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ئ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ص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ش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ا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رف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م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ن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خ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ط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ذ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خ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ق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ي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ا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رع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لص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ا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ا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أع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ز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يب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مس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ه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ضعف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قم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نا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س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لص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جيه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ف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ط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ب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ّ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را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َصْ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ئ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ص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َصَ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ذو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ذ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ذ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ق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ي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ف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طَلِق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ِلّ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َلَاث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ُعَبٍ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َلِيل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غْن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بِ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ُ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ُ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ملحم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سور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صافات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صَّافَّات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َفّ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الزَّاجِرَات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َجْر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التَّالِيَات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ِكْر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هَك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وَاحِد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أَرْض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يْنَهُم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رَبّ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َشَارِقِ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َيَّنّ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مَاء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ُنْي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زِينَة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كَوَاكِب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حِفْظ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لّ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يْطَان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رِدٍ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سَّمَّع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َلَإ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عْ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ُقْذَف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لّ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انِب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ُحُور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ذَاب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صِبٌ</w:t>
      </w:r>
      <w:r>
        <w:rPr>
          <w:rFonts w:cs="Simplified Arabic"/>
          <w:sz w:val="32"/>
          <w:szCs w:val="32"/>
          <w:rtl w:val="true"/>
          <w:lang w:bidi="ar-IQ"/>
        </w:rPr>
        <w:t xml:space="preserve">* 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نستع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ر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نح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ق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ا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و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ن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نح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لث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زاج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ج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ج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ن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ك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ج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وق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لث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ا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ي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ائ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ب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ب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و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زاج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ج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ج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ال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ؤ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اطبائ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ز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ط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اج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خو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ل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ا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ئ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اج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ل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rtl w:val="true"/>
          <w:lang w:bidi="ar-IQ"/>
        </w:rPr>
        <w:t xml:space="preserve">.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ت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َسَ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اج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ه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د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؟؟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زاج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ج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ال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اج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ل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م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ر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ط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ال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كر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ا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ئ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م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ف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قدا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مع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ن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شها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و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ت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ّ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ف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ّ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وح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ت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ن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ها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ن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ي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فت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خو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ن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اطبائ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ه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!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ُقْذَف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لّ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انِب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ُحُور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ذَاب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صِب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را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ن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شب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ياز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ذ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ا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ن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ذ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ش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ياز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ر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باب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بط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ا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س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هَك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وَاحِد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أَرْض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يْنَهُم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رَبّ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َشَارِق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را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اج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ج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س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قات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ل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نح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فا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باؤ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ّ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قَالَت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يَهُود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يْسَت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صَار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يْء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قَالَت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صَار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يْسَت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يَهُود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يْء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تْل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كِتَاب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ذَلِك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ال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عْلَم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ثْل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وْلِهِ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يه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ص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ل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ات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اع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هَك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وَاحِد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ج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قُول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َنّ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َّذ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نْزِل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يْن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ُنْزِل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يْك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َإِلَهُنَا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َإِلَهُكُمْ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َاحِد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نَحْن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سْلِمُونَ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َلَم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ج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ع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ع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ج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ج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ن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ظي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ج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ج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ال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ظ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ن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ن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ن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د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و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ر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ذ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ر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ط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ج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ر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و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ي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و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ع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ن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ه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لل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أسمائ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ذ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وا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ش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ث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س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ار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ذَّارِيَات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رْوًا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الْحَامِلَات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ِقْر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الْجَارِيَات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سْر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ر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ذ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م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ج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عا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ت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س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ط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ف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م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قاط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واص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ائ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ر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اذ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راتيج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ن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كي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ذ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ا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و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ا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ل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ر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ذائ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ذو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نا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ث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د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طل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ذ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ذ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ب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ذ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ذ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ل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مي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ر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ي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م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ر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ر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سل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كي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سل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راتيج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ت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ح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يكوبت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ع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ن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ن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و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وط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ج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ج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عرا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ئص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لو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لو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ئص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ط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اب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روحت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ن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ص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ا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نّ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نَحْن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َافّ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نّ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نَحْن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سَبِّحُونَ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بح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ل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ب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ل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ض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نّ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نَحْن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َافّ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نّ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نَحْن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سَبِّحُونَ</w:t>
      </w:r>
      <w:r>
        <w:rPr>
          <w:rFonts w:cs="Times New Roman"/>
          <w:sz w:val="32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ُبل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د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ج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باط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6"/>
          <w:szCs w:val="36"/>
          <w:u w:val="single"/>
          <w:lang w:bidi="ar-IQ"/>
        </w:rPr>
      </w:pPr>
      <w:r>
        <w:rPr>
          <w:rFonts w:cs="Simplified Arabic"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ملحم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فـي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جفر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أعظم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ه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ا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ائ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6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خص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و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ر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ج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أمريكا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 xml:space="preserve">..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إمام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مهدي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(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ع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) :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أسمائ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ذ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وال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احب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ك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ذ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ؤ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ن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د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راء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ر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و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زر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ذو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س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ي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ن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ع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ن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ك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مي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مائه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برك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ع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يم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مص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ذ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ا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ا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ا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ت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ي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أ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ع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ص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ا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ا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س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ث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غث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ا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ا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ث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طوب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ل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روق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م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ن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و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لع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ؤ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طفأ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باح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ف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د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ص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ص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ذ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جي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ز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ط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ئ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هيو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غ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ظالم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و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ش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عو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مت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ت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ئ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ق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ا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ت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ر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ط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بح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ر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ض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ش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ه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و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ح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و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غ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لص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ا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ا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أع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ز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ا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ي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مس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ه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ضعف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أمر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ع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ه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ح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ت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ه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غ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وَلَ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عْلَ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د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هْلَك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بْلِ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ُرُون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شَدّ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وَّ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كْثَر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مْع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سْأَل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ُنُوبِهِم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جْرِم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أمر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ج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ه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أمر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س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و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واه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عو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ن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ذ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اء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ثو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و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ع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ه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ارو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ج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ت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}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خَسَفْن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بِدَارِ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رْض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م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ئَة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نصُرُون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ُون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نتَصِرِينَ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7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مَثَلُ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مَثَل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كَلْب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حْمِل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لْهَث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و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تْرُكْ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لْهَ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َّلِك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ثَل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قَوْم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ذَّبُوا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آيَاتِن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اقْصُص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قَصَص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عَلّ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تَفَكَّر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0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ص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ت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ر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ن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ض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أمر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ه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ؤذّ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ل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ظر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ه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ز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ت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ن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أ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َّخَذُوا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ِجْل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يَنَالُ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َضَب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ِ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َّبِّهِ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ذِلَّة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ياة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ُنْي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كَذَلِك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جْز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فْتَر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وط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ئ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ي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رأ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ض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د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خ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ب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ن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س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ط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ت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ص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ب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بش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ي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ا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ائ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دائ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ته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تبش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ش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وب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نّ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غن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ر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ر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ف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ّ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ا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ئ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ب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ر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جب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ط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وي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اوي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وي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أ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(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اسْتَكْبَر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رْض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ابِق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كُلّ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خَذْن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ذَنبِ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مِنْهُ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َ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رْسَلْن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اصِب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ِنْهُ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َ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خَذَتْ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َيْحَة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ِنْهُ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َ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سَفْن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رْض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ِنْهُ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َ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غْرَقْن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يَظْلِم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كِ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فُس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ظْلِم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رأ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فَأَمِ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هْل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قُر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أْتِي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أْسُن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يَات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آئِم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و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ِ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هْل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قُر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أْتِي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أْسُن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ُحً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لْعَب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أم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سرو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طل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و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ن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ذ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ر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لز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أ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ذ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ئ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خب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ز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قع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ّا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ط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أب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ا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ط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ّ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ا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ف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ّ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مي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ذ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قذا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ع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رف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ي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ع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س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ثق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دّ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ّ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س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ادات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ن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ظ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ص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ص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قبو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ل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197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ري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ائ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ا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ف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ر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ظ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خراط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اق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ف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ا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ف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ظ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فاق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ط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ا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ح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ن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غ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د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ح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ل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لك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ظاف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ئ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ش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ت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تي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ش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را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بو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ت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ف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ب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ذو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مود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اذي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ّ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ذو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ص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ت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ر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ذ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عاء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ن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ئ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م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و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ر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و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و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لا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س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ز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ب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قاب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ل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ر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ف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خ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ك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ه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ك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ه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ي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ذي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د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ت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ث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ف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د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شب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ض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اس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ا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ش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مو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ر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طسن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ف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س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و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ج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ه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ويو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وجر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ليانز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م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ت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ي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ل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ت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ؤ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دّق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ّف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وو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ا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ّم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د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تلو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ل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اك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ب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Simplified Arabic"/>
          <w:sz w:val="32"/>
          <w:szCs w:val="32"/>
          <w:rtl w:val="true"/>
          <w:lang w:bidi="ar-IQ"/>
        </w:rPr>
        <w:t>" !!!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ات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ق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اؤ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ها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ج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ذ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َّخَذُوا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ِجْل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يَنَالُ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َضَب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ِ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َّبِّهِ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ذِلَّة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ياة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ُنْي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كَذَلِك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جْز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فْتَر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}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ملحم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حسب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رض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واقع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6"/>
          <w:szCs w:val="36"/>
          <w:u w:val="single"/>
          <w:rtl w:val="true"/>
          <w:lang w:bidi="ar-IQ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ا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ر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ليل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ا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ج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ج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اء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ت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م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ك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اس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لام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س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ع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ئص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ل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ف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ص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س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أ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ر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ظط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قو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ف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ذ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ئ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دو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ذ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ح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ج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ط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ذ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ضائ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مائ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ش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ع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ئ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ام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ئ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ث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اض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آ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ب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سو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ز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هاء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آم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ف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ت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طين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ئ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ائي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مل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شها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و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آم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و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ش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حت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ذ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ف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ك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ف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ف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س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ري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د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مي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آم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ش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و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طي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ي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ان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ؤ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ا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ش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ا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اد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ب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ا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طي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ا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ف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ا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رج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ار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كرا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ما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فاك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ستن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ص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حف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ـ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ثاق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خ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جـ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رن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طراق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ا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س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ا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ب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ط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ر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فاؤ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و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ر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ر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طي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ض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ا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ض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رت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ش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ر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ف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طين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ي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آ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ي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لز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س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ز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ح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ج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د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طرفين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الف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لو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عا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وم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ق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ك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ش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دث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و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ول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طر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ر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تاح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ذ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ي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ك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قتصا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سك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رج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ن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ار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غار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ش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وفاك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ما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وكرا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فاق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س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روخ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و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ا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ل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فاؤ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ما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فز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ط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ت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الح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وا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ستي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ح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ج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م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رو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قتلو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قات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تع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ف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عتر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يوني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حوا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صد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دائ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بال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ك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يج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دائ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ثم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ل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دا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ح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ا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خ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اب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اف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ز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ي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ُ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ك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سي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لحت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تي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خ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ريوه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ط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ف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ر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ط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ط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ثا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خطوط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دفاعي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ء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سنت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ز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ت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يب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ء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ي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ذي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م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صو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ر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س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م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ع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َقُول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ؤْمِن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بَعْض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نَكْفُر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بَعْض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ُرِيد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تَّخِذ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يْ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بِيل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وْلَئِك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كَافِرُو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قًّا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ز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صياء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آخ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ب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ء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ت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رو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اع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و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ت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د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ا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ائ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ت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ت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ا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دَافِع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َن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ِبّ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ل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وَّان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فُور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وْل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َفْع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اس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ْضَه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بَعْض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فَسَدَت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رْض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كِ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ُ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ضْل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َالَمِين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ل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آ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ر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كر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6"/>
          <w:szCs w:val="36"/>
          <w:u w:val="single"/>
          <w:lang w:bidi="ar-IQ"/>
        </w:rPr>
      </w:pPr>
      <w:r>
        <w:rPr>
          <w:rFonts w:cs="Simplified Arabic"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ستكشاف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ملامح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ملحم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كش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م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ح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ت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ة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داقة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أ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ج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ج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نت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ز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س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ز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لس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د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قيس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ل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ش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داء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ن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ا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سان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ا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س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خل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عت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ا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ا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راتيج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س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ق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س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رج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ا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ر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س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وا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رائي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رج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سيت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خاز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رج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تر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قلال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تفاض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طو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اض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تب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ن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29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ي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عات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ا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تظ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تتل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ط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خرجنّ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با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م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ب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إ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ع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ز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ز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مش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ت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ت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ه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9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ري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فاؤ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رائيل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فع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ز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تقا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طط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ز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ر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ب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ط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ر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ؤا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رح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أك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لإج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ق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ع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ـ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ـ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لـ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ــو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ـايــ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ضيـ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ـــ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ائ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و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ر</w:t>
      </w:r>
      <w:r>
        <w:rPr>
          <w:rFonts w:cs="Simplified Arabic"/>
          <w:sz w:val="32"/>
          <w:szCs w:val="32"/>
          <w:rtl w:val="true"/>
          <w:lang w:bidi="ar-IQ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ف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و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د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ت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ط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و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دّ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د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رائي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ق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باد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ج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ل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ق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و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ت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ا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قا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يض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ط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لا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و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ي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ّ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ّ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ئ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و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ش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ح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ئش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ّ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بل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ج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ق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ُ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اح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ج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لق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ت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ج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ي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ي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ي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حت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ت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ّ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ي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ص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ز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مث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ائ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ع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ن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ع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ّ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ظ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ثي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ئ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ل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طي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ان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ت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عجائب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أخرى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مقادير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إلهي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ائ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طا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ش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ر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ـ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ـ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لـ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ــوم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ه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يد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رأُ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ت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ط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مَل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ش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غ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مّ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كّ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س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خ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ـ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ت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صو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ي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ت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ف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يل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رلو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وس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ا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ل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غلاد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ب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اتي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ف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ر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ؤ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نس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ت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ناندو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لادي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ؤ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تفل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ا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ؤ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ب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ا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ت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ت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ض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ش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Style w:val="FootnoteAnchor1"/>
          <w:rFonts w:cs="Simplified Arabic"/>
          <w:sz w:val="32"/>
          <w:szCs w:val="32"/>
          <w:vertAlign w:val="superscript"/>
          <w:rtl w:val="true"/>
        </w:rPr>
        <w:footnoteReference w:id="1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د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ذ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ائ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عداؤ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ع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ت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وان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]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ذ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ت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ض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Style w:val="Footnoteanchor"/>
          <w:rStyle w:val="FootnoteAnchor1"/>
          <w:rFonts w:cs="Simplified Arabic"/>
          <w:sz w:val="32"/>
          <w:szCs w:val="32"/>
          <w:rtl w:val="true"/>
          <w:lang w:bidi="ar-IQ"/>
        </w:rPr>
        <w:footnoteReference w:id="103"/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ا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"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ب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"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سبع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هلو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 xml:space="preserve">*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يم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قص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خ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ا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ؤ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ز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ش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ا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مه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زو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ف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ثا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ء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ت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سط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خراب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مدن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بلدان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ق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ق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ر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خس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لز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ص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ت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بك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ث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ي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ؤ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ّو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تي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ه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س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 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خط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ك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نزل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ائ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نزلن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قائ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خر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. 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ز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ه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لا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رسو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ظه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ح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د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ع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عو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قا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ور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جاه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ج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ع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حاء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ق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ل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آ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جباب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ت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ملو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ج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ول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ه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ظه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ض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خي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ع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ب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أ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ق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م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ف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و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م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ش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ص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ب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د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ذ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رض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في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حذ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خراب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بصرة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س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ام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سف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ج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جؤجؤ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ّ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ّ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ه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ن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خ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د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ج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ا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ئ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ق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ص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!!!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ّ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خ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ا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يك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Simplified Arabic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6"/>
          <w:szCs w:val="36"/>
          <w:u w:val="single"/>
          <w:lang w:bidi="ar-IQ"/>
        </w:rPr>
      </w:pPr>
      <w:r>
        <w:rPr>
          <w:rFonts w:cs="Simplified Arabic"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سن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غيداقة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د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م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س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خ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ّ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يدا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ضان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ا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قين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د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ف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وقع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)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و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م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ه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ب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غ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فير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صا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ج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ذ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ص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ف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ا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لاّ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ب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ع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لا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لا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ي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د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اض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ضان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ار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ج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بلو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-IQ"/>
        </w:rPr>
        <w:t>البقر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ف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وا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ي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ط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ا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ط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فَتَحْن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بْوَاب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مَاء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مَاء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نْهَمِرٍ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تَّخَذ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بِيل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بَحْر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جَب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0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و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تَر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رْض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امِدَة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إِذ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زَلْن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َاء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ْتَزَّت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رَبَت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نْبَتَت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لّ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َوْج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هِيج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أَ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و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قّ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نّ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ْي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َوْت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نَّه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لّ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يْء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دِير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اعَة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تِيَة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يْب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ه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نّ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بْعَث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قُبُورِ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ر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عو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36"/>
          <w:u w:val="single"/>
          <w:rtl w:val="true"/>
          <w:lang w:bidi="ar-IQ"/>
        </w:rPr>
        <w:t>الآيات</w:t>
      </w:r>
      <w:r>
        <w:rPr>
          <w:rFonts w:cs="Times New Roman"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رق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ص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خص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ر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ودا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ج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ج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ي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طوان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ائ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ائ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ر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ئ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ز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س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ج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د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ل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ع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ر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شر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عف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ح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ق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اوز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ئ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ث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دم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و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ا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ل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بث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كث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كت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ث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تلقى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فلاذ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كبدها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ذهبا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فضة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ومأ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يده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ساطين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ومئذ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نفع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ضة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هذا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شراطها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" .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Arabic Transparent"/>
          <w:sz w:val="32"/>
          <w:szCs w:val="32"/>
          <w:rtl w:val="true"/>
          <w:lang w:bidi="ar-IQ"/>
        </w:rPr>
        <w:footnoteReference w:id="111"/>
      </w:r>
      <w:r>
        <w:rPr>
          <w:rFonts w:cs="Arabic Transparent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ّ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اق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ت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ّ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فّ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م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ع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ا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ع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دّ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رع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ّ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ح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و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ر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ط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وز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ّ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س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عد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نج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ضلّ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سأ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ج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او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ج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ا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ك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ن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هي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Simplified Arabic"/>
          <w:sz w:val="32"/>
          <w:szCs w:val="32"/>
          <w:lang w:bidi="ar-IQ"/>
        </w:rPr>
        <w:t>142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طبائ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ئ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شان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يزى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م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ود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ور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خ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خ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خ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خ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ير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ى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ق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ق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ق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ق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ر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ش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قر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هنتغ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( </w:t>
      </w:r>
      <w:r>
        <w:rPr>
          <w:rFonts w:cs="Simplified Arabic"/>
          <w:sz w:val="28"/>
          <w:sz w:val="28"/>
          <w:szCs w:val="28"/>
          <w:rtl w:val="true"/>
        </w:rPr>
        <w:t>الم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د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امل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مي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ف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غ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أ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نج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لمجلس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زد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ان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شوب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و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يب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سمال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ى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ى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س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ظم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ران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س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رود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زوار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ز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گلبايگان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آ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ران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نج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ي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كنغ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                      </w:t>
      </w:r>
      <w:r>
        <w:rPr>
          <w:rtl w:val="true"/>
        </w:rPr>
        <w:t>الفهرست</w:t>
      </w:r>
    </w:p>
    <w:tbl>
      <w:tblPr>
        <w:bidiVisual w:val="true"/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رق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هدا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قدم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و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كر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ط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اص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فكر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د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يو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مم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لي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ل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ام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ولم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رها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حد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ا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يلو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رعو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ستباق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طل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تن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5</w:t>
            </w:r>
          </w:p>
        </w:tc>
      </w:tr>
      <w:tr>
        <w:trPr>
          <w:trHeight w:val="56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ط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IQ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نقل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عقابه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ه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ض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قائ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ه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ي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يا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نقلا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ث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ا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د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ول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وس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اد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ضو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ابق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يمو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ول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كل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دب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له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وقي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وقاتو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دا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م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ر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حت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ط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م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ؤم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ر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خوانه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ختل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حزا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ي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ح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وو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سرائ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نز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تاوي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ق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ول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امان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ض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شخص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علاما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فيان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جا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ستد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ل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جائ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متناقضا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لا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استخلا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له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ري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ن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شري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ن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ل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هر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ن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ي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ن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ذا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ن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آيا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و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صال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1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و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شعي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وس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2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ن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هلا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2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نّ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ستخلا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و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له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4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ظه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بع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امات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ستخلف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و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له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4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ص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ستخلفي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5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دلو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ح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6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اب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وف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حدا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ظهو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8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ف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ر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رتد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قائد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8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رف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ل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ع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ختلا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ن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امثا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راذ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0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افق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قتا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له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1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سلح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3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اد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وقائ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3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وقا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3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سر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ف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4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رارا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ض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م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4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جع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5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ؤم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يا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6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ط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يا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6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ط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ي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حقائ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اريخي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ستن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حث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7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ستنت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ياس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8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ك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طئ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9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ه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نسا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سم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نج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انسا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9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ق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شر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لح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ت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408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م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لحم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1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نتظ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منتظرو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/>
            </w:pPr>
            <w:r>
              <w:rPr>
                <w:rFonts w:cs="Simplified Arabic"/>
                <w:sz w:val="32"/>
                <w:szCs w:val="32"/>
                <w:lang w:bidi="ar-IQ"/>
              </w:rPr>
              <w:t>426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ز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م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3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ح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3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وع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اد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3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ص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3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و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4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د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ز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سم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روا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ناف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فر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56</w:t>
            </w:r>
          </w:p>
          <w:p>
            <w:pPr>
              <w:pStyle w:val="Normal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6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فر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6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لح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ري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7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لح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ه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7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لح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ور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مرسلا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7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لح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ا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7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لح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ع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8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مريك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ا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ه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ج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8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ط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ف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ستكش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لام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لح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9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9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ر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د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0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غيدا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0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آ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0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ص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0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هرس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90" w:right="0" w:hanging="0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1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ب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bidi="ar-IQ"/>
        </w:rPr>
        <w:t>الرحيم</w:t>
      </w:r>
    </w:p>
    <w:p>
      <w:pPr>
        <w:pStyle w:val="Normal"/>
        <w:jc w:val="left"/>
        <w:rPr>
          <w:rFonts w:cs="Simplified Arabic"/>
          <w:sz w:val="40"/>
          <w:szCs w:val="40"/>
          <w:lang w:bidi="ar-IQ"/>
        </w:rPr>
      </w:pPr>
      <w:r>
        <w:rPr>
          <w:rFonts w:cs="Simplified Arabic"/>
          <w:sz w:val="40"/>
          <w:szCs w:val="40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Cs w:val="40"/>
          <w:rtl w:val="true"/>
          <w:lang w:bidi="ar-IQ"/>
        </w:rPr>
        <w:t xml:space="preserve">(( </w:t>
      </w:r>
      <w:r>
        <w:rPr>
          <w:rFonts w:cs="Monotype Koufi"/>
          <w:sz w:val="52"/>
          <w:sz w:val="52"/>
          <w:szCs w:val="52"/>
          <w:rtl w:val="true"/>
          <w:lang w:bidi="ar-IQ"/>
        </w:rPr>
        <w:t>يَا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قَوْمَـنَا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أَجِـيبُوا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دَاعِــيَ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اللّـَهِ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وَآمِنُوا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بِهِ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يَغْفِرْ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لَكُـم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مِّن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ذُنُوبِكُمْ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وَيُـجِرْكُم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مِّنْ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عَـذَابٍ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أَلِيمٍ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 </w:t>
      </w:r>
      <w:r>
        <w:rPr>
          <w:rFonts w:cs="Monotype Koufi"/>
          <w:sz w:val="52"/>
          <w:szCs w:val="52"/>
          <w:rtl w:val="true"/>
          <w:lang w:bidi="ar-IQ"/>
        </w:rPr>
        <w:t>*</w:t>
      </w:r>
      <w:r>
        <w:rPr>
          <w:rFonts w:cs="Monotype Koufi"/>
          <w:sz w:val="52"/>
          <w:sz w:val="52"/>
          <w:szCs w:val="52"/>
          <w:rtl w:val="true"/>
          <w:lang w:bidi="ar-IQ"/>
        </w:rPr>
        <w:t>وَمَـن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لَّا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يُجِـبْ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دَاعِيَ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اللّـَهِ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 </w:t>
      </w:r>
      <w:r>
        <w:rPr>
          <w:rFonts w:cs="Monotype Koufi"/>
          <w:sz w:val="52"/>
          <w:sz w:val="52"/>
          <w:szCs w:val="52"/>
          <w:rtl w:val="true"/>
          <w:lang w:bidi="ar-IQ"/>
        </w:rPr>
        <w:t>فَلَيْسَ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بِمُعْجِزٍ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فِــي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الْأَرْضِ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وَلَيْسَ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لَهُ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مِـن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دُونِهِ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أَولِيَاء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أُوْلَـئِـكَ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فِـي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ضَلَالٍ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 w:val="52"/>
          <w:szCs w:val="52"/>
          <w:rtl w:val="true"/>
          <w:lang w:bidi="ar-IQ"/>
        </w:rPr>
        <w:t>مُّبِينٍ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Monotype Koufi"/>
          <w:sz w:val="52"/>
          <w:szCs w:val="52"/>
          <w:rtl w:val="true"/>
          <w:lang w:bidi="ar-IQ"/>
        </w:rPr>
        <w:t>*</w:t>
      </w:r>
      <w:r>
        <w:rPr>
          <w:rFonts w:cs="Simplified Arabic"/>
          <w:sz w:val="40"/>
          <w:szCs w:val="40"/>
          <w:rtl w:val="true"/>
          <w:lang w:bidi="ar-IQ"/>
        </w:rPr>
        <w:t xml:space="preserve">  )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خر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1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2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28" w:right="1728" w:gutter="0" w:header="0" w:top="1138" w:footer="677" w:bottom="1138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401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26.7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72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8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رائ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ص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5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ائ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58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كو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3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دي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اج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ن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76</w:t>
      </w:r>
    </w:p>
    <w:p>
      <w:pPr>
        <w:pStyle w:val="Footnote"/>
        <w:jc w:val="both"/>
        <w:rPr/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ق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سماؤ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اب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ر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و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ع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ك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صع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زرقا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م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غد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مز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هك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لقب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ل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قبائل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ر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تلقب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الق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مناط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قر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زرقا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مغر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بغد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مص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</w:rPr>
        <w:t>133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لاح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اوو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4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1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1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2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?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خرائ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جرائ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ط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اون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0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: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ع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19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كاتي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س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حم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يانج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ك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381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ث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سيوطي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ي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55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ج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طب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b/>
          <w:bCs/>
          <w:sz w:val="22"/>
          <w:szCs w:val="22"/>
          <w:lang w:bidi="ar-IQ"/>
        </w:rPr>
        <w:t>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3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ص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ي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اش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8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8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7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)  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ا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61</w:t>
      </w:r>
      <w:r>
        <w:rPr>
          <w:rFonts w:cs="Simplified Arabic"/>
          <w:b/>
          <w:bCs/>
          <w:sz w:val="22"/>
          <w:szCs w:val="22"/>
          <w:rtl w:val="true"/>
        </w:rPr>
        <w:t xml:space="preserve">   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? ) 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ري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ق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زر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هر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79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? ) 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الا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س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ا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قر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آخ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ه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? ) 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75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?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ي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ش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18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6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37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4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   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4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   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ج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5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1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ص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 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?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ش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رب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64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20</w:t>
      </w:r>
    </w:p>
    <w:p>
      <w:pPr>
        <w:pStyle w:val="Footnote"/>
        <w:jc w:val="both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  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د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بر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حس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صي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3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5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خ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و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طبر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4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خ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و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طبر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4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ث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?  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4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50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  <w:lang w:bidi="ar-IQ"/>
        </w:rPr>
        <w:t xml:space="preserve">  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اح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وو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ولي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ل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8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8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7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0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4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اجأ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يس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</w:rPr>
        <w:t>374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ح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5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س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4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?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وائ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يثم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2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ج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طبر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80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?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76</w:t>
      </w:r>
      <w:r>
        <w:rPr>
          <w:rFonts w:cs="Simplified Arabic"/>
          <w:b/>
          <w:bCs/>
          <w:sz w:val="22"/>
          <w:szCs w:val="22"/>
          <w:rtl w:val="true"/>
        </w:rPr>
        <w:t xml:space="preserve"> :  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?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و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30</w:t>
      </w:r>
      <w:r>
        <w:rPr>
          <w:rFonts w:cs="Simplified Arabic"/>
          <w:b/>
          <w:bCs/>
          <w:sz w:val="22"/>
          <w:szCs w:val="22"/>
          <w:rtl w:val="true"/>
        </w:rPr>
        <w:t xml:space="preserve"> :    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?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34</w:t>
      </w:r>
      <w:r>
        <w:rPr>
          <w:rFonts w:cs="Simplified Arabic"/>
          <w:b/>
          <w:bCs/>
          <w:sz w:val="22"/>
          <w:szCs w:val="22"/>
          <w:rtl w:val="true"/>
        </w:rPr>
        <w:t xml:space="preserve"> :  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?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ي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اطب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4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?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ط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ط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63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  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?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د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ك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يساب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11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?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اف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?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95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?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ي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ش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6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ل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وي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?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ي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اطب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7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20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?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ي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اطب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4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?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39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?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ر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3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1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?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ط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ط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1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?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43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?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نكب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6</w:t>
      </w:r>
    </w:p>
  </w:footnote>
  <w:footnote w:id="7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روز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16</w:t>
      </w:r>
    </w:p>
  </w:footnote>
  <w:footnote w:id="7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صاف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6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66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ص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8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ص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76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2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عظ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اش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8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8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ق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فاجأ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يس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ا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نكبو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0</w:t>
      </w:r>
      <w:r>
        <w:rPr>
          <w:rFonts w:cs="Simplified Arabic"/>
          <w:b/>
          <w:bCs/>
          <w:sz w:val="22"/>
          <w:szCs w:val="22"/>
          <w:rtl w:val="true"/>
        </w:rPr>
        <w:t xml:space="preserve">  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</w:rPr>
        <w:t>9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8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ف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عظ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90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ق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اجا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اجا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يس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1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د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ت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رائ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ر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مو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تخد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لح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ر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ول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اص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ن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سفو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رتك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از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ه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ر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ستم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ثن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شر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ي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طلبت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ر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ق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وق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ر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7</w:t>
      </w:r>
      <w:r>
        <w:rPr>
          <w:rFonts w:cs="Simplified Arabic"/>
          <w:b/>
          <w:bCs/>
          <w:sz w:val="22"/>
          <w:szCs w:val="22"/>
          <w:rtl w:val="true"/>
        </w:rPr>
        <w:t xml:space="preserve"> /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/ </w:t>
      </w:r>
      <w:r>
        <w:rPr>
          <w:rFonts w:cs="Simplified Arabic"/>
          <w:b/>
          <w:bCs/>
          <w:sz w:val="22"/>
          <w:szCs w:val="22"/>
        </w:rPr>
        <w:t>200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بع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ثلا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ي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Cs/>
          <w:sz w:val="22"/>
          <w:szCs w:val="22"/>
        </w:rPr>
        <w:t>20/1/2009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ئ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مري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تخ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را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وبا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بي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مريك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خ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بي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خ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ص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ع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ح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ماث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رمو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احذ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ليد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ولي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ع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حر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ت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ي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2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7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س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يت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1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لا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8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51</w:t>
      </w:r>
      <w:r>
        <w:rPr>
          <w:rFonts w:cs="Simplified Arabic"/>
          <w:b/>
          <w:bCs/>
          <w:sz w:val="22"/>
          <w:szCs w:val="22"/>
          <w:rtl w:val="true"/>
        </w:rPr>
        <w:t xml:space="preserve">  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9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29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3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ف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lang w:bidi="ar-IQ"/>
        </w:rPr>
        <w:t>15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نابي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د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ذ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ب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قندو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38</w:t>
      </w:r>
      <w:r>
        <w:rPr>
          <w:rFonts w:cs="Simplified Arabic"/>
          <w:b/>
          <w:bCs/>
          <w:sz w:val="22"/>
          <w:szCs w:val="22"/>
          <w:rtl w:val="true"/>
        </w:rPr>
        <w:t xml:space="preserve"> :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ي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ر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غر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ه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ع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وز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ع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دال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*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ل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ر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و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ف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*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دب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ك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أشخاصن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م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خم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خم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*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ج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2"/>
          <w:rtl w:val="true"/>
        </w:rPr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بع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cs="Simplified Arabic"/>
          <w:b/>
          <w:bCs/>
          <w:sz w:val="22"/>
          <w:szCs w:val="22"/>
          <w:rtl w:val="true"/>
        </w:rPr>
        <w:t xml:space="preserve">*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رتض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يم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إ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خ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ز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*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ريق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وي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سبعت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جهلون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*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ثامن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ج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ز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Footnote"/>
        <w:jc w:val="both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و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47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ي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ج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اش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ر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8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  <w:p>
      <w:pPr>
        <w:pStyle w:val="Footnote"/>
        <w:jc w:val="both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تد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في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ما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33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  <w:p>
      <w:pPr>
        <w:pStyle w:val="Footnote"/>
        <w:jc w:val="both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89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47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رش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61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و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7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تدر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في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7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ك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را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ق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ن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/ </w:t>
      </w:r>
      <w:r>
        <w:rPr>
          <w:rFonts w:cs="Simplified Arabic"/>
          <w:b/>
          <w:bCs/>
          <w:sz w:val="22"/>
          <w:szCs w:val="22"/>
        </w:rPr>
        <w:t>25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</w:t>
      </w:r>
      <w:r>
        <w:rPr>
          <w:b/>
          <w:bCs/>
          <w:rtl w:val="true"/>
        </w:rPr>
        <w:t xml:space="preserve">?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ab/>
        <w:t xml:space="preserve">(?)   </w:t>
      </w:r>
      <w:r>
        <w:rPr>
          <w:rFonts w:cs="Simplified Arabic"/>
          <w:b/>
          <w:b/>
          <w:bCs/>
          <w:rtl w:val="true"/>
          <w:lang w:bidi="ar-IQ"/>
        </w:rPr>
        <w:t>تفسير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م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راهيم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مي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3</w:t>
      </w:r>
      <w:r>
        <w:rPr>
          <w:rFonts w:cs="Simplified Arabic"/>
          <w:b/>
          <w:bCs/>
          <w:rtl w:val="true"/>
          <w:lang w:bidi="ar-IQ"/>
        </w:rPr>
        <w:t xml:space="preserve"> 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ind w:left="3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raditional Arabic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ndalus"/>
      <w:b/>
      <w:bCs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ecoType Naskh Swashes"/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Char">
    <w:name w:val="عنوان 1 Char"/>
    <w:basedOn w:val="Style8"/>
    <w:qFormat/>
    <w:rPr>
      <w:rFonts w:cs="Traditional Arabic"/>
      <w:szCs w:val="48"/>
      <w:lang w:val="en-US" w:bidi="ar-SA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قائمة نقطية 2"/>
    <w:basedOn w:val="Normal"/>
    <w:qFormat/>
    <w:pPr>
      <w:numPr>
        <w:ilvl w:val="0"/>
        <w:numId w:val="2"/>
      </w:numPr>
      <w:ind w:left="72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66"/>
      <w:jc w:val="left"/>
    </w:pPr>
    <w:rPr>
      <w:rFonts w:cs="Simplified Arabic"/>
      <w:sz w:val="32"/>
      <w:szCs w:val="32"/>
      <w:lang w:bidi="ar-IQ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szCs w:val="40"/>
    </w:rPr>
  </w:style>
  <w:style w:type="paragraph" w:styleId="Style9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lang w:val="en-US" w:eastAsia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37:00Z</dcterms:created>
  <dc:creator>HUSSEn</dc:creator>
  <dc:description/>
  <dc:language>en-US</dc:language>
  <cp:lastModifiedBy>Al-Safa</cp:lastModifiedBy>
  <cp:lastPrinted>2009-01-21T10:40:00Z</cp:lastPrinted>
  <dcterms:modified xsi:type="dcterms:W3CDTF">2009-08-22T03:04:00Z</dcterms:modified>
  <cp:revision>524</cp:revision>
  <dc:subject/>
  <dc:title/>
</cp:coreProperties>
</file>