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i/>
          <w:i/>
          <w:iCs/>
          <w:sz w:val="22"/>
          <w:szCs w:val="22"/>
          <w:lang w:bidi="ar-IQ"/>
        </w:rPr>
      </w:pPr>
      <w:r>
        <w:rPr>
          <w:rFonts w:cs="Monotype Koufi"/>
          <w:b/>
          <w:b/>
          <w:bCs/>
          <w:i/>
          <w:i/>
          <w:iCs/>
          <w:sz w:val="22"/>
          <w:sz w:val="22"/>
          <w:szCs w:val="22"/>
          <w:rtl w:val="true"/>
          <w:lang w:bidi="ar-IQ"/>
        </w:rPr>
        <w:t>توأمُ زمزم</w:t>
      </w:r>
    </w:p>
    <w:tbl>
      <w:tblPr>
        <w:bidiVisual w:val="true"/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</w:tblGrid>
      <w:tr>
        <w:trPr>
          <w:trHeight w:val="14023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ز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العشق ت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شـــــعرا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شح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قــــوافيها امام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أيـــــــــهــا ال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قدْ استحالتْ عينُ اسمك منبــــــــــــعْ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غدوتَ اكسيـــرُ الحـــــــياة وســـرها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صبــــحت بالاثيارِ رمزَ قصَــيـَــــــــدةٍ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خلو بِـــــــــــشطرِ العجز في ابياتهـــاً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ها تجلى للاخــــــَـــــــــــوةِ مطــلـــعٌ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ضيت بالِكفين ترسمُ لوحــــــــــــــةً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حيـــيـــــتَ بالاَيثار منهجَ امــــــــــــةٍ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ست درسًا للفضيلة والــــتـــــــــقى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بعزمِك المعهودِ صغَت ملاحــــــمــــا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رسُ الشهادة بالوفا جسدتَـــــــــــــهُ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اكنتَ فردًا كَنت جيــــــــــــــشُ مرؤةٍ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اءت امُية مثلَ بـــــــــحرٌ هـــائــــــجً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عصاكَ بين يديكَ صارُمً حيـــــــــــدر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شددَتَ بالكفيـــــــــــــــنِ ازرَ مـــحمداً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لفاطمٍ اوفيتَ عهــــــــــــــدَك بالــدما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لزينبٍ اصبحت خيمةَ كافــــــــــــــــلٍ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ما سمعتَ الطهرَ تندبُ يا اخـــــــــــيً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اشــــــك ياعبــــــاسُ انــــــــــك بذرةٌ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جذورُها من فيض نبعكِ تســــــــتقي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ورُاقها ضلت ترفَرف في المـــــــــدى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 اجل شمسُ الله تسطع في العـــــلا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اضتَ كنبع الماءَ روحك للســــــمــــا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ما رايت النَارُ تسعرُ في الحشـــــــــــا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تفجرت انهار غيرتــــــــــــك التـــــي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لكتَ اطرافَ الفراتِ بلَحظـــــــــــــةٍ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تى قلعتَ النهرَ من اعماقـــــــــــــــهِ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جلتَ عهداً للمروْةِ والابــــــــــــــــــا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شيتَ للجناتِ وعدا صادقــــــــــــــاً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 حضرةِ الرحمنِ اصبح كـــــــــوثرا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ستحك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بالحبرِ ت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نـــــــــهرا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الذي للآن تهدرُ بحــــــــــــــــرا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ها عيون الكون تنهلُ طــــــــــــرا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لزمزمٍ اصبحتَ عيناً اخــــــــــــر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تتْ على التاريخِ تنطقُ شــــــعـــرا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تفردت للحبِ تحملُ صــــــــــــــدرا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جدتْ له كلُ القصائدِ شــــــــــــكرا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ونتها بدماءِ عينك حبــــــــــــــــــرا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نفختَ حتى في المقابرِ فكـــــــــــرا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فديتَ للعهدِ المقدس نحــــــــــــــرا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ونتها فوقَ الشريعةِ سفــــــــــــــرا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هديته بالطفِ رأسك مهـــــــــــــــرا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يشُ الضياغمِ من حسامكِ فـــــــرا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شطرتَ بحر بَني اميةَ شطــــــــــرا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ازال يبتلعُ الافاعي كــــــــــــــــــرا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بقيت للاسلام تسندُ ظهـــــــــــــــرا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وهبتها نذرا اصابعَ عشـــــــــــــرا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غطيتها برموشِ عينكِ خــــــــــــدرا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دمتَ روحَك لَلعقيلةِ نَـــــــــــــــــذرا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د اينعتْ بالطفِ تحملُ صبـــــــــــرا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احتْ برحم الارض تنثرُ بــــــــــذرا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اياتُ ايمانٍ تحاربَ كـــــــــــــــــفرا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ورٌ هويتً على السواحلِ بـــــــــدرا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احت لتسقي للكواكبَ ثغـــــــــــــرا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قلوبَ اطفالِ الرسالةِ حـــــــــــــــرا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الت بجبهتكَ الشريفةِ قطـــــــــــرا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عصرت احشاءَ الشريعةِ عصــــرا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وجررته لخيامِ اختك جـــــــــــــــــرا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كتبته بحروف اسمك تبــــــــــــــرا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بكفكِ المقطوعِ تحملُ ســــــــــــــرا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غدا بفيضِ الماء ينفح عطـــــــــرا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   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color w:val="333333"/>
          <w:sz w:val="32"/>
          <w:szCs w:val="32"/>
          <w:lang w:bidi="ar-IQ"/>
        </w:rPr>
      </w:pPr>
      <w:r>
        <w:rPr>
          <w:b/>
          <w:bCs/>
          <w:i/>
          <w:iCs/>
          <w:sz w:val="32"/>
          <w:szCs w:val="32"/>
          <w:rtl w:val="true"/>
          <w:lang w:bidi="ar-IQ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i/>
          <w:iCs/>
          <w:color w:val="808080"/>
          <w:sz w:val="22"/>
          <w:szCs w:val="22"/>
          <w:rtl w:val="true"/>
          <w:lang w:bidi="ar-IQ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i/>
          <w:iCs/>
          <w:color w:val="808080"/>
          <w:sz w:val="32"/>
          <w:szCs w:val="32"/>
          <w:rtl w:val="true"/>
          <w:lang w:bidi="ar-IQ"/>
        </w:rPr>
        <w:t xml:space="preserve">    </w:t>
      </w:r>
      <w:r>
        <w:rPr>
          <w:rFonts w:cs="Times New Roman"/>
          <w:b/>
          <w:bCs/>
          <w:i/>
          <w:iCs/>
          <w:color w:val="333333"/>
          <w:sz w:val="32"/>
          <w:szCs w:val="32"/>
          <w:rtl w:val="true"/>
          <w:lang w:bidi="ar-IQ"/>
        </w:rPr>
        <w:t xml:space="preserve">                                                                                           </w:t>
      </w:r>
      <w:r>
        <w:rPr>
          <w:rFonts w:cs="Monotype Koufi"/>
          <w:b/>
          <w:b/>
          <w:bCs/>
          <w:i/>
          <w:i/>
          <w:iCs/>
          <w:color w:val="333333"/>
          <w:sz w:val="32"/>
          <w:sz w:val="32"/>
          <w:szCs w:val="32"/>
          <w:rtl w:val="true"/>
          <w:lang w:bidi="ar-IQ"/>
        </w:rPr>
        <w:t>الشاعر</w:t>
      </w:r>
      <w:r>
        <w:rPr>
          <w:rFonts w:cs="Monotype Koufi"/>
          <w:b/>
          <w:bCs/>
          <w:i/>
          <w:iCs/>
          <w:color w:val="333333"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i/>
          <w:i/>
          <w:iCs/>
          <w:color w:val="333333"/>
          <w:sz w:val="32"/>
          <w:sz w:val="32"/>
          <w:szCs w:val="32"/>
          <w:rtl w:val="true"/>
          <w:lang w:bidi="ar-IQ"/>
        </w:rPr>
        <w:t>سيد</w:t>
      </w:r>
      <w:r>
        <w:rPr>
          <w:b/>
          <w:b/>
          <w:bCs/>
          <w:i/>
          <w:i/>
          <w:iCs/>
          <w:color w:val="333333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3333"/>
          <w:sz w:val="32"/>
          <w:sz w:val="32"/>
          <w:szCs w:val="32"/>
          <w:rtl w:val="true"/>
          <w:lang w:bidi="ar-IQ"/>
        </w:rPr>
        <w:t>علاء</w:t>
      </w:r>
      <w:r>
        <w:rPr>
          <w:b/>
          <w:b/>
          <w:bCs/>
          <w:i/>
          <w:i/>
          <w:iCs/>
          <w:color w:val="333333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3333"/>
          <w:sz w:val="32"/>
          <w:sz w:val="32"/>
          <w:szCs w:val="32"/>
          <w:rtl w:val="true"/>
          <w:lang w:bidi="ar-IQ"/>
        </w:rPr>
        <w:t>طاهر</w:t>
      </w:r>
      <w:r>
        <w:rPr>
          <w:b/>
          <w:b/>
          <w:bCs/>
          <w:i/>
          <w:i/>
          <w:iCs/>
          <w:color w:val="333333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333333"/>
          <w:sz w:val="32"/>
          <w:sz w:val="32"/>
          <w:szCs w:val="32"/>
          <w:rtl w:val="true"/>
          <w:lang w:bidi="ar-IQ"/>
        </w:rPr>
        <w:t>الموسوي</w:t>
      </w:r>
      <w:r>
        <w:rPr>
          <w:b/>
          <w:b/>
          <w:bCs/>
          <w:i/>
          <w:i/>
          <w:iCs/>
          <w:color w:val="333333"/>
          <w:sz w:val="32"/>
          <w:sz w:val="32"/>
          <w:szCs w:val="32"/>
          <w:rtl w:val="true"/>
          <w:lang w:bidi="ar-IQ"/>
        </w:rPr>
        <w:t xml:space="preserve">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كو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عل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قدسة</w:t>
      </w:r>
      <w:r>
        <w:rPr>
          <w:b/>
          <w:bCs/>
          <w:sz w:val="32"/>
          <w:szCs w:val="32"/>
          <w:rtl w:val="true"/>
          <w:lang w:bidi="ar-IQ"/>
        </w:rPr>
        <w:t>_</w:t>
      </w:r>
      <w:r>
        <w:rPr>
          <w:b/>
          <w:bCs/>
          <w:sz w:val="32"/>
          <w:szCs w:val="32"/>
          <w:lang w:bidi="ar-IQ"/>
        </w:rPr>
        <w:t>2010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اسم الثلاثي 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اء طاهر هارون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كان وتاريخ الميلاد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محافظة القادسية   </w:t>
      </w:r>
      <w:r>
        <w:rPr>
          <w:b/>
          <w:bCs/>
          <w:sz w:val="32"/>
          <w:szCs w:val="32"/>
          <w:lang w:bidi="ar-IQ"/>
        </w:rPr>
        <w:t>1966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عنوان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حافظة النجف الاشرف الكوفة العلوية المقدسة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رقم الهاتف</w:t>
      </w:r>
      <w:r>
        <w:rPr>
          <w:b/>
          <w:bCs/>
          <w:sz w:val="32"/>
          <w:szCs w:val="32"/>
          <w:rtl w:val="true"/>
          <w:lang w:bidi="ar-IQ"/>
        </w:rPr>
        <w:t xml:space="preserve">:   </w:t>
      </w:r>
      <w:r>
        <w:rPr>
          <w:b/>
          <w:bCs/>
          <w:sz w:val="32"/>
          <w:szCs w:val="32"/>
          <w:lang w:bidi="ar-IQ"/>
        </w:rPr>
        <w:t>07801135705</w:t>
      </w:r>
      <w:r>
        <w:rPr>
          <w:b/>
          <w:bCs/>
          <w:sz w:val="32"/>
          <w:szCs w:val="32"/>
          <w:rtl w:val="true"/>
          <w:lang w:bidi="ar-IQ"/>
        </w:rPr>
        <w:t xml:space="preserve">       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بريد الالكتروني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b/>
          <w:bCs/>
          <w:sz w:val="32"/>
          <w:szCs w:val="32"/>
          <w:lang w:bidi="ar-IQ"/>
        </w:rPr>
        <w:t>ALAA_TAHERALMOSWY@YAHOO.COM</w:t>
      </w:r>
      <w:r>
        <w:rPr>
          <w:b/>
          <w:bCs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تخصص الجامعي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بكالوريوس رياضيات </w:t>
      </w:r>
      <w:r>
        <w:rPr>
          <w:b/>
          <w:bCs/>
          <w:sz w:val="32"/>
          <w:szCs w:val="32"/>
          <w:rtl w:val="true"/>
          <w:lang w:bidi="ar-IQ"/>
        </w:rPr>
        <w:t xml:space="preserve">.                                          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6:50:00Z</dcterms:created>
  <dc:creator>Spider</dc:creator>
  <dc:description/>
  <cp:keywords/>
  <dc:language>en-US</dc:language>
  <cp:lastModifiedBy>BMW</cp:lastModifiedBy>
  <cp:lastPrinted>2010-03-31T21:46:00Z</cp:lastPrinted>
  <dcterms:modified xsi:type="dcterms:W3CDTF">2010-05-16T20:06:00Z</dcterms:modified>
  <cp:revision>6</cp:revision>
  <dc:subject/>
  <dc:title>عجزت حروف العشق تكتب شعرا                  واستحكمت بالحبر ترسم نهرا</dc:title>
</cp:coreProperties>
</file>