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Marlett" w:hAnsi="Marlett"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36"/>
          <w:szCs w:val="36"/>
        </w:rPr>
      </w:pPr>
      <w:r>
        <w:rPr>
          <w:rFonts w:cs="Simplified Arabic" w:ascii="Marlett" w:hAnsi="Marlet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arlett" w:hAnsi="Marlett" w:cs="Andalus"/>
          <w:b/>
          <w:b/>
          <w:bCs/>
          <w:sz w:val="72"/>
          <w:szCs w:val="72"/>
        </w:rPr>
      </w:pPr>
      <w:r>
        <w:rPr>
          <w:rFonts w:cs="Andalus" w:ascii="Marlett" w:hAnsi="Marlett"/>
          <w:b/>
          <w:bCs/>
          <w:sz w:val="162"/>
          <w:szCs w:val="162"/>
          <w:rtl w:val="true"/>
        </w:rPr>
        <w:t xml:space="preserve">" </w:t>
      </w:r>
      <w:r>
        <w:rPr>
          <w:rFonts w:ascii="Marlett" w:hAnsi="Marlett" w:cs="Old Antic Bold"/>
          <w:b/>
          <w:b/>
          <w:bCs/>
          <w:sz w:val="162"/>
          <w:sz w:val="162"/>
          <w:szCs w:val="162"/>
          <w:rtl w:val="true"/>
        </w:rPr>
        <w:t>بني</w:t>
      </w:r>
      <w:r>
        <w:rPr>
          <w:rFonts w:ascii="Marlett" w:hAnsi="Marlett" w:eastAsia="Marlett" w:cs="Marlett"/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162"/>
          <w:sz w:val="162"/>
          <w:szCs w:val="162"/>
          <w:rtl w:val="true"/>
        </w:rPr>
        <w:t>إسرائيل</w:t>
      </w:r>
      <w:r>
        <w:rPr>
          <w:rFonts w:ascii="Marlett" w:hAnsi="Marlett" w:eastAsia="Marlett" w:cs="Marlett"/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cs="Andalus" w:ascii="Marlett" w:hAnsi="Marlett"/>
          <w:b/>
          <w:bCs/>
          <w:sz w:val="162"/>
          <w:szCs w:val="162"/>
          <w:rtl w:val="true"/>
        </w:rPr>
        <w:t>"</w:t>
      </w:r>
    </w:p>
    <w:p>
      <w:pPr>
        <w:pStyle w:val="Normal"/>
        <w:jc w:val="center"/>
        <w:rPr>
          <w:rFonts w:ascii="Marlett" w:hAnsi="Marlett" w:cs="Monotype Koufi"/>
          <w:b/>
          <w:b/>
          <w:bCs/>
          <w:sz w:val="36"/>
          <w:szCs w:val="36"/>
        </w:rPr>
      </w:pPr>
      <w:r>
        <w:rPr>
          <w:rFonts w:ascii="Marlett" w:hAnsi="Marlett" w:cs="Old Antic Bold"/>
          <w:b/>
          <w:b/>
          <w:bCs/>
          <w:sz w:val="162"/>
          <w:sz w:val="162"/>
          <w:szCs w:val="162"/>
          <w:rtl w:val="true"/>
        </w:rPr>
        <w:t>بين</w:t>
      </w:r>
      <w:r>
        <w:rPr>
          <w:rFonts w:ascii="Marlett" w:hAnsi="Marlett" w:eastAsia="Marlett" w:cs="Marlett"/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162"/>
          <w:sz w:val="162"/>
          <w:szCs w:val="162"/>
          <w:rtl w:val="true"/>
        </w:rPr>
        <w:t>التنزيل</w:t>
      </w:r>
      <w:r>
        <w:rPr>
          <w:rFonts w:ascii="Marlett" w:hAnsi="Marlett" w:eastAsia="Marlett" w:cs="Marlett"/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162"/>
          <w:sz w:val="162"/>
          <w:szCs w:val="162"/>
          <w:rtl w:val="true"/>
        </w:rPr>
        <w:t>والتأويل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36"/>
          <w:szCs w:val="36"/>
        </w:rPr>
      </w:pPr>
      <w:r>
        <w:rPr>
          <w:rFonts w:cs="Simplified Arabic" w:ascii="Marlett" w:hAnsi="Marlet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يحـ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الإهداء</w:t>
      </w:r>
    </w:p>
    <w:p>
      <w:pPr>
        <w:pStyle w:val="Normal"/>
        <w:jc w:val="left"/>
        <w:rPr>
          <w:rFonts w:cs="PT Bold Mirror"/>
          <w:sz w:val="36"/>
          <w:szCs w:val="36"/>
        </w:rPr>
      </w:pPr>
      <w:r>
        <w:rPr>
          <w:rFonts w:cs="PT Bold Mirror"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صالحين</w:t>
      </w:r>
    </w:p>
    <w:p>
      <w:pPr>
        <w:pStyle w:val="Normal"/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Cs w:val="36"/>
          <w:rtl w:val="true"/>
        </w:rPr>
        <w:t xml:space="preserve">.. </w:t>
      </w:r>
      <w:r>
        <w:rPr>
          <w:rFonts w:cs="PT Bold Mirro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الوكيل</w:t>
      </w:r>
    </w:p>
    <w:p>
      <w:pPr>
        <w:pStyle w:val="Normal"/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rtl w:val="true"/>
        </w:rPr>
        <w:t>راجعون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ذُرّ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قَض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فْسِ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تَعْ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ع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دَد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مْو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سُو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ُتَب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ْ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ح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زي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ك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) " .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رَّحْمَنُ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ُرْآ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إِنسَا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ن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حث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ر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نح</w:t>
      </w:r>
      <w:r>
        <w:rPr>
          <w:rFonts w:cs="Simplified Arabic"/>
          <w:sz w:val="36"/>
          <w:sz w:val="36"/>
          <w:szCs w:val="36"/>
          <w:rtl w:val="true"/>
        </w:rPr>
        <w:t>ار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فن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ت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ر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ن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يسو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ي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ت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لق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(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* : </w:t>
      </w:r>
      <w:r>
        <w:rPr>
          <w:rFonts w:cs="Simplified Arabic"/>
          <w:sz w:val="36"/>
          <w:sz w:val="36"/>
          <w:szCs w:val="36"/>
          <w:rtl w:val="true"/>
        </w:rPr>
        <w:t>أو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( </w:t>
      </w:r>
      <w:r>
        <w:rPr>
          <w:rFonts w:cs="Simplified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*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ختنص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: </w:t>
      </w:r>
      <w:r>
        <w:rPr>
          <w:rFonts w:cs="Simplified Arabic"/>
          <w:sz w:val="36"/>
          <w:sz w:val="36"/>
          <w:szCs w:val="36"/>
          <w:rtl w:val="true"/>
        </w:rPr>
        <w:t>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عد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(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ظه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جع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اطب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Simplified Arabic"/>
          <w:b/>
          <w:bCs/>
          <w:sz w:val="36"/>
          <w:szCs w:val="36"/>
          <w:rtl w:val="true"/>
        </w:rPr>
        <w:t>"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ب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ط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ؤ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غ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. 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دد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طيانح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با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أَوْر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طَ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ِيرًا</w:t>
      </w:r>
      <w:r>
        <w:rPr>
          <w:rFonts w:cs="Simplified Arabic"/>
          <w:sz w:val="36"/>
          <w:szCs w:val="36"/>
          <w:rtl w:val="true"/>
        </w:rPr>
        <w:t>*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م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س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 ( </w:t>
      </w:r>
      <w:r>
        <w:rPr>
          <w:rFonts w:cs="Simplified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عو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ؤ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أوخ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اسب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طيانح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ب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اسبا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نا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اعلو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   </w:t>
      </w:r>
      <w:r>
        <w:rPr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م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و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أت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تر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م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شع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ا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ِّـ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ُدعً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ض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ن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ز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س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ص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خ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]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ت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ُو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اخْل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عْ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الْو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ُقَدّ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ُ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ْتَر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اسْتَم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و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اعْبُد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أَق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ذِك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إِنّ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سَّاعَة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آتِيَة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أَكَادُ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أُخْفِيهَ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لِتُجْزَ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كُلُّ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نَفْسٍ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ِمَ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َس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صُدّ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تَّ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تَر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ش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" : (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)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1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" </w:t>
      </w:r>
      <w:r>
        <w:rPr>
          <w:rFonts w:cs="Simplified Arabic"/>
          <w:sz w:val="36"/>
          <w:sz w:val="36"/>
          <w:szCs w:val="36"/>
          <w:rtl w:val="true"/>
        </w:rPr>
        <w:t>و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"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ت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أمدد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يس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لي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ق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( </w:t>
      </w:r>
      <w:r>
        <w:rPr>
          <w:rFonts w:cs="Simplified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* </w:t>
      </w:r>
      <w:r>
        <w:rPr>
          <w:rFonts w:cs="Simplified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سو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( </w:t>
      </w:r>
      <w:r>
        <w:rPr>
          <w:rFonts w:cs="Simplified Arabic"/>
          <w:sz w:val="36"/>
          <w:sz w:val="36"/>
          <w:szCs w:val="36"/>
          <w:rtl w:val="true"/>
        </w:rPr>
        <w:t>و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*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س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سر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خ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حَى</w:t>
      </w:r>
      <w:r>
        <w:rPr>
          <w:rFonts w:cs="Simplified Arabic"/>
          <w:sz w:val="36"/>
          <w:szCs w:val="36"/>
          <w:rtl w:val="true"/>
        </w:rPr>
        <w:t xml:space="preserve">*....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ُبْرَى</w:t>
      </w:r>
      <w:r>
        <w:rPr>
          <w:rFonts w:cs="Simplified Arabic"/>
          <w:sz w:val="36"/>
          <w:szCs w:val="36"/>
          <w:rtl w:val="true"/>
        </w:rPr>
        <w:t xml:space="preserve">*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ض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د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ح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ُو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سْتَو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عْل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دَلّ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نَى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حَى</w:t>
      </w:r>
      <w:r>
        <w:rPr>
          <w:rFonts w:cs="Simplified Arabic"/>
          <w:sz w:val="36"/>
          <w:szCs w:val="36"/>
          <w:rtl w:val="true"/>
        </w:rPr>
        <w:t xml:space="preserve">*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اج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rFonts w:cs="Simplified Arabic"/>
          <w:sz w:val="36"/>
          <w:szCs w:val="36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ت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وؤ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وؤ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لم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! 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ف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و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ريكات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( </w:t>
      </w:r>
      <w:r>
        <w:rPr>
          <w:rFonts w:cs="Simplified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ن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ِفَ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ثِقَ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جَا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أَمْوَا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ثالثا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دَدً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2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 </w:t>
      </w:r>
      <w:r>
        <w:rPr>
          <w:rFonts w:cs="Arabic Transparent"/>
          <w:sz w:val="36"/>
          <w:sz w:val="36"/>
          <w:szCs w:val="36"/>
          <w:vertAlign w:val="superscript"/>
          <w:rtl w:val="true"/>
          <w:lang w:bidi="ar-IQ"/>
        </w:rPr>
        <w:t>،</w:t>
      </w:r>
      <w:r>
        <w:rPr>
          <w:sz w:val="36"/>
          <w:sz w:val="36"/>
          <w:szCs w:val="36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ق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ْ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ك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ِمِي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خ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ل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بالقائ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ع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ر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سبيح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تهلي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تقديس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تكبي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تمجي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ط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عدائ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أورث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يائ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ج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ل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ذ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فر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سف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كلم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ل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حي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با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بلا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عل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ظ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كن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ذخائ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مشيئ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إي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ظ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سر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ضمائ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إراد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أم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ملائك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تؤي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نفا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م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إعل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ي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ق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مه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با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صدقا</w:t>
      </w:r>
      <w:r>
        <w:rPr>
          <w:rFonts w:cs="Simplified Arabic"/>
          <w:sz w:val="36"/>
          <w:szCs w:val="36"/>
          <w:rtl w:val="true"/>
        </w:rPr>
        <w:t xml:space="preserve">.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ط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ع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ه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ومئ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نف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ه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ض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قو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شراط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" .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ص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ط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ُ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ض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طيانح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ب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: (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س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" </w:t>
      </w:r>
      <w:r>
        <w:rPr>
          <w:rFonts w:cs="Simplified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" </w:t>
      </w:r>
      <w:r>
        <w:rPr>
          <w:rFonts w:cs="Simplified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3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فسا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ش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راتيج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99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200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اركوز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9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راتيج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IQ"/>
        </w:rPr>
        <w:footnoteReference w:id="37"/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ر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IQ"/>
        </w:rPr>
        <w:footnoteReference w:id="38"/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ع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[ (: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....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) ]</w:t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IQ"/>
        </w:rPr>
        <w:footnoteReference w:id="39"/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 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IQ"/>
        </w:rPr>
        <w:footnoteReference w:id="40"/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4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فز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صحوا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ثَمُو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بلاذ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ي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إ</w:t>
      </w:r>
      <w:r>
        <w:rPr>
          <w:rFonts w:cs="Simplified Arabic"/>
          <w:sz w:val="36"/>
          <w:sz w:val="36"/>
          <w:szCs w:val="36"/>
          <w:rtl w:val="true"/>
        </w:rPr>
        <w:t>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4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ه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4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: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ه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اها</w:t>
      </w:r>
      <w:r>
        <w:rPr>
          <w:rFonts w:cs="Simplified Arabic"/>
          <w:sz w:val="36"/>
          <w:szCs w:val="36"/>
          <w:rtl w:val="true"/>
        </w:rPr>
        <w:t xml:space="preserve">"  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غواها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د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تح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ع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ت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ُ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ست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"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</w:t>
      </w:r>
      <w:r>
        <w:rPr>
          <w:rFonts w:cs="Simplified Arabic"/>
          <w:sz w:val="36"/>
          <w:szCs w:val="36"/>
          <w:rtl w:val="true"/>
        </w:rPr>
        <w:t>( .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ان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ن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ش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رش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اه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ش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ص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اط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ا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ط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يش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ي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ئ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ر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ِّـم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ض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ز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م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ج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س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نس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زو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زي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س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ب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ق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ر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ا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ت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ص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ص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ع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بلو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[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ض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ن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ود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ء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4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دن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(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فسا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ي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)</w:t>
      </w:r>
      <w:r>
        <w:rPr>
          <w:szCs w:val="32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ق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) </w:t>
      </w:r>
      <w:r>
        <w:rPr>
          <w:rFonts w:cs="Simplified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فُّو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َبِّحُو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حَمْد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ِلَّه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َبّ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مِلِي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حَمْد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ِلَّه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َبّ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َاو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نا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ي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ب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ع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نز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لئ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أو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ا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را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نا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اي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المو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ت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ذ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ب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ت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س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ز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ص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أنب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ل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نب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ب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نب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غير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ت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ص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أتب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س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ائ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نص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ت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ت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ت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ثب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ذ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خ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عم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خا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لا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ص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م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هرب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و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ان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ت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حا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اع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صح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د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خت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ادي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ط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ا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ف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ل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ف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ط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از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لوء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جث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بر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ط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ق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ط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ق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ح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عب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لغ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ا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خخ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ضر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  <w:r>
        <w:rPr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إسن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ي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م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ع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ح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د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ثال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ش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ر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س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شمخ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ان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اطح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ح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برا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ع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شامخ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ن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ص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فر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ر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لا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و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رو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ئ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ي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يز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ح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تف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م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ذب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طغو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دا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ستحب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ز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زور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يم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واك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ش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ل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خ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ء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اقف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واق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ؤ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ك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َل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كُ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رْيَة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م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عْبُ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ؤُلَاء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َ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يَعْبُدُونَ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إِلَّ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كَمَ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يَعْبُدُ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آبَاؤُ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ِنْ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َبْل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إِن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مُوَفُّو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َصِيب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َيْ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نقُوص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حز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ؤ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أخ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خرة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ؤ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ل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ض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ر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م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ح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يُنذِ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َّذِ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َالُ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تَّخَذ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َّ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لَد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ِ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ِلْم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َلَ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ِآبَائِهِ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َبُرَ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َلِمَة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خْرُج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فْوَاهِهِ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قُولُو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ل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َذِب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شار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طائ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ائ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ص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فص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تجاج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س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ص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تكب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د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ك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ع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تجاج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إصرا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ذ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زي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دِي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جُنُود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رْعَوْ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ثَمُو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َّذِ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َفَرُ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كْذِيب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اللَّ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رَائِهِ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ُحِيط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ُو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ُرْآن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جِيد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وْح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حْفُوظ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5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 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اش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دِي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غَاشِيَة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ُجُوه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وْمَئِذ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َاشِعَ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َامِلَ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َاصِبَ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صْل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َار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امِيَة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غش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ا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ص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صبة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لة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ح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واص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ف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ك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قائ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ظ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م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ا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فجي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فخخ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ص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صواري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ناز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سا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سو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اش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ن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و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فجي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واع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دِي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جُنُود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رْعَوْ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ثَمُو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دِي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غَاشِيَة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ا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قب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را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ز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ساء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بلغ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ن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بلغ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ن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علم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غ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ذر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ضح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ن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س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نو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ج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يث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د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ترك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تقلا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جو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ل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رؤ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ز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ن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قائ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اريخ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رض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ت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ن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غتص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ن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سب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ل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ي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رائ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لح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نو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ر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ج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رائم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ظ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ق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ل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تَ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دِي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جُنُود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رْعَوْ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ثَمُو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ن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قاها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ز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ب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قه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بج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ـقـفوهم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ر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ر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صطلح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غ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عج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عبر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واح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هتز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ق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نفس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أ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لي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ص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تطيع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علو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غ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حاف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و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أم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ح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ل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ع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ك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شك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ط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ا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ز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1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ن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نزَلْنَا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ْ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عَلَّك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عْقِلُو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2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ن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َعَلْنَا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ْ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عَلَّك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َعْقِلُو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3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كَذَلِ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نزَلْنَا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ْ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صَرَّفْن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وَعِيد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عَلّ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تَّقُونَ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4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لَقَد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َرَبْن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لنَّاس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َذ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قُرْآن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ُلّ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ثَل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عَلّ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تَذَكَّرُونَ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َيْ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ِوَج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عَلّ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تَّقُونَ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5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كَذَلِ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وْحَيْن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لَيْ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ْ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تُنْذِ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ُم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قُر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مَ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َوْلَه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تُنْذِ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وْ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جَمْع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َيْ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6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هَذ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ِتَاب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ُصَدِّق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ِسَا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يُنْذِ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َّذِ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َلَمُ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بُشْر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لْمُحْسِنِينَ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7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ِتَاب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ُصِّلَ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َات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ُرْآن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قَوْم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َعْلَمُو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وو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رب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" : 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كَذَلِ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نزَلْنَا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حُكْمً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لَئ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تَّبَعْت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هْوَاءَهُ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َعْدَم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َاءَ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ْعِلْم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َّ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لِيّ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ل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اق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6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40"/>
          <w:szCs w:val="40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اف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نتب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ُرْآن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َرَبِيّ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رد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وس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س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ق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قَد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َا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وسُف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إِخْوَتِ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َات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ِلسَّائِلِ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ذ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َالُ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يُوسُ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أَخُو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حَبّ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ل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بِين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ِن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َنَحْ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ُصْبَ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ِن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َبَان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َ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َلَال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ُبِين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ْتُلُ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وسُف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س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سرائ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ص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أ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ُرْآن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م</w:t>
      </w:r>
      <w:r>
        <w:rPr>
          <w:rFonts w:cs="Simplified Arabic"/>
          <w:sz w:val="36"/>
          <w:szCs w:val="36"/>
          <w:rtl w:val="true"/>
        </w:rPr>
        <w:t xml:space="preserve">* )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حو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َرْبَعَة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ض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س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صوصي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َلَتَعْرِفَنَّهُ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ِ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َحْن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ي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ح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ل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نح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نعرف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ح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زند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 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Cs w:val="32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)</w:t>
      </w:r>
      <w:r>
        <w:rPr>
          <w:szCs w:val="32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Cs w:val="32"/>
          <w:rtl w:val="true"/>
          <w:lang w:bidi="ar-IQ"/>
        </w:rPr>
        <w:t xml:space="preserve">   .</w:t>
      </w:r>
    </w:p>
    <w:p>
      <w:pPr>
        <w:pStyle w:val="Normal"/>
        <w:bidi w:val="0"/>
        <w:jc w:val="left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ذّ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خر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ج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بص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ّي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ق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دجال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لهم</w:t>
      </w:r>
      <w:r>
        <w:rPr>
          <w:rFonts w:cs="Simplified Arabic"/>
          <w:sz w:val="36"/>
          <w:szCs w:val="36"/>
          <w:u w:val="single"/>
          <w:rtl w:val="true"/>
        </w:rPr>
        <w:t>)</w:t>
      </w:r>
      <w:r>
        <w:rPr>
          <w:rFonts w:cs="Simplified Arabic"/>
          <w:sz w:val="32"/>
          <w:szCs w:val="32"/>
          <w:vertAlign w:val="superscript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76"/>
      </w:r>
      <w:r>
        <w:rPr>
          <w:rFonts w:cs="Simplified Arabic"/>
          <w:sz w:val="32"/>
          <w:szCs w:val="32"/>
          <w:vertAlign w:val="superscript"/>
        </w:rPr>
        <w:t>)</w:t>
      </w:r>
      <w:r>
        <w:rPr>
          <w:rFonts w:cs="Simplified Arabic"/>
          <w:sz w:val="32"/>
          <w:szCs w:val="32"/>
        </w:rPr>
        <w:t xml:space="preserve">....... </w:t>
      </w:r>
      <w:r>
        <w:rPr/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ذ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د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ض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دائ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cs="Simplified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(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ي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ي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اقر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اقر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اقر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ري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بق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قر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"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] 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Cs w:val="32"/>
          <w:lang w:bidi="ar-IQ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 )</w:t>
      </w:r>
      <w:r>
        <w:rPr>
          <w:szCs w:val="32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7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..... </w:t>
      </w:r>
      <w:r>
        <w:rPr>
          <w:rFonts w:cs="Simplified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ذ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(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,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ذك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ب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ص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ظ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ال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سين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ي</w:t>
      </w:r>
      <w:r>
        <w:rPr>
          <w:rFonts w:cs="Simplified Arabic"/>
          <w:sz w:val="36"/>
          <w:szCs w:val="36"/>
          <w:rtl w:val="true"/>
        </w:rPr>
        <w:t>" 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Cs w:val="32"/>
          <w:rtl w:val="true"/>
          <w:lang w:bidi="ar-IQ"/>
        </w:rPr>
        <w:t xml:space="preserve">   </w:t>
      </w:r>
      <w:r>
        <w:rPr>
          <w:szCs w:val="32"/>
          <w:rtl w:val="true"/>
          <w:lang w:bidi="ar-IQ"/>
        </w:rPr>
        <w:t xml:space="preserve">* 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أخ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)</w:t>
      </w:r>
      <w:r>
        <w:rPr>
          <w:szCs w:val="32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Cs w:val="32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Simplified Arabic"/>
          <w:sz w:val="36"/>
          <w:szCs w:val="36"/>
          <w:rtl w:val="true"/>
        </w:rPr>
        <w:t>" . 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م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و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وي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و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سل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خب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قد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رد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ذلك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مي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ؤمني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سا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كيان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كتابة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فت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نو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أبصا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،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كم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ذك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نجاش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كتاب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تاريخ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قرو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إسلام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" .</w:t>
      </w:r>
      <w:r>
        <w:rPr>
          <w:rFonts w:cs="Simplified Arabic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قلن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خطو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رو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ق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ق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ج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ر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صا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قد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سل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م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ؤس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س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ج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ظ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ظ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ص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هيم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دو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ش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ته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بح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واجه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ج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شرئب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دب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ج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اه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اف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اط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م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مل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فاس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ل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اح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ي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ا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ن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تبا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ري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بق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خير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ع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ق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ا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تع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ك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ت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د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صا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هل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ثقي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طي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اس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ظ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ظل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غ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إغو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ر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جم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لا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و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ظ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و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ج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وجه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وج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ط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ل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ط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[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زهو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يئ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ر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م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ش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ب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ج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بخ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ل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ئ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ظ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ع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ين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ف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ا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ر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ط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صور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لفل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س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ي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لا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غر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ب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خ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كافر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ن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ي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ي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هيت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الأنبا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ج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غ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ل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ض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ي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يتو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لا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يش</w:t>
      </w:r>
      <w:r>
        <w:rPr>
          <w:rFonts w:cs="Simplified Arabic"/>
          <w:sz w:val="36"/>
          <w:szCs w:val="36"/>
          <w:rtl w:val="true"/>
          <w:lang w:bidi="ar-IQ"/>
        </w:rPr>
        <w:t xml:space="preserve">]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م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مل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قص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لو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لو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إسل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ب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لو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و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ق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ع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ذئ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ب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ه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خد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ليو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ض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د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ل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وا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جا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ط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و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ع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ذ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كب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ت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بي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رأ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ن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ار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ر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ص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لم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لت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اي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م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منط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م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ع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ذ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نف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لت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ثا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صل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قص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بر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ص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به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ح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يم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د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ئ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كر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يسل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ب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ظ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يش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فلق</w:t>
      </w:r>
      <w:r>
        <w:rPr>
          <w:rFonts w:cs="Simplified Arabic"/>
          <w:sz w:val="36"/>
          <w:szCs w:val="36"/>
          <w:rtl w:val="true"/>
          <w:lang w:bidi="ar-IQ"/>
        </w:rPr>
        <w:t xml:space="preserve">]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ضع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ط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ك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ن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بي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كب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ف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فق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ارسي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ض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ج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ظ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ف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ل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ار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ض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به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قشع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س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ر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لاح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ذ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ع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اب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زم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ع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الس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ث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ض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صل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ك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ك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وضع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ي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ستغف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ظ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واح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ا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]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و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با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ند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يقت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قص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ق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بر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ثن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ك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ل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كو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نج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خ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بنائ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زم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خ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آ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هدى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بع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دخل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ت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هل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ع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و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زدح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ل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نش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ش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ب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ه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قو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ع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ا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دا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شر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اش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ت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خبائ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ط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ا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ط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نس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اس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اج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بغ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ع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لطخ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س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م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سم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رياك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س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طل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س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جل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ز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ك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س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باط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ند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ول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حت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ن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بح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لاصبح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دو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أحوال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ك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ض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خل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أ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نف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حارب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و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هاب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اف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هافت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ص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طالب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ح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طو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خذو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بق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ي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بر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فرقن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د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د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ث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ص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ن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ت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ص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منئي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سلط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ك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ب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ص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ق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ي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ص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فتح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ط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سط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ص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ص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ص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ذ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ذ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حف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ك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ص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ش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ت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د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ك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ض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يا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مائ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ك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س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تقاد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خ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ظ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اعدة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خ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حم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ات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و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ط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ن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د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و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ا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ف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رف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ص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ع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تات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أ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ير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بهائ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ائ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س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ط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نو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كائ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و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ه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أ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أعاج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لم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ن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ش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ب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ع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ط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ص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rFonts w:cs="Simplified Arabic"/>
          <w:sz w:val="36"/>
          <w:szCs w:val="36"/>
          <w:rtl w:val="true"/>
          <w:lang w:bidi="ar-IQ"/>
        </w:rPr>
        <w:t>...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rFonts w:cs="Simplified Arabic"/>
          <w:sz w:val="36"/>
          <w:szCs w:val="36"/>
          <w:rtl w:val="true"/>
          <w:lang w:bidi="ar-IQ"/>
        </w:rPr>
        <w:t xml:space="preserve">)) 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إ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م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يك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أول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الثان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ا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م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يك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ثان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الثالث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لا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حال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يي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وط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ص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ع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يع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صل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د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هر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)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ا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فسي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و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عم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ي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1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رائ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جرائح</w:t>
      </w:r>
      <w:r>
        <w:rPr>
          <w:szCs w:val="32"/>
          <w:rtl w:val="true"/>
          <w:lang w:bidi="ar-IQ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راب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ج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ظ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د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د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ظ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د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د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ض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كبتيه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شك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را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ظ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م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و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خ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ظلم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ظل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عد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ع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cs="Simplified Arabic"/>
          <w:sz w:val="36"/>
          <w:szCs w:val="36"/>
          <w:rtl w:val="true"/>
          <w:lang w:bidi="ar-IQ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ا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أ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ما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ر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ث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تف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قرت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علم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غير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تبقر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ش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ش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ج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ل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 )</w:t>
      </w:r>
      <w:r>
        <w:rPr>
          <w:szCs w:val="32"/>
          <w:rtl w:val="true"/>
          <w:lang w:bidi="ar-IQ"/>
        </w:rPr>
        <w:t xml:space="preserve"> 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قر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ر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ب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ب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ن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ئ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ر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هيأ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ن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فر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و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ش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لَّ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ا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ب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د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ح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براه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س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زب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ص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إن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تأ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ف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حقي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في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فض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فض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ي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ض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فا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و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ث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ئ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صو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طئ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ص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طئ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تو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ش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ساب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ض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ث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ظراء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ع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ع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ل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ق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ململ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ص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ق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ب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د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ث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ثن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ب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ش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حج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</w:p>
    <w:p>
      <w:pPr>
        <w:pStyle w:val="Normal"/>
        <w:jc w:val="left"/>
        <w:rPr>
          <w:szCs w:val="32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ن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ب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ق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ر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ن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تق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دق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ل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ا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د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ول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دع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م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ل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ح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ن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ذ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ر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م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ذاع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يعض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ح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"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ش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تحص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ح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لك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بر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ذع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ئ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ق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اهم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باغتن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ت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ح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بقَر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رم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س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اطلاق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ر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سي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خخ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س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هس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نق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م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يض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ريق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ريق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ق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طل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دق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د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ظ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غ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ب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مز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ط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صا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ج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زو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بح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دّ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ك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ُقٍ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2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ر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د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واض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وض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أكيد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ثال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رّ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ريف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ضح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د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دام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>: 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ت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بي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قرأ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ذلك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جل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بنائ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الذ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سم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سم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نبي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حمد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صلى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ل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لي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آله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لم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س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دى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ش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ض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حم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3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ضب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ع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ض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ض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بط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IQ"/>
        </w:rPr>
        <w:t>4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ع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صو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ير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ح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و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حا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و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غ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ي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د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ع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جيئ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ي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صح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تق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زور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لبث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ذ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ئف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ه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وال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ق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وال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ل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رع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وق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هز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سر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ذيق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تسب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ع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ن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ي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ج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ز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أ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ب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رع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ا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لو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قض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يد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ديد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مد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روش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ُركت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ت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لت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وات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ام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وه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ص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ر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ضعف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رض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يار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وال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سيت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جد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فو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ف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ش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تق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ب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حق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ص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ف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ش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ص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ح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صف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و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1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وقع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د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ن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ك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ب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يكي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3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طلق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و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اع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د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لاي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طن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فج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واع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يوران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ض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إشعاع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ات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مر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تل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صرا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و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ا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وعو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ظ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ؤ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ت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عو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ذ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تئص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تغ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ق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اق</w:t>
      </w:r>
      <w:r>
        <w:rPr>
          <w:rFonts w:cs="Simplified Arabic"/>
          <w:sz w:val="36"/>
          <w:szCs w:val="36"/>
          <w:rtl w:val="true"/>
          <w:lang w:bidi="ar-IQ"/>
        </w:rPr>
        <w:t xml:space="preserve">" 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تا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زز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ي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إهلاك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و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فق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ضغ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س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خ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فق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راد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واق</w:t>
      </w:r>
      <w:r>
        <w:rPr>
          <w:rFonts w:cs="Simplified Arabic"/>
          <w:sz w:val="36"/>
          <w:szCs w:val="36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ي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في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ث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IQ"/>
        </w:rPr>
        <w:t>5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ؤ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و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ال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ض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إحي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وط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ص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لا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تنتج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نج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ئ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تعل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سد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ذب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غو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ما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ب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ر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ؤ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عز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د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ص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د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ل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ز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م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سرت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ب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تق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ر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و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ئ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و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و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ئ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ؤمن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ج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ص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ر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وائ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ض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رامت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ه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زائ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ر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ص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ب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ف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ص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ُ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و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رام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ح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غض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نتق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لثا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ج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وق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د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وا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نو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جد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تم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مح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جرا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د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د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عل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ضية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اريخ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و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ي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وا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ع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ر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ض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عال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ذ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ر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رف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ائ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ام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روج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ر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ل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ز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أو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ريت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سج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مش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ر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ع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مرق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في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لع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ا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ت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ف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في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ختف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خ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 )</w:t>
      </w:r>
      <w:r>
        <w:rPr>
          <w:szCs w:val="32"/>
          <w:rtl w:val="true"/>
        </w:rPr>
        <w:t xml:space="preserve"> 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ح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لج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ر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ق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ز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ؤ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اص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ص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اه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ه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حا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ايا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ت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ؤ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يق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ب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نوايا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يفعل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د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ف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يقت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ن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ا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ص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مع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ور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ش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لي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عم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ف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نز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ز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ب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ض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شرفو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تن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ور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ض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ع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 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زال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تظر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لمع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ب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از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ض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شرفون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ن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ور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8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يا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ور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ا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يا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ا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إ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جو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ن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ش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أساب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خ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كون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ج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يا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ا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ط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م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ل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ت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ب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اد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ذب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و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وا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ع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م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ؤ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وضو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ت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ُقت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الكو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ج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حس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دع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ب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) </w:t>
      </w:r>
      <w:r>
        <w:rPr>
          <w:sz w:val="40"/>
          <w:szCs w:val="40"/>
          <w:rtl w:val="true"/>
        </w:rPr>
        <w:t xml:space="preserve"> 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)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rFonts w:cs="Simplified Arabic"/>
          <w:sz w:val="36"/>
          <w:szCs w:val="36"/>
          <w:rtl w:val="true"/>
        </w:rPr>
        <w:t xml:space="preserve">" 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الكو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ل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حس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دع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ي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اب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است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ن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ب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ّ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ز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نّ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َتَ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َذَ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وَعْد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ِن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ُنْتُ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ي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و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>" 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8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3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99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/1/20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3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66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لا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ست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ن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ن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ن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ب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ح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ب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سنحار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س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IQ"/>
        </w:rPr>
        <w:footnoteReference w:id="9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3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43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Cs w:val="36"/>
        </w:rPr>
        <w:t>1435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غوربا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شفق</w:t>
      </w:r>
      <w:r>
        <w:rPr>
          <w:rFonts w:cs="Simplified Arabic"/>
          <w:sz w:val="36"/>
          <w:szCs w:val="36"/>
          <w:rtl w:val="true"/>
        </w:rPr>
        <w:t>" 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الحذ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حذ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ج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س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ن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43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و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20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3600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َأْتِيَهُ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َلَيَأْتِيَنَّهُ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شْعُر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غ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س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س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99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ك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عن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س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س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0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ش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ي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ش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نغ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1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2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خ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ج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م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ئ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3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  <w:lang w:bidi="ar-IQ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َهُم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ِن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سَّاعَة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4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 </w:t>
      </w:r>
      <w:r>
        <w:rPr>
          <w:rFonts w:cs="Simplified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َالَّذِي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آمَنُ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ُشْفِق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ِنْهَ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َيَعْلَم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َنَّهَ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5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َوْم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ُبْلَ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سَّرَ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ُو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اصِرٍ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َ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َجْعِ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قَو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ص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الْهَز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كِ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ي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َأَ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ي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فَمَه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مْهِل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وَيْدًا</w:t>
      </w:r>
      <w:r>
        <w:rPr>
          <w:rFonts w:cs="Simplified Arabic"/>
          <w:sz w:val="40"/>
          <w:szCs w:val="40"/>
          <w:rtl w:val="true"/>
        </w:rPr>
        <w:t>*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6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Cs w:val="32"/>
        </w:rPr>
      </w:pPr>
      <w:r>
        <w:rPr>
          <w:rFonts w:cs="PT Bold Mirror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وآل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 xml:space="preserve">(  </w:t>
      </w:r>
      <w:r>
        <w:rPr>
          <w:rFonts w:cs="PT Bold Mirror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عصابة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يضرهم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خالفهم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يأتيهم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PT Bold Mirror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/>
          <w:sz w:val="36"/>
          <w:szCs w:val="36"/>
          <w:vertAlign w:val="superscript"/>
          <w:rtl w:val="true"/>
          <w:lang w:bidi="ar-IQ"/>
        </w:rPr>
        <w:footnoteReference w:id="10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صا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</w:p>
    <w:p>
      <w:pPr>
        <w:pStyle w:val="Footnote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</w:p>
    <w:p>
      <w:pPr>
        <w:pStyle w:val="Footnote"/>
        <w:ind w:left="206" w:right="0" w:hanging="20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ر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ضر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م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ج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ين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ب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jc w:val="lef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فهرست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الموضـوع</w:t>
      </w:r>
      <w:r>
        <w:rPr>
          <w:sz w:val="40"/>
          <w:sz w:val="40"/>
          <w:szCs w:val="40"/>
          <w:rtl w:val="true"/>
        </w:rPr>
        <w:t xml:space="preserve">                                 </w:t>
      </w:r>
      <w:r>
        <w:rPr>
          <w:rFonts w:cs="Simplified Arabic"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قد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3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6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لاحظ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Cs w:val="32"/>
          <w:u w:val="single"/>
          <w:lang w:bidi="ar-IQ"/>
        </w:rPr>
        <w:t>11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20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24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ا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31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نتا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قد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34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ام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38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زك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43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قيق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ن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ّ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سرائي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</w:t>
      </w:r>
      <w:r>
        <w:rPr>
          <w:rFonts w:cs="Simplified Arabic"/>
          <w:sz w:val="32"/>
          <w:szCs w:val="32"/>
          <w:u w:val="single"/>
          <w:lang w:bidi="ar-IQ"/>
        </w:rPr>
        <w:t>47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أوي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س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م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51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ث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ستأن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53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ت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حم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زك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                        </w:t>
      </w:r>
      <w:r>
        <w:rPr>
          <w:rFonts w:cs="Simplified Arabic"/>
          <w:sz w:val="32"/>
          <w:szCs w:val="32"/>
          <w:u w:val="single"/>
          <w:lang w:bidi="ar-IQ"/>
        </w:rPr>
        <w:t>64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د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لك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إسرائيل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</w:t>
      </w:r>
      <w:r>
        <w:rPr>
          <w:rFonts w:cs="Simplified Arabic"/>
          <w:sz w:val="32"/>
          <w:szCs w:val="32"/>
          <w:u w:val="single"/>
          <w:lang w:bidi="ar-IQ"/>
        </w:rPr>
        <w:t>67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شاب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ص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زك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</w:t>
      </w:r>
      <w:r>
        <w:rPr>
          <w:rFonts w:cs="Simplified Arabic"/>
          <w:sz w:val="32"/>
          <w:szCs w:val="32"/>
          <w:u w:val="single"/>
          <w:lang w:bidi="ar-IQ"/>
        </w:rPr>
        <w:t>72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وا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ؤمن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)                         </w:t>
      </w:r>
      <w:r>
        <w:rPr>
          <w:rFonts w:cs="Simplified Arabic"/>
          <w:sz w:val="32"/>
          <w:szCs w:val="32"/>
          <w:u w:val="single"/>
          <w:lang w:bidi="ar-IQ"/>
        </w:rPr>
        <w:t>74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ت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وع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89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ات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95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صاد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98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هرس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32"/>
          <w:szCs w:val="32"/>
          <w:u w:val="single"/>
          <w:lang w:bidi="ar-IQ"/>
        </w:rPr>
        <w:t>100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1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بح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نو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ل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52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كن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ن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52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4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0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اط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ج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إ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ج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إ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9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ز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</w:p>
    <w:p>
      <w:pPr>
        <w:pStyle w:val="Footnote"/>
        <w:ind w:left="206" w:right="0" w:hanging="206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14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2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ind w:left="206" w:right="0" w:hanging="206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15">
    <w:p>
      <w:pPr>
        <w:pStyle w:val="Normal"/>
        <w:jc w:val="left"/>
        <w:rPr>
          <w:rFonts w:cs="Simplified Arabic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8</w:t>
      </w:r>
      <w:r>
        <w:rPr>
          <w:rFonts w:cs="Simplified Arabic"/>
          <w:b/>
          <w:bCs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ind w:left="206" w:right="0" w:hanging="206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16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ج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إ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2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17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نو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جز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شي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6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بص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ا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9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6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تأ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2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ind w:left="206" w:right="0" w:hanging="206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أ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</w:p>
  </w:footnote>
  <w:footnote w:id="26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مفاج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و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0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ind w:left="206" w:right="0" w:hanging="206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ملاح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فت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و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7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9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لق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40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محت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0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أمال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وق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31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3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3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ل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163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7</w:t>
      </w:r>
    </w:p>
  </w:footnote>
  <w:footnote w:id="3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ش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5</w:t>
      </w:r>
    </w:p>
  </w:footnote>
  <w:footnote w:id="3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</w:t>
      </w:r>
    </w:p>
  </w:footnote>
  <w:footnote w:id="3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صد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3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34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إرش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74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</w:t>
      </w:r>
      <w:r>
        <w:rPr>
          <w:rFonts w:cs="Simplified Arabic"/>
          <w:b/>
          <w:b/>
          <w:bCs/>
          <w:rtl w:val="true"/>
          <w:lang w:bidi="ar-IQ"/>
        </w:rPr>
        <w:t>مخت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1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8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ن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بلاذر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4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 . </w:t>
      </w:r>
    </w:p>
  </w:footnote>
  <w:footnote w:id="44">
    <w:p>
      <w:pPr>
        <w:pStyle w:val="Normal"/>
        <w:jc w:val="left"/>
        <w:rPr>
          <w:szCs w:val="3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منا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ش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41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03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03</w:t>
      </w:r>
    </w:p>
  </w:footnote>
  <w:footnote w:id="47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لترك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ذ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طؤ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يق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ر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ر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خلتمو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صا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ف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!  </w:t>
      </w:r>
      <w:r>
        <w:rPr>
          <w:rFonts w:cs="Simplified Arabic"/>
          <w:b/>
          <w:b/>
          <w:bCs/>
          <w:rtl w:val="true"/>
          <w:lang w:bidi="ar-IQ"/>
        </w:rPr>
        <w:t>لينق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ف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قض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ين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م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خ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،،،،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فت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5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rtl w:val="true"/>
          <w:lang w:bidi="ar-IQ"/>
        </w:rPr>
        <w:t>أخبر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ي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ش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رائ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ق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ل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حدث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ر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ض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رائ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" .</w:t>
      </w:r>
    </w:p>
    <w:p>
      <w:pPr>
        <w:pStyle w:val="Footnote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jc w:val="both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منا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ش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2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يب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يب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9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6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0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غا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الفرق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ق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وي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47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09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5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برو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2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غاش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9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ف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rtl w:val="true"/>
          <w:lang w:bidi="ar-IQ"/>
        </w:rPr>
        <w:t>الفت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ظ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أ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و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ش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تغش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جز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ج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قع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ت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م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2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تن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اب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قي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ثمان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قتت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199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9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رائي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ُ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ح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م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م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ئ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ثل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ه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و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ه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بو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خ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rtl w:val="true"/>
          <w:lang w:bidi="ar-IQ"/>
        </w:rPr>
        <w:t>البغ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" .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اش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غش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شا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لظ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ت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م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غش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زخر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3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ط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13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زم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شور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   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احقا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2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3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ر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7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توب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36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30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توحي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وق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5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مخت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1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3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مقا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لبيي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فه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8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ب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3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ت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صفه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4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يب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1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يب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68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?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rtl w:val="true"/>
          <w:lang w:bidi="ar-IQ"/>
        </w:rPr>
        <w:t>الأمال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وس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30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2</w:t>
      </w:r>
      <w:r>
        <w:rPr>
          <w:rFonts w:cs="Simplified Arabic"/>
          <w:b/>
          <w:bCs/>
          <w:rtl w:val="true"/>
        </w:rPr>
        <w:t xml:space="preserve"> : 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4</w:t>
      </w:r>
    </w:p>
  </w:footnote>
  <w:footnote w:id="82"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ول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Cs/>
          <w:rtl w:val="true"/>
        </w:rPr>
        <w:t xml:space="preserve">"  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ت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)</w:t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83"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ز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</w:t>
      </w:r>
      <w:r>
        <w:rPr>
          <w:rFonts w:cs="Simplified Arabic"/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84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  </w:t>
      </w:r>
      <w:r>
        <w:rPr>
          <w:szCs w:val="32"/>
          <w:rtl w:val="true"/>
          <w:lang w:bidi="ar-IQ"/>
        </w:rPr>
        <w:t xml:space="preserve">الخرائج والجرائح </w:t>
      </w:r>
      <w:r>
        <w:rPr>
          <w:szCs w:val="32"/>
          <w:rtl w:val="true"/>
          <w:lang w:bidi="ar-IQ"/>
        </w:rPr>
        <w:t xml:space="preserve">- </w:t>
      </w:r>
      <w:r>
        <w:rPr>
          <w:szCs w:val="32"/>
          <w:rtl w:val="true"/>
          <w:lang w:bidi="ar-IQ"/>
        </w:rPr>
        <w:t xml:space="preserve">قطب الدين الراوندي ج </w:t>
      </w:r>
      <w:r>
        <w:rPr>
          <w:szCs w:val="32"/>
          <w:lang w:bidi="ar-IQ"/>
        </w:rPr>
        <w:t>1</w:t>
      </w:r>
      <w:r>
        <w:rPr>
          <w:szCs w:val="32"/>
          <w:rtl w:val="true"/>
          <w:lang w:bidi="ar-IQ"/>
        </w:rPr>
        <w:t xml:space="preserve">   </w:t>
      </w:r>
      <w:r>
        <w:rPr>
          <w:szCs w:val="32"/>
          <w:rtl w:val="true"/>
          <w:lang w:bidi="ar-IQ"/>
        </w:rPr>
        <w:t xml:space="preserve">ص </w:t>
      </w:r>
      <w:r>
        <w:rPr>
          <w:szCs w:val="32"/>
          <w:lang w:bidi="ar-IQ"/>
        </w:rPr>
        <w:t>180</w:t>
      </w:r>
      <w:r>
        <w:rPr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ر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ه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0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5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ر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جرائ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و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55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3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1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3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4</w:t>
      </w:r>
    </w:p>
  </w:footnote>
  <w:footnote w:id="9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8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3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rFonts w:cs="Simplified Arabic"/>
          <w:sz w:val="36"/>
          <w:szCs w:val="36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ولم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Cs/>
          <w:sz w:val="22"/>
          <w:szCs w:val="22"/>
          <w:rtl w:val="true"/>
        </w:rPr>
        <w:t xml:space="preserve">"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2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0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ط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طح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ف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حا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خ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6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53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55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szCs w:val="32"/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45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يساب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5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ن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5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ب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و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ن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0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54:00Z</dcterms:created>
  <dc:creator>Al-Safa</dc:creator>
  <dc:description/>
  <cp:keywords/>
  <dc:language>en-US</dc:language>
  <cp:lastModifiedBy>Al-Safa</cp:lastModifiedBy>
  <cp:lastPrinted>2009-07-11T22:37:00Z</cp:lastPrinted>
  <dcterms:modified xsi:type="dcterms:W3CDTF">2009-07-21T05:39:00Z</dcterms:modified>
  <cp:revision>743</cp:revision>
  <dc:subject/>
  <dc:title/>
</cp:coreProperties>
</file>