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mc:AlternateContent>
          <mc:Choice Requires="wpg">
            <w:drawing>
              <wp:anchor behindDoc="0" distT="0" distB="0" distL="114935" distR="31750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ragraph">
                  <wp:posOffset>-699770</wp:posOffset>
                </wp:positionV>
                <wp:extent cx="7522845" cy="10485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920" cy="10485720"/>
                          <a:chOff x="0" y="0"/>
                          <a:chExt cx="7522920" cy="10485720"/>
                        </a:xfrm>
                      </wpg:grpSpPr>
                      <wpg:grpSp>
                        <wpg:cNvGrpSpPr/>
                        <wpg:grpSpPr>
                          <a:xfrm>
                            <a:off x="0" y="8235360"/>
                            <a:ext cx="1832040" cy="2250360"/>
                          </a:xfrm>
                        </wpg:grpSpPr>
                        <wps:wsp>
                          <wps:cNvSpPr/>
                          <wps:spPr>
                            <a:xfrm rot="16508400">
                              <a:off x="221400" y="14194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" y="6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2040" cy="2250360"/>
                            </a:xfrm>
                          </wpg:grpSpPr>
                          <wps:wsp>
                            <wps:cNvSpPr/>
                            <wps:spPr>
                              <a:xfrm rot="16508400">
                                <a:off x="210240" y="154764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0" y="11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b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2040" cy="2250360"/>
                              </a:xfrm>
                            </wpg:grpSpPr>
                            <wps:wsp>
                              <wps:cNvSpPr/>
                              <wps:spPr>
                                <a:xfrm rot="16508400">
                                  <a:off x="254880" y="939960"/>
                                  <a:ext cx="34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3" y="6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2040" cy="2250360"/>
                                </a:xfrm>
                              </wpg:grpSpPr>
                              <wps:wsp>
                                <wps:cNvSpPr/>
                                <wps:spPr>
                                  <a:xfrm rot="16508400">
                                    <a:off x="207720" y="1537560"/>
                                    <a:ext cx="30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1">
                                        <a:moveTo>
                                          <a:pt x="0" y="11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b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040" cy="225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08400">
                                      <a:off x="720" y="1456200"/>
                                      <a:ext cx="20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3">
                                          <a:moveTo>
                                            <a:pt x="2" y="2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3" y="3"/>
                                          </a:lnTo>
                                          <a:lnTo>
                                            <a:pt x="15" y="5"/>
                                          </a:lnTo>
                                          <a:lnTo>
                                            <a:pt x="15" y="7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13" y="12"/>
                                          </a:lnTo>
                                          <a:lnTo>
                                            <a:pt x="10" y="13"/>
                                          </a:lnTo>
                                          <a:lnTo>
                                            <a:pt x="6" y="13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b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0"/>
                                      <a:ext cx="1812240" cy="22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508400">
                                        <a:off x="462600" y="950760"/>
                                        <a:ext cx="324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5">
                                            <a:moveTo>
                                              <a:pt x="0" y="11"/>
                                            </a:move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0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6b2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12240" cy="225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508400">
                                          <a:off x="199440" y="1465200"/>
                                          <a:ext cx="2412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18">
                                              <a:moveTo>
                                                <a:pt x="3" y="1"/>
                                              </a:move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18" y="8"/>
                                              </a:lnTo>
                                              <a:lnTo>
                                                <a:pt x="18" y="11"/>
                                              </a:lnTo>
                                              <a:lnTo>
                                                <a:pt x="16" y="14"/>
                                              </a:lnTo>
                                              <a:lnTo>
                                                <a:pt x="15" y="17"/>
                                              </a:lnTo>
                                              <a:lnTo>
                                                <a:pt x="13" y="18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6" y="18"/>
                                              </a:lnTo>
                                              <a:lnTo>
                                                <a:pt x="3" y="15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3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6b2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12240" cy="225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508400">
                                            <a:off x="188280" y="1521720"/>
                                            <a:ext cx="2916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16" y="2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22" y="6"/>
                                                </a:lnTo>
                                                <a:lnTo>
                                                  <a:pt x="22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19" y="19"/>
                                                </a:lnTo>
                                                <a:lnTo>
                                                  <a:pt x="16" y="22"/>
                                                </a:lnTo>
                                                <a:lnTo>
                                                  <a:pt x="12" y="22"/>
                                                </a:lnTo>
                                                <a:lnTo>
                                                  <a:pt x="8" y="20"/>
                                                </a:lnTo>
                                                <a:lnTo>
                                                  <a:pt x="5" y="19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3" y="5"/>
                                                </a:lnTo>
                                                <a:lnTo>
                                                  <a:pt x="6" y="2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6b2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12240" cy="2250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508400">
                                              <a:off x="465120" y="882720"/>
                                              <a:ext cx="34920" cy="4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" h="27">
                                                  <a:moveTo>
                                                    <a:pt x="2" y="3"/>
                                                  </a:moveTo>
                                                  <a:lnTo>
                                                    <a:pt x="6" y="0"/>
                                                  </a:lnTo>
                                                  <a:lnTo>
                                                    <a:pt x="13" y="0"/>
                                                  </a:lnTo>
                                                  <a:lnTo>
                                                    <a:pt x="19" y="2"/>
                                                  </a:lnTo>
                                                  <a:lnTo>
                                                    <a:pt x="23" y="4"/>
                                                  </a:lnTo>
                                                  <a:lnTo>
                                                    <a:pt x="25" y="9"/>
                                                  </a:lnTo>
                                                  <a:lnTo>
                                                    <a:pt x="26" y="15"/>
                                                  </a:lnTo>
                                                  <a:lnTo>
                                                    <a:pt x="26" y="20"/>
                                                  </a:lnTo>
                                                  <a:lnTo>
                                                    <a:pt x="23" y="25"/>
                                                  </a:lnTo>
                                                  <a:lnTo>
                                                    <a:pt x="19" y="27"/>
                                                  </a:lnTo>
                                                  <a:lnTo>
                                                    <a:pt x="13" y="27"/>
                                                  </a:lnTo>
                                                  <a:lnTo>
                                                    <a:pt x="8" y="25"/>
                                                  </a:lnTo>
                                                  <a:lnTo>
                                                    <a:pt x="3" y="22"/>
                                                  </a:lnTo>
                                                  <a:lnTo>
                                                    <a:pt x="2" y="17"/>
                                                  </a:lnTo>
                                                  <a:lnTo>
                                                    <a:pt x="0" y="12"/>
                                                  </a:lnTo>
                                                  <a:lnTo>
                                                    <a:pt x="0" y="7"/>
                                                  </a:lnTo>
                                                  <a:lnTo>
                                                    <a:pt x="2" y="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6b2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12240" cy="225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508400">
                                                <a:off x="-16560" y="1638360"/>
                                                <a:ext cx="267480" cy="172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8" h="110">
                                                    <a:moveTo>
                                                      <a:pt x="176" y="2"/>
                                                    </a:moveTo>
                                                    <a:lnTo>
                                                      <a:pt x="170" y="5"/>
                                                    </a:lnTo>
                                                    <a:lnTo>
                                                      <a:pt x="162" y="8"/>
                                                    </a:lnTo>
                                                    <a:lnTo>
                                                      <a:pt x="153" y="11"/>
                                                    </a:lnTo>
                                                    <a:lnTo>
                                                      <a:pt x="143" y="15"/>
                                                    </a:lnTo>
                                                    <a:lnTo>
                                                      <a:pt x="134" y="20"/>
                                                    </a:lnTo>
                                                    <a:lnTo>
                                                      <a:pt x="126" y="23"/>
                                                    </a:lnTo>
                                                    <a:lnTo>
                                                      <a:pt x="120" y="25"/>
                                                    </a:lnTo>
                                                    <a:lnTo>
                                                      <a:pt x="117" y="28"/>
                                                    </a:lnTo>
                                                    <a:lnTo>
                                                      <a:pt x="113" y="25"/>
                                                    </a:lnTo>
                                                    <a:lnTo>
                                                      <a:pt x="108" y="23"/>
                                                    </a:lnTo>
                                                    <a:lnTo>
                                                      <a:pt x="101" y="20"/>
                                                    </a:lnTo>
                                                    <a:lnTo>
                                                      <a:pt x="95" y="18"/>
                                                    </a:lnTo>
                                                    <a:lnTo>
                                                      <a:pt x="88" y="18"/>
                                                    </a:lnTo>
                                                    <a:lnTo>
                                                      <a:pt x="81" y="17"/>
                                                    </a:lnTo>
                                                    <a:lnTo>
                                                      <a:pt x="75" y="18"/>
                                                    </a:lnTo>
                                                    <a:lnTo>
                                                      <a:pt x="69" y="20"/>
                                                    </a:lnTo>
                                                    <a:lnTo>
                                                      <a:pt x="65" y="23"/>
                                                    </a:lnTo>
                                                    <a:lnTo>
                                                      <a:pt x="65" y="24"/>
                                                    </a:lnTo>
                                                    <a:lnTo>
                                                      <a:pt x="69" y="24"/>
                                                    </a:lnTo>
                                                    <a:lnTo>
                                                      <a:pt x="74" y="24"/>
                                                    </a:lnTo>
                                                    <a:lnTo>
                                                      <a:pt x="81" y="25"/>
                                                    </a:lnTo>
                                                    <a:lnTo>
                                                      <a:pt x="93" y="28"/>
                                                    </a:lnTo>
                                                    <a:lnTo>
                                                      <a:pt x="103" y="34"/>
                                                    </a:lnTo>
                                                    <a:lnTo>
                                                      <a:pt x="108" y="38"/>
                                                    </a:lnTo>
                                                    <a:lnTo>
                                                      <a:pt x="104" y="43"/>
                                                    </a:lnTo>
                                                    <a:lnTo>
                                                      <a:pt x="98" y="48"/>
                                                    </a:lnTo>
                                                    <a:lnTo>
                                                      <a:pt x="93" y="53"/>
                                                    </a:lnTo>
                                                    <a:lnTo>
                                                      <a:pt x="88" y="56"/>
                                                    </a:lnTo>
                                                    <a:lnTo>
                                                      <a:pt x="81" y="54"/>
                                                    </a:lnTo>
                                                    <a:lnTo>
                                                      <a:pt x="74" y="53"/>
                                                    </a:lnTo>
                                                    <a:lnTo>
                                                      <a:pt x="64" y="51"/>
                                                    </a:lnTo>
                                                    <a:lnTo>
                                                      <a:pt x="55" y="50"/>
                                                    </a:lnTo>
                                                    <a:lnTo>
                                                      <a:pt x="46" y="48"/>
                                                    </a:lnTo>
                                                    <a:lnTo>
                                                      <a:pt x="39" y="48"/>
                                                    </a:lnTo>
                                                    <a:lnTo>
                                                      <a:pt x="32" y="50"/>
                                                    </a:lnTo>
                                                    <a:lnTo>
                                                      <a:pt x="28" y="51"/>
                                                    </a:lnTo>
                                                    <a:lnTo>
                                                      <a:pt x="32" y="51"/>
                                                    </a:lnTo>
                                                    <a:lnTo>
                                                      <a:pt x="38" y="53"/>
                                                    </a:lnTo>
                                                    <a:lnTo>
                                                      <a:pt x="44" y="54"/>
                                                    </a:lnTo>
                                                    <a:lnTo>
                                                      <a:pt x="51" y="54"/>
                                                    </a:lnTo>
                                                    <a:lnTo>
                                                      <a:pt x="58" y="57"/>
                                                    </a:lnTo>
                                                    <a:lnTo>
                                                      <a:pt x="64" y="59"/>
                                                    </a:lnTo>
                                                    <a:lnTo>
                                                      <a:pt x="69" y="60"/>
                                                    </a:lnTo>
                                                    <a:lnTo>
                                                      <a:pt x="74" y="63"/>
                                                    </a:lnTo>
                                                    <a:lnTo>
                                                      <a:pt x="68" y="70"/>
                                                    </a:lnTo>
                                                    <a:lnTo>
                                                      <a:pt x="59" y="76"/>
                                                    </a:lnTo>
                                                    <a:lnTo>
                                                      <a:pt x="51" y="80"/>
                                                    </a:lnTo>
                                                    <a:lnTo>
                                                      <a:pt x="42" y="83"/>
                                                    </a:lnTo>
                                                    <a:lnTo>
                                                      <a:pt x="32" y="84"/>
                                                    </a:lnTo>
                                                    <a:lnTo>
                                                      <a:pt x="23" y="86"/>
                                                    </a:lnTo>
                                                    <a:lnTo>
                                                      <a:pt x="16" y="87"/>
                                                    </a:lnTo>
                                                    <a:lnTo>
                                                      <a:pt x="9" y="87"/>
                                                    </a:lnTo>
                                                    <a:lnTo>
                                                      <a:pt x="3" y="87"/>
                                                    </a:lnTo>
                                                    <a:lnTo>
                                                      <a:pt x="0" y="89"/>
                                                    </a:lnTo>
                                                    <a:lnTo>
                                                      <a:pt x="2" y="92"/>
                                                    </a:lnTo>
                                                    <a:lnTo>
                                                      <a:pt x="8" y="93"/>
                                                    </a:lnTo>
                                                    <a:lnTo>
                                                      <a:pt x="13" y="93"/>
                                                    </a:lnTo>
                                                    <a:lnTo>
                                                      <a:pt x="22" y="93"/>
                                                    </a:lnTo>
                                                    <a:lnTo>
                                                      <a:pt x="31" y="92"/>
                                                    </a:lnTo>
                                                    <a:lnTo>
                                                      <a:pt x="42" y="90"/>
                                                    </a:lnTo>
                                                    <a:lnTo>
                                                      <a:pt x="54" y="87"/>
                                                    </a:lnTo>
                                                    <a:lnTo>
                                                      <a:pt x="64" y="83"/>
                                                    </a:lnTo>
                                                    <a:lnTo>
                                                      <a:pt x="74" y="79"/>
                                                    </a:lnTo>
                                                    <a:lnTo>
                                                      <a:pt x="82" y="73"/>
                                                    </a:lnTo>
                                                    <a:lnTo>
                                                      <a:pt x="87" y="80"/>
                                                    </a:lnTo>
                                                    <a:lnTo>
                                                      <a:pt x="88" y="89"/>
                                                    </a:lnTo>
                                                    <a:lnTo>
                                                      <a:pt x="87" y="99"/>
                                                    </a:lnTo>
                                                    <a:lnTo>
                                                      <a:pt x="81" y="106"/>
                                                    </a:lnTo>
                                                    <a:lnTo>
                                                      <a:pt x="78" y="109"/>
                                                    </a:lnTo>
                                                    <a:lnTo>
                                                      <a:pt x="80" y="110"/>
                                                    </a:lnTo>
                                                    <a:lnTo>
                                                      <a:pt x="82" y="110"/>
                                                    </a:lnTo>
                                                    <a:lnTo>
                                                      <a:pt x="87" y="108"/>
                                                    </a:lnTo>
                                                    <a:lnTo>
                                                      <a:pt x="93" y="102"/>
                                                    </a:lnTo>
                                                    <a:lnTo>
                                                      <a:pt x="95" y="93"/>
                                                    </a:lnTo>
                                                    <a:lnTo>
                                                      <a:pt x="97" y="82"/>
                                                    </a:lnTo>
                                                    <a:lnTo>
                                                      <a:pt x="95" y="69"/>
                                                    </a:lnTo>
                                                    <a:lnTo>
                                                      <a:pt x="104" y="60"/>
                                                    </a:lnTo>
                                                    <a:lnTo>
                                                      <a:pt x="113" y="51"/>
                                                    </a:lnTo>
                                                    <a:lnTo>
                                                      <a:pt x="123" y="43"/>
                                                    </a:lnTo>
                                                    <a:lnTo>
                                                      <a:pt x="133" y="38"/>
                                                    </a:lnTo>
                                                    <a:lnTo>
                                                      <a:pt x="137" y="46"/>
                                                    </a:lnTo>
                                                    <a:lnTo>
                                                      <a:pt x="140" y="57"/>
                                                    </a:lnTo>
                                                    <a:lnTo>
                                                      <a:pt x="140" y="69"/>
                                                    </a:lnTo>
                                                    <a:lnTo>
                                                      <a:pt x="137" y="80"/>
                                                    </a:lnTo>
                                                    <a:lnTo>
                                                      <a:pt x="137" y="83"/>
                                                    </a:lnTo>
                                                    <a:lnTo>
                                                      <a:pt x="139" y="84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43" y="80"/>
                                                    </a:lnTo>
                                                    <a:lnTo>
                                                      <a:pt x="146" y="72"/>
                                                    </a:lnTo>
                                                    <a:lnTo>
                                                      <a:pt x="149" y="60"/>
                                                    </a:lnTo>
                                                    <a:lnTo>
                                                      <a:pt x="149" y="46"/>
                                                    </a:lnTo>
                                                    <a:lnTo>
                                                      <a:pt x="144" y="31"/>
                                                    </a:lnTo>
                                                    <a:lnTo>
                                                      <a:pt x="147" y="28"/>
                                                    </a:lnTo>
                                                    <a:lnTo>
                                                      <a:pt x="153" y="24"/>
                                                    </a:lnTo>
                                                    <a:lnTo>
                                                      <a:pt x="162" y="20"/>
                                                    </a:lnTo>
                                                    <a:lnTo>
                                                      <a:pt x="169" y="14"/>
                                                    </a:lnTo>
                                                    <a:lnTo>
                                                      <a:pt x="178" y="10"/>
                                                    </a:lnTo>
                                                    <a:lnTo>
                                                      <a:pt x="186" y="5"/>
                                                    </a:lnTo>
                                                    <a:lnTo>
                                                      <a:pt x="193" y="2"/>
                                                    </a:lnTo>
                                                    <a:lnTo>
                                                      <a:pt x="198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188" y="0"/>
                                                    </a:lnTo>
                                                    <a:lnTo>
                                                      <a:pt x="180" y="1"/>
                                                    </a:lnTo>
                                                    <a:lnTo>
                                                      <a:pt x="176" y="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003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12240" cy="2250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1640" y="848880"/>
                                                  <a:ext cx="988200" cy="104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508400">
                                                    <a:off x="81720" y="381240"/>
                                                    <a:ext cx="233640" cy="378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3" h="242">
                                                        <a:moveTo>
                                                          <a:pt x="173" y="101"/>
                                                        </a:moveTo>
                                                        <a:lnTo>
                                                          <a:pt x="163" y="105"/>
                                                        </a:lnTo>
                                                        <a:lnTo>
                                                          <a:pt x="152" y="111"/>
                                                        </a:lnTo>
                                                        <a:lnTo>
                                                          <a:pt x="141" y="118"/>
                                                        </a:lnTo>
                                                        <a:lnTo>
                                                          <a:pt x="133" y="128"/>
                                                        </a:lnTo>
                                                        <a:lnTo>
                                                          <a:pt x="124" y="138"/>
                                                        </a:lnTo>
                                                        <a:lnTo>
                                                          <a:pt x="117" y="150"/>
                                                        </a:lnTo>
                                                        <a:lnTo>
                                                          <a:pt x="111" y="163"/>
                                                        </a:lnTo>
                                                        <a:lnTo>
                                                          <a:pt x="107" y="177"/>
                                                        </a:lnTo>
                                                        <a:lnTo>
                                                          <a:pt x="105" y="183"/>
                                                        </a:lnTo>
                                                        <a:lnTo>
                                                          <a:pt x="105" y="187"/>
                                                        </a:lnTo>
                                                        <a:lnTo>
                                                          <a:pt x="104" y="191"/>
                                                        </a:lnTo>
                                                        <a:lnTo>
                                                          <a:pt x="104" y="196"/>
                                                        </a:lnTo>
                                                        <a:lnTo>
                                                          <a:pt x="104" y="207"/>
                                                        </a:lnTo>
                                                        <a:lnTo>
                                                          <a:pt x="104" y="219"/>
                                                        </a:lnTo>
                                                        <a:lnTo>
                                                          <a:pt x="107" y="230"/>
                                                        </a:lnTo>
                                                        <a:lnTo>
                                                          <a:pt x="110" y="242"/>
                                                        </a:lnTo>
                                                        <a:lnTo>
                                                          <a:pt x="105" y="240"/>
                                                        </a:lnTo>
                                                        <a:lnTo>
                                                          <a:pt x="100" y="240"/>
                                                        </a:lnTo>
                                                        <a:lnTo>
                                                          <a:pt x="94" y="240"/>
                                                        </a:lnTo>
                                                        <a:lnTo>
                                                          <a:pt x="90" y="242"/>
                                                        </a:lnTo>
                                                        <a:lnTo>
                                                          <a:pt x="88" y="223"/>
                                                        </a:lnTo>
                                                        <a:lnTo>
                                                          <a:pt x="84" y="204"/>
                                                        </a:lnTo>
                                                        <a:lnTo>
                                                          <a:pt x="77" y="186"/>
                                                        </a:lnTo>
                                                        <a:lnTo>
                                                          <a:pt x="67" y="168"/>
                                                        </a:lnTo>
                                                        <a:lnTo>
                                                          <a:pt x="55" y="153"/>
                                                        </a:lnTo>
                                                        <a:lnTo>
                                                          <a:pt x="44" y="140"/>
                                                        </a:lnTo>
                                                        <a:lnTo>
                                                          <a:pt x="29" y="131"/>
                                                        </a:lnTo>
                                                        <a:lnTo>
                                                          <a:pt x="15" y="125"/>
                                                        </a:lnTo>
                                                        <a:lnTo>
                                                          <a:pt x="16" y="114"/>
                                                        </a:lnTo>
                                                        <a:lnTo>
                                                          <a:pt x="15" y="102"/>
                                                        </a:lnTo>
                                                        <a:lnTo>
                                                          <a:pt x="10" y="92"/>
                                                        </a:lnTo>
                                                        <a:lnTo>
                                                          <a:pt x="0" y="86"/>
                                                        </a:lnTo>
                                                        <a:lnTo>
                                                          <a:pt x="10" y="69"/>
                                                        </a:lnTo>
                                                        <a:lnTo>
                                                          <a:pt x="20" y="46"/>
                                                        </a:lnTo>
                                                        <a:lnTo>
                                                          <a:pt x="23" y="22"/>
                                                        </a:lnTo>
                                                        <a:lnTo>
                                                          <a:pt x="16" y="0"/>
                                                        </a:lnTo>
                                                        <a:lnTo>
                                                          <a:pt x="25" y="7"/>
                                                        </a:lnTo>
                                                        <a:lnTo>
                                                          <a:pt x="33" y="14"/>
                                                        </a:lnTo>
                                                        <a:lnTo>
                                                          <a:pt x="42" y="22"/>
                                                        </a:lnTo>
                                                        <a:lnTo>
                                                          <a:pt x="54" y="29"/>
                                                        </a:lnTo>
                                                        <a:lnTo>
                                                          <a:pt x="64" y="33"/>
                                                        </a:lnTo>
                                                        <a:lnTo>
                                                          <a:pt x="77" y="37"/>
                                                        </a:lnTo>
                                                        <a:lnTo>
                                                          <a:pt x="91" y="39"/>
                                                        </a:lnTo>
                                                        <a:lnTo>
                                                          <a:pt x="107" y="37"/>
                                                        </a:lnTo>
                                                        <a:lnTo>
                                                          <a:pt x="107" y="49"/>
                                                        </a:lnTo>
                                                        <a:lnTo>
                                                          <a:pt x="107" y="62"/>
                                                        </a:lnTo>
                                                        <a:lnTo>
                                                          <a:pt x="110" y="75"/>
                                                        </a:lnTo>
                                                        <a:lnTo>
                                                          <a:pt x="116" y="86"/>
                                                        </a:lnTo>
                                                        <a:lnTo>
                                                          <a:pt x="124" y="96"/>
                                                        </a:lnTo>
                                                        <a:lnTo>
                                                          <a:pt x="136" y="102"/>
                                                        </a:lnTo>
                                                        <a:lnTo>
                                                          <a:pt x="153" y="104"/>
                                                        </a:lnTo>
                                                        <a:lnTo>
                                                          <a:pt x="173" y="10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19b2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680" y="37080"/>
                                                    <a:ext cx="974160" cy="1009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768960" y="800280"/>
                                                      <a:ext cx="158760" cy="237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8" h="153">
                                                          <a:moveTo>
                                                            <a:pt x="118" y="0"/>
                                                          </a:moveTo>
                                                          <a:lnTo>
                                                            <a:pt x="112" y="2"/>
                                                          </a:lnTo>
                                                          <a:lnTo>
                                                            <a:pt x="105" y="3"/>
                                                          </a:lnTo>
                                                          <a:lnTo>
                                                            <a:pt x="99" y="5"/>
                                                          </a:lnTo>
                                                          <a:lnTo>
                                                            <a:pt x="92" y="6"/>
                                                          </a:lnTo>
                                                          <a:lnTo>
                                                            <a:pt x="91" y="12"/>
                                                          </a:lnTo>
                                                          <a:lnTo>
                                                            <a:pt x="88" y="19"/>
                                                          </a:lnTo>
                                                          <a:lnTo>
                                                            <a:pt x="82" y="26"/>
                                                          </a:lnTo>
                                                          <a:lnTo>
                                                            <a:pt x="76" y="29"/>
                                                          </a:lnTo>
                                                          <a:lnTo>
                                                            <a:pt x="71" y="31"/>
                                                          </a:lnTo>
                                                          <a:lnTo>
                                                            <a:pt x="63" y="31"/>
                                                          </a:lnTo>
                                                          <a:lnTo>
                                                            <a:pt x="53" y="32"/>
                                                          </a:lnTo>
                                                          <a:lnTo>
                                                            <a:pt x="45" y="35"/>
                                                          </a:lnTo>
                                                          <a:lnTo>
                                                            <a:pt x="36" y="36"/>
                                                          </a:lnTo>
                                                          <a:lnTo>
                                                            <a:pt x="29" y="39"/>
                                                          </a:lnTo>
                                                          <a:lnTo>
                                                            <a:pt x="22" y="44"/>
                                                          </a:lnTo>
                                                          <a:lnTo>
                                                            <a:pt x="19" y="46"/>
                                                          </a:lnTo>
                                                          <a:lnTo>
                                                            <a:pt x="17" y="48"/>
                                                          </a:lnTo>
                                                          <a:lnTo>
                                                            <a:pt x="16" y="49"/>
                                                          </a:lnTo>
                                                          <a:lnTo>
                                                            <a:pt x="17" y="49"/>
                                                          </a:lnTo>
                                                          <a:lnTo>
                                                            <a:pt x="22" y="46"/>
                                                          </a:lnTo>
                                                          <a:lnTo>
                                                            <a:pt x="24" y="45"/>
                                                          </a:lnTo>
                                                          <a:lnTo>
                                                            <a:pt x="30" y="44"/>
                                                          </a:lnTo>
                                                          <a:lnTo>
                                                            <a:pt x="36" y="42"/>
                                                          </a:lnTo>
                                                          <a:lnTo>
                                                            <a:pt x="43" y="41"/>
                                                          </a:lnTo>
                                                          <a:lnTo>
                                                            <a:pt x="50" y="39"/>
                                                          </a:lnTo>
                                                          <a:lnTo>
                                                            <a:pt x="58" y="38"/>
                                                          </a:lnTo>
                                                          <a:lnTo>
                                                            <a:pt x="65" y="38"/>
                                                          </a:lnTo>
                                                          <a:lnTo>
                                                            <a:pt x="72" y="39"/>
                                                          </a:lnTo>
                                                          <a:lnTo>
                                                            <a:pt x="68" y="49"/>
                                                          </a:lnTo>
                                                          <a:lnTo>
                                                            <a:pt x="62" y="61"/>
                                                          </a:lnTo>
                                                          <a:lnTo>
                                                            <a:pt x="58" y="71"/>
                                                          </a:lnTo>
                                                          <a:lnTo>
                                                            <a:pt x="52" y="77"/>
                                                          </a:lnTo>
                                                          <a:lnTo>
                                                            <a:pt x="47" y="78"/>
                                                          </a:lnTo>
                                                          <a:lnTo>
                                                            <a:pt x="42" y="80"/>
                                                          </a:lnTo>
                                                          <a:lnTo>
                                                            <a:pt x="34" y="81"/>
                                                          </a:lnTo>
                                                          <a:lnTo>
                                                            <a:pt x="27" y="84"/>
                                                          </a:lnTo>
                                                          <a:lnTo>
                                                            <a:pt x="20" y="85"/>
                                                          </a:lnTo>
                                                          <a:lnTo>
                                                            <a:pt x="13" y="87"/>
                                                          </a:lnTo>
                                                          <a:lnTo>
                                                            <a:pt x="7" y="88"/>
                                                          </a:lnTo>
                                                          <a:lnTo>
                                                            <a:pt x="3" y="90"/>
                                                          </a:lnTo>
                                                          <a:lnTo>
                                                            <a:pt x="0" y="91"/>
                                                          </a:lnTo>
                                                          <a:lnTo>
                                                            <a:pt x="0" y="91"/>
                                                          </a:lnTo>
                                                          <a:lnTo>
                                                            <a:pt x="1" y="93"/>
                                                          </a:lnTo>
                                                          <a:lnTo>
                                                            <a:pt x="6" y="93"/>
                                                          </a:lnTo>
                                                          <a:lnTo>
                                                            <a:pt x="10" y="93"/>
                                                          </a:lnTo>
                                                          <a:lnTo>
                                                            <a:pt x="14" y="91"/>
                                                          </a:lnTo>
                                                          <a:lnTo>
                                                            <a:pt x="20" y="91"/>
                                                          </a:lnTo>
                                                          <a:lnTo>
                                                            <a:pt x="26" y="90"/>
                                                          </a:lnTo>
                                                          <a:lnTo>
                                                            <a:pt x="32" y="88"/>
                                                          </a:lnTo>
                                                          <a:lnTo>
                                                            <a:pt x="37" y="88"/>
                                                          </a:lnTo>
                                                          <a:lnTo>
                                                            <a:pt x="43" y="87"/>
                                                          </a:lnTo>
                                                          <a:lnTo>
                                                            <a:pt x="49" y="85"/>
                                                          </a:lnTo>
                                                          <a:lnTo>
                                                            <a:pt x="42" y="95"/>
                                                          </a:lnTo>
                                                          <a:lnTo>
                                                            <a:pt x="33" y="107"/>
                                                          </a:lnTo>
                                                          <a:lnTo>
                                                            <a:pt x="29" y="124"/>
                                                          </a:lnTo>
                                                          <a:lnTo>
                                                            <a:pt x="26" y="153"/>
                                                          </a:lnTo>
                                                          <a:lnTo>
                                                            <a:pt x="32" y="139"/>
                                                          </a:lnTo>
                                                          <a:lnTo>
                                                            <a:pt x="40" y="120"/>
                                                          </a:lnTo>
                                                          <a:lnTo>
                                                            <a:pt x="49" y="103"/>
                                                          </a:lnTo>
                                                          <a:lnTo>
                                                            <a:pt x="59" y="91"/>
                                                          </a:lnTo>
                                                          <a:lnTo>
                                                            <a:pt x="62" y="104"/>
                                                          </a:lnTo>
                                                          <a:lnTo>
                                                            <a:pt x="66" y="117"/>
                                                          </a:lnTo>
                                                          <a:lnTo>
                                                            <a:pt x="72" y="130"/>
                                                          </a:lnTo>
                                                          <a:lnTo>
                                                            <a:pt x="78" y="139"/>
                                                          </a:lnTo>
                                                          <a:lnTo>
                                                            <a:pt x="82" y="141"/>
                                                          </a:lnTo>
                                                          <a:lnTo>
                                                            <a:pt x="83" y="141"/>
                                                          </a:lnTo>
                                                          <a:lnTo>
                                                            <a:pt x="82" y="139"/>
                                                          </a:lnTo>
                                                          <a:lnTo>
                                                            <a:pt x="79" y="134"/>
                                                          </a:lnTo>
                                                          <a:lnTo>
                                                            <a:pt x="73" y="121"/>
                                                          </a:lnTo>
                                                          <a:lnTo>
                                                            <a:pt x="69" y="107"/>
                                                          </a:lnTo>
                                                          <a:lnTo>
                                                            <a:pt x="68" y="93"/>
                                                          </a:lnTo>
                                                          <a:lnTo>
                                                            <a:pt x="68" y="82"/>
                                                          </a:lnTo>
                                                          <a:lnTo>
                                                            <a:pt x="71" y="72"/>
                                                          </a:lnTo>
                                                          <a:lnTo>
                                                            <a:pt x="76" y="59"/>
                                                          </a:lnTo>
                                                          <a:lnTo>
                                                            <a:pt x="82" y="49"/>
                                                          </a:lnTo>
                                                          <a:lnTo>
                                                            <a:pt x="86" y="42"/>
                                                          </a:lnTo>
                                                          <a:lnTo>
                                                            <a:pt x="95" y="51"/>
                                                          </a:lnTo>
                                                          <a:lnTo>
                                                            <a:pt x="102" y="61"/>
                                                          </a:lnTo>
                                                          <a:lnTo>
                                                            <a:pt x="109" y="75"/>
                                                          </a:lnTo>
                                                          <a:lnTo>
                                                            <a:pt x="112" y="93"/>
                                                          </a:lnTo>
                                                          <a:lnTo>
                                                            <a:pt x="114" y="98"/>
                                                          </a:lnTo>
                                                          <a:lnTo>
                                                            <a:pt x="115" y="98"/>
                                                          </a:lnTo>
                                                          <a:lnTo>
                                                            <a:pt x="117" y="95"/>
                                                          </a:lnTo>
                                                          <a:lnTo>
                                                            <a:pt x="117" y="90"/>
                                                          </a:lnTo>
                                                          <a:lnTo>
                                                            <a:pt x="115" y="72"/>
                                                          </a:lnTo>
                                                          <a:lnTo>
                                                            <a:pt x="111" y="55"/>
                                                          </a:lnTo>
                                                          <a:lnTo>
                                                            <a:pt x="105" y="41"/>
                                                          </a:lnTo>
                                                          <a:lnTo>
                                                            <a:pt x="99" y="33"/>
                                                          </a:lnTo>
                                                          <a:lnTo>
                                                            <a:pt x="104" y="26"/>
                                                          </a:lnTo>
                                                          <a:lnTo>
                                                            <a:pt x="109" y="18"/>
                                                          </a:lnTo>
                                                          <a:lnTo>
                                                            <a:pt x="114" y="9"/>
                                                          </a:lnTo>
                                                          <a:lnTo>
                                                            <a:pt x="117" y="2"/>
                                                          </a:lnTo>
                                                          <a:lnTo>
                                                            <a:pt x="11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66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53640" y="273960"/>
                                                      <a:ext cx="168120" cy="261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25" h="168">
                                                          <a:moveTo>
                                                            <a:pt x="25" y="168"/>
                                                          </a:moveTo>
                                                          <a:lnTo>
                                                            <a:pt x="17" y="160"/>
                                                          </a:lnTo>
                                                          <a:lnTo>
                                                            <a:pt x="7" y="145"/>
                                                          </a:lnTo>
                                                          <a:lnTo>
                                                            <a:pt x="0" y="125"/>
                                                          </a:lnTo>
                                                          <a:lnTo>
                                                            <a:pt x="0" y="106"/>
                                                          </a:lnTo>
                                                          <a:lnTo>
                                                            <a:pt x="1" y="102"/>
                                                          </a:lnTo>
                                                          <a:lnTo>
                                                            <a:pt x="4" y="101"/>
                                                          </a:lnTo>
                                                          <a:lnTo>
                                                            <a:pt x="5" y="102"/>
                                                          </a:lnTo>
                                                          <a:lnTo>
                                                            <a:pt x="5" y="106"/>
                                                          </a:lnTo>
                                                          <a:lnTo>
                                                            <a:pt x="7" y="119"/>
                                                          </a:lnTo>
                                                          <a:lnTo>
                                                            <a:pt x="11" y="135"/>
                                                          </a:lnTo>
                                                          <a:lnTo>
                                                            <a:pt x="18" y="148"/>
                                                          </a:lnTo>
                                                          <a:lnTo>
                                                            <a:pt x="28" y="158"/>
                                                          </a:lnTo>
                                                          <a:lnTo>
                                                            <a:pt x="31" y="154"/>
                                                          </a:lnTo>
                                                          <a:lnTo>
                                                            <a:pt x="34" y="150"/>
                                                          </a:lnTo>
                                                          <a:lnTo>
                                                            <a:pt x="36" y="145"/>
                                                          </a:lnTo>
                                                          <a:lnTo>
                                                            <a:pt x="37" y="142"/>
                                                          </a:lnTo>
                                                          <a:lnTo>
                                                            <a:pt x="31" y="127"/>
                                                          </a:lnTo>
                                                          <a:lnTo>
                                                            <a:pt x="28" y="108"/>
                                                          </a:lnTo>
                                                          <a:lnTo>
                                                            <a:pt x="27" y="92"/>
                                                          </a:lnTo>
                                                          <a:lnTo>
                                                            <a:pt x="27" y="81"/>
                                                          </a:lnTo>
                                                          <a:lnTo>
                                                            <a:pt x="28" y="73"/>
                                                          </a:lnTo>
                                                          <a:lnTo>
                                                            <a:pt x="30" y="71"/>
                                                          </a:lnTo>
                                                          <a:lnTo>
                                                            <a:pt x="33" y="73"/>
                                                          </a:lnTo>
                                                          <a:lnTo>
                                                            <a:pt x="33" y="79"/>
                                                          </a:lnTo>
                                                          <a:lnTo>
                                                            <a:pt x="33" y="91"/>
                                                          </a:lnTo>
                                                          <a:lnTo>
                                                            <a:pt x="34" y="105"/>
                                                          </a:lnTo>
                                                          <a:lnTo>
                                                            <a:pt x="38" y="119"/>
                                                          </a:lnTo>
                                                          <a:lnTo>
                                                            <a:pt x="44" y="128"/>
                                                          </a:lnTo>
                                                          <a:lnTo>
                                                            <a:pt x="50" y="119"/>
                                                          </a:lnTo>
                                                          <a:lnTo>
                                                            <a:pt x="54" y="109"/>
                                                          </a:lnTo>
                                                          <a:lnTo>
                                                            <a:pt x="59" y="101"/>
                                                          </a:lnTo>
                                                          <a:lnTo>
                                                            <a:pt x="60" y="92"/>
                                                          </a:lnTo>
                                                          <a:lnTo>
                                                            <a:pt x="54" y="73"/>
                                                          </a:lnTo>
                                                          <a:lnTo>
                                                            <a:pt x="53" y="53"/>
                                                          </a:lnTo>
                                                          <a:lnTo>
                                                            <a:pt x="54" y="36"/>
                                                          </a:lnTo>
                                                          <a:lnTo>
                                                            <a:pt x="62" y="22"/>
                                                          </a:lnTo>
                                                          <a:lnTo>
                                                            <a:pt x="64" y="19"/>
                                                          </a:lnTo>
                                                          <a:lnTo>
                                                            <a:pt x="66" y="19"/>
                                                          </a:lnTo>
                                                          <a:lnTo>
                                                            <a:pt x="66" y="22"/>
                                                          </a:lnTo>
                                                          <a:lnTo>
                                                            <a:pt x="66" y="24"/>
                                                          </a:lnTo>
                                                          <a:lnTo>
                                                            <a:pt x="62" y="39"/>
                                                          </a:lnTo>
                                                          <a:lnTo>
                                                            <a:pt x="62" y="55"/>
                                                          </a:lnTo>
                                                          <a:lnTo>
                                                            <a:pt x="63" y="69"/>
                                                          </a:lnTo>
                                                          <a:lnTo>
                                                            <a:pt x="67" y="78"/>
                                                          </a:lnTo>
                                                          <a:lnTo>
                                                            <a:pt x="74" y="68"/>
                                                          </a:lnTo>
                                                          <a:lnTo>
                                                            <a:pt x="80" y="56"/>
                                                          </a:lnTo>
                                                          <a:lnTo>
                                                            <a:pt x="83" y="47"/>
                                                          </a:lnTo>
                                                          <a:lnTo>
                                                            <a:pt x="85" y="39"/>
                                                          </a:lnTo>
                                                          <a:lnTo>
                                                            <a:pt x="87" y="30"/>
                                                          </a:lnTo>
                                                          <a:lnTo>
                                                            <a:pt x="93" y="19"/>
                                                          </a:lnTo>
                                                          <a:lnTo>
                                                            <a:pt x="99" y="10"/>
                                                          </a:lnTo>
                                                          <a:lnTo>
                                                            <a:pt x="103" y="4"/>
                                                          </a:lnTo>
                                                          <a:lnTo>
                                                            <a:pt x="108" y="1"/>
                                                          </a:lnTo>
                                                          <a:lnTo>
                                                            <a:pt x="112" y="0"/>
                                                          </a:lnTo>
                                                          <a:lnTo>
                                                            <a:pt x="113" y="1"/>
                                                          </a:lnTo>
                                                          <a:lnTo>
                                                            <a:pt x="112" y="6"/>
                                                          </a:lnTo>
                                                          <a:lnTo>
                                                            <a:pt x="103" y="17"/>
                                                          </a:lnTo>
                                                          <a:lnTo>
                                                            <a:pt x="96" y="27"/>
                                                          </a:lnTo>
                                                          <a:lnTo>
                                                            <a:pt x="90" y="37"/>
                                                          </a:lnTo>
                                                          <a:lnTo>
                                                            <a:pt x="89" y="45"/>
                                                          </a:lnTo>
                                                          <a:lnTo>
                                                            <a:pt x="87" y="53"/>
                                                          </a:lnTo>
                                                          <a:lnTo>
                                                            <a:pt x="85" y="63"/>
                                                          </a:lnTo>
                                                          <a:lnTo>
                                                            <a:pt x="82" y="73"/>
                                                          </a:lnTo>
                                                          <a:lnTo>
                                                            <a:pt x="77" y="81"/>
                                                          </a:lnTo>
                                                          <a:lnTo>
                                                            <a:pt x="90" y="76"/>
                                                          </a:lnTo>
                                                          <a:lnTo>
                                                            <a:pt x="103" y="71"/>
                                                          </a:lnTo>
                                                          <a:lnTo>
                                                            <a:pt x="113" y="63"/>
                                                          </a:lnTo>
                                                          <a:lnTo>
                                                            <a:pt x="119" y="59"/>
                                                          </a:lnTo>
                                                          <a:lnTo>
                                                            <a:pt x="122" y="56"/>
                                                          </a:lnTo>
                                                          <a:lnTo>
                                                            <a:pt x="125" y="55"/>
                                                          </a:lnTo>
                                                          <a:lnTo>
                                                            <a:pt x="125" y="56"/>
                                                          </a:lnTo>
                                                          <a:lnTo>
                                                            <a:pt x="123" y="60"/>
                                                          </a:lnTo>
                                                          <a:lnTo>
                                                            <a:pt x="119" y="68"/>
                                                          </a:lnTo>
                                                          <a:lnTo>
                                                            <a:pt x="112" y="73"/>
                                                          </a:lnTo>
                                                          <a:lnTo>
                                                            <a:pt x="106" y="79"/>
                                                          </a:lnTo>
                                                          <a:lnTo>
                                                            <a:pt x="99" y="83"/>
                                                          </a:lnTo>
                                                          <a:lnTo>
                                                            <a:pt x="92" y="86"/>
                                                          </a:lnTo>
                                                          <a:lnTo>
                                                            <a:pt x="86" y="88"/>
                                                          </a:lnTo>
                                                          <a:lnTo>
                                                            <a:pt x="80" y="89"/>
                                                          </a:lnTo>
                                                          <a:lnTo>
                                                            <a:pt x="76" y="89"/>
                                                          </a:lnTo>
                                                          <a:lnTo>
                                                            <a:pt x="70" y="99"/>
                                                          </a:lnTo>
                                                          <a:lnTo>
                                                            <a:pt x="63" y="114"/>
                                                          </a:lnTo>
                                                          <a:lnTo>
                                                            <a:pt x="57" y="127"/>
                                                          </a:lnTo>
                                                          <a:lnTo>
                                                            <a:pt x="56" y="135"/>
                                                          </a:lnTo>
                                                          <a:lnTo>
                                                            <a:pt x="60" y="137"/>
                                                          </a:lnTo>
                                                          <a:lnTo>
                                                            <a:pt x="66" y="138"/>
                                                          </a:lnTo>
                                                          <a:lnTo>
                                                            <a:pt x="73" y="138"/>
                                                          </a:lnTo>
                                                          <a:lnTo>
                                                            <a:pt x="79" y="137"/>
                                                          </a:lnTo>
                                                          <a:lnTo>
                                                            <a:pt x="86" y="134"/>
                                                          </a:lnTo>
                                                          <a:lnTo>
                                                            <a:pt x="92" y="131"/>
                                                          </a:lnTo>
                                                          <a:lnTo>
                                                            <a:pt x="98" y="127"/>
                                                          </a:lnTo>
                                                          <a:lnTo>
                                                            <a:pt x="102" y="122"/>
                                                          </a:lnTo>
                                                          <a:lnTo>
                                                            <a:pt x="106" y="117"/>
                                                          </a:lnTo>
                                                          <a:lnTo>
                                                            <a:pt x="108" y="117"/>
                                                          </a:lnTo>
                                                          <a:lnTo>
                                                            <a:pt x="109" y="118"/>
                                                          </a:lnTo>
                                                          <a:lnTo>
                                                            <a:pt x="108" y="124"/>
                                                          </a:lnTo>
                                                          <a:lnTo>
                                                            <a:pt x="103" y="131"/>
                                                          </a:lnTo>
                                                          <a:lnTo>
                                                            <a:pt x="98" y="137"/>
                                                          </a:lnTo>
                                                          <a:lnTo>
                                                            <a:pt x="90" y="141"/>
                                                          </a:lnTo>
                                                          <a:lnTo>
                                                            <a:pt x="83" y="144"/>
                                                          </a:lnTo>
                                                          <a:lnTo>
                                                            <a:pt x="76" y="147"/>
                                                          </a:lnTo>
                                                          <a:lnTo>
                                                            <a:pt x="69" y="148"/>
                                                          </a:lnTo>
                                                          <a:lnTo>
                                                            <a:pt x="62" y="147"/>
                                                          </a:lnTo>
                                                          <a:lnTo>
                                                            <a:pt x="54" y="145"/>
                                                          </a:lnTo>
                                                          <a:lnTo>
                                                            <a:pt x="50" y="150"/>
                                                          </a:lnTo>
                                                          <a:lnTo>
                                                            <a:pt x="47" y="154"/>
                                                          </a:lnTo>
                                                          <a:lnTo>
                                                            <a:pt x="46" y="158"/>
                                                          </a:lnTo>
                                                          <a:lnTo>
                                                            <a:pt x="44" y="163"/>
                                                          </a:lnTo>
                                                          <a:lnTo>
                                                            <a:pt x="38" y="163"/>
                                                          </a:lnTo>
                                                          <a:lnTo>
                                                            <a:pt x="33" y="163"/>
                                                          </a:lnTo>
                                                          <a:lnTo>
                                                            <a:pt x="28" y="166"/>
                                                          </a:lnTo>
                                                          <a:lnTo>
                                                            <a:pt x="25" y="16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003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414000" y="-1440"/>
                                                      <a:ext cx="29160" cy="35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2" h="23">
                                                          <a:moveTo>
                                                            <a:pt x="0" y="14"/>
                                                          </a:moveTo>
                                                          <a:lnTo>
                                                            <a:pt x="0" y="10"/>
                                                          </a:lnTo>
                                                          <a:lnTo>
                                                            <a:pt x="0" y="6"/>
                                                          </a:lnTo>
                                                          <a:lnTo>
                                                            <a:pt x="3" y="3"/>
                                                          </a:lnTo>
                                                          <a:lnTo>
                                                            <a:pt x="7" y="2"/>
                                                          </a:lnTo>
                                                          <a:lnTo>
                                                            <a:pt x="13" y="0"/>
                                                          </a:lnTo>
                                                          <a:lnTo>
                                                            <a:pt x="18" y="2"/>
                                                          </a:lnTo>
                                                          <a:lnTo>
                                                            <a:pt x="20" y="4"/>
                                                          </a:lnTo>
                                                          <a:lnTo>
                                                            <a:pt x="22" y="7"/>
                                                          </a:lnTo>
                                                          <a:lnTo>
                                                            <a:pt x="22" y="12"/>
                                                          </a:lnTo>
                                                          <a:lnTo>
                                                            <a:pt x="20" y="17"/>
                                                          </a:lnTo>
                                                          <a:lnTo>
                                                            <a:pt x="18" y="20"/>
                                                          </a:lnTo>
                                                          <a:lnTo>
                                                            <a:pt x="15" y="23"/>
                                                          </a:lnTo>
                                                          <a:lnTo>
                                                            <a:pt x="10" y="23"/>
                                                          </a:lnTo>
                                                          <a:lnTo>
                                                            <a:pt x="6" y="22"/>
                                                          </a:lnTo>
                                                          <a:lnTo>
                                                            <a:pt x="2" y="19"/>
                                                          </a:lnTo>
                                                          <a:lnTo>
                                                            <a:pt x="0" y="1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66b2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16508400">
                                                    <a:off x="626400" y="-5400"/>
                                                    <a:ext cx="2664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" h="27">
                                                        <a:moveTo>
                                                          <a:pt x="7" y="27"/>
                                                        </a:moveTo>
                                                        <a:lnTo>
                                                          <a:pt x="4" y="26"/>
                                                        </a:lnTo>
                                                        <a:lnTo>
                                                          <a:pt x="1" y="23"/>
                                                        </a:lnTo>
                                                        <a:lnTo>
                                                          <a:pt x="0" y="19"/>
                                                        </a:lnTo>
                                                        <a:lnTo>
                                                          <a:pt x="0" y="13"/>
                                                        </a:lnTo>
                                                        <a:lnTo>
                                                          <a:pt x="2" y="9"/>
                                                        </a:lnTo>
                                                        <a:lnTo>
                                                          <a:pt x="5" y="4"/>
                                                        </a:lnTo>
                                                        <a:lnTo>
                                                          <a:pt x="10" y="2"/>
                                                        </a:lnTo>
                                                        <a:lnTo>
                                                          <a:pt x="13" y="0"/>
                                                        </a:lnTo>
                                                        <a:lnTo>
                                                          <a:pt x="15" y="2"/>
                                                        </a:lnTo>
                                                        <a:lnTo>
                                                          <a:pt x="18" y="4"/>
                                                        </a:lnTo>
                                                        <a:lnTo>
                                                          <a:pt x="20" y="10"/>
                                                        </a:lnTo>
                                                        <a:lnTo>
                                                          <a:pt x="20" y="14"/>
                                                        </a:lnTo>
                                                        <a:lnTo>
                                                          <a:pt x="18" y="19"/>
                                                        </a:lnTo>
                                                        <a:lnTo>
                                                          <a:pt x="15" y="23"/>
                                                        </a:lnTo>
                                                        <a:lnTo>
                                                          <a:pt x="13" y="26"/>
                                                        </a:lnTo>
                                                        <a:lnTo>
                                                          <a:pt x="7" y="2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66b2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12240" cy="22503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89880" y="871920"/>
                                                    <a:ext cx="772200" cy="450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72200" cy="432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508400">
                                                        <a:off x="28800" y="-8640"/>
                                                        <a:ext cx="214560" cy="254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60" h="163">
                                                            <a:moveTo>
                                                              <a:pt x="39" y="37"/>
                                                            </a:moveTo>
                                                            <a:lnTo>
                                                              <a:pt x="27" y="40"/>
                                                            </a:lnTo>
                                                            <a:lnTo>
                                                              <a:pt x="17" y="48"/>
                                                            </a:lnTo>
                                                            <a:lnTo>
                                                              <a:pt x="13" y="61"/>
                                                            </a:lnTo>
                                                            <a:lnTo>
                                                              <a:pt x="20" y="78"/>
                                                            </a:lnTo>
                                                            <a:lnTo>
                                                              <a:pt x="25" y="81"/>
                                                            </a:lnTo>
                                                            <a:lnTo>
                                                              <a:pt x="30" y="81"/>
                                                            </a:lnTo>
                                                            <a:lnTo>
                                                              <a:pt x="36" y="79"/>
                                                            </a:lnTo>
                                                            <a:lnTo>
                                                              <a:pt x="39" y="78"/>
                                                            </a:lnTo>
                                                            <a:lnTo>
                                                              <a:pt x="43" y="81"/>
                                                            </a:lnTo>
                                                            <a:lnTo>
                                                              <a:pt x="48" y="85"/>
                                                            </a:lnTo>
                                                            <a:lnTo>
                                                              <a:pt x="52" y="88"/>
                                                            </a:lnTo>
                                                            <a:lnTo>
                                                              <a:pt x="55" y="92"/>
                                                            </a:lnTo>
                                                            <a:lnTo>
                                                              <a:pt x="56" y="95"/>
                                                            </a:lnTo>
                                                            <a:lnTo>
                                                              <a:pt x="56" y="97"/>
                                                            </a:lnTo>
                                                            <a:lnTo>
                                                              <a:pt x="53" y="97"/>
                                                            </a:lnTo>
                                                            <a:lnTo>
                                                              <a:pt x="48" y="95"/>
                                                            </a:lnTo>
                                                            <a:lnTo>
                                                              <a:pt x="42" y="95"/>
                                                            </a:lnTo>
                                                            <a:lnTo>
                                                              <a:pt x="37" y="94"/>
                                                            </a:lnTo>
                                                            <a:lnTo>
                                                              <a:pt x="35" y="94"/>
                                                            </a:lnTo>
                                                            <a:lnTo>
                                                              <a:pt x="33" y="91"/>
                                                            </a:lnTo>
                                                            <a:lnTo>
                                                              <a:pt x="32" y="88"/>
                                                            </a:lnTo>
                                                            <a:lnTo>
                                                              <a:pt x="27" y="85"/>
                                                            </a:lnTo>
                                                            <a:lnTo>
                                                              <a:pt x="22" y="84"/>
                                                            </a:lnTo>
                                                            <a:lnTo>
                                                              <a:pt x="14" y="84"/>
                                                            </a:lnTo>
                                                            <a:lnTo>
                                                              <a:pt x="7" y="86"/>
                                                            </a:lnTo>
                                                            <a:lnTo>
                                                              <a:pt x="3" y="92"/>
                                                            </a:lnTo>
                                                            <a:lnTo>
                                                              <a:pt x="0" y="99"/>
                                                            </a:lnTo>
                                                            <a:lnTo>
                                                              <a:pt x="0" y="108"/>
                                                            </a:lnTo>
                                                            <a:lnTo>
                                                              <a:pt x="1" y="114"/>
                                                            </a:lnTo>
                                                            <a:lnTo>
                                                              <a:pt x="3" y="117"/>
                                                            </a:lnTo>
                                                            <a:lnTo>
                                                              <a:pt x="4" y="120"/>
                                                            </a:lnTo>
                                                            <a:lnTo>
                                                              <a:pt x="6" y="122"/>
                                                            </a:lnTo>
                                                            <a:lnTo>
                                                              <a:pt x="14" y="127"/>
                                                            </a:lnTo>
                                                            <a:lnTo>
                                                              <a:pt x="23" y="128"/>
                                                            </a:lnTo>
                                                            <a:lnTo>
                                                              <a:pt x="33" y="127"/>
                                                            </a:lnTo>
                                                            <a:lnTo>
                                                              <a:pt x="39" y="122"/>
                                                            </a:lnTo>
                                                            <a:lnTo>
                                                              <a:pt x="43" y="120"/>
                                                            </a:lnTo>
                                                            <a:lnTo>
                                                              <a:pt x="48" y="118"/>
                                                            </a:lnTo>
                                                            <a:lnTo>
                                                              <a:pt x="50" y="120"/>
                                                            </a:lnTo>
                                                            <a:lnTo>
                                                              <a:pt x="55" y="121"/>
                                                            </a:lnTo>
                                                            <a:lnTo>
                                                              <a:pt x="46" y="128"/>
                                                            </a:lnTo>
                                                            <a:lnTo>
                                                              <a:pt x="39" y="140"/>
                                                            </a:lnTo>
                                                            <a:lnTo>
                                                              <a:pt x="36" y="150"/>
                                                            </a:lnTo>
                                                            <a:lnTo>
                                                              <a:pt x="39" y="158"/>
                                                            </a:lnTo>
                                                            <a:lnTo>
                                                              <a:pt x="46" y="163"/>
                                                            </a:lnTo>
                                                            <a:lnTo>
                                                              <a:pt x="56" y="163"/>
                                                            </a:lnTo>
                                                            <a:lnTo>
                                                              <a:pt x="65" y="161"/>
                                                            </a:lnTo>
                                                            <a:lnTo>
                                                              <a:pt x="71" y="156"/>
                                                            </a:lnTo>
                                                            <a:lnTo>
                                                              <a:pt x="75" y="147"/>
                                                            </a:lnTo>
                                                            <a:lnTo>
                                                              <a:pt x="75" y="138"/>
                                                            </a:lnTo>
                                                            <a:lnTo>
                                                              <a:pt x="74" y="131"/>
                                                            </a:lnTo>
                                                            <a:lnTo>
                                                              <a:pt x="71" y="125"/>
                                                            </a:lnTo>
                                                            <a:lnTo>
                                                              <a:pt x="68" y="121"/>
                                                            </a:lnTo>
                                                            <a:lnTo>
                                                              <a:pt x="68" y="118"/>
                                                            </a:lnTo>
                                                            <a:lnTo>
                                                              <a:pt x="69" y="117"/>
                                                            </a:lnTo>
                                                            <a:lnTo>
                                                              <a:pt x="72" y="115"/>
                                                            </a:lnTo>
                                                            <a:lnTo>
                                                              <a:pt x="75" y="117"/>
                                                            </a:lnTo>
                                                            <a:lnTo>
                                                              <a:pt x="76" y="120"/>
                                                            </a:lnTo>
                                                            <a:lnTo>
                                                              <a:pt x="78" y="124"/>
                                                            </a:lnTo>
                                                            <a:lnTo>
                                                              <a:pt x="79" y="128"/>
                                                            </a:lnTo>
                                                            <a:lnTo>
                                                              <a:pt x="81" y="134"/>
                                                            </a:lnTo>
                                                            <a:lnTo>
                                                              <a:pt x="86" y="140"/>
                                                            </a:lnTo>
                                                            <a:lnTo>
                                                              <a:pt x="94" y="141"/>
                                                            </a:lnTo>
                                                            <a:lnTo>
                                                              <a:pt x="105" y="135"/>
                                                            </a:lnTo>
                                                            <a:lnTo>
                                                              <a:pt x="110" y="138"/>
                                                            </a:lnTo>
                                                            <a:lnTo>
                                                              <a:pt x="115" y="143"/>
                                                            </a:lnTo>
                                                            <a:lnTo>
                                                              <a:pt x="121" y="144"/>
                                                            </a:lnTo>
                                                            <a:lnTo>
                                                              <a:pt x="128" y="144"/>
                                                            </a:lnTo>
                                                            <a:lnTo>
                                                              <a:pt x="134" y="143"/>
                                                            </a:lnTo>
                                                            <a:lnTo>
                                                              <a:pt x="141" y="140"/>
                                                            </a:lnTo>
                                                            <a:lnTo>
                                                              <a:pt x="146" y="133"/>
                                                            </a:lnTo>
                                                            <a:lnTo>
                                                              <a:pt x="150" y="124"/>
                                                            </a:lnTo>
                                                            <a:lnTo>
                                                              <a:pt x="150" y="122"/>
                                                            </a:lnTo>
                                                            <a:lnTo>
                                                              <a:pt x="150" y="121"/>
                                                            </a:lnTo>
                                                            <a:lnTo>
                                                              <a:pt x="150" y="121"/>
                                                            </a:lnTo>
                                                            <a:lnTo>
                                                              <a:pt x="148" y="120"/>
                                                            </a:lnTo>
                                                            <a:lnTo>
                                                              <a:pt x="147" y="115"/>
                                                            </a:lnTo>
                                                            <a:lnTo>
                                                              <a:pt x="143" y="109"/>
                                                            </a:lnTo>
                                                            <a:lnTo>
                                                              <a:pt x="135" y="105"/>
                                                            </a:lnTo>
                                                            <a:lnTo>
                                                              <a:pt x="125" y="105"/>
                                                            </a:lnTo>
                                                            <a:lnTo>
                                                              <a:pt x="120" y="105"/>
                                                            </a:lnTo>
                                                            <a:lnTo>
                                                              <a:pt x="115" y="104"/>
                                                            </a:lnTo>
                                                            <a:lnTo>
                                                              <a:pt x="111" y="101"/>
                                                            </a:lnTo>
                                                            <a:lnTo>
                                                              <a:pt x="108" y="98"/>
                                                            </a:lnTo>
                                                            <a:lnTo>
                                                              <a:pt x="112" y="92"/>
                                                            </a:lnTo>
                                                            <a:lnTo>
                                                              <a:pt x="118" y="86"/>
                                                            </a:lnTo>
                                                            <a:lnTo>
                                                              <a:pt x="122" y="82"/>
                                                            </a:lnTo>
                                                            <a:lnTo>
                                                              <a:pt x="127" y="78"/>
                                                            </a:lnTo>
                                                            <a:lnTo>
                                                              <a:pt x="137" y="79"/>
                                                            </a:lnTo>
                                                            <a:lnTo>
                                                              <a:pt x="146" y="76"/>
                                                            </a:lnTo>
                                                            <a:lnTo>
                                                              <a:pt x="153" y="73"/>
                                                            </a:lnTo>
                                                            <a:lnTo>
                                                              <a:pt x="157" y="68"/>
                                                            </a:lnTo>
                                                            <a:lnTo>
                                                              <a:pt x="160" y="61"/>
                                                            </a:lnTo>
                                                            <a:lnTo>
                                                              <a:pt x="160" y="55"/>
                                                            </a:lnTo>
                                                            <a:lnTo>
                                                              <a:pt x="158" y="48"/>
                                                            </a:lnTo>
                                                            <a:lnTo>
                                                              <a:pt x="154" y="42"/>
                                                            </a:lnTo>
                                                            <a:lnTo>
                                                              <a:pt x="148" y="37"/>
                                                            </a:lnTo>
                                                            <a:lnTo>
                                                              <a:pt x="140" y="36"/>
                                                            </a:lnTo>
                                                            <a:lnTo>
                                                              <a:pt x="131" y="37"/>
                                                            </a:lnTo>
                                                            <a:lnTo>
                                                              <a:pt x="124" y="40"/>
                                                            </a:lnTo>
                                                            <a:lnTo>
                                                              <a:pt x="120" y="45"/>
                                                            </a:lnTo>
                                                            <a:lnTo>
                                                              <a:pt x="118" y="50"/>
                                                            </a:lnTo>
                                                            <a:lnTo>
                                                              <a:pt x="118" y="55"/>
                                                            </a:lnTo>
                                                            <a:lnTo>
                                                              <a:pt x="120" y="59"/>
                                                            </a:lnTo>
                                                            <a:lnTo>
                                                              <a:pt x="114" y="65"/>
                                                            </a:lnTo>
                                                            <a:lnTo>
                                                              <a:pt x="108" y="69"/>
                                                            </a:lnTo>
                                                            <a:lnTo>
                                                              <a:pt x="102" y="73"/>
                                                            </a:lnTo>
                                                            <a:lnTo>
                                                              <a:pt x="99" y="76"/>
                                                            </a:lnTo>
                                                            <a:lnTo>
                                                              <a:pt x="97" y="75"/>
                                                            </a:lnTo>
                                                            <a:lnTo>
                                                              <a:pt x="95" y="72"/>
                                                            </a:lnTo>
                                                            <a:lnTo>
                                                              <a:pt x="92" y="71"/>
                                                            </a:lnTo>
                                                            <a:lnTo>
                                                              <a:pt x="89" y="69"/>
                                                            </a:lnTo>
                                                            <a:lnTo>
                                                              <a:pt x="92" y="63"/>
                                                            </a:lnTo>
                                                            <a:lnTo>
                                                              <a:pt x="95" y="56"/>
                                                            </a:lnTo>
                                                            <a:lnTo>
                                                              <a:pt x="97" y="49"/>
                                                            </a:lnTo>
                                                            <a:lnTo>
                                                              <a:pt x="98" y="45"/>
                                                            </a:lnTo>
                                                            <a:lnTo>
                                                              <a:pt x="105" y="39"/>
                                                            </a:lnTo>
                                                            <a:lnTo>
                                                              <a:pt x="110" y="32"/>
                                                            </a:lnTo>
                                                            <a:lnTo>
                                                              <a:pt x="112" y="25"/>
                                                            </a:lnTo>
                                                            <a:lnTo>
                                                              <a:pt x="112" y="17"/>
                                                            </a:lnTo>
                                                            <a:lnTo>
                                                              <a:pt x="108" y="10"/>
                                                            </a:lnTo>
                                                            <a:lnTo>
                                                              <a:pt x="102" y="4"/>
                                                            </a:lnTo>
                                                            <a:lnTo>
                                                              <a:pt x="94" y="0"/>
                                                            </a:lnTo>
                                                            <a:lnTo>
                                                              <a:pt x="86" y="0"/>
                                                            </a:lnTo>
                                                            <a:lnTo>
                                                              <a:pt x="82" y="1"/>
                                                            </a:lnTo>
                                                            <a:lnTo>
                                                              <a:pt x="78" y="4"/>
                                                            </a:lnTo>
                                                            <a:lnTo>
                                                              <a:pt x="74" y="7"/>
                                                            </a:lnTo>
                                                            <a:lnTo>
                                                              <a:pt x="69" y="12"/>
                                                            </a:lnTo>
                                                            <a:lnTo>
                                                              <a:pt x="66" y="14"/>
                                                            </a:lnTo>
                                                            <a:lnTo>
                                                              <a:pt x="65" y="17"/>
                                                            </a:lnTo>
                                                            <a:lnTo>
                                                              <a:pt x="63" y="22"/>
                                                            </a:lnTo>
                                                            <a:lnTo>
                                                              <a:pt x="63" y="25"/>
                                                            </a:lnTo>
                                                            <a:lnTo>
                                                              <a:pt x="65" y="32"/>
                                                            </a:lnTo>
                                                            <a:lnTo>
                                                              <a:pt x="69" y="36"/>
                                                            </a:lnTo>
                                                            <a:lnTo>
                                                              <a:pt x="74" y="40"/>
                                                            </a:lnTo>
                                                            <a:lnTo>
                                                              <a:pt x="78" y="43"/>
                                                            </a:lnTo>
                                                            <a:lnTo>
                                                              <a:pt x="78" y="50"/>
                                                            </a:lnTo>
                                                            <a:lnTo>
                                                              <a:pt x="78" y="56"/>
                                                            </a:lnTo>
                                                            <a:lnTo>
                                                              <a:pt x="76" y="62"/>
                                                            </a:lnTo>
                                                            <a:lnTo>
                                                              <a:pt x="76" y="65"/>
                                                            </a:lnTo>
                                                            <a:lnTo>
                                                              <a:pt x="74" y="65"/>
                                                            </a:lnTo>
                                                            <a:lnTo>
                                                              <a:pt x="69" y="66"/>
                                                            </a:lnTo>
                                                            <a:lnTo>
                                                              <a:pt x="68" y="68"/>
                                                            </a:lnTo>
                                                            <a:lnTo>
                                                              <a:pt x="66" y="68"/>
                                                            </a:lnTo>
                                                            <a:lnTo>
                                                              <a:pt x="61" y="61"/>
                                                            </a:lnTo>
                                                            <a:lnTo>
                                                              <a:pt x="58" y="50"/>
                                                            </a:lnTo>
                                                            <a:lnTo>
                                                              <a:pt x="50" y="40"/>
                                                            </a:lnTo>
                                                            <a:lnTo>
                                                              <a:pt x="39" y="3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7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16508400">
                                                        <a:off x="428760" y="78120"/>
                                                        <a:ext cx="220320" cy="4482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64" h="288">
                                                            <a:moveTo>
                                                              <a:pt x="164" y="0"/>
                                                            </a:moveTo>
                                                            <a:lnTo>
                                                              <a:pt x="151" y="19"/>
                                                            </a:lnTo>
                                                            <a:lnTo>
                                                              <a:pt x="135" y="35"/>
                                                            </a:lnTo>
                                                            <a:lnTo>
                                                              <a:pt x="118" y="48"/>
                                                            </a:lnTo>
                                                            <a:lnTo>
                                                              <a:pt x="101" y="58"/>
                                                            </a:lnTo>
                                                            <a:lnTo>
                                                              <a:pt x="82" y="65"/>
                                                            </a:lnTo>
                                                            <a:lnTo>
                                                              <a:pt x="65" y="71"/>
                                                            </a:lnTo>
                                                            <a:lnTo>
                                                              <a:pt x="46" y="73"/>
                                                            </a:lnTo>
                                                            <a:lnTo>
                                                              <a:pt x="30" y="73"/>
                                                            </a:lnTo>
                                                            <a:lnTo>
                                                              <a:pt x="31" y="86"/>
                                                            </a:lnTo>
                                                            <a:lnTo>
                                                              <a:pt x="27" y="104"/>
                                                            </a:lnTo>
                                                            <a:lnTo>
                                                              <a:pt x="17" y="120"/>
                                                            </a:lnTo>
                                                            <a:lnTo>
                                                              <a:pt x="0" y="132"/>
                                                            </a:lnTo>
                                                            <a:lnTo>
                                                              <a:pt x="11" y="151"/>
                                                            </a:lnTo>
                                                            <a:lnTo>
                                                              <a:pt x="18" y="174"/>
                                                            </a:lnTo>
                                                            <a:lnTo>
                                                              <a:pt x="18" y="197"/>
                                                            </a:lnTo>
                                                            <a:lnTo>
                                                              <a:pt x="10" y="216"/>
                                                            </a:lnTo>
                                                            <a:lnTo>
                                                              <a:pt x="17" y="219"/>
                                                            </a:lnTo>
                                                            <a:lnTo>
                                                              <a:pt x="26" y="223"/>
                                                            </a:lnTo>
                                                            <a:lnTo>
                                                              <a:pt x="36" y="228"/>
                                                            </a:lnTo>
                                                            <a:lnTo>
                                                              <a:pt x="47" y="235"/>
                                                            </a:lnTo>
                                                            <a:lnTo>
                                                              <a:pt x="57" y="245"/>
                                                            </a:lnTo>
                                                            <a:lnTo>
                                                              <a:pt x="66" y="256"/>
                                                            </a:lnTo>
                                                            <a:lnTo>
                                                              <a:pt x="73" y="271"/>
                                                            </a:lnTo>
                                                            <a:lnTo>
                                                              <a:pt x="79" y="288"/>
                                                            </a:lnTo>
                                                            <a:lnTo>
                                                              <a:pt x="83" y="278"/>
                                                            </a:lnTo>
                                                            <a:lnTo>
                                                              <a:pt x="89" y="266"/>
                                                            </a:lnTo>
                                                            <a:lnTo>
                                                              <a:pt x="95" y="256"/>
                                                            </a:lnTo>
                                                            <a:lnTo>
                                                              <a:pt x="103" y="246"/>
                                                            </a:lnTo>
                                                            <a:lnTo>
                                                              <a:pt x="113" y="236"/>
                                                            </a:lnTo>
                                                            <a:lnTo>
                                                              <a:pt x="124" y="229"/>
                                                            </a:lnTo>
                                                            <a:lnTo>
                                                              <a:pt x="135" y="225"/>
                                                            </a:lnTo>
                                                            <a:lnTo>
                                                              <a:pt x="148" y="222"/>
                                                            </a:lnTo>
                                                            <a:lnTo>
                                                              <a:pt x="142" y="210"/>
                                                            </a:lnTo>
                                                            <a:lnTo>
                                                              <a:pt x="138" y="193"/>
                                                            </a:lnTo>
                                                            <a:lnTo>
                                                              <a:pt x="141" y="176"/>
                                                            </a:lnTo>
                                                            <a:lnTo>
                                                              <a:pt x="152" y="157"/>
                                                            </a:lnTo>
                                                            <a:lnTo>
                                                              <a:pt x="142" y="127"/>
                                                            </a:lnTo>
                                                            <a:lnTo>
                                                              <a:pt x="139" y="97"/>
                                                            </a:lnTo>
                                                            <a:lnTo>
                                                              <a:pt x="141" y="69"/>
                                                            </a:lnTo>
                                                            <a:lnTo>
                                                              <a:pt x="144" y="49"/>
                                                            </a:lnTo>
                                                            <a:lnTo>
                                                              <a:pt x="148" y="37"/>
                                                            </a:lnTo>
                                                            <a:lnTo>
                                                              <a:pt x="154" y="26"/>
                                                            </a:lnTo>
                                                            <a:lnTo>
                                                              <a:pt x="158" y="14"/>
                                                            </a:lnTo>
                                                            <a:lnTo>
                                                              <a:pt x="162" y="9"/>
                                                            </a:lnTo>
                                                            <a:lnTo>
                                                              <a:pt x="164" y="7"/>
                                                            </a:lnTo>
                                                            <a:lnTo>
                                                              <a:pt x="164" y="4"/>
                                                            </a:lnTo>
                                                            <a:lnTo>
                                                              <a:pt x="162" y="3"/>
                                                            </a:lnTo>
                                                            <a:lnTo>
                                                              <a:pt x="162" y="3"/>
                                                            </a:lnTo>
                                                            <a:lnTo>
                                                              <a:pt x="164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5ec91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88560" y="70200"/>
                                                      <a:ext cx="31680" cy="46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4" h="30">
                                                          <a:moveTo>
                                                            <a:pt x="1" y="15"/>
                                                          </a:moveTo>
                                                          <a:lnTo>
                                                            <a:pt x="2" y="10"/>
                                                          </a:lnTo>
                                                          <a:lnTo>
                                                            <a:pt x="5" y="5"/>
                                                          </a:lnTo>
                                                          <a:lnTo>
                                                            <a:pt x="10" y="1"/>
                                                          </a:lnTo>
                                                          <a:lnTo>
                                                            <a:pt x="15" y="0"/>
                                                          </a:lnTo>
                                                          <a:lnTo>
                                                            <a:pt x="21" y="1"/>
                                                          </a:lnTo>
                                                          <a:lnTo>
                                                            <a:pt x="24" y="4"/>
                                                          </a:lnTo>
                                                          <a:lnTo>
                                                            <a:pt x="24" y="8"/>
                                                          </a:lnTo>
                                                          <a:lnTo>
                                                            <a:pt x="24" y="14"/>
                                                          </a:lnTo>
                                                          <a:lnTo>
                                                            <a:pt x="21" y="20"/>
                                                          </a:lnTo>
                                                          <a:lnTo>
                                                            <a:pt x="18" y="24"/>
                                                          </a:lnTo>
                                                          <a:lnTo>
                                                            <a:pt x="13" y="28"/>
                                                          </a:lnTo>
                                                          <a:lnTo>
                                                            <a:pt x="8" y="30"/>
                                                          </a:lnTo>
                                                          <a:lnTo>
                                                            <a:pt x="4" y="28"/>
                                                          </a:lnTo>
                                                          <a:lnTo>
                                                            <a:pt x="1" y="24"/>
                                                          </a:lnTo>
                                                          <a:lnTo>
                                                            <a:pt x="0" y="20"/>
                                                          </a:lnTo>
                                                          <a:lnTo>
                                                            <a:pt x="1" y="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66b2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98280" y="200160"/>
                                                      <a:ext cx="267840" cy="2152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9" h="138">
                                                          <a:moveTo>
                                                            <a:pt x="199" y="16"/>
                                                          </a:moveTo>
                                                          <a:lnTo>
                                                            <a:pt x="197" y="14"/>
                                                          </a:lnTo>
                                                          <a:lnTo>
                                                            <a:pt x="196" y="14"/>
                                                          </a:lnTo>
                                                          <a:lnTo>
                                                            <a:pt x="194" y="13"/>
                                                          </a:lnTo>
                                                          <a:lnTo>
                                                            <a:pt x="193" y="11"/>
                                                          </a:lnTo>
                                                          <a:lnTo>
                                                            <a:pt x="191" y="10"/>
                                                          </a:lnTo>
                                                          <a:lnTo>
                                                            <a:pt x="190" y="9"/>
                                                          </a:lnTo>
                                                          <a:lnTo>
                                                            <a:pt x="190" y="7"/>
                                                          </a:lnTo>
                                                          <a:lnTo>
                                                            <a:pt x="190" y="6"/>
                                                          </a:lnTo>
                                                          <a:lnTo>
                                                            <a:pt x="187" y="10"/>
                                                          </a:lnTo>
                                                          <a:lnTo>
                                                            <a:pt x="183" y="13"/>
                                                          </a:lnTo>
                                                          <a:lnTo>
                                                            <a:pt x="180" y="14"/>
                                                          </a:lnTo>
                                                          <a:lnTo>
                                                            <a:pt x="179" y="17"/>
                                                          </a:lnTo>
                                                          <a:lnTo>
                                                            <a:pt x="171" y="14"/>
                                                          </a:lnTo>
                                                          <a:lnTo>
                                                            <a:pt x="160" y="10"/>
                                                          </a:lnTo>
                                                          <a:lnTo>
                                                            <a:pt x="147" y="7"/>
                                                          </a:lnTo>
                                                          <a:lnTo>
                                                            <a:pt x="132" y="4"/>
                                                          </a:lnTo>
                                                          <a:lnTo>
                                                            <a:pt x="118" y="1"/>
                                                          </a:lnTo>
                                                          <a:lnTo>
                                                            <a:pt x="104" y="0"/>
                                                          </a:lnTo>
                                                          <a:lnTo>
                                                            <a:pt x="94" y="0"/>
                                                          </a:lnTo>
                                                          <a:lnTo>
                                                            <a:pt x="85" y="1"/>
                                                          </a:lnTo>
                                                          <a:lnTo>
                                                            <a:pt x="78" y="4"/>
                                                          </a:lnTo>
                                                          <a:lnTo>
                                                            <a:pt x="76" y="6"/>
                                                          </a:lnTo>
                                                          <a:lnTo>
                                                            <a:pt x="79" y="7"/>
                                                          </a:lnTo>
                                                          <a:lnTo>
                                                            <a:pt x="85" y="6"/>
                                                          </a:lnTo>
                                                          <a:lnTo>
                                                            <a:pt x="95" y="4"/>
                                                          </a:lnTo>
                                                          <a:lnTo>
                                                            <a:pt x="107" y="6"/>
                                                          </a:lnTo>
                                                          <a:lnTo>
                                                            <a:pt x="119" y="7"/>
                                                          </a:lnTo>
                                                          <a:lnTo>
                                                            <a:pt x="131" y="10"/>
                                                          </a:lnTo>
                                                          <a:lnTo>
                                                            <a:pt x="143" y="13"/>
                                                          </a:lnTo>
                                                          <a:lnTo>
                                                            <a:pt x="153" y="17"/>
                                                          </a:lnTo>
                                                          <a:lnTo>
                                                            <a:pt x="161" y="20"/>
                                                          </a:lnTo>
                                                          <a:lnTo>
                                                            <a:pt x="167" y="24"/>
                                                          </a:lnTo>
                                                          <a:lnTo>
                                                            <a:pt x="170" y="27"/>
                                                          </a:lnTo>
                                                          <a:lnTo>
                                                            <a:pt x="168" y="29"/>
                                                          </a:lnTo>
                                                          <a:lnTo>
                                                            <a:pt x="164" y="30"/>
                                                          </a:lnTo>
                                                          <a:lnTo>
                                                            <a:pt x="160" y="33"/>
                                                          </a:lnTo>
                                                          <a:lnTo>
                                                            <a:pt x="154" y="36"/>
                                                          </a:lnTo>
                                                          <a:lnTo>
                                                            <a:pt x="148" y="39"/>
                                                          </a:lnTo>
                                                          <a:lnTo>
                                                            <a:pt x="143" y="43"/>
                                                          </a:lnTo>
                                                          <a:lnTo>
                                                            <a:pt x="140" y="45"/>
                                                          </a:lnTo>
                                                          <a:lnTo>
                                                            <a:pt x="132" y="42"/>
                                                          </a:lnTo>
                                                          <a:lnTo>
                                                            <a:pt x="124" y="39"/>
                                                          </a:lnTo>
                                                          <a:lnTo>
                                                            <a:pt x="112" y="36"/>
                                                          </a:lnTo>
                                                          <a:lnTo>
                                                            <a:pt x="101" y="33"/>
                                                          </a:lnTo>
                                                          <a:lnTo>
                                                            <a:pt x="88" y="32"/>
                                                          </a:lnTo>
                                                          <a:lnTo>
                                                            <a:pt x="76" y="30"/>
                                                          </a:lnTo>
                                                          <a:lnTo>
                                                            <a:pt x="66" y="30"/>
                                                          </a:lnTo>
                                                          <a:lnTo>
                                                            <a:pt x="59" y="33"/>
                                                          </a:lnTo>
                                                          <a:lnTo>
                                                            <a:pt x="53" y="36"/>
                                                          </a:lnTo>
                                                          <a:lnTo>
                                                            <a:pt x="50" y="37"/>
                                                          </a:lnTo>
                                                          <a:lnTo>
                                                            <a:pt x="50" y="39"/>
                                                          </a:lnTo>
                                                          <a:lnTo>
                                                            <a:pt x="58" y="37"/>
                                                          </a:lnTo>
                                                          <a:lnTo>
                                                            <a:pt x="62" y="37"/>
                                                          </a:lnTo>
                                                          <a:lnTo>
                                                            <a:pt x="68" y="37"/>
                                                          </a:lnTo>
                                                          <a:lnTo>
                                                            <a:pt x="73" y="37"/>
                                                          </a:lnTo>
                                                          <a:lnTo>
                                                            <a:pt x="79" y="37"/>
                                                          </a:lnTo>
                                                          <a:lnTo>
                                                            <a:pt x="85" y="39"/>
                                                          </a:lnTo>
                                                          <a:lnTo>
                                                            <a:pt x="91" y="40"/>
                                                          </a:lnTo>
                                                          <a:lnTo>
                                                            <a:pt x="98" y="42"/>
                                                          </a:lnTo>
                                                          <a:lnTo>
                                                            <a:pt x="104" y="43"/>
                                                          </a:lnTo>
                                                          <a:lnTo>
                                                            <a:pt x="114" y="46"/>
                                                          </a:lnTo>
                                                          <a:lnTo>
                                                            <a:pt x="122" y="47"/>
                                                          </a:lnTo>
                                                          <a:lnTo>
                                                            <a:pt x="128" y="49"/>
                                                          </a:lnTo>
                                                          <a:lnTo>
                                                            <a:pt x="132" y="52"/>
                                                          </a:lnTo>
                                                          <a:lnTo>
                                                            <a:pt x="124" y="56"/>
                                                          </a:lnTo>
                                                          <a:lnTo>
                                                            <a:pt x="114" y="60"/>
                                                          </a:lnTo>
                                                          <a:lnTo>
                                                            <a:pt x="102" y="63"/>
                                                          </a:lnTo>
                                                          <a:lnTo>
                                                            <a:pt x="95" y="66"/>
                                                          </a:lnTo>
                                                          <a:lnTo>
                                                            <a:pt x="88" y="66"/>
                                                          </a:lnTo>
                                                          <a:lnTo>
                                                            <a:pt x="78" y="65"/>
                                                          </a:lnTo>
                                                          <a:lnTo>
                                                            <a:pt x="68" y="60"/>
                                                          </a:lnTo>
                                                          <a:lnTo>
                                                            <a:pt x="59" y="58"/>
                                                          </a:lnTo>
                                                          <a:lnTo>
                                                            <a:pt x="50" y="56"/>
                                                          </a:lnTo>
                                                          <a:lnTo>
                                                            <a:pt x="43" y="56"/>
                                                          </a:lnTo>
                                                          <a:lnTo>
                                                            <a:pt x="39" y="58"/>
                                                          </a:lnTo>
                                                          <a:lnTo>
                                                            <a:pt x="43" y="59"/>
                                                          </a:lnTo>
                                                          <a:lnTo>
                                                            <a:pt x="52" y="63"/>
                                                          </a:lnTo>
                                                          <a:lnTo>
                                                            <a:pt x="60" y="66"/>
                                                          </a:lnTo>
                                                          <a:lnTo>
                                                            <a:pt x="69" y="70"/>
                                                          </a:lnTo>
                                                          <a:lnTo>
                                                            <a:pt x="75" y="73"/>
                                                          </a:lnTo>
                                                          <a:lnTo>
                                                            <a:pt x="69" y="75"/>
                                                          </a:lnTo>
                                                          <a:lnTo>
                                                            <a:pt x="59" y="78"/>
                                                          </a:lnTo>
                                                          <a:lnTo>
                                                            <a:pt x="49" y="82"/>
                                                          </a:lnTo>
                                                          <a:lnTo>
                                                            <a:pt x="37" y="85"/>
                                                          </a:lnTo>
                                                          <a:lnTo>
                                                            <a:pt x="26" y="88"/>
                                                          </a:lnTo>
                                                          <a:lnTo>
                                                            <a:pt x="16" y="91"/>
                                                          </a:lnTo>
                                                          <a:lnTo>
                                                            <a:pt x="9" y="94"/>
                                                          </a:lnTo>
                                                          <a:lnTo>
                                                            <a:pt x="3" y="95"/>
                                                          </a:lnTo>
                                                          <a:lnTo>
                                                            <a:pt x="0" y="96"/>
                                                          </a:lnTo>
                                                          <a:lnTo>
                                                            <a:pt x="0" y="98"/>
                                                          </a:lnTo>
                                                          <a:lnTo>
                                                            <a:pt x="3" y="98"/>
                                                          </a:lnTo>
                                                          <a:lnTo>
                                                            <a:pt x="9" y="98"/>
                                                          </a:lnTo>
                                                          <a:lnTo>
                                                            <a:pt x="16" y="98"/>
                                                          </a:lnTo>
                                                          <a:lnTo>
                                                            <a:pt x="26" y="96"/>
                                                          </a:lnTo>
                                                          <a:lnTo>
                                                            <a:pt x="36" y="95"/>
                                                          </a:lnTo>
                                                          <a:lnTo>
                                                            <a:pt x="49" y="92"/>
                                                          </a:lnTo>
                                                          <a:lnTo>
                                                            <a:pt x="59" y="89"/>
                                                          </a:lnTo>
                                                          <a:lnTo>
                                                            <a:pt x="69" y="86"/>
                                                          </a:lnTo>
                                                          <a:lnTo>
                                                            <a:pt x="78" y="83"/>
                                                          </a:lnTo>
                                                          <a:lnTo>
                                                            <a:pt x="83" y="81"/>
                                                          </a:lnTo>
                                                          <a:lnTo>
                                                            <a:pt x="82" y="92"/>
                                                          </a:lnTo>
                                                          <a:lnTo>
                                                            <a:pt x="78" y="108"/>
                                                          </a:lnTo>
                                                          <a:lnTo>
                                                            <a:pt x="73" y="122"/>
                                                          </a:lnTo>
                                                          <a:lnTo>
                                                            <a:pt x="68" y="132"/>
                                                          </a:lnTo>
                                                          <a:lnTo>
                                                            <a:pt x="65" y="137"/>
                                                          </a:lnTo>
                                                          <a:lnTo>
                                                            <a:pt x="66" y="138"/>
                                                          </a:lnTo>
                                                          <a:lnTo>
                                                            <a:pt x="69" y="138"/>
                                                          </a:lnTo>
                                                          <a:lnTo>
                                                            <a:pt x="73" y="134"/>
                                                          </a:lnTo>
                                                          <a:lnTo>
                                                            <a:pt x="79" y="124"/>
                                                          </a:lnTo>
                                                          <a:lnTo>
                                                            <a:pt x="88" y="108"/>
                                                          </a:lnTo>
                                                          <a:lnTo>
                                                            <a:pt x="95" y="92"/>
                                                          </a:lnTo>
                                                          <a:lnTo>
                                                            <a:pt x="98" y="81"/>
                                                          </a:lnTo>
                                                          <a:lnTo>
                                                            <a:pt x="102" y="79"/>
                                                          </a:lnTo>
                                                          <a:lnTo>
                                                            <a:pt x="108" y="76"/>
                                                          </a:lnTo>
                                                          <a:lnTo>
                                                            <a:pt x="115" y="73"/>
                                                          </a:lnTo>
                                                          <a:lnTo>
                                                            <a:pt x="121" y="70"/>
                                                          </a:lnTo>
                                                          <a:lnTo>
                                                            <a:pt x="128" y="69"/>
                                                          </a:lnTo>
                                                          <a:lnTo>
                                                            <a:pt x="134" y="66"/>
                                                          </a:lnTo>
                                                          <a:lnTo>
                                                            <a:pt x="140" y="63"/>
                                                          </a:lnTo>
                                                          <a:lnTo>
                                                            <a:pt x="143" y="62"/>
                                                          </a:lnTo>
                                                          <a:lnTo>
                                                            <a:pt x="143" y="73"/>
                                                          </a:lnTo>
                                                          <a:lnTo>
                                                            <a:pt x="141" y="91"/>
                                                          </a:lnTo>
                                                          <a:lnTo>
                                                            <a:pt x="137" y="108"/>
                                                          </a:lnTo>
                                                          <a:lnTo>
                                                            <a:pt x="134" y="119"/>
                                                          </a:lnTo>
                                                          <a:lnTo>
                                                            <a:pt x="132" y="125"/>
                                                          </a:lnTo>
                                                          <a:lnTo>
                                                            <a:pt x="132" y="128"/>
                                                          </a:lnTo>
                                                          <a:lnTo>
                                                            <a:pt x="134" y="125"/>
                                                          </a:lnTo>
                                                          <a:lnTo>
                                                            <a:pt x="138" y="119"/>
                                                          </a:lnTo>
                                                          <a:lnTo>
                                                            <a:pt x="144" y="108"/>
                                                          </a:lnTo>
                                                          <a:lnTo>
                                                            <a:pt x="150" y="91"/>
                                                          </a:lnTo>
                                                          <a:lnTo>
                                                            <a:pt x="154" y="73"/>
                                                          </a:lnTo>
                                                          <a:lnTo>
                                                            <a:pt x="154" y="58"/>
                                                          </a:lnTo>
                                                          <a:lnTo>
                                                            <a:pt x="163" y="50"/>
                                                          </a:lnTo>
                                                          <a:lnTo>
                                                            <a:pt x="168" y="43"/>
                                                          </a:lnTo>
                                                          <a:lnTo>
                                                            <a:pt x="174" y="37"/>
                                                          </a:lnTo>
                                                          <a:lnTo>
                                                            <a:pt x="179" y="33"/>
                                                          </a:lnTo>
                                                          <a:lnTo>
                                                            <a:pt x="181" y="30"/>
                                                          </a:lnTo>
                                                          <a:lnTo>
                                                            <a:pt x="183" y="30"/>
                                                          </a:lnTo>
                                                          <a:lnTo>
                                                            <a:pt x="184" y="33"/>
                                                          </a:lnTo>
                                                          <a:lnTo>
                                                            <a:pt x="184" y="37"/>
                                                          </a:lnTo>
                                                          <a:lnTo>
                                                            <a:pt x="183" y="50"/>
                                                          </a:lnTo>
                                                          <a:lnTo>
                                                            <a:pt x="183" y="68"/>
                                                          </a:lnTo>
                                                          <a:lnTo>
                                                            <a:pt x="181" y="85"/>
                                                          </a:lnTo>
                                                          <a:lnTo>
                                                            <a:pt x="180" y="96"/>
                                                          </a:lnTo>
                                                          <a:lnTo>
                                                            <a:pt x="187" y="82"/>
                                                          </a:lnTo>
                                                          <a:lnTo>
                                                            <a:pt x="193" y="59"/>
                                                          </a:lnTo>
                                                          <a:lnTo>
                                                            <a:pt x="197" y="34"/>
                                                          </a:lnTo>
                                                          <a:lnTo>
                                                            <a:pt x="199" y="1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2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12240" cy="2250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206280" y="938880"/>
                                                      <a:ext cx="214560" cy="505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9" h="324">
                                                          <a:moveTo>
                                                            <a:pt x="87" y="324"/>
                                                          </a:moveTo>
                                                          <a:lnTo>
                                                            <a:pt x="86" y="319"/>
                                                          </a:lnTo>
                                                          <a:lnTo>
                                                            <a:pt x="82" y="313"/>
                                                          </a:lnTo>
                                                          <a:lnTo>
                                                            <a:pt x="74" y="309"/>
                                                          </a:lnTo>
                                                          <a:lnTo>
                                                            <a:pt x="64" y="309"/>
                                                          </a:lnTo>
                                                          <a:lnTo>
                                                            <a:pt x="59" y="309"/>
                                                          </a:lnTo>
                                                          <a:lnTo>
                                                            <a:pt x="54" y="308"/>
                                                          </a:lnTo>
                                                          <a:lnTo>
                                                            <a:pt x="50" y="305"/>
                                                          </a:lnTo>
                                                          <a:lnTo>
                                                            <a:pt x="47" y="302"/>
                                                          </a:lnTo>
                                                          <a:lnTo>
                                                            <a:pt x="51" y="296"/>
                                                          </a:lnTo>
                                                          <a:lnTo>
                                                            <a:pt x="57" y="290"/>
                                                          </a:lnTo>
                                                          <a:lnTo>
                                                            <a:pt x="61" y="286"/>
                                                          </a:lnTo>
                                                          <a:lnTo>
                                                            <a:pt x="66" y="282"/>
                                                          </a:lnTo>
                                                          <a:lnTo>
                                                            <a:pt x="76" y="283"/>
                                                          </a:lnTo>
                                                          <a:lnTo>
                                                            <a:pt x="85" y="280"/>
                                                          </a:lnTo>
                                                          <a:lnTo>
                                                            <a:pt x="92" y="277"/>
                                                          </a:lnTo>
                                                          <a:lnTo>
                                                            <a:pt x="96" y="272"/>
                                                          </a:lnTo>
                                                          <a:lnTo>
                                                            <a:pt x="97" y="269"/>
                                                          </a:lnTo>
                                                          <a:lnTo>
                                                            <a:pt x="99" y="265"/>
                                                          </a:lnTo>
                                                          <a:lnTo>
                                                            <a:pt x="99" y="262"/>
                                                          </a:lnTo>
                                                          <a:lnTo>
                                                            <a:pt x="99" y="259"/>
                                                          </a:lnTo>
                                                          <a:lnTo>
                                                            <a:pt x="99" y="256"/>
                                                          </a:lnTo>
                                                          <a:lnTo>
                                                            <a:pt x="97" y="252"/>
                                                          </a:lnTo>
                                                          <a:lnTo>
                                                            <a:pt x="95" y="249"/>
                                                          </a:lnTo>
                                                          <a:lnTo>
                                                            <a:pt x="93" y="246"/>
                                                          </a:lnTo>
                                                          <a:lnTo>
                                                            <a:pt x="87" y="241"/>
                                                          </a:lnTo>
                                                          <a:lnTo>
                                                            <a:pt x="79" y="240"/>
                                                          </a:lnTo>
                                                          <a:lnTo>
                                                            <a:pt x="70" y="241"/>
                                                          </a:lnTo>
                                                          <a:lnTo>
                                                            <a:pt x="63" y="244"/>
                                                          </a:lnTo>
                                                          <a:lnTo>
                                                            <a:pt x="59" y="249"/>
                                                          </a:lnTo>
                                                          <a:lnTo>
                                                            <a:pt x="57" y="254"/>
                                                          </a:lnTo>
                                                          <a:lnTo>
                                                            <a:pt x="57" y="259"/>
                                                          </a:lnTo>
                                                          <a:lnTo>
                                                            <a:pt x="59" y="263"/>
                                                          </a:lnTo>
                                                          <a:lnTo>
                                                            <a:pt x="53" y="269"/>
                                                          </a:lnTo>
                                                          <a:lnTo>
                                                            <a:pt x="47" y="273"/>
                                                          </a:lnTo>
                                                          <a:lnTo>
                                                            <a:pt x="41" y="277"/>
                                                          </a:lnTo>
                                                          <a:lnTo>
                                                            <a:pt x="38" y="280"/>
                                                          </a:lnTo>
                                                          <a:lnTo>
                                                            <a:pt x="36" y="279"/>
                                                          </a:lnTo>
                                                          <a:lnTo>
                                                            <a:pt x="34" y="276"/>
                                                          </a:lnTo>
                                                          <a:lnTo>
                                                            <a:pt x="31" y="275"/>
                                                          </a:lnTo>
                                                          <a:lnTo>
                                                            <a:pt x="28" y="273"/>
                                                          </a:lnTo>
                                                          <a:lnTo>
                                                            <a:pt x="31" y="267"/>
                                                          </a:lnTo>
                                                          <a:lnTo>
                                                            <a:pt x="34" y="260"/>
                                                          </a:lnTo>
                                                          <a:lnTo>
                                                            <a:pt x="36" y="253"/>
                                                          </a:lnTo>
                                                          <a:lnTo>
                                                            <a:pt x="37" y="249"/>
                                                          </a:lnTo>
                                                          <a:lnTo>
                                                            <a:pt x="43" y="244"/>
                                                          </a:lnTo>
                                                          <a:lnTo>
                                                            <a:pt x="47" y="240"/>
                                                          </a:lnTo>
                                                          <a:lnTo>
                                                            <a:pt x="50" y="234"/>
                                                          </a:lnTo>
                                                          <a:lnTo>
                                                            <a:pt x="51" y="229"/>
                                                          </a:lnTo>
                                                          <a:lnTo>
                                                            <a:pt x="53" y="227"/>
                                                          </a:lnTo>
                                                          <a:lnTo>
                                                            <a:pt x="53" y="224"/>
                                                          </a:lnTo>
                                                          <a:lnTo>
                                                            <a:pt x="53" y="223"/>
                                                          </a:lnTo>
                                                          <a:lnTo>
                                                            <a:pt x="51" y="221"/>
                                                          </a:lnTo>
                                                          <a:lnTo>
                                                            <a:pt x="49" y="216"/>
                                                          </a:lnTo>
                                                          <a:lnTo>
                                                            <a:pt x="46" y="211"/>
                                                          </a:lnTo>
                                                          <a:lnTo>
                                                            <a:pt x="40" y="208"/>
                                                          </a:lnTo>
                                                          <a:lnTo>
                                                            <a:pt x="33" y="205"/>
                                                          </a:lnTo>
                                                          <a:lnTo>
                                                            <a:pt x="28" y="205"/>
                                                          </a:lnTo>
                                                          <a:lnTo>
                                                            <a:pt x="25" y="205"/>
                                                          </a:lnTo>
                                                          <a:lnTo>
                                                            <a:pt x="21" y="205"/>
                                                          </a:lnTo>
                                                          <a:lnTo>
                                                            <a:pt x="18" y="207"/>
                                                          </a:lnTo>
                                                          <a:lnTo>
                                                            <a:pt x="15" y="208"/>
                                                          </a:lnTo>
                                                          <a:lnTo>
                                                            <a:pt x="13" y="211"/>
                                                          </a:lnTo>
                                                          <a:lnTo>
                                                            <a:pt x="10" y="213"/>
                                                          </a:lnTo>
                                                          <a:lnTo>
                                                            <a:pt x="8" y="216"/>
                                                          </a:lnTo>
                                                          <a:lnTo>
                                                            <a:pt x="0" y="185"/>
                                                          </a:lnTo>
                                                          <a:lnTo>
                                                            <a:pt x="2" y="154"/>
                                                          </a:lnTo>
                                                          <a:lnTo>
                                                            <a:pt x="14" y="122"/>
                                                          </a:lnTo>
                                                          <a:lnTo>
                                                            <a:pt x="34" y="92"/>
                                                          </a:lnTo>
                                                          <a:lnTo>
                                                            <a:pt x="57" y="64"/>
                                                          </a:lnTo>
                                                          <a:lnTo>
                                                            <a:pt x="85" y="40"/>
                                                          </a:lnTo>
                                                          <a:lnTo>
                                                            <a:pt x="112" y="21"/>
                                                          </a:lnTo>
                                                          <a:lnTo>
                                                            <a:pt x="136" y="10"/>
                                                          </a:lnTo>
                                                          <a:lnTo>
                                                            <a:pt x="144" y="5"/>
                                                          </a:lnTo>
                                                          <a:lnTo>
                                                            <a:pt x="154" y="1"/>
                                                          </a:lnTo>
                                                          <a:lnTo>
                                                            <a:pt x="159" y="0"/>
                                                          </a:lnTo>
                                                          <a:lnTo>
                                                            <a:pt x="157" y="5"/>
                                                          </a:lnTo>
                                                          <a:lnTo>
                                                            <a:pt x="146" y="20"/>
                                                          </a:lnTo>
                                                          <a:lnTo>
                                                            <a:pt x="136" y="37"/>
                                                          </a:lnTo>
                                                          <a:lnTo>
                                                            <a:pt x="131" y="56"/>
                                                          </a:lnTo>
                                                          <a:lnTo>
                                                            <a:pt x="129" y="76"/>
                                                          </a:lnTo>
                                                          <a:lnTo>
                                                            <a:pt x="131" y="87"/>
                                                          </a:lnTo>
                                                          <a:lnTo>
                                                            <a:pt x="135" y="102"/>
                                                          </a:lnTo>
                                                          <a:lnTo>
                                                            <a:pt x="139" y="119"/>
                                                          </a:lnTo>
                                                          <a:lnTo>
                                                            <a:pt x="145" y="136"/>
                                                          </a:lnTo>
                                                          <a:lnTo>
                                                            <a:pt x="149" y="152"/>
                                                          </a:lnTo>
                                                          <a:lnTo>
                                                            <a:pt x="154" y="167"/>
                                                          </a:lnTo>
                                                          <a:lnTo>
                                                            <a:pt x="155" y="180"/>
                                                          </a:lnTo>
                                                          <a:lnTo>
                                                            <a:pt x="157" y="191"/>
                                                          </a:lnTo>
                                                          <a:lnTo>
                                                            <a:pt x="157" y="204"/>
                                                          </a:lnTo>
                                                          <a:lnTo>
                                                            <a:pt x="155" y="220"/>
                                                          </a:lnTo>
                                                          <a:lnTo>
                                                            <a:pt x="152" y="239"/>
                                                          </a:lnTo>
                                                          <a:lnTo>
                                                            <a:pt x="148" y="259"/>
                                                          </a:lnTo>
                                                          <a:lnTo>
                                                            <a:pt x="139" y="279"/>
                                                          </a:lnTo>
                                                          <a:lnTo>
                                                            <a:pt x="128" y="298"/>
                                                          </a:lnTo>
                                                          <a:lnTo>
                                                            <a:pt x="110" y="313"/>
                                                          </a:lnTo>
                                                          <a:lnTo>
                                                            <a:pt x="87" y="324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0019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16508400">
                                                      <a:off x="755640" y="1080360"/>
                                                      <a:ext cx="211320" cy="410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57" h="263">
                                                          <a:moveTo>
                                                            <a:pt x="68" y="0"/>
                                                          </a:moveTo>
                                                          <a:lnTo>
                                                            <a:pt x="70" y="3"/>
                                                          </a:lnTo>
                                                          <a:lnTo>
                                                            <a:pt x="72" y="15"/>
                                                          </a:lnTo>
                                                          <a:lnTo>
                                                            <a:pt x="75" y="31"/>
                                                          </a:lnTo>
                                                          <a:lnTo>
                                                            <a:pt x="76" y="39"/>
                                                          </a:lnTo>
                                                          <a:lnTo>
                                                            <a:pt x="78" y="42"/>
                                                          </a:lnTo>
                                                          <a:lnTo>
                                                            <a:pt x="83" y="45"/>
                                                          </a:lnTo>
                                                          <a:lnTo>
                                                            <a:pt x="89" y="51"/>
                                                          </a:lnTo>
                                                          <a:lnTo>
                                                            <a:pt x="96" y="57"/>
                                                          </a:lnTo>
                                                          <a:lnTo>
                                                            <a:pt x="105" y="65"/>
                                                          </a:lnTo>
                                                          <a:lnTo>
                                                            <a:pt x="114" y="74"/>
                                                          </a:lnTo>
                                                          <a:lnTo>
                                                            <a:pt x="121" y="85"/>
                                                          </a:lnTo>
                                                          <a:lnTo>
                                                            <a:pt x="128" y="97"/>
                                                          </a:lnTo>
                                                          <a:lnTo>
                                                            <a:pt x="140" y="117"/>
                                                          </a:lnTo>
                                                          <a:lnTo>
                                                            <a:pt x="148" y="132"/>
                                                          </a:lnTo>
                                                          <a:lnTo>
                                                            <a:pt x="154" y="142"/>
                                                          </a:lnTo>
                                                          <a:lnTo>
                                                            <a:pt x="157" y="149"/>
                                                          </a:lnTo>
                                                          <a:lnTo>
                                                            <a:pt x="157" y="153"/>
                                                          </a:lnTo>
                                                          <a:lnTo>
                                                            <a:pt x="155" y="153"/>
                                                          </a:lnTo>
                                                          <a:lnTo>
                                                            <a:pt x="153" y="152"/>
                                                          </a:lnTo>
                                                          <a:lnTo>
                                                            <a:pt x="150" y="146"/>
                                                          </a:lnTo>
                                                          <a:lnTo>
                                                            <a:pt x="147" y="140"/>
                                                          </a:lnTo>
                                                          <a:lnTo>
                                                            <a:pt x="141" y="132"/>
                                                          </a:lnTo>
                                                          <a:lnTo>
                                                            <a:pt x="135" y="121"/>
                                                          </a:lnTo>
                                                          <a:lnTo>
                                                            <a:pt x="129" y="111"/>
                                                          </a:lnTo>
                                                          <a:lnTo>
                                                            <a:pt x="122" y="100"/>
                                                          </a:lnTo>
                                                          <a:lnTo>
                                                            <a:pt x="115" y="91"/>
                                                          </a:lnTo>
                                                          <a:lnTo>
                                                            <a:pt x="109" y="83"/>
                                                          </a:lnTo>
                                                          <a:lnTo>
                                                            <a:pt x="105" y="78"/>
                                                          </a:lnTo>
                                                          <a:lnTo>
                                                            <a:pt x="98" y="72"/>
                                                          </a:lnTo>
                                                          <a:lnTo>
                                                            <a:pt x="92" y="68"/>
                                                          </a:lnTo>
                                                          <a:lnTo>
                                                            <a:pt x="88" y="65"/>
                                                          </a:lnTo>
                                                          <a:lnTo>
                                                            <a:pt x="83" y="64"/>
                                                          </a:lnTo>
                                                          <a:lnTo>
                                                            <a:pt x="82" y="78"/>
                                                          </a:lnTo>
                                                          <a:lnTo>
                                                            <a:pt x="82" y="93"/>
                                                          </a:lnTo>
                                                          <a:lnTo>
                                                            <a:pt x="83" y="107"/>
                                                          </a:lnTo>
                                                          <a:lnTo>
                                                            <a:pt x="85" y="117"/>
                                                          </a:lnTo>
                                                          <a:lnTo>
                                                            <a:pt x="92" y="123"/>
                                                          </a:lnTo>
                                                          <a:lnTo>
                                                            <a:pt x="101" y="130"/>
                                                          </a:lnTo>
                                                          <a:lnTo>
                                                            <a:pt x="111" y="140"/>
                                                          </a:lnTo>
                                                          <a:lnTo>
                                                            <a:pt x="121" y="150"/>
                                                          </a:lnTo>
                                                          <a:lnTo>
                                                            <a:pt x="131" y="163"/>
                                                          </a:lnTo>
                                                          <a:lnTo>
                                                            <a:pt x="140" y="178"/>
                                                          </a:lnTo>
                                                          <a:lnTo>
                                                            <a:pt x="145" y="193"/>
                                                          </a:lnTo>
                                                          <a:lnTo>
                                                            <a:pt x="148" y="211"/>
                                                          </a:lnTo>
                                                          <a:lnTo>
                                                            <a:pt x="147" y="216"/>
                                                          </a:lnTo>
                                                          <a:lnTo>
                                                            <a:pt x="144" y="215"/>
                                                          </a:lnTo>
                                                          <a:lnTo>
                                                            <a:pt x="140" y="205"/>
                                                          </a:lnTo>
                                                          <a:lnTo>
                                                            <a:pt x="134" y="189"/>
                                                          </a:lnTo>
                                                          <a:lnTo>
                                                            <a:pt x="129" y="180"/>
                                                          </a:lnTo>
                                                          <a:lnTo>
                                                            <a:pt x="124" y="172"/>
                                                          </a:lnTo>
                                                          <a:lnTo>
                                                            <a:pt x="118" y="163"/>
                                                          </a:lnTo>
                                                          <a:lnTo>
                                                            <a:pt x="111" y="156"/>
                                                          </a:lnTo>
                                                          <a:lnTo>
                                                            <a:pt x="105" y="149"/>
                                                          </a:lnTo>
                                                          <a:lnTo>
                                                            <a:pt x="98" y="144"/>
                                                          </a:lnTo>
                                                          <a:lnTo>
                                                            <a:pt x="92" y="140"/>
                                                          </a:lnTo>
                                                          <a:lnTo>
                                                            <a:pt x="86" y="139"/>
                                                          </a:lnTo>
                                                          <a:lnTo>
                                                            <a:pt x="95" y="162"/>
                                                          </a:lnTo>
                                                          <a:lnTo>
                                                            <a:pt x="101" y="193"/>
                                                          </a:lnTo>
                                                          <a:lnTo>
                                                            <a:pt x="104" y="227"/>
                                                          </a:lnTo>
                                                          <a:lnTo>
                                                            <a:pt x="102" y="255"/>
                                                          </a:lnTo>
                                                          <a:lnTo>
                                                            <a:pt x="101" y="263"/>
                                                          </a:lnTo>
                                                          <a:lnTo>
                                                            <a:pt x="99" y="263"/>
                                                          </a:lnTo>
                                                          <a:lnTo>
                                                            <a:pt x="98" y="258"/>
                                                          </a:lnTo>
                                                          <a:lnTo>
                                                            <a:pt x="98" y="251"/>
                                                          </a:lnTo>
                                                          <a:lnTo>
                                                            <a:pt x="96" y="231"/>
                                                          </a:lnTo>
                                                          <a:lnTo>
                                                            <a:pt x="89" y="199"/>
                                                          </a:lnTo>
                                                          <a:lnTo>
                                                            <a:pt x="82" y="167"/>
                                                          </a:lnTo>
                                                          <a:lnTo>
                                                            <a:pt x="76" y="150"/>
                                                          </a:lnTo>
                                                          <a:lnTo>
                                                            <a:pt x="65" y="159"/>
                                                          </a:lnTo>
                                                          <a:lnTo>
                                                            <a:pt x="52" y="172"/>
                                                          </a:lnTo>
                                                          <a:lnTo>
                                                            <a:pt x="42" y="191"/>
                                                          </a:lnTo>
                                                          <a:lnTo>
                                                            <a:pt x="36" y="208"/>
                                                          </a:lnTo>
                                                          <a:lnTo>
                                                            <a:pt x="33" y="214"/>
                                                          </a:lnTo>
                                                          <a:lnTo>
                                                            <a:pt x="30" y="214"/>
                                                          </a:lnTo>
                                                          <a:lnTo>
                                                            <a:pt x="29" y="208"/>
                                                          </a:lnTo>
                                                          <a:lnTo>
                                                            <a:pt x="32" y="198"/>
                                                          </a:lnTo>
                                                          <a:lnTo>
                                                            <a:pt x="39" y="182"/>
                                                          </a:lnTo>
                                                          <a:lnTo>
                                                            <a:pt x="50" y="160"/>
                                                          </a:lnTo>
                                                          <a:lnTo>
                                                            <a:pt x="60" y="142"/>
                                                          </a:lnTo>
                                                          <a:lnTo>
                                                            <a:pt x="69" y="130"/>
                                                          </a:lnTo>
                                                          <a:lnTo>
                                                            <a:pt x="70" y="113"/>
                                                          </a:lnTo>
                                                          <a:lnTo>
                                                            <a:pt x="70" y="94"/>
                                                          </a:lnTo>
                                                          <a:lnTo>
                                                            <a:pt x="70" y="77"/>
                                                          </a:lnTo>
                                                          <a:lnTo>
                                                            <a:pt x="70" y="67"/>
                                                          </a:lnTo>
                                                          <a:lnTo>
                                                            <a:pt x="62" y="72"/>
                                                          </a:lnTo>
                                                          <a:lnTo>
                                                            <a:pt x="53" y="81"/>
                                                          </a:lnTo>
                                                          <a:lnTo>
                                                            <a:pt x="43" y="91"/>
                                                          </a:lnTo>
                                                          <a:lnTo>
                                                            <a:pt x="33" y="101"/>
                                                          </a:lnTo>
                                                          <a:lnTo>
                                                            <a:pt x="23" y="114"/>
                                                          </a:lnTo>
                                                          <a:lnTo>
                                                            <a:pt x="14" y="126"/>
                                                          </a:lnTo>
                                                          <a:lnTo>
                                                            <a:pt x="8" y="137"/>
                                                          </a:lnTo>
                                                          <a:lnTo>
                                                            <a:pt x="4" y="149"/>
                                                          </a:lnTo>
                                                          <a:lnTo>
                                                            <a:pt x="3" y="153"/>
                                                          </a:lnTo>
                                                          <a:lnTo>
                                                            <a:pt x="1" y="153"/>
                                                          </a:lnTo>
                                                          <a:lnTo>
                                                            <a:pt x="0" y="150"/>
                                                          </a:lnTo>
                                                          <a:lnTo>
                                                            <a:pt x="1" y="142"/>
                                                          </a:lnTo>
                                                          <a:lnTo>
                                                            <a:pt x="4" y="134"/>
                                                          </a:lnTo>
                                                          <a:lnTo>
                                                            <a:pt x="10" y="124"/>
                                                          </a:lnTo>
                                                          <a:lnTo>
                                                            <a:pt x="17" y="111"/>
                                                          </a:lnTo>
                                                          <a:lnTo>
                                                            <a:pt x="26" y="97"/>
                                                          </a:lnTo>
                                                          <a:lnTo>
                                                            <a:pt x="36" y="83"/>
                                                          </a:lnTo>
                                                          <a:lnTo>
                                                            <a:pt x="46" y="70"/>
                                                          </a:lnTo>
                                                          <a:lnTo>
                                                            <a:pt x="56" y="58"/>
                                                          </a:lnTo>
                                                          <a:lnTo>
                                                            <a:pt x="65" y="49"/>
                                                          </a:lnTo>
                                                          <a:lnTo>
                                                            <a:pt x="69" y="41"/>
                                                          </a:lnTo>
                                                          <a:lnTo>
                                                            <a:pt x="68" y="29"/>
                                                          </a:lnTo>
                                                          <a:lnTo>
                                                            <a:pt x="65" y="19"/>
                                                          </a:lnTo>
                                                          <a:lnTo>
                                                            <a:pt x="63" y="12"/>
                                                          </a:lnTo>
                                                          <a:lnTo>
                                                            <a:pt x="63" y="8"/>
                                                          </a:lnTo>
                                                          <a:lnTo>
                                                            <a:pt x="65" y="6"/>
                                                          </a:lnTo>
                                                          <a:lnTo>
                                                            <a:pt x="66" y="3"/>
                                                          </a:lnTo>
                                                          <a:lnTo>
                                                            <a:pt x="68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2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12240" cy="225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16508400">
                                                        <a:off x="448200" y="1219320"/>
                                                        <a:ext cx="36360" cy="41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" h="27">
                                                            <a:moveTo>
                                                              <a:pt x="5" y="1"/>
                                                            </a:moveTo>
                                                            <a:lnTo>
                                                              <a:pt x="1" y="5"/>
                                                            </a:lnTo>
                                                            <a:lnTo>
                                                              <a:pt x="0" y="11"/>
                                                            </a:lnTo>
                                                            <a:lnTo>
                                                              <a:pt x="1" y="17"/>
                                                            </a:lnTo>
                                                            <a:lnTo>
                                                              <a:pt x="3" y="21"/>
                                                            </a:lnTo>
                                                            <a:lnTo>
                                                              <a:pt x="7" y="24"/>
                                                            </a:lnTo>
                                                            <a:lnTo>
                                                              <a:pt x="14" y="27"/>
                                                            </a:lnTo>
                                                            <a:lnTo>
                                                              <a:pt x="20" y="27"/>
                                                            </a:lnTo>
                                                            <a:lnTo>
                                                              <a:pt x="24" y="24"/>
                                                            </a:lnTo>
                                                            <a:lnTo>
                                                              <a:pt x="27" y="20"/>
                                                            </a:lnTo>
                                                            <a:lnTo>
                                                              <a:pt x="27" y="16"/>
                                                            </a:lnTo>
                                                            <a:lnTo>
                                                              <a:pt x="27" y="13"/>
                                                            </a:lnTo>
                                                            <a:lnTo>
                                                              <a:pt x="26" y="8"/>
                                                            </a:lnTo>
                                                            <a:lnTo>
                                                              <a:pt x="23" y="4"/>
                                                            </a:lnTo>
                                                            <a:lnTo>
                                                              <a:pt x="17" y="1"/>
                                                            </a:lnTo>
                                                            <a:lnTo>
                                                              <a:pt x="10" y="0"/>
                                                            </a:lnTo>
                                                            <a:lnTo>
                                                              <a:pt x="5" y="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66b2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12240" cy="2250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334160"/>
                                                          <a:ext cx="937800" cy="916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90720" y="-15480"/>
                                                            <a:ext cx="761400" cy="867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65" h="557">
                                                                <a:moveTo>
                                                                  <a:pt x="247" y="203"/>
                                                                </a:moveTo>
                                                                <a:lnTo>
                                                                  <a:pt x="245" y="184"/>
                                                                </a:lnTo>
                                                                <a:lnTo>
                                                                  <a:pt x="241" y="165"/>
                                                                </a:lnTo>
                                                                <a:lnTo>
                                                                  <a:pt x="234" y="147"/>
                                                                </a:lnTo>
                                                                <a:lnTo>
                                                                  <a:pt x="224" y="129"/>
                                                                </a:lnTo>
                                                                <a:lnTo>
                                                                  <a:pt x="212" y="114"/>
                                                                </a:lnTo>
                                                                <a:lnTo>
                                                                  <a:pt x="201" y="101"/>
                                                                </a:lnTo>
                                                                <a:lnTo>
                                                                  <a:pt x="186" y="92"/>
                                                                </a:lnTo>
                                                                <a:lnTo>
                                                                  <a:pt x="172" y="86"/>
                                                                </a:lnTo>
                                                                <a:lnTo>
                                                                  <a:pt x="156" y="83"/>
                                                                </a:lnTo>
                                                                <a:lnTo>
                                                                  <a:pt x="137" y="79"/>
                                                                </a:lnTo>
                                                                <a:lnTo>
                                                                  <a:pt x="118" y="76"/>
                                                                </a:lnTo>
                                                                <a:lnTo>
                                                                  <a:pt x="100" y="72"/>
                                                                </a:lnTo>
                                                                <a:lnTo>
                                                                  <a:pt x="81" y="68"/>
                                                                </a:lnTo>
                                                                <a:lnTo>
                                                                  <a:pt x="67" y="63"/>
                                                                </a:lnTo>
                                                                <a:lnTo>
                                                                  <a:pt x="54" y="59"/>
                                                                </a:lnTo>
                                                                <a:lnTo>
                                                                  <a:pt x="46" y="55"/>
                                                                </a:lnTo>
                                                                <a:lnTo>
                                                                  <a:pt x="38" y="50"/>
                                                                </a:lnTo>
                                                                <a:lnTo>
                                                                  <a:pt x="33" y="49"/>
                                                                </a:lnTo>
                                                                <a:lnTo>
                                                                  <a:pt x="33" y="53"/>
                                                                </a:lnTo>
                                                                <a:lnTo>
                                                                  <a:pt x="39" y="59"/>
                                                                </a:lnTo>
                                                                <a:lnTo>
                                                                  <a:pt x="45" y="70"/>
                                                                </a:lnTo>
                                                                <a:lnTo>
                                                                  <a:pt x="51" y="88"/>
                                                                </a:lnTo>
                                                                <a:lnTo>
                                                                  <a:pt x="54" y="108"/>
                                                                </a:lnTo>
                                                                <a:lnTo>
                                                                  <a:pt x="56" y="128"/>
                                                                </a:lnTo>
                                                                <a:lnTo>
                                                                  <a:pt x="59" y="140"/>
                                                                </a:lnTo>
                                                                <a:lnTo>
                                                                  <a:pt x="64" y="152"/>
                                                                </a:lnTo>
                                                                <a:lnTo>
                                                                  <a:pt x="71" y="167"/>
                                                                </a:lnTo>
                                                                <a:lnTo>
                                                                  <a:pt x="81" y="181"/>
                                                                </a:lnTo>
                                                                <a:lnTo>
                                                                  <a:pt x="91" y="194"/>
                                                                </a:lnTo>
                                                                <a:lnTo>
                                                                  <a:pt x="103" y="207"/>
                                                                </a:lnTo>
                                                                <a:lnTo>
                                                                  <a:pt x="117" y="217"/>
                                                                </a:lnTo>
                                                                <a:lnTo>
                                                                  <a:pt x="131" y="226"/>
                                                                </a:lnTo>
                                                                <a:lnTo>
                                                                  <a:pt x="146" y="232"/>
                                                                </a:lnTo>
                                                                <a:lnTo>
                                                                  <a:pt x="159" y="236"/>
                                                                </a:lnTo>
                                                                <a:lnTo>
                                                                  <a:pt x="172" y="240"/>
                                                                </a:lnTo>
                                                                <a:lnTo>
                                                                  <a:pt x="183" y="245"/>
                                                                </a:lnTo>
                                                                <a:lnTo>
                                                                  <a:pt x="193" y="249"/>
                                                                </a:lnTo>
                                                                <a:lnTo>
                                                                  <a:pt x="202" y="256"/>
                                                                </a:lnTo>
                                                                <a:lnTo>
                                                                  <a:pt x="211" y="265"/>
                                                                </a:lnTo>
                                                                <a:lnTo>
                                                                  <a:pt x="218" y="276"/>
                                                                </a:lnTo>
                                                                <a:lnTo>
                                                                  <a:pt x="211" y="278"/>
                                                                </a:lnTo>
                                                                <a:lnTo>
                                                                  <a:pt x="202" y="278"/>
                                                                </a:lnTo>
                                                                <a:lnTo>
                                                                  <a:pt x="195" y="278"/>
                                                                </a:lnTo>
                                                                <a:lnTo>
                                                                  <a:pt x="188" y="276"/>
                                                                </a:lnTo>
                                                                <a:lnTo>
                                                                  <a:pt x="180" y="273"/>
                                                                </a:lnTo>
                                                                <a:lnTo>
                                                                  <a:pt x="173" y="271"/>
                                                                </a:lnTo>
                                                                <a:lnTo>
                                                                  <a:pt x="166" y="269"/>
                                                                </a:lnTo>
                                                                <a:lnTo>
                                                                  <a:pt x="157" y="268"/>
                                                                </a:lnTo>
                                                                <a:lnTo>
                                                                  <a:pt x="146" y="268"/>
                                                                </a:lnTo>
                                                                <a:lnTo>
                                                                  <a:pt x="133" y="269"/>
                                                                </a:lnTo>
                                                                <a:lnTo>
                                                                  <a:pt x="121" y="272"/>
                                                                </a:lnTo>
                                                                <a:lnTo>
                                                                  <a:pt x="108" y="278"/>
                                                                </a:lnTo>
                                                                <a:lnTo>
                                                                  <a:pt x="97" y="285"/>
                                                                </a:lnTo>
                                                                <a:lnTo>
                                                                  <a:pt x="87" y="294"/>
                                                                </a:lnTo>
                                                                <a:lnTo>
                                                                  <a:pt x="78" y="302"/>
                                                                </a:lnTo>
                                                                <a:lnTo>
                                                                  <a:pt x="71" y="314"/>
                                                                </a:lnTo>
                                                                <a:lnTo>
                                                                  <a:pt x="64" y="324"/>
                                                                </a:lnTo>
                                                                <a:lnTo>
                                                                  <a:pt x="56" y="334"/>
                                                                </a:lnTo>
                                                                <a:lnTo>
                                                                  <a:pt x="48" y="343"/>
                                                                </a:lnTo>
                                                                <a:lnTo>
                                                                  <a:pt x="39" y="350"/>
                                                                </a:lnTo>
                                                                <a:lnTo>
                                                                  <a:pt x="31" y="357"/>
                                                                </a:lnTo>
                                                                <a:lnTo>
                                                                  <a:pt x="23" y="363"/>
                                                                </a:lnTo>
                                                                <a:lnTo>
                                                                  <a:pt x="16" y="367"/>
                                                                </a:lnTo>
                                                                <a:lnTo>
                                                                  <a:pt x="10" y="370"/>
                                                                </a:lnTo>
                                                                <a:lnTo>
                                                                  <a:pt x="3" y="374"/>
                                                                </a:lnTo>
                                                                <a:lnTo>
                                                                  <a:pt x="0" y="379"/>
                                                                </a:lnTo>
                                                                <a:lnTo>
                                                                  <a:pt x="5" y="381"/>
                                                                </a:lnTo>
                                                                <a:lnTo>
                                                                  <a:pt x="13" y="387"/>
                                                                </a:lnTo>
                                                                <a:lnTo>
                                                                  <a:pt x="16" y="389"/>
                                                                </a:lnTo>
                                                                <a:lnTo>
                                                                  <a:pt x="20" y="390"/>
                                                                </a:lnTo>
                                                                <a:lnTo>
                                                                  <a:pt x="26" y="393"/>
                                                                </a:lnTo>
                                                                <a:lnTo>
                                                                  <a:pt x="32" y="396"/>
                                                                </a:lnTo>
                                                                <a:lnTo>
                                                                  <a:pt x="41" y="400"/>
                                                                </a:lnTo>
                                                                <a:lnTo>
                                                                  <a:pt x="49" y="403"/>
                                                                </a:lnTo>
                                                                <a:lnTo>
                                                                  <a:pt x="58" y="406"/>
                                                                </a:lnTo>
                                                                <a:lnTo>
                                                                  <a:pt x="68" y="409"/>
                                                                </a:lnTo>
                                                                <a:lnTo>
                                                                  <a:pt x="84" y="412"/>
                                                                </a:lnTo>
                                                                <a:lnTo>
                                                                  <a:pt x="100" y="413"/>
                                                                </a:lnTo>
                                                                <a:lnTo>
                                                                  <a:pt x="117" y="412"/>
                                                                </a:lnTo>
                                                                <a:lnTo>
                                                                  <a:pt x="134" y="409"/>
                                                                </a:lnTo>
                                                                <a:lnTo>
                                                                  <a:pt x="150" y="403"/>
                                                                </a:lnTo>
                                                                <a:lnTo>
                                                                  <a:pt x="166" y="394"/>
                                                                </a:lnTo>
                                                                <a:lnTo>
                                                                  <a:pt x="182" y="381"/>
                                                                </a:lnTo>
                                                                <a:lnTo>
                                                                  <a:pt x="195" y="364"/>
                                                                </a:lnTo>
                                                                <a:lnTo>
                                                                  <a:pt x="199" y="358"/>
                                                                </a:lnTo>
                                                                <a:lnTo>
                                                                  <a:pt x="202" y="351"/>
                                                                </a:lnTo>
                                                                <a:lnTo>
                                                                  <a:pt x="206" y="344"/>
                                                                </a:lnTo>
                                                                <a:lnTo>
                                                                  <a:pt x="209" y="335"/>
                                                                </a:lnTo>
                                                                <a:lnTo>
                                                                  <a:pt x="216" y="317"/>
                                                                </a:lnTo>
                                                                <a:lnTo>
                                                                  <a:pt x="225" y="302"/>
                                                                </a:lnTo>
                                                                <a:lnTo>
                                                                  <a:pt x="237" y="292"/>
                                                                </a:lnTo>
                                                                <a:lnTo>
                                                                  <a:pt x="250" y="288"/>
                                                                </a:lnTo>
                                                                <a:lnTo>
                                                                  <a:pt x="250" y="296"/>
                                                                </a:lnTo>
                                                                <a:lnTo>
                                                                  <a:pt x="250" y="302"/>
                                                                </a:lnTo>
                                                                <a:lnTo>
                                                                  <a:pt x="251" y="308"/>
                                                                </a:lnTo>
                                                                <a:lnTo>
                                                                  <a:pt x="254" y="312"/>
                                                                </a:lnTo>
                                                                <a:lnTo>
                                                                  <a:pt x="254" y="327"/>
                                                                </a:lnTo>
                                                                <a:lnTo>
                                                                  <a:pt x="250" y="338"/>
                                                                </a:lnTo>
                                                                <a:lnTo>
                                                                  <a:pt x="239" y="348"/>
                                                                </a:lnTo>
                                                                <a:lnTo>
                                                                  <a:pt x="226" y="356"/>
                                                                </a:lnTo>
                                                                <a:lnTo>
                                                                  <a:pt x="218" y="360"/>
                                                                </a:lnTo>
                                                                <a:lnTo>
                                                                  <a:pt x="211" y="364"/>
                                                                </a:lnTo>
                                                                <a:lnTo>
                                                                  <a:pt x="203" y="370"/>
                                                                </a:lnTo>
                                                                <a:lnTo>
                                                                  <a:pt x="196" y="376"/>
                                                                </a:lnTo>
                                                                <a:lnTo>
                                                                  <a:pt x="179" y="396"/>
                                                                </a:lnTo>
                                                                <a:lnTo>
                                                                  <a:pt x="167" y="419"/>
                                                                </a:lnTo>
                                                                <a:lnTo>
                                                                  <a:pt x="162" y="445"/>
                                                                </a:lnTo>
                                                                <a:lnTo>
                                                                  <a:pt x="162" y="471"/>
                                                                </a:lnTo>
                                                                <a:lnTo>
                                                                  <a:pt x="163" y="479"/>
                                                                </a:lnTo>
                                                                <a:lnTo>
                                                                  <a:pt x="163" y="488"/>
                                                                </a:lnTo>
                                                                <a:lnTo>
                                                                  <a:pt x="165" y="495"/>
                                                                </a:lnTo>
                                                                <a:lnTo>
                                                                  <a:pt x="165" y="502"/>
                                                                </a:lnTo>
                                                                <a:lnTo>
                                                                  <a:pt x="166" y="518"/>
                                                                </a:lnTo>
                                                                <a:lnTo>
                                                                  <a:pt x="165" y="531"/>
                                                                </a:lnTo>
                                                                <a:lnTo>
                                                                  <a:pt x="163" y="541"/>
                                                                </a:lnTo>
                                                                <a:lnTo>
                                                                  <a:pt x="159" y="548"/>
                                                                </a:lnTo>
                                                                <a:lnTo>
                                                                  <a:pt x="154" y="554"/>
                                                                </a:lnTo>
                                                                <a:lnTo>
                                                                  <a:pt x="157" y="557"/>
                                                                </a:lnTo>
                                                                <a:lnTo>
                                                                  <a:pt x="163" y="557"/>
                                                                </a:lnTo>
                                                                <a:lnTo>
                                                                  <a:pt x="172" y="556"/>
                                                                </a:lnTo>
                                                                <a:lnTo>
                                                                  <a:pt x="209" y="548"/>
                                                                </a:lnTo>
                                                                <a:lnTo>
                                                                  <a:pt x="242" y="535"/>
                                                                </a:lnTo>
                                                                <a:lnTo>
                                                                  <a:pt x="268" y="514"/>
                                                                </a:lnTo>
                                                                <a:lnTo>
                                                                  <a:pt x="288" y="489"/>
                                                                </a:lnTo>
                                                                <a:lnTo>
                                                                  <a:pt x="301" y="461"/>
                                                                </a:lnTo>
                                                                <a:lnTo>
                                                                  <a:pt x="307" y="429"/>
                                                                </a:lnTo>
                                                                <a:lnTo>
                                                                  <a:pt x="306" y="397"/>
                                                                </a:lnTo>
                                                                <a:lnTo>
                                                                  <a:pt x="296" y="367"/>
                                                                </a:lnTo>
                                                                <a:lnTo>
                                                                  <a:pt x="288" y="353"/>
                                                                </a:lnTo>
                                                                <a:lnTo>
                                                                  <a:pt x="283" y="341"/>
                                                                </a:lnTo>
                                                                <a:lnTo>
                                                                  <a:pt x="278" y="332"/>
                                                                </a:lnTo>
                                                                <a:lnTo>
                                                                  <a:pt x="277" y="325"/>
                                                                </a:lnTo>
                                                                <a:lnTo>
                                                                  <a:pt x="283" y="324"/>
                                                                </a:lnTo>
                                                                <a:lnTo>
                                                                  <a:pt x="288" y="321"/>
                                                                </a:lnTo>
                                                                <a:lnTo>
                                                                  <a:pt x="293" y="318"/>
                                                                </a:lnTo>
                                                                <a:lnTo>
                                                                  <a:pt x="296" y="315"/>
                                                                </a:lnTo>
                                                                <a:lnTo>
                                                                  <a:pt x="304" y="325"/>
                                                                </a:lnTo>
                                                                <a:lnTo>
                                                                  <a:pt x="310" y="340"/>
                                                                </a:lnTo>
                                                                <a:lnTo>
                                                                  <a:pt x="313" y="358"/>
                                                                </a:lnTo>
                                                                <a:lnTo>
                                                                  <a:pt x="316" y="376"/>
                                                                </a:lnTo>
                                                                <a:lnTo>
                                                                  <a:pt x="317" y="387"/>
                                                                </a:lnTo>
                                                                <a:lnTo>
                                                                  <a:pt x="320" y="400"/>
                                                                </a:lnTo>
                                                                <a:lnTo>
                                                                  <a:pt x="324" y="412"/>
                                                                </a:lnTo>
                                                                <a:lnTo>
                                                                  <a:pt x="329" y="423"/>
                                                                </a:lnTo>
                                                                <a:lnTo>
                                                                  <a:pt x="336" y="435"/>
                                                                </a:lnTo>
                                                                <a:lnTo>
                                                                  <a:pt x="346" y="445"/>
                                                                </a:lnTo>
                                                                <a:lnTo>
                                                                  <a:pt x="359" y="455"/>
                                                                </a:lnTo>
                                                                <a:lnTo>
                                                                  <a:pt x="375" y="462"/>
                                                                </a:lnTo>
                                                                <a:lnTo>
                                                                  <a:pt x="392" y="468"/>
                                                                </a:lnTo>
                                                                <a:lnTo>
                                                                  <a:pt x="409" y="475"/>
                                                                </a:lnTo>
                                                                <a:lnTo>
                                                                  <a:pt x="425" y="481"/>
                                                                </a:lnTo>
                                                                <a:lnTo>
                                                                  <a:pt x="440" y="487"/>
                                                                </a:lnTo>
                                                                <a:lnTo>
                                                                  <a:pt x="453" y="494"/>
                                                                </a:lnTo>
                                                                <a:lnTo>
                                                                  <a:pt x="464" y="502"/>
                                                                </a:lnTo>
                                                                <a:lnTo>
                                                                  <a:pt x="474" y="512"/>
                                                                </a:lnTo>
                                                                <a:lnTo>
                                                                  <a:pt x="481" y="524"/>
                                                                </a:lnTo>
                                                                <a:lnTo>
                                                                  <a:pt x="486" y="507"/>
                                                                </a:lnTo>
                                                                <a:lnTo>
                                                                  <a:pt x="489" y="482"/>
                                                                </a:lnTo>
                                                                <a:lnTo>
                                                                  <a:pt x="489" y="455"/>
                                                                </a:lnTo>
                                                                <a:lnTo>
                                                                  <a:pt x="486" y="428"/>
                                                                </a:lnTo>
                                                                <a:lnTo>
                                                                  <a:pt x="480" y="399"/>
                                                                </a:lnTo>
                                                                <a:lnTo>
                                                                  <a:pt x="467" y="374"/>
                                                                </a:lnTo>
                                                                <a:lnTo>
                                                                  <a:pt x="448" y="356"/>
                                                                </a:lnTo>
                                                                <a:lnTo>
                                                                  <a:pt x="421" y="344"/>
                                                                </a:lnTo>
                                                                <a:lnTo>
                                                                  <a:pt x="412" y="341"/>
                                                                </a:lnTo>
                                                                <a:lnTo>
                                                                  <a:pt x="402" y="340"/>
                                                                </a:lnTo>
                                                                <a:lnTo>
                                                                  <a:pt x="394" y="337"/>
                                                                </a:lnTo>
                                                                <a:lnTo>
                                                                  <a:pt x="386" y="335"/>
                                                                </a:lnTo>
                                                                <a:lnTo>
                                                                  <a:pt x="379" y="332"/>
                                                                </a:lnTo>
                                                                <a:lnTo>
                                                                  <a:pt x="372" y="331"/>
                                                                </a:lnTo>
                                                                <a:lnTo>
                                                                  <a:pt x="368" y="330"/>
                                                                </a:lnTo>
                                                                <a:lnTo>
                                                                  <a:pt x="363" y="328"/>
                                                                </a:lnTo>
                                                                <a:lnTo>
                                                                  <a:pt x="366" y="324"/>
                                                                </a:lnTo>
                                                                <a:lnTo>
                                                                  <a:pt x="371" y="320"/>
                                                                </a:lnTo>
                                                                <a:lnTo>
                                                                  <a:pt x="372" y="315"/>
                                                                </a:lnTo>
                                                                <a:lnTo>
                                                                  <a:pt x="373" y="311"/>
                                                                </a:lnTo>
                                                                <a:lnTo>
                                                                  <a:pt x="392" y="321"/>
                                                                </a:lnTo>
                                                                <a:lnTo>
                                                                  <a:pt x="411" y="328"/>
                                                                </a:lnTo>
                                                                <a:lnTo>
                                                                  <a:pt x="430" y="334"/>
                                                                </a:lnTo>
                                                                <a:lnTo>
                                                                  <a:pt x="447" y="337"/>
                                                                </a:lnTo>
                                                                <a:lnTo>
                                                                  <a:pt x="464" y="338"/>
                                                                </a:lnTo>
                                                                <a:lnTo>
                                                                  <a:pt x="480" y="337"/>
                                                                </a:lnTo>
                                                                <a:lnTo>
                                                                  <a:pt x="493" y="334"/>
                                                                </a:lnTo>
                                                                <a:lnTo>
                                                                  <a:pt x="506" y="330"/>
                                                                </a:lnTo>
                                                                <a:lnTo>
                                                                  <a:pt x="517" y="325"/>
                                                                </a:lnTo>
                                                                <a:lnTo>
                                                                  <a:pt x="528" y="321"/>
                                                                </a:lnTo>
                                                                <a:lnTo>
                                                                  <a:pt x="536" y="318"/>
                                                                </a:lnTo>
                                                                <a:lnTo>
                                                                  <a:pt x="543" y="315"/>
                                                                </a:lnTo>
                                                                <a:lnTo>
                                                                  <a:pt x="549" y="312"/>
                                                                </a:lnTo>
                                                                <a:lnTo>
                                                                  <a:pt x="555" y="311"/>
                                                                </a:lnTo>
                                                                <a:lnTo>
                                                                  <a:pt x="561" y="311"/>
                                                                </a:lnTo>
                                                                <a:lnTo>
                                                                  <a:pt x="565" y="311"/>
                                                                </a:lnTo>
                                                                <a:lnTo>
                                                                  <a:pt x="553" y="307"/>
                                                                </a:lnTo>
                                                                <a:lnTo>
                                                                  <a:pt x="543" y="301"/>
                                                                </a:lnTo>
                                                                <a:lnTo>
                                                                  <a:pt x="533" y="294"/>
                                                                </a:lnTo>
                                                                <a:lnTo>
                                                                  <a:pt x="525" y="286"/>
                                                                </a:lnTo>
                                                                <a:lnTo>
                                                                  <a:pt x="516" y="278"/>
                                                                </a:lnTo>
                                                                <a:lnTo>
                                                                  <a:pt x="509" y="268"/>
                                                                </a:lnTo>
                                                                <a:lnTo>
                                                                  <a:pt x="502" y="258"/>
                                                                </a:lnTo>
                                                                <a:lnTo>
                                                                  <a:pt x="494" y="248"/>
                                                                </a:lnTo>
                                                                <a:lnTo>
                                                                  <a:pt x="486" y="237"/>
                                                                </a:lnTo>
                                                                <a:lnTo>
                                                                  <a:pt x="474" y="227"/>
                                                                </a:lnTo>
                                                                <a:lnTo>
                                                                  <a:pt x="460" y="220"/>
                                                                </a:lnTo>
                                                                <a:lnTo>
                                                                  <a:pt x="444" y="213"/>
                                                                </a:lnTo>
                                                                <a:lnTo>
                                                                  <a:pt x="427" y="209"/>
                                                                </a:lnTo>
                                                                <a:lnTo>
                                                                  <a:pt x="409" y="207"/>
                                                                </a:lnTo>
                                                                <a:lnTo>
                                                                  <a:pt x="394" y="209"/>
                                                                </a:lnTo>
                                                                <a:lnTo>
                                                                  <a:pt x="381" y="214"/>
                                                                </a:lnTo>
                                                                <a:lnTo>
                                                                  <a:pt x="366" y="224"/>
                                                                </a:lnTo>
                                                                <a:lnTo>
                                                                  <a:pt x="353" y="232"/>
                                                                </a:lnTo>
                                                                <a:lnTo>
                                                                  <a:pt x="345" y="236"/>
                                                                </a:lnTo>
                                                                <a:lnTo>
                                                                  <a:pt x="339" y="237"/>
                                                                </a:lnTo>
                                                                <a:lnTo>
                                                                  <a:pt x="340" y="233"/>
                                                                </a:lnTo>
                                                                <a:lnTo>
                                                                  <a:pt x="340" y="226"/>
                                                                </a:lnTo>
                                                                <a:lnTo>
                                                                  <a:pt x="339" y="220"/>
                                                                </a:lnTo>
                                                                <a:lnTo>
                                                                  <a:pt x="337" y="216"/>
                                                                </a:lnTo>
                                                                <a:lnTo>
                                                                  <a:pt x="346" y="210"/>
                                                                </a:lnTo>
                                                                <a:lnTo>
                                                                  <a:pt x="355" y="209"/>
                                                                </a:lnTo>
                                                                <a:lnTo>
                                                                  <a:pt x="365" y="207"/>
                                                                </a:lnTo>
                                                                <a:lnTo>
                                                                  <a:pt x="375" y="204"/>
                                                                </a:lnTo>
                                                                <a:lnTo>
                                                                  <a:pt x="388" y="194"/>
                                                                </a:lnTo>
                                                                <a:lnTo>
                                                                  <a:pt x="398" y="180"/>
                                                                </a:lnTo>
                                                                <a:lnTo>
                                                                  <a:pt x="407" y="163"/>
                                                                </a:lnTo>
                                                                <a:lnTo>
                                                                  <a:pt x="414" y="142"/>
                                                                </a:lnTo>
                                                                <a:lnTo>
                                                                  <a:pt x="418" y="124"/>
                                                                </a:lnTo>
                                                                <a:lnTo>
                                                                  <a:pt x="419" y="105"/>
                                                                </a:lnTo>
                                                                <a:lnTo>
                                                                  <a:pt x="418" y="89"/>
                                                                </a:lnTo>
                                                                <a:lnTo>
                                                                  <a:pt x="414" y="78"/>
                                                                </a:lnTo>
                                                                <a:lnTo>
                                                                  <a:pt x="405" y="59"/>
                                                                </a:lnTo>
                                                                <a:lnTo>
                                                                  <a:pt x="401" y="36"/>
                                                                </a:lnTo>
                                                                <a:lnTo>
                                                                  <a:pt x="401" y="16"/>
                                                                </a:lnTo>
                                                                <a:lnTo>
                                                                  <a:pt x="402" y="0"/>
                                                                </a:lnTo>
                                                                <a:lnTo>
                                                                  <a:pt x="394" y="11"/>
                                                                </a:lnTo>
                                                                <a:lnTo>
                                                                  <a:pt x="385" y="23"/>
                                                                </a:lnTo>
                                                                <a:lnTo>
                                                                  <a:pt x="375" y="33"/>
                                                                </a:lnTo>
                                                                <a:lnTo>
                                                                  <a:pt x="366" y="42"/>
                                                                </a:lnTo>
                                                                <a:lnTo>
                                                                  <a:pt x="356" y="49"/>
                                                                </a:lnTo>
                                                                <a:lnTo>
                                                                  <a:pt x="347" y="55"/>
                                                                </a:lnTo>
                                                                <a:lnTo>
                                                                  <a:pt x="339" y="59"/>
                                                                </a:lnTo>
                                                                <a:lnTo>
                                                                  <a:pt x="330" y="62"/>
                                                                </a:lnTo>
                                                                <a:lnTo>
                                                                  <a:pt x="314" y="69"/>
                                                                </a:lnTo>
                                                                <a:lnTo>
                                                                  <a:pt x="298" y="79"/>
                                                                </a:lnTo>
                                                                <a:lnTo>
                                                                  <a:pt x="284" y="95"/>
                                                                </a:lnTo>
                                                                <a:lnTo>
                                                                  <a:pt x="273" y="112"/>
                                                                </a:lnTo>
                                                                <a:lnTo>
                                                                  <a:pt x="265" y="132"/>
                                                                </a:lnTo>
                                                                <a:lnTo>
                                                                  <a:pt x="261" y="155"/>
                                                                </a:lnTo>
                                                                <a:lnTo>
                                                                  <a:pt x="261" y="178"/>
                                                                </a:lnTo>
                                                                <a:lnTo>
                                                                  <a:pt x="267" y="203"/>
                                                                </a:lnTo>
                                                                <a:lnTo>
                                                                  <a:pt x="262" y="201"/>
                                                                </a:lnTo>
                                                                <a:lnTo>
                                                                  <a:pt x="257" y="201"/>
                                                                </a:lnTo>
                                                                <a:lnTo>
                                                                  <a:pt x="251" y="201"/>
                                                                </a:lnTo>
                                                                <a:lnTo>
                                                                  <a:pt x="247" y="20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4ca3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340200" y="305640"/>
                                                            <a:ext cx="224640" cy="201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67" h="130">
                                                                <a:moveTo>
                                                                  <a:pt x="92" y="13"/>
                                                                </a:moveTo>
                                                                <a:lnTo>
                                                                  <a:pt x="95" y="11"/>
                                                                </a:lnTo>
                                                                <a:lnTo>
                                                                  <a:pt x="100" y="8"/>
                                                                </a:lnTo>
                                                                <a:lnTo>
                                                                  <a:pt x="105" y="8"/>
                                                                </a:lnTo>
                                                                <a:lnTo>
                                                                  <a:pt x="111" y="8"/>
                                                                </a:lnTo>
                                                                <a:lnTo>
                                                                  <a:pt x="116" y="8"/>
                                                                </a:lnTo>
                                                                <a:lnTo>
                                                                  <a:pt x="121" y="9"/>
                                                                </a:lnTo>
                                                                <a:lnTo>
                                                                  <a:pt x="127" y="12"/>
                                                                </a:lnTo>
                                                                <a:lnTo>
                                                                  <a:pt x="131" y="16"/>
                                                                </a:lnTo>
                                                                <a:lnTo>
                                                                  <a:pt x="131" y="15"/>
                                                                </a:lnTo>
                                                                <a:lnTo>
                                                                  <a:pt x="133" y="19"/>
                                                                </a:lnTo>
                                                                <a:lnTo>
                                                                  <a:pt x="134" y="25"/>
                                                                </a:lnTo>
                                                                <a:lnTo>
                                                                  <a:pt x="134" y="32"/>
                                                                </a:lnTo>
                                                                <a:lnTo>
                                                                  <a:pt x="133" y="36"/>
                                                                </a:lnTo>
                                                                <a:lnTo>
                                                                  <a:pt x="130" y="41"/>
                                                                </a:lnTo>
                                                                <a:lnTo>
                                                                  <a:pt x="127" y="45"/>
                                                                </a:lnTo>
                                                                <a:lnTo>
                                                                  <a:pt x="120" y="47"/>
                                                                </a:lnTo>
                                                                <a:lnTo>
                                                                  <a:pt x="107" y="45"/>
                                                                </a:lnTo>
                                                                <a:lnTo>
                                                                  <a:pt x="104" y="48"/>
                                                                </a:lnTo>
                                                                <a:lnTo>
                                                                  <a:pt x="101" y="52"/>
                                                                </a:lnTo>
                                                                <a:lnTo>
                                                                  <a:pt x="97" y="55"/>
                                                                </a:lnTo>
                                                                <a:lnTo>
                                                                  <a:pt x="95" y="57"/>
                                                                </a:lnTo>
                                                                <a:lnTo>
                                                                  <a:pt x="95" y="58"/>
                                                                </a:lnTo>
                                                                <a:lnTo>
                                                                  <a:pt x="97" y="58"/>
                                                                </a:lnTo>
                                                                <a:lnTo>
                                                                  <a:pt x="97" y="59"/>
                                                                </a:lnTo>
                                                                <a:lnTo>
                                                                  <a:pt x="97" y="61"/>
                                                                </a:lnTo>
                                                                <a:lnTo>
                                                                  <a:pt x="100" y="57"/>
                                                                </a:lnTo>
                                                                <a:lnTo>
                                                                  <a:pt x="105" y="54"/>
                                                                </a:lnTo>
                                                                <a:lnTo>
                                                                  <a:pt x="111" y="52"/>
                                                                </a:lnTo>
                                                                <a:lnTo>
                                                                  <a:pt x="117" y="52"/>
                                                                </a:lnTo>
                                                                <a:lnTo>
                                                                  <a:pt x="121" y="55"/>
                                                                </a:lnTo>
                                                                <a:lnTo>
                                                                  <a:pt x="124" y="57"/>
                                                                </a:lnTo>
                                                                <a:lnTo>
                                                                  <a:pt x="126" y="59"/>
                                                                </a:lnTo>
                                                                <a:lnTo>
                                                                  <a:pt x="127" y="62"/>
                                                                </a:lnTo>
                                                                <a:lnTo>
                                                                  <a:pt x="129" y="64"/>
                                                                </a:lnTo>
                                                                <a:lnTo>
                                                                  <a:pt x="129" y="65"/>
                                                                </a:lnTo>
                                                                <a:lnTo>
                                                                  <a:pt x="129" y="67"/>
                                                                </a:lnTo>
                                                                <a:lnTo>
                                                                  <a:pt x="129" y="68"/>
                                                                </a:lnTo>
                                                                <a:lnTo>
                                                                  <a:pt x="129" y="71"/>
                                                                </a:lnTo>
                                                                <a:lnTo>
                                                                  <a:pt x="127" y="75"/>
                                                                </a:lnTo>
                                                                <a:lnTo>
                                                                  <a:pt x="126" y="78"/>
                                                                </a:lnTo>
                                                                <a:lnTo>
                                                                  <a:pt x="124" y="81"/>
                                                                </a:lnTo>
                                                                <a:lnTo>
                                                                  <a:pt x="126" y="83"/>
                                                                </a:lnTo>
                                                                <a:lnTo>
                                                                  <a:pt x="127" y="83"/>
                                                                </a:lnTo>
                                                                <a:lnTo>
                                                                  <a:pt x="129" y="84"/>
                                                                </a:lnTo>
                                                                <a:lnTo>
                                                                  <a:pt x="131" y="85"/>
                                                                </a:lnTo>
                                                                <a:lnTo>
                                                                  <a:pt x="139" y="83"/>
                                                                </a:lnTo>
                                                                <a:lnTo>
                                                                  <a:pt x="147" y="81"/>
                                                                </a:lnTo>
                                                                <a:lnTo>
                                                                  <a:pt x="154" y="84"/>
                                                                </a:lnTo>
                                                                <a:lnTo>
                                                                  <a:pt x="162" y="90"/>
                                                                </a:lnTo>
                                                                <a:lnTo>
                                                                  <a:pt x="166" y="97"/>
                                                                </a:lnTo>
                                                                <a:lnTo>
                                                                  <a:pt x="167" y="106"/>
                                                                </a:lnTo>
                                                                <a:lnTo>
                                                                  <a:pt x="166" y="114"/>
                                                                </a:lnTo>
                                                                <a:lnTo>
                                                                  <a:pt x="162" y="121"/>
                                                                </a:lnTo>
                                                                <a:lnTo>
                                                                  <a:pt x="154" y="127"/>
                                                                </a:lnTo>
                                                                <a:lnTo>
                                                                  <a:pt x="146" y="130"/>
                                                                </a:lnTo>
                                                                <a:lnTo>
                                                                  <a:pt x="136" y="129"/>
                                                                </a:lnTo>
                                                                <a:lnTo>
                                                                  <a:pt x="129" y="126"/>
                                                                </a:lnTo>
                                                                <a:lnTo>
                                                                  <a:pt x="124" y="120"/>
                                                                </a:lnTo>
                                                                <a:lnTo>
                                                                  <a:pt x="121" y="113"/>
                                                                </a:lnTo>
                                                                <a:lnTo>
                                                                  <a:pt x="121" y="106"/>
                                                                </a:lnTo>
                                                                <a:lnTo>
                                                                  <a:pt x="123" y="100"/>
                                                                </a:lnTo>
                                                                <a:lnTo>
                                                                  <a:pt x="118" y="95"/>
                                                                </a:lnTo>
                                                                <a:lnTo>
                                                                  <a:pt x="110" y="90"/>
                                                                </a:lnTo>
                                                                <a:lnTo>
                                                                  <a:pt x="101" y="85"/>
                                                                </a:lnTo>
                                                                <a:lnTo>
                                                                  <a:pt x="95" y="81"/>
                                                                </a:lnTo>
                                                                <a:lnTo>
                                                                  <a:pt x="94" y="80"/>
                                                                </a:lnTo>
                                                                <a:lnTo>
                                                                  <a:pt x="92" y="80"/>
                                                                </a:lnTo>
                                                                <a:lnTo>
                                                                  <a:pt x="92" y="81"/>
                                                                </a:lnTo>
                                                                <a:lnTo>
                                                                  <a:pt x="94" y="83"/>
                                                                </a:lnTo>
                                                                <a:lnTo>
                                                                  <a:pt x="97" y="91"/>
                                                                </a:lnTo>
                                                                <a:lnTo>
                                                                  <a:pt x="97" y="100"/>
                                                                </a:lnTo>
                                                                <a:lnTo>
                                                                  <a:pt x="94" y="108"/>
                                                                </a:lnTo>
                                                                <a:lnTo>
                                                                  <a:pt x="90" y="114"/>
                                                                </a:lnTo>
                                                                <a:lnTo>
                                                                  <a:pt x="87" y="117"/>
                                                                </a:lnTo>
                                                                <a:lnTo>
                                                                  <a:pt x="82" y="120"/>
                                                                </a:lnTo>
                                                                <a:lnTo>
                                                                  <a:pt x="77" y="123"/>
                                                                </a:lnTo>
                                                                <a:lnTo>
                                                                  <a:pt x="71" y="124"/>
                                                                </a:lnTo>
                                                                <a:lnTo>
                                                                  <a:pt x="64" y="123"/>
                                                                </a:lnTo>
                                                                <a:lnTo>
                                                                  <a:pt x="58" y="120"/>
                                                                </a:lnTo>
                                                                <a:lnTo>
                                                                  <a:pt x="52" y="116"/>
                                                                </a:lnTo>
                                                                <a:lnTo>
                                                                  <a:pt x="48" y="111"/>
                                                                </a:lnTo>
                                                                <a:lnTo>
                                                                  <a:pt x="45" y="107"/>
                                                                </a:lnTo>
                                                                <a:lnTo>
                                                                  <a:pt x="44" y="101"/>
                                                                </a:lnTo>
                                                                <a:lnTo>
                                                                  <a:pt x="44" y="95"/>
                                                                </a:lnTo>
                                                                <a:lnTo>
                                                                  <a:pt x="44" y="87"/>
                                                                </a:lnTo>
                                                                <a:lnTo>
                                                                  <a:pt x="46" y="84"/>
                                                                </a:lnTo>
                                                                <a:lnTo>
                                                                  <a:pt x="49" y="81"/>
                                                                </a:lnTo>
                                                                <a:lnTo>
                                                                  <a:pt x="51" y="78"/>
                                                                </a:lnTo>
                                                                <a:lnTo>
                                                                  <a:pt x="54" y="75"/>
                                                                </a:lnTo>
                                                                <a:lnTo>
                                                                  <a:pt x="48" y="74"/>
                                                                </a:lnTo>
                                                                <a:lnTo>
                                                                  <a:pt x="44" y="71"/>
                                                                </a:lnTo>
                                                                <a:lnTo>
                                                                  <a:pt x="39" y="67"/>
                                                                </a:lnTo>
                                                                <a:lnTo>
                                                                  <a:pt x="35" y="61"/>
                                                                </a:lnTo>
                                                                <a:lnTo>
                                                                  <a:pt x="35" y="67"/>
                                                                </a:lnTo>
                                                                <a:lnTo>
                                                                  <a:pt x="32" y="72"/>
                                                                </a:lnTo>
                                                                <a:lnTo>
                                                                  <a:pt x="26" y="75"/>
                                                                </a:lnTo>
                                                                <a:lnTo>
                                                                  <a:pt x="15" y="74"/>
                                                                </a:lnTo>
                                                                <a:lnTo>
                                                                  <a:pt x="9" y="71"/>
                                                                </a:lnTo>
                                                                <a:lnTo>
                                                                  <a:pt x="5" y="65"/>
                                                                </a:lnTo>
                                                                <a:lnTo>
                                                                  <a:pt x="2" y="61"/>
                                                                </a:lnTo>
                                                                <a:lnTo>
                                                                  <a:pt x="0" y="58"/>
                                                                </a:lnTo>
                                                                <a:lnTo>
                                                                  <a:pt x="2" y="52"/>
                                                                </a:lnTo>
                                                                <a:lnTo>
                                                                  <a:pt x="5" y="45"/>
                                                                </a:lnTo>
                                                                <a:lnTo>
                                                                  <a:pt x="8" y="39"/>
                                                                </a:lnTo>
                                                                <a:lnTo>
                                                                  <a:pt x="10" y="35"/>
                                                                </a:lnTo>
                                                                <a:lnTo>
                                                                  <a:pt x="12" y="34"/>
                                                                </a:lnTo>
                                                                <a:lnTo>
                                                                  <a:pt x="15" y="32"/>
                                                                </a:lnTo>
                                                                <a:lnTo>
                                                                  <a:pt x="16" y="31"/>
                                                                </a:lnTo>
                                                                <a:lnTo>
                                                                  <a:pt x="19" y="29"/>
                                                                </a:lnTo>
                                                                <a:lnTo>
                                                                  <a:pt x="22" y="29"/>
                                                                </a:lnTo>
                                                                <a:lnTo>
                                                                  <a:pt x="25" y="28"/>
                                                                </a:lnTo>
                                                                <a:lnTo>
                                                                  <a:pt x="26" y="28"/>
                                                                </a:lnTo>
                                                                <a:lnTo>
                                                                  <a:pt x="29" y="28"/>
                                                                </a:lnTo>
                                                                <a:lnTo>
                                                                  <a:pt x="29" y="22"/>
                                                                </a:lnTo>
                                                                <a:lnTo>
                                                                  <a:pt x="29" y="15"/>
                                                                </a:lnTo>
                                                                <a:lnTo>
                                                                  <a:pt x="33" y="8"/>
                                                                </a:lnTo>
                                                                <a:lnTo>
                                                                  <a:pt x="41" y="2"/>
                                                                </a:lnTo>
                                                                <a:lnTo>
                                                                  <a:pt x="45" y="0"/>
                                                                </a:lnTo>
                                                                <a:lnTo>
                                                                  <a:pt x="51" y="0"/>
                                                                </a:lnTo>
                                                                <a:lnTo>
                                                                  <a:pt x="56" y="0"/>
                                                                </a:lnTo>
                                                                <a:lnTo>
                                                                  <a:pt x="61" y="2"/>
                                                                </a:lnTo>
                                                                <a:lnTo>
                                                                  <a:pt x="68" y="6"/>
                                                                </a:lnTo>
                                                                <a:lnTo>
                                                                  <a:pt x="72" y="13"/>
                                                                </a:lnTo>
                                                                <a:lnTo>
                                                                  <a:pt x="72" y="22"/>
                                                                </a:lnTo>
                                                                <a:lnTo>
                                                                  <a:pt x="67" y="31"/>
                                                                </a:lnTo>
                                                                <a:lnTo>
                                                                  <a:pt x="72" y="32"/>
                                                                </a:lnTo>
                                                                <a:lnTo>
                                                                  <a:pt x="78" y="35"/>
                                                                </a:lnTo>
                                                                <a:lnTo>
                                                                  <a:pt x="81" y="41"/>
                                                                </a:lnTo>
                                                                <a:lnTo>
                                                                  <a:pt x="82" y="47"/>
                                                                </a:lnTo>
                                                                <a:lnTo>
                                                                  <a:pt x="82" y="49"/>
                                                                </a:lnTo>
                                                                <a:lnTo>
                                                                  <a:pt x="82" y="52"/>
                                                                </a:lnTo>
                                                                <a:lnTo>
                                                                  <a:pt x="82" y="54"/>
                                                                </a:lnTo>
                                                                <a:lnTo>
                                                                  <a:pt x="84" y="52"/>
                                                                </a:lnTo>
                                                                <a:lnTo>
                                                                  <a:pt x="87" y="49"/>
                                                                </a:lnTo>
                                                                <a:lnTo>
                                                                  <a:pt x="90" y="45"/>
                                                                </a:lnTo>
                                                                <a:lnTo>
                                                                  <a:pt x="91" y="42"/>
                                                                </a:lnTo>
                                                                <a:lnTo>
                                                                  <a:pt x="94" y="39"/>
                                                                </a:lnTo>
                                                                <a:lnTo>
                                                                  <a:pt x="91" y="34"/>
                                                                </a:lnTo>
                                                                <a:lnTo>
                                                                  <a:pt x="90" y="26"/>
                                                                </a:lnTo>
                                                                <a:lnTo>
                                                                  <a:pt x="90" y="21"/>
                                                                </a:lnTo>
                                                                <a:lnTo>
                                                                  <a:pt x="92" y="1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7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632160" y="338400"/>
                                                            <a:ext cx="167040" cy="335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4" h="216">
                                                                <a:moveTo>
                                                                  <a:pt x="83" y="12"/>
                                                                </a:moveTo>
                                                                <a:lnTo>
                                                                  <a:pt x="82" y="21"/>
                                                                </a:lnTo>
                                                                <a:lnTo>
                                                                  <a:pt x="80" y="28"/>
                                                                </a:lnTo>
                                                                <a:lnTo>
                                                                  <a:pt x="78" y="32"/>
                                                                </a:lnTo>
                                                                <a:lnTo>
                                                                  <a:pt x="75" y="36"/>
                                                                </a:lnTo>
                                                                <a:lnTo>
                                                                  <a:pt x="67" y="41"/>
                                                                </a:lnTo>
                                                                <a:lnTo>
                                                                  <a:pt x="59" y="44"/>
                                                                </a:lnTo>
                                                                <a:lnTo>
                                                                  <a:pt x="50" y="49"/>
                                                                </a:lnTo>
                                                                <a:lnTo>
                                                                  <a:pt x="40" y="54"/>
                                                                </a:lnTo>
                                                                <a:lnTo>
                                                                  <a:pt x="30" y="60"/>
                                                                </a:lnTo>
                                                                <a:lnTo>
                                                                  <a:pt x="23" y="65"/>
                                                                </a:lnTo>
                                                                <a:lnTo>
                                                                  <a:pt x="16" y="71"/>
                                                                </a:lnTo>
                                                                <a:lnTo>
                                                                  <a:pt x="13" y="77"/>
                                                                </a:lnTo>
                                                                <a:lnTo>
                                                                  <a:pt x="13" y="81"/>
                                                                </a:lnTo>
                                                                <a:lnTo>
                                                                  <a:pt x="14" y="81"/>
                                                                </a:lnTo>
                                                                <a:lnTo>
                                                                  <a:pt x="16" y="81"/>
                                                                </a:lnTo>
                                                                <a:lnTo>
                                                                  <a:pt x="18" y="78"/>
                                                                </a:lnTo>
                                                                <a:lnTo>
                                                                  <a:pt x="23" y="74"/>
                                                                </a:lnTo>
                                                                <a:lnTo>
                                                                  <a:pt x="29" y="70"/>
                                                                </a:lnTo>
                                                                <a:lnTo>
                                                                  <a:pt x="34" y="65"/>
                                                                </a:lnTo>
                                                                <a:lnTo>
                                                                  <a:pt x="42" y="61"/>
                                                                </a:lnTo>
                                                                <a:lnTo>
                                                                  <a:pt x="49" y="58"/>
                                                                </a:lnTo>
                                                                <a:lnTo>
                                                                  <a:pt x="56" y="57"/>
                                                                </a:lnTo>
                                                                <a:lnTo>
                                                                  <a:pt x="63" y="54"/>
                                                                </a:lnTo>
                                                                <a:lnTo>
                                                                  <a:pt x="70" y="54"/>
                                                                </a:lnTo>
                                                                <a:lnTo>
                                                                  <a:pt x="67" y="65"/>
                                                                </a:lnTo>
                                                                <a:lnTo>
                                                                  <a:pt x="65" y="75"/>
                                                                </a:lnTo>
                                                                <a:lnTo>
                                                                  <a:pt x="62" y="84"/>
                                                                </a:lnTo>
                                                                <a:lnTo>
                                                                  <a:pt x="59" y="90"/>
                                                                </a:lnTo>
                                                                <a:lnTo>
                                                                  <a:pt x="50" y="91"/>
                                                                </a:lnTo>
                                                                <a:lnTo>
                                                                  <a:pt x="40" y="94"/>
                                                                </a:lnTo>
                                                                <a:lnTo>
                                                                  <a:pt x="31" y="98"/>
                                                                </a:lnTo>
                                                                <a:lnTo>
                                                                  <a:pt x="24" y="103"/>
                                                                </a:lnTo>
                                                                <a:lnTo>
                                                                  <a:pt x="18" y="108"/>
                                                                </a:lnTo>
                                                                <a:lnTo>
                                                                  <a:pt x="13" y="114"/>
                                                                </a:lnTo>
                                                                <a:lnTo>
                                                                  <a:pt x="10" y="120"/>
                                                                </a:lnTo>
                                                                <a:lnTo>
                                                                  <a:pt x="8" y="127"/>
                                                                </a:lnTo>
                                                                <a:lnTo>
                                                                  <a:pt x="8" y="130"/>
                                                                </a:lnTo>
                                                                <a:lnTo>
                                                                  <a:pt x="10" y="132"/>
                                                                </a:lnTo>
                                                                <a:lnTo>
                                                                  <a:pt x="11" y="129"/>
                                                                </a:lnTo>
                                                                <a:lnTo>
                                                                  <a:pt x="13" y="124"/>
                                                                </a:lnTo>
                                                                <a:lnTo>
                                                                  <a:pt x="16" y="121"/>
                                                                </a:lnTo>
                                                                <a:lnTo>
                                                                  <a:pt x="20" y="117"/>
                                                                </a:lnTo>
                                                                <a:lnTo>
                                                                  <a:pt x="26" y="113"/>
                                                                </a:lnTo>
                                                                <a:lnTo>
                                                                  <a:pt x="33" y="110"/>
                                                                </a:lnTo>
                                                                <a:lnTo>
                                                                  <a:pt x="40" y="106"/>
                                                                </a:lnTo>
                                                                <a:lnTo>
                                                                  <a:pt x="47" y="103"/>
                                                                </a:lnTo>
                                                                <a:lnTo>
                                                                  <a:pt x="54" y="101"/>
                                                                </a:lnTo>
                                                                <a:lnTo>
                                                                  <a:pt x="60" y="101"/>
                                                                </a:lnTo>
                                                                <a:lnTo>
                                                                  <a:pt x="60" y="113"/>
                                                                </a:lnTo>
                                                                <a:lnTo>
                                                                  <a:pt x="57" y="124"/>
                                                                </a:lnTo>
                                                                <a:lnTo>
                                                                  <a:pt x="54" y="133"/>
                                                                </a:lnTo>
                                                                <a:lnTo>
                                                                  <a:pt x="52" y="139"/>
                                                                </a:lnTo>
                                                                <a:lnTo>
                                                                  <a:pt x="37" y="144"/>
                                                                </a:lnTo>
                                                                <a:lnTo>
                                                                  <a:pt x="24" y="152"/>
                                                                </a:lnTo>
                                                                <a:lnTo>
                                                                  <a:pt x="14" y="162"/>
                                                                </a:lnTo>
                                                                <a:lnTo>
                                                                  <a:pt x="11" y="175"/>
                                                                </a:lnTo>
                                                                <a:lnTo>
                                                                  <a:pt x="20" y="166"/>
                                                                </a:lnTo>
                                                                <a:lnTo>
                                                                  <a:pt x="30" y="157"/>
                                                                </a:lnTo>
                                                                <a:lnTo>
                                                                  <a:pt x="40" y="152"/>
                                                                </a:lnTo>
                                                                <a:lnTo>
                                                                  <a:pt x="49" y="149"/>
                                                                </a:lnTo>
                                                                <a:lnTo>
                                                                  <a:pt x="47" y="155"/>
                                                                </a:lnTo>
                                                                <a:lnTo>
                                                                  <a:pt x="44" y="162"/>
                                                                </a:lnTo>
                                                                <a:lnTo>
                                                                  <a:pt x="40" y="172"/>
                                                                </a:lnTo>
                                                                <a:lnTo>
                                                                  <a:pt x="34" y="180"/>
                                                                </a:lnTo>
                                                                <a:lnTo>
                                                                  <a:pt x="27" y="191"/>
                                                                </a:lnTo>
                                                                <a:lnTo>
                                                                  <a:pt x="20" y="199"/>
                                                                </a:lnTo>
                                                                <a:lnTo>
                                                                  <a:pt x="13" y="206"/>
                                                                </a:lnTo>
                                                                <a:lnTo>
                                                                  <a:pt x="5" y="211"/>
                                                                </a:lnTo>
                                                                <a:lnTo>
                                                                  <a:pt x="1" y="214"/>
                                                                </a:lnTo>
                                                                <a:lnTo>
                                                                  <a:pt x="0" y="215"/>
                                                                </a:lnTo>
                                                                <a:lnTo>
                                                                  <a:pt x="3" y="216"/>
                                                                </a:lnTo>
                                                                <a:lnTo>
                                                                  <a:pt x="7" y="215"/>
                                                                </a:lnTo>
                                                                <a:lnTo>
                                                                  <a:pt x="11" y="214"/>
                                                                </a:lnTo>
                                                                <a:lnTo>
                                                                  <a:pt x="18" y="209"/>
                                                                </a:lnTo>
                                                                <a:lnTo>
                                                                  <a:pt x="26" y="202"/>
                                                                </a:lnTo>
                                                                <a:lnTo>
                                                                  <a:pt x="34" y="193"/>
                                                                </a:lnTo>
                                                                <a:lnTo>
                                                                  <a:pt x="42" y="185"/>
                                                                </a:lnTo>
                                                                <a:lnTo>
                                                                  <a:pt x="50" y="173"/>
                                                                </a:lnTo>
                                                                <a:lnTo>
                                                                  <a:pt x="56" y="160"/>
                                                                </a:lnTo>
                                                                <a:lnTo>
                                                                  <a:pt x="59" y="147"/>
                                                                </a:lnTo>
                                                                <a:lnTo>
                                                                  <a:pt x="67" y="152"/>
                                                                </a:lnTo>
                                                                <a:lnTo>
                                                                  <a:pt x="75" y="157"/>
                                                                </a:lnTo>
                                                                <a:lnTo>
                                                                  <a:pt x="79" y="166"/>
                                                                </a:lnTo>
                                                                <a:lnTo>
                                                                  <a:pt x="79" y="173"/>
                                                                </a:lnTo>
                                                                <a:lnTo>
                                                                  <a:pt x="76" y="182"/>
                                                                </a:lnTo>
                                                                <a:lnTo>
                                                                  <a:pt x="76" y="186"/>
                                                                </a:lnTo>
                                                                <a:lnTo>
                                                                  <a:pt x="79" y="188"/>
                                                                </a:lnTo>
                                                                <a:lnTo>
                                                                  <a:pt x="82" y="185"/>
                                                                </a:lnTo>
                                                                <a:lnTo>
                                                                  <a:pt x="85" y="180"/>
                                                                </a:lnTo>
                                                                <a:lnTo>
                                                                  <a:pt x="88" y="176"/>
                                                                </a:lnTo>
                                                                <a:lnTo>
                                                                  <a:pt x="88" y="172"/>
                                                                </a:lnTo>
                                                                <a:lnTo>
                                                                  <a:pt x="86" y="168"/>
                                                                </a:lnTo>
                                                                <a:lnTo>
                                                                  <a:pt x="82" y="157"/>
                                                                </a:lnTo>
                                                                <a:lnTo>
                                                                  <a:pt x="78" y="150"/>
                                                                </a:lnTo>
                                                                <a:lnTo>
                                                                  <a:pt x="73" y="143"/>
                                                                </a:lnTo>
                                                                <a:lnTo>
                                                                  <a:pt x="69" y="139"/>
                                                                </a:lnTo>
                                                                <a:lnTo>
                                                                  <a:pt x="70" y="129"/>
                                                                </a:lnTo>
                                                                <a:lnTo>
                                                                  <a:pt x="72" y="117"/>
                                                                </a:lnTo>
                                                                <a:lnTo>
                                                                  <a:pt x="75" y="106"/>
                                                                </a:lnTo>
                                                                <a:lnTo>
                                                                  <a:pt x="75" y="97"/>
                                                                </a:lnTo>
                                                                <a:lnTo>
                                                                  <a:pt x="76" y="94"/>
                                                                </a:lnTo>
                                                                <a:lnTo>
                                                                  <a:pt x="78" y="93"/>
                                                                </a:lnTo>
                                                                <a:lnTo>
                                                                  <a:pt x="82" y="96"/>
                                                                </a:lnTo>
                                                                <a:lnTo>
                                                                  <a:pt x="88" y="98"/>
                                                                </a:lnTo>
                                                                <a:lnTo>
                                                                  <a:pt x="95" y="103"/>
                                                                </a:lnTo>
                                                                <a:lnTo>
                                                                  <a:pt x="102" y="110"/>
                                                                </a:lnTo>
                                                                <a:lnTo>
                                                                  <a:pt x="108" y="120"/>
                                                                </a:lnTo>
                                                                <a:lnTo>
                                                                  <a:pt x="111" y="134"/>
                                                                </a:lnTo>
                                                                <a:lnTo>
                                                                  <a:pt x="112" y="139"/>
                                                                </a:lnTo>
                                                                <a:lnTo>
                                                                  <a:pt x="114" y="142"/>
                                                                </a:lnTo>
                                                                <a:lnTo>
                                                                  <a:pt x="115" y="139"/>
                                                                </a:lnTo>
                                                                <a:lnTo>
                                                                  <a:pt x="115" y="133"/>
                                                                </a:lnTo>
                                                                <a:lnTo>
                                                                  <a:pt x="114" y="121"/>
                                                                </a:lnTo>
                                                                <a:lnTo>
                                                                  <a:pt x="108" y="104"/>
                                                                </a:lnTo>
                                                                <a:lnTo>
                                                                  <a:pt x="96" y="90"/>
                                                                </a:lnTo>
                                                                <a:lnTo>
                                                                  <a:pt x="78" y="81"/>
                                                                </a:lnTo>
                                                                <a:lnTo>
                                                                  <a:pt x="80" y="74"/>
                                                                </a:lnTo>
                                                                <a:lnTo>
                                                                  <a:pt x="83" y="67"/>
                                                                </a:lnTo>
                                                                <a:lnTo>
                                                                  <a:pt x="85" y="60"/>
                                                                </a:lnTo>
                                                                <a:lnTo>
                                                                  <a:pt x="85" y="54"/>
                                                                </a:lnTo>
                                                                <a:lnTo>
                                                                  <a:pt x="95" y="57"/>
                                                                </a:lnTo>
                                                                <a:lnTo>
                                                                  <a:pt x="106" y="61"/>
                                                                </a:lnTo>
                                                                <a:lnTo>
                                                                  <a:pt x="115" y="68"/>
                                                                </a:lnTo>
                                                                <a:lnTo>
                                                                  <a:pt x="119" y="78"/>
                                                                </a:lnTo>
                                                                <a:lnTo>
                                                                  <a:pt x="121" y="84"/>
                                                                </a:lnTo>
                                                                <a:lnTo>
                                                                  <a:pt x="122" y="85"/>
                                                                </a:lnTo>
                                                                <a:lnTo>
                                                                  <a:pt x="124" y="83"/>
                                                                </a:lnTo>
                                                                <a:lnTo>
                                                                  <a:pt x="124" y="75"/>
                                                                </a:lnTo>
                                                                <a:lnTo>
                                                                  <a:pt x="119" y="65"/>
                                                                </a:lnTo>
                                                                <a:lnTo>
                                                                  <a:pt x="112" y="54"/>
                                                                </a:lnTo>
                                                                <a:lnTo>
                                                                  <a:pt x="102" y="45"/>
                                                                </a:lnTo>
                                                                <a:lnTo>
                                                                  <a:pt x="92" y="39"/>
                                                                </a:lnTo>
                                                                <a:lnTo>
                                                                  <a:pt x="92" y="31"/>
                                                                </a:lnTo>
                                                                <a:lnTo>
                                                                  <a:pt x="92" y="22"/>
                                                                </a:lnTo>
                                                                <a:lnTo>
                                                                  <a:pt x="92" y="13"/>
                                                                </a:lnTo>
                                                                <a:lnTo>
                                                                  <a:pt x="90" y="6"/>
                                                                </a:lnTo>
                                                                <a:lnTo>
                                                                  <a:pt x="89" y="0"/>
                                                                </a:lnTo>
                                                                <a:lnTo>
                                                                  <a:pt x="86" y="2"/>
                                                                </a:lnTo>
                                                                <a:lnTo>
                                                                  <a:pt x="85" y="6"/>
                                                                </a:lnTo>
                                                                <a:lnTo>
                                                                  <a:pt x="83" y="1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003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43000"/>
                                                            <a:ext cx="935280" cy="67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618840" y="352800"/>
                                                              <a:ext cx="259200" cy="351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3" h="226">
                                                                  <a:moveTo>
                                                                    <a:pt x="65" y="45"/>
                                                                  </a:moveTo>
                                                                  <a:lnTo>
                                                                    <a:pt x="71" y="46"/>
                                                                  </a:lnTo>
                                                                  <a:lnTo>
                                                                    <a:pt x="77" y="46"/>
                                                                  </a:lnTo>
                                                                  <a:lnTo>
                                                                    <a:pt x="82" y="48"/>
                                                                  </a:lnTo>
                                                                  <a:lnTo>
                                                                    <a:pt x="88" y="48"/>
                                                                  </a:lnTo>
                                                                  <a:lnTo>
                                                                    <a:pt x="94" y="49"/>
                                                                  </a:lnTo>
                                                                  <a:lnTo>
                                                                    <a:pt x="100" y="49"/>
                                                                  </a:lnTo>
                                                                  <a:lnTo>
                                                                    <a:pt x="105" y="49"/>
                                                                  </a:lnTo>
                                                                  <a:lnTo>
                                                                    <a:pt x="111" y="49"/>
                                                                  </a:lnTo>
                                                                  <a:lnTo>
                                                                    <a:pt x="118" y="48"/>
                                                                  </a:lnTo>
                                                                  <a:lnTo>
                                                                    <a:pt x="124" y="46"/>
                                                                  </a:lnTo>
                                                                  <a:lnTo>
                                                                    <a:pt x="131" y="45"/>
                                                                  </a:lnTo>
                                                                  <a:lnTo>
                                                                    <a:pt x="137" y="43"/>
                                                                  </a:lnTo>
                                                                  <a:lnTo>
                                                                    <a:pt x="144" y="40"/>
                                                                  </a:lnTo>
                                                                  <a:lnTo>
                                                                    <a:pt x="151" y="38"/>
                                                                  </a:lnTo>
                                                                  <a:lnTo>
                                                                    <a:pt x="160" y="33"/>
                                                                  </a:lnTo>
                                                                  <a:lnTo>
                                                                    <a:pt x="167" y="29"/>
                                                                  </a:lnTo>
                                                                  <a:lnTo>
                                                                    <a:pt x="173" y="23"/>
                                                                  </a:lnTo>
                                                                  <a:lnTo>
                                                                    <a:pt x="180" y="16"/>
                                                                  </a:lnTo>
                                                                  <a:lnTo>
                                                                    <a:pt x="186" y="9"/>
                                                                  </a:lnTo>
                                                                  <a:lnTo>
                                                                    <a:pt x="192" y="0"/>
                                                                  </a:lnTo>
                                                                  <a:lnTo>
                                                                    <a:pt x="193" y="3"/>
                                                                  </a:lnTo>
                                                                  <a:lnTo>
                                                                    <a:pt x="193" y="6"/>
                                                                  </a:lnTo>
                                                                  <a:lnTo>
                                                                    <a:pt x="193" y="9"/>
                                                                  </a:lnTo>
                                                                  <a:lnTo>
                                                                    <a:pt x="193" y="12"/>
                                                                  </a:lnTo>
                                                                  <a:lnTo>
                                                                    <a:pt x="176" y="32"/>
                                                                  </a:lnTo>
                                                                  <a:lnTo>
                                                                    <a:pt x="164" y="55"/>
                                                                  </a:lnTo>
                                                                  <a:lnTo>
                                                                    <a:pt x="159" y="81"/>
                                                                  </a:lnTo>
                                                                  <a:lnTo>
                                                                    <a:pt x="159" y="107"/>
                                                                  </a:lnTo>
                                                                  <a:lnTo>
                                                                    <a:pt x="160" y="115"/>
                                                                  </a:lnTo>
                                                                  <a:lnTo>
                                                                    <a:pt x="160" y="124"/>
                                                                  </a:lnTo>
                                                                  <a:lnTo>
                                                                    <a:pt x="162" y="131"/>
                                                                  </a:lnTo>
                                                                  <a:lnTo>
                                                                    <a:pt x="162" y="138"/>
                                                                  </a:lnTo>
                                                                  <a:lnTo>
                                                                    <a:pt x="156" y="137"/>
                                                                  </a:lnTo>
                                                                  <a:lnTo>
                                                                    <a:pt x="149" y="140"/>
                                                                  </a:lnTo>
                                                                  <a:lnTo>
                                                                    <a:pt x="141" y="144"/>
                                                                  </a:lnTo>
                                                                  <a:lnTo>
                                                                    <a:pt x="134" y="151"/>
                                                                  </a:lnTo>
                                                                  <a:lnTo>
                                                                    <a:pt x="127" y="161"/>
                                                                  </a:lnTo>
                                                                  <a:lnTo>
                                                                    <a:pt x="123" y="174"/>
                                                                  </a:lnTo>
                                                                  <a:lnTo>
                                                                    <a:pt x="120" y="190"/>
                                                                  </a:lnTo>
                                                                  <a:lnTo>
                                                                    <a:pt x="120" y="210"/>
                                                                  </a:lnTo>
                                                                  <a:lnTo>
                                                                    <a:pt x="111" y="203"/>
                                                                  </a:lnTo>
                                                                  <a:lnTo>
                                                                    <a:pt x="101" y="199"/>
                                                                  </a:lnTo>
                                                                  <a:lnTo>
                                                                    <a:pt x="88" y="196"/>
                                                                  </a:lnTo>
                                                                  <a:lnTo>
                                                                    <a:pt x="75" y="196"/>
                                                                  </a:lnTo>
                                                                  <a:lnTo>
                                                                    <a:pt x="62" y="199"/>
                                                                  </a:lnTo>
                                                                  <a:lnTo>
                                                                    <a:pt x="51" y="205"/>
                                                                  </a:lnTo>
                                                                  <a:lnTo>
                                                                    <a:pt x="41" y="213"/>
                                                                  </a:lnTo>
                                                                  <a:lnTo>
                                                                    <a:pt x="35" y="226"/>
                                                                  </a:lnTo>
                                                                  <a:lnTo>
                                                                    <a:pt x="33" y="202"/>
                                                                  </a:lnTo>
                                                                  <a:lnTo>
                                                                    <a:pt x="29" y="176"/>
                                                                  </a:lnTo>
                                                                  <a:lnTo>
                                                                    <a:pt x="17" y="154"/>
                                                                  </a:lnTo>
                                                                  <a:lnTo>
                                                                    <a:pt x="0" y="144"/>
                                                                  </a:lnTo>
                                                                  <a:lnTo>
                                                                    <a:pt x="12" y="128"/>
                                                                  </a:lnTo>
                                                                  <a:lnTo>
                                                                    <a:pt x="19" y="110"/>
                                                                  </a:lnTo>
                                                                  <a:lnTo>
                                                                    <a:pt x="20" y="94"/>
                                                                  </a:lnTo>
                                                                  <a:lnTo>
                                                                    <a:pt x="17" y="81"/>
                                                                  </a:lnTo>
                                                                  <a:lnTo>
                                                                    <a:pt x="25" y="79"/>
                                                                  </a:lnTo>
                                                                  <a:lnTo>
                                                                    <a:pt x="32" y="76"/>
                                                                  </a:lnTo>
                                                                  <a:lnTo>
                                                                    <a:pt x="39" y="72"/>
                                                                  </a:lnTo>
                                                                  <a:lnTo>
                                                                    <a:pt x="46" y="69"/>
                                                                  </a:lnTo>
                                                                  <a:lnTo>
                                                                    <a:pt x="52" y="64"/>
                                                                  </a:lnTo>
                                                                  <a:lnTo>
                                                                    <a:pt x="58" y="58"/>
                                                                  </a:lnTo>
                                                                  <a:lnTo>
                                                                    <a:pt x="62" y="52"/>
                                                                  </a:lnTo>
                                                                  <a:lnTo>
                                                                    <a:pt x="65" y="4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19b2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6880" y="169920"/>
                                                              <a:ext cx="161280" cy="262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0" h="169">
                                                                  <a:moveTo>
                                                                    <a:pt x="97" y="150"/>
                                                                  </a:moveTo>
                                                                  <a:lnTo>
                                                                    <a:pt x="95" y="156"/>
                                                                  </a:lnTo>
                                                                  <a:lnTo>
                                                                    <a:pt x="95" y="160"/>
                                                                  </a:lnTo>
                                                                  <a:lnTo>
                                                                    <a:pt x="94" y="164"/>
                                                                  </a:lnTo>
                                                                  <a:lnTo>
                                                                    <a:pt x="94" y="169"/>
                                                                  </a:lnTo>
                                                                  <a:lnTo>
                                                                    <a:pt x="88" y="160"/>
                                                                  </a:lnTo>
                                                                  <a:lnTo>
                                                                    <a:pt x="84" y="149"/>
                                                                  </a:lnTo>
                                                                  <a:lnTo>
                                                                    <a:pt x="80" y="137"/>
                                                                  </a:lnTo>
                                                                  <a:lnTo>
                                                                    <a:pt x="77" y="130"/>
                                                                  </a:lnTo>
                                                                  <a:lnTo>
                                                                    <a:pt x="68" y="127"/>
                                                                  </a:lnTo>
                                                                  <a:lnTo>
                                                                    <a:pt x="57" y="121"/>
                                                                  </a:lnTo>
                                                                  <a:lnTo>
                                                                    <a:pt x="45" y="117"/>
                                                                  </a:lnTo>
                                                                  <a:lnTo>
                                                                    <a:pt x="35" y="116"/>
                                                                  </a:lnTo>
                                                                  <a:lnTo>
                                                                    <a:pt x="34" y="114"/>
                                                                  </a:lnTo>
                                                                  <a:lnTo>
                                                                    <a:pt x="32" y="113"/>
                                                                  </a:lnTo>
                                                                  <a:lnTo>
                                                                    <a:pt x="31" y="113"/>
                                                                  </a:lnTo>
                                                                  <a:lnTo>
                                                                    <a:pt x="29" y="111"/>
                                                                  </a:lnTo>
                                                                  <a:lnTo>
                                                                    <a:pt x="34" y="111"/>
                                                                  </a:lnTo>
                                                                  <a:lnTo>
                                                                    <a:pt x="39" y="113"/>
                                                                  </a:lnTo>
                                                                  <a:lnTo>
                                                                    <a:pt x="47" y="113"/>
                                                                  </a:lnTo>
                                                                  <a:lnTo>
                                                                    <a:pt x="54" y="114"/>
                                                                  </a:lnTo>
                                                                  <a:lnTo>
                                                                    <a:pt x="59" y="114"/>
                                                                  </a:lnTo>
                                                                  <a:lnTo>
                                                                    <a:pt x="67" y="116"/>
                                                                  </a:lnTo>
                                                                  <a:lnTo>
                                                                    <a:pt x="71" y="116"/>
                                                                  </a:lnTo>
                                                                  <a:lnTo>
                                                                    <a:pt x="74" y="117"/>
                                                                  </a:lnTo>
                                                                  <a:lnTo>
                                                                    <a:pt x="71" y="108"/>
                                                                  </a:lnTo>
                                                                  <a:lnTo>
                                                                    <a:pt x="68" y="100"/>
                                                                  </a:lnTo>
                                                                  <a:lnTo>
                                                                    <a:pt x="65" y="94"/>
                                                                  </a:lnTo>
                                                                  <a:lnTo>
                                                                    <a:pt x="62" y="88"/>
                                                                  </a:lnTo>
                                                                  <a:lnTo>
                                                                    <a:pt x="54" y="85"/>
                                                                  </a:lnTo>
                                                                  <a:lnTo>
                                                                    <a:pt x="45" y="81"/>
                                                                  </a:lnTo>
                                                                  <a:lnTo>
                                                                    <a:pt x="36" y="77"/>
                                                                  </a:lnTo>
                                                                  <a:lnTo>
                                                                    <a:pt x="28" y="71"/>
                                                                  </a:lnTo>
                                                                  <a:lnTo>
                                                                    <a:pt x="21" y="67"/>
                                                                  </a:lnTo>
                                                                  <a:lnTo>
                                                                    <a:pt x="15" y="64"/>
                                                                  </a:lnTo>
                                                                  <a:lnTo>
                                                                    <a:pt x="9" y="61"/>
                                                                  </a:lnTo>
                                                                  <a:lnTo>
                                                                    <a:pt x="5" y="59"/>
                                                                  </a:lnTo>
                                                                  <a:lnTo>
                                                                    <a:pt x="2" y="58"/>
                                                                  </a:lnTo>
                                                                  <a:lnTo>
                                                                    <a:pt x="0" y="57"/>
                                                                  </a:lnTo>
                                                                  <a:lnTo>
                                                                    <a:pt x="2" y="55"/>
                                                                  </a:lnTo>
                                                                  <a:lnTo>
                                                                    <a:pt x="6" y="57"/>
                                                                  </a:lnTo>
                                                                  <a:lnTo>
                                                                    <a:pt x="10" y="58"/>
                                                                  </a:lnTo>
                                                                  <a:lnTo>
                                                                    <a:pt x="16" y="61"/>
                                                                  </a:lnTo>
                                                                  <a:lnTo>
                                                                    <a:pt x="23" y="64"/>
                                                                  </a:lnTo>
                                                                  <a:lnTo>
                                                                    <a:pt x="31" y="68"/>
                                                                  </a:lnTo>
                                                                  <a:lnTo>
                                                                    <a:pt x="39" y="71"/>
                                                                  </a:lnTo>
                                                                  <a:lnTo>
                                                                    <a:pt x="47" y="75"/>
                                                                  </a:lnTo>
                                                                  <a:lnTo>
                                                                    <a:pt x="54" y="77"/>
                                                                  </a:lnTo>
                                                                  <a:lnTo>
                                                                    <a:pt x="61" y="78"/>
                                                                  </a:lnTo>
                                                                  <a:lnTo>
                                                                    <a:pt x="57" y="61"/>
                                                                  </a:lnTo>
                                                                  <a:lnTo>
                                                                    <a:pt x="47" y="39"/>
                                                                  </a:lnTo>
                                                                  <a:lnTo>
                                                                    <a:pt x="36" y="18"/>
                                                                  </a:lnTo>
                                                                  <a:lnTo>
                                                                    <a:pt x="28" y="6"/>
                                                                  </a:lnTo>
                                                                  <a:lnTo>
                                                                    <a:pt x="25" y="2"/>
                                                                  </a:lnTo>
                                                                  <a:lnTo>
                                                                    <a:pt x="26" y="0"/>
                                                                  </a:lnTo>
                                                                  <a:lnTo>
                                                                    <a:pt x="31" y="2"/>
                                                                  </a:lnTo>
                                                                  <a:lnTo>
                                                                    <a:pt x="36" y="8"/>
                                                                  </a:lnTo>
                                                                  <a:lnTo>
                                                                    <a:pt x="45" y="21"/>
                                                                  </a:lnTo>
                                                                  <a:lnTo>
                                                                    <a:pt x="55" y="39"/>
                                                                  </a:lnTo>
                                                                  <a:lnTo>
                                                                    <a:pt x="65" y="57"/>
                                                                  </a:lnTo>
                                                                  <a:lnTo>
                                                                    <a:pt x="70" y="71"/>
                                                                  </a:lnTo>
                                                                  <a:lnTo>
                                                                    <a:pt x="78" y="62"/>
                                                                  </a:lnTo>
                                                                  <a:lnTo>
                                                                    <a:pt x="84" y="48"/>
                                                                  </a:lnTo>
                                                                  <a:lnTo>
                                                                    <a:pt x="88" y="33"/>
                                                                  </a:lnTo>
                                                                  <a:lnTo>
                                                                    <a:pt x="90" y="23"/>
                                                                  </a:lnTo>
                                                                  <a:lnTo>
                                                                    <a:pt x="90" y="19"/>
                                                                  </a:lnTo>
                                                                  <a:lnTo>
                                                                    <a:pt x="91" y="18"/>
                                                                  </a:lnTo>
                                                                  <a:lnTo>
                                                                    <a:pt x="93" y="21"/>
                                                                  </a:lnTo>
                                                                  <a:lnTo>
                                                                    <a:pt x="93" y="26"/>
                                                                  </a:lnTo>
                                                                  <a:lnTo>
                                                                    <a:pt x="93" y="38"/>
                                                                  </a:lnTo>
                                                                  <a:lnTo>
                                                                    <a:pt x="91" y="54"/>
                                                                  </a:lnTo>
                                                                  <a:lnTo>
                                                                    <a:pt x="87" y="71"/>
                                                                  </a:lnTo>
                                                                  <a:lnTo>
                                                                    <a:pt x="75" y="85"/>
                                                                  </a:lnTo>
                                                                  <a:lnTo>
                                                                    <a:pt x="80" y="94"/>
                                                                  </a:lnTo>
                                                                  <a:lnTo>
                                                                    <a:pt x="83" y="103"/>
                                                                  </a:lnTo>
                                                                  <a:lnTo>
                                                                    <a:pt x="84" y="111"/>
                                                                  </a:lnTo>
                                                                  <a:lnTo>
                                                                    <a:pt x="84" y="117"/>
                                                                  </a:lnTo>
                                                                  <a:lnTo>
                                                                    <a:pt x="94" y="113"/>
                                                                  </a:lnTo>
                                                                  <a:lnTo>
                                                                    <a:pt x="101" y="107"/>
                                                                  </a:lnTo>
                                                                  <a:lnTo>
                                                                    <a:pt x="108" y="100"/>
                                                                  </a:lnTo>
                                                                  <a:lnTo>
                                                                    <a:pt x="113" y="91"/>
                                                                  </a:lnTo>
                                                                  <a:lnTo>
                                                                    <a:pt x="116" y="87"/>
                                                                  </a:lnTo>
                                                                  <a:lnTo>
                                                                    <a:pt x="119" y="85"/>
                                                                  </a:lnTo>
                                                                  <a:lnTo>
                                                                    <a:pt x="120" y="87"/>
                                                                  </a:lnTo>
                                                                  <a:lnTo>
                                                                    <a:pt x="120" y="93"/>
                                                                  </a:lnTo>
                                                                  <a:lnTo>
                                                                    <a:pt x="116" y="103"/>
                                                                  </a:lnTo>
                                                                  <a:lnTo>
                                                                    <a:pt x="107" y="113"/>
                                                                  </a:lnTo>
                                                                  <a:lnTo>
                                                                    <a:pt x="98" y="124"/>
                                                                  </a:lnTo>
                                                                  <a:lnTo>
                                                                    <a:pt x="90" y="130"/>
                                                                  </a:lnTo>
                                                                  <a:lnTo>
                                                                    <a:pt x="91" y="136"/>
                                                                  </a:lnTo>
                                                                  <a:lnTo>
                                                                    <a:pt x="94" y="141"/>
                                                                  </a:lnTo>
                                                                  <a:lnTo>
                                                                    <a:pt x="95" y="146"/>
                                                                  </a:lnTo>
                                                                  <a:lnTo>
                                                                    <a:pt x="97" y="1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66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70240" y="-21600"/>
                                                              <a:ext cx="219240" cy="2876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63" h="185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6" y="5"/>
                                                                  </a:lnTo>
                                                                  <a:lnTo>
                                                                    <a:pt x="15" y="14"/>
                                                                  </a:lnTo>
                                                                  <a:lnTo>
                                                                    <a:pt x="22" y="23"/>
                                                                  </a:lnTo>
                                                                  <a:lnTo>
                                                                    <a:pt x="26" y="28"/>
                                                                  </a:lnTo>
                                                                  <a:lnTo>
                                                                    <a:pt x="22" y="43"/>
                                                                  </a:lnTo>
                                                                  <a:lnTo>
                                                                    <a:pt x="22" y="63"/>
                                                                  </a:lnTo>
                                                                  <a:lnTo>
                                                                    <a:pt x="23" y="83"/>
                                                                  </a:lnTo>
                                                                  <a:lnTo>
                                                                    <a:pt x="29" y="98"/>
                                                                  </a:lnTo>
                                                                  <a:lnTo>
                                                                    <a:pt x="29" y="82"/>
                                                                  </a:lnTo>
                                                                  <a:lnTo>
                                                                    <a:pt x="29" y="64"/>
                                                                  </a:lnTo>
                                                                  <a:lnTo>
                                                                    <a:pt x="32" y="50"/>
                                                                  </a:lnTo>
                                                                  <a:lnTo>
                                                                    <a:pt x="36" y="40"/>
                                                                  </a:lnTo>
                                                                  <a:lnTo>
                                                                    <a:pt x="41" y="39"/>
                                                                  </a:lnTo>
                                                                  <a:lnTo>
                                                                    <a:pt x="42" y="39"/>
                                                                  </a:lnTo>
                                                                  <a:lnTo>
                                                                    <a:pt x="44" y="41"/>
                                                                  </a:lnTo>
                                                                  <a:lnTo>
                                                                    <a:pt x="46" y="46"/>
                                                                  </a:lnTo>
                                                                  <a:lnTo>
                                                                    <a:pt x="52" y="51"/>
                                                                  </a:lnTo>
                                                                  <a:lnTo>
                                                                    <a:pt x="61" y="60"/>
                                                                  </a:lnTo>
                                                                  <a:lnTo>
                                                                    <a:pt x="68" y="69"/>
                                                                  </a:lnTo>
                                                                  <a:lnTo>
                                                                    <a:pt x="74" y="76"/>
                                                                  </a:lnTo>
                                                                  <a:lnTo>
                                                                    <a:pt x="71" y="92"/>
                                                                  </a:lnTo>
                                                                  <a:lnTo>
                                                                    <a:pt x="69" y="109"/>
                                                                  </a:lnTo>
                                                                  <a:lnTo>
                                                                    <a:pt x="71" y="126"/>
                                                                  </a:lnTo>
                                                                  <a:lnTo>
                                                                    <a:pt x="81" y="139"/>
                                                                  </a:lnTo>
                                                                  <a:lnTo>
                                                                    <a:pt x="78" y="123"/>
                                                                  </a:lnTo>
                                                                  <a:lnTo>
                                                                    <a:pt x="78" y="108"/>
                                                                  </a:lnTo>
                                                                  <a:lnTo>
                                                                    <a:pt x="81" y="93"/>
                                                                  </a:lnTo>
                                                                  <a:lnTo>
                                                                    <a:pt x="87" y="85"/>
                                                                  </a:lnTo>
                                                                  <a:lnTo>
                                                                    <a:pt x="93" y="90"/>
                                                                  </a:lnTo>
                                                                  <a:lnTo>
                                                                    <a:pt x="101" y="100"/>
                                                                  </a:lnTo>
                                                                  <a:lnTo>
                                                                    <a:pt x="113" y="113"/>
                                                                  </a:lnTo>
                                                                  <a:lnTo>
                                                                    <a:pt x="123" y="128"/>
                                                                  </a:lnTo>
                                                                  <a:lnTo>
                                                                    <a:pt x="134" y="142"/>
                                                                  </a:lnTo>
                                                                  <a:lnTo>
                                                                    <a:pt x="144" y="157"/>
                                                                  </a:lnTo>
                                                                  <a:lnTo>
                                                                    <a:pt x="152" y="170"/>
                                                                  </a:lnTo>
                                                                  <a:lnTo>
                                                                    <a:pt x="157" y="178"/>
                                                                  </a:lnTo>
                                                                  <a:lnTo>
                                                                    <a:pt x="160" y="184"/>
                                                                  </a:lnTo>
                                                                  <a:lnTo>
                                                                    <a:pt x="163" y="185"/>
                                                                  </a:lnTo>
                                                                  <a:lnTo>
                                                                    <a:pt x="163" y="183"/>
                                                                  </a:lnTo>
                                                                  <a:lnTo>
                                                                    <a:pt x="162" y="175"/>
                                                                  </a:lnTo>
                                                                  <a:lnTo>
                                                                    <a:pt x="159" y="168"/>
                                                                  </a:lnTo>
                                                                  <a:lnTo>
                                                                    <a:pt x="152" y="157"/>
                                                                  </a:lnTo>
                                                                  <a:lnTo>
                                                                    <a:pt x="143" y="142"/>
                                                                  </a:lnTo>
                                                                  <a:lnTo>
                                                                    <a:pt x="133" y="126"/>
                                                                  </a:lnTo>
                                                                  <a:lnTo>
                                                                    <a:pt x="123" y="111"/>
                                                                  </a:lnTo>
                                                                  <a:lnTo>
                                                                    <a:pt x="113" y="96"/>
                                                                  </a:lnTo>
                                                                  <a:lnTo>
                                                                    <a:pt x="104" y="86"/>
                                                                  </a:lnTo>
                                                                  <a:lnTo>
                                                                    <a:pt x="98" y="80"/>
                                                                  </a:lnTo>
                                                                  <a:lnTo>
                                                                    <a:pt x="107" y="75"/>
                                                                  </a:lnTo>
                                                                  <a:lnTo>
                                                                    <a:pt x="116" y="70"/>
                                                                  </a:lnTo>
                                                                  <a:lnTo>
                                                                    <a:pt x="126" y="70"/>
                                                                  </a:lnTo>
                                                                  <a:lnTo>
                                                                    <a:pt x="136" y="73"/>
                                                                  </a:lnTo>
                                                                  <a:lnTo>
                                                                    <a:pt x="143" y="77"/>
                                                                  </a:lnTo>
                                                                  <a:lnTo>
                                                                    <a:pt x="147" y="79"/>
                                                                  </a:lnTo>
                                                                  <a:lnTo>
                                                                    <a:pt x="149" y="76"/>
                                                                  </a:lnTo>
                                                                  <a:lnTo>
                                                                    <a:pt x="146" y="72"/>
                                                                  </a:lnTo>
                                                                  <a:lnTo>
                                                                    <a:pt x="142" y="67"/>
                                                                  </a:lnTo>
                                                                  <a:lnTo>
                                                                    <a:pt x="136" y="64"/>
                                                                  </a:lnTo>
                                                                  <a:lnTo>
                                                                    <a:pt x="127" y="63"/>
                                                                  </a:lnTo>
                                                                  <a:lnTo>
                                                                    <a:pt x="118" y="62"/>
                                                                  </a:lnTo>
                                                                  <a:lnTo>
                                                                    <a:pt x="110" y="62"/>
                                                                  </a:lnTo>
                                                                  <a:lnTo>
                                                                    <a:pt x="103" y="63"/>
                                                                  </a:lnTo>
                                                                  <a:lnTo>
                                                                    <a:pt x="95" y="64"/>
                                                                  </a:lnTo>
                                                                  <a:lnTo>
                                                                    <a:pt x="90" y="69"/>
                                                                  </a:lnTo>
                                                                  <a:lnTo>
                                                                    <a:pt x="80" y="60"/>
                                                                  </a:lnTo>
                                                                  <a:lnTo>
                                                                    <a:pt x="71" y="51"/>
                                                                  </a:lnTo>
                                                                  <a:lnTo>
                                                                    <a:pt x="62" y="43"/>
                                                                  </a:lnTo>
                                                                  <a:lnTo>
                                                                    <a:pt x="57" y="39"/>
                                                                  </a:lnTo>
                                                                  <a:lnTo>
                                                                    <a:pt x="62" y="36"/>
                                                                  </a:lnTo>
                                                                  <a:lnTo>
                                                                    <a:pt x="72" y="33"/>
                                                                  </a:lnTo>
                                                                  <a:lnTo>
                                                                    <a:pt x="81" y="33"/>
                                                                  </a:lnTo>
                                                                  <a:lnTo>
                                                                    <a:pt x="91" y="34"/>
                                                                  </a:lnTo>
                                                                  <a:lnTo>
                                                                    <a:pt x="95" y="34"/>
                                                                  </a:lnTo>
                                                                  <a:lnTo>
                                                                    <a:pt x="97" y="33"/>
                                                                  </a:lnTo>
                                                                  <a:lnTo>
                                                                    <a:pt x="94" y="31"/>
                                                                  </a:lnTo>
                                                                  <a:lnTo>
                                                                    <a:pt x="88" y="30"/>
                                                                  </a:lnTo>
                                                                  <a:lnTo>
                                                                    <a:pt x="84" y="30"/>
                                                                  </a:lnTo>
                                                                  <a:lnTo>
                                                                    <a:pt x="80" y="28"/>
                                                                  </a:lnTo>
                                                                  <a:lnTo>
                                                                    <a:pt x="74" y="27"/>
                                                                  </a:lnTo>
                                                                  <a:lnTo>
                                                                    <a:pt x="67" y="27"/>
                                                                  </a:lnTo>
                                                                  <a:lnTo>
                                                                    <a:pt x="61" y="26"/>
                                                                  </a:lnTo>
                                                                  <a:lnTo>
                                                                    <a:pt x="55" y="26"/>
                                                                  </a:lnTo>
                                                                  <a:lnTo>
                                                                    <a:pt x="49" y="26"/>
                                                                  </a:lnTo>
                                                                  <a:lnTo>
                                                                    <a:pt x="45" y="27"/>
                                                                  </a:lnTo>
                                                                  <a:lnTo>
                                                                    <a:pt x="39" y="26"/>
                                                                  </a:lnTo>
                                                                  <a:lnTo>
                                                                    <a:pt x="33" y="21"/>
                                                                  </a:lnTo>
                                                                  <a:lnTo>
                                                                    <a:pt x="28" y="17"/>
                                                                  </a:lnTo>
                                                                  <a:lnTo>
                                                                    <a:pt x="21" y="11"/>
                                                                  </a:lnTo>
                                                                  <a:lnTo>
                                                                    <a:pt x="15" y="5"/>
                                                                  </a:lnTo>
                                                                  <a:lnTo>
                                                                    <a:pt x="9" y="1"/>
                                                                  </a:lnTo>
                                                                  <a:lnTo>
                                                                    <a:pt x="5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003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398880" y="308880"/>
                                                              <a:ext cx="26640" cy="29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0" h="19">
                                                                  <a:moveTo>
                                                                    <a:pt x="0" y="12"/>
                                                                  </a:moveTo>
                                                                  <a:lnTo>
                                                                    <a:pt x="1" y="9"/>
                                                                  </a:lnTo>
                                                                  <a:lnTo>
                                                                    <a:pt x="3" y="5"/>
                                                                  </a:lnTo>
                                                                  <a:lnTo>
                                                                    <a:pt x="6" y="2"/>
                                                                  </a:lnTo>
                                                                  <a:lnTo>
                                                                    <a:pt x="10" y="0"/>
                                                                  </a:lnTo>
                                                                  <a:lnTo>
                                                                    <a:pt x="14" y="2"/>
                                                                  </a:lnTo>
                                                                  <a:lnTo>
                                                                    <a:pt x="17" y="3"/>
                                                                  </a:lnTo>
                                                                  <a:lnTo>
                                                                    <a:pt x="19" y="6"/>
                                                                  </a:lnTo>
                                                                  <a:lnTo>
                                                                    <a:pt x="20" y="9"/>
                                                                  </a:lnTo>
                                                                  <a:lnTo>
                                                                    <a:pt x="20" y="12"/>
                                                                  </a:lnTo>
                                                                  <a:lnTo>
                                                                    <a:pt x="19" y="15"/>
                                                                  </a:lnTo>
                                                                  <a:lnTo>
                                                                    <a:pt x="16" y="18"/>
                                                                  </a:lnTo>
                                                                  <a:lnTo>
                                                                    <a:pt x="11" y="19"/>
                                                                  </a:lnTo>
                                                                  <a:lnTo>
                                                                    <a:pt x="7" y="19"/>
                                                                  </a:lnTo>
                                                                  <a:lnTo>
                                                                    <a:pt x="4" y="18"/>
                                                                  </a:lnTo>
                                                                  <a:lnTo>
                                                                    <a:pt x="1" y="15"/>
                                                                  </a:lnTo>
                                                                  <a:lnTo>
                                                                    <a:pt x="0" y="12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66b2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94040" y="0"/>
                                                          <a:ext cx="1617840" cy="2129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102240" y="1420200"/>
                                                            <a:ext cx="210240" cy="237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56" h="153">
                                                                <a:moveTo>
                                                                  <a:pt x="156" y="147"/>
                                                                </a:moveTo>
                                                                <a:lnTo>
                                                                  <a:pt x="153" y="149"/>
                                                                </a:lnTo>
                                                                <a:lnTo>
                                                                  <a:pt x="152" y="150"/>
                                                                </a:lnTo>
                                                                <a:lnTo>
                                                                  <a:pt x="149" y="152"/>
                                                                </a:lnTo>
                                                                <a:lnTo>
                                                                  <a:pt x="147" y="153"/>
                                                                </a:lnTo>
                                                                <a:lnTo>
                                                                  <a:pt x="143" y="146"/>
                                                                </a:lnTo>
                                                                <a:lnTo>
                                                                  <a:pt x="139" y="143"/>
                                                                </a:lnTo>
                                                                <a:lnTo>
                                                                  <a:pt x="133" y="141"/>
                                                                </a:lnTo>
                                                                <a:lnTo>
                                                                  <a:pt x="127" y="143"/>
                                                                </a:lnTo>
                                                                <a:lnTo>
                                                                  <a:pt x="117" y="144"/>
                                                                </a:lnTo>
                                                                <a:lnTo>
                                                                  <a:pt x="104" y="144"/>
                                                                </a:lnTo>
                                                                <a:lnTo>
                                                                  <a:pt x="94" y="144"/>
                                                                </a:lnTo>
                                                                <a:lnTo>
                                                                  <a:pt x="85" y="141"/>
                                                                </a:lnTo>
                                                                <a:lnTo>
                                                                  <a:pt x="81" y="139"/>
                                                                </a:lnTo>
                                                                <a:lnTo>
                                                                  <a:pt x="81" y="136"/>
                                                                </a:lnTo>
                                                                <a:lnTo>
                                                                  <a:pt x="83" y="134"/>
                                                                </a:lnTo>
                                                                <a:lnTo>
                                                                  <a:pt x="88" y="136"/>
                                                                </a:lnTo>
                                                                <a:lnTo>
                                                                  <a:pt x="97" y="136"/>
                                                                </a:lnTo>
                                                                <a:lnTo>
                                                                  <a:pt x="107" y="134"/>
                                                                </a:lnTo>
                                                                <a:lnTo>
                                                                  <a:pt x="116" y="133"/>
                                                                </a:lnTo>
                                                                <a:lnTo>
                                                                  <a:pt x="121" y="130"/>
                                                                </a:lnTo>
                                                                <a:lnTo>
                                                                  <a:pt x="116" y="123"/>
                                                                </a:lnTo>
                                                                <a:lnTo>
                                                                  <a:pt x="108" y="114"/>
                                                                </a:lnTo>
                                                                <a:lnTo>
                                                                  <a:pt x="101" y="108"/>
                                                                </a:lnTo>
                                                                <a:lnTo>
                                                                  <a:pt x="98" y="104"/>
                                                                </a:lnTo>
                                                                <a:lnTo>
                                                                  <a:pt x="91" y="105"/>
                                                                </a:lnTo>
                                                                <a:lnTo>
                                                                  <a:pt x="83" y="107"/>
                                                                </a:lnTo>
                                                                <a:lnTo>
                                                                  <a:pt x="74" y="107"/>
                                                                </a:lnTo>
                                                                <a:lnTo>
                                                                  <a:pt x="64" y="108"/>
                                                                </a:lnTo>
                                                                <a:lnTo>
                                                                  <a:pt x="55" y="108"/>
                                                                </a:lnTo>
                                                                <a:lnTo>
                                                                  <a:pt x="47" y="108"/>
                                                                </a:lnTo>
                                                                <a:lnTo>
                                                                  <a:pt x="39" y="107"/>
                                                                </a:lnTo>
                                                                <a:lnTo>
                                                                  <a:pt x="34" y="104"/>
                                                                </a:lnTo>
                                                                <a:lnTo>
                                                                  <a:pt x="31" y="100"/>
                                                                </a:lnTo>
                                                                <a:lnTo>
                                                                  <a:pt x="29" y="97"/>
                                                                </a:lnTo>
                                                                <a:lnTo>
                                                                  <a:pt x="32" y="97"/>
                                                                </a:lnTo>
                                                                <a:lnTo>
                                                                  <a:pt x="38" y="98"/>
                                                                </a:lnTo>
                                                                <a:lnTo>
                                                                  <a:pt x="42" y="100"/>
                                                                </a:lnTo>
                                                                <a:lnTo>
                                                                  <a:pt x="48" y="100"/>
                                                                </a:lnTo>
                                                                <a:lnTo>
                                                                  <a:pt x="54" y="100"/>
                                                                </a:lnTo>
                                                                <a:lnTo>
                                                                  <a:pt x="61" y="100"/>
                                                                </a:lnTo>
                                                                <a:lnTo>
                                                                  <a:pt x="68" y="98"/>
                                                                </a:lnTo>
                                                                <a:lnTo>
                                                                  <a:pt x="74" y="97"/>
                                                                </a:lnTo>
                                                                <a:lnTo>
                                                                  <a:pt x="80" y="94"/>
                                                                </a:lnTo>
                                                                <a:lnTo>
                                                                  <a:pt x="84" y="93"/>
                                                                </a:lnTo>
                                                                <a:lnTo>
                                                                  <a:pt x="81" y="87"/>
                                                                </a:lnTo>
                                                                <a:lnTo>
                                                                  <a:pt x="75" y="80"/>
                                                                </a:lnTo>
                                                                <a:lnTo>
                                                                  <a:pt x="70" y="75"/>
                                                                </a:lnTo>
                                                                <a:lnTo>
                                                                  <a:pt x="62" y="71"/>
                                                                </a:lnTo>
                                                                <a:lnTo>
                                                                  <a:pt x="54" y="74"/>
                                                                </a:lnTo>
                                                                <a:lnTo>
                                                                  <a:pt x="45" y="75"/>
                                                                </a:lnTo>
                                                                <a:lnTo>
                                                                  <a:pt x="36" y="75"/>
                                                                </a:lnTo>
                                                                <a:lnTo>
                                                                  <a:pt x="28" y="74"/>
                                                                </a:lnTo>
                                                                <a:lnTo>
                                                                  <a:pt x="19" y="72"/>
                                                                </a:lnTo>
                                                                <a:lnTo>
                                                                  <a:pt x="12" y="69"/>
                                                                </a:lnTo>
                                                                <a:lnTo>
                                                                  <a:pt x="6" y="67"/>
                                                                </a:lnTo>
                                                                <a:lnTo>
                                                                  <a:pt x="2" y="61"/>
                                                                </a:lnTo>
                                                                <a:lnTo>
                                                                  <a:pt x="0" y="58"/>
                                                                </a:lnTo>
                                                                <a:lnTo>
                                                                  <a:pt x="0" y="57"/>
                                                                </a:lnTo>
                                                                <a:lnTo>
                                                                  <a:pt x="3" y="58"/>
                                                                </a:lnTo>
                                                                <a:lnTo>
                                                                  <a:pt x="6" y="61"/>
                                                                </a:lnTo>
                                                                <a:lnTo>
                                                                  <a:pt x="9" y="62"/>
                                                                </a:lnTo>
                                                                <a:lnTo>
                                                                  <a:pt x="13" y="64"/>
                                                                </a:lnTo>
                                                                <a:lnTo>
                                                                  <a:pt x="19" y="64"/>
                                                                </a:lnTo>
                                                                <a:lnTo>
                                                                  <a:pt x="26" y="65"/>
                                                                </a:lnTo>
                                                                <a:lnTo>
                                                                  <a:pt x="34" y="65"/>
                                                                </a:lnTo>
                                                                <a:lnTo>
                                                                  <a:pt x="39" y="65"/>
                                                                </a:lnTo>
                                                                <a:lnTo>
                                                                  <a:pt x="47" y="64"/>
                                                                </a:lnTo>
                                                                <a:lnTo>
                                                                  <a:pt x="51" y="62"/>
                                                                </a:lnTo>
                                                                <a:lnTo>
                                                                  <a:pt x="45" y="57"/>
                                                                </a:lnTo>
                                                                <a:lnTo>
                                                                  <a:pt x="38" y="49"/>
                                                                </a:lnTo>
                                                                <a:lnTo>
                                                                  <a:pt x="31" y="42"/>
                                                                </a:lnTo>
                                                                <a:lnTo>
                                                                  <a:pt x="25" y="35"/>
                                                                </a:lnTo>
                                                                <a:lnTo>
                                                                  <a:pt x="18" y="28"/>
                                                                </a:lnTo>
                                                                <a:lnTo>
                                                                  <a:pt x="12" y="21"/>
                                                                </a:lnTo>
                                                                <a:lnTo>
                                                                  <a:pt x="6" y="13"/>
                                                                </a:lnTo>
                                                                <a:lnTo>
                                                                  <a:pt x="3" y="9"/>
                                                                </a:lnTo>
                                                                <a:lnTo>
                                                                  <a:pt x="0" y="3"/>
                                                                </a:lnTo>
                                                                <a:lnTo>
                                                                  <a:pt x="2" y="0"/>
                                                                </a:lnTo>
                                                                <a:lnTo>
                                                                  <a:pt x="5" y="2"/>
                                                                </a:lnTo>
                                                                <a:lnTo>
                                                                  <a:pt x="9" y="6"/>
                                                                </a:lnTo>
                                                                <a:lnTo>
                                                                  <a:pt x="12" y="9"/>
                                                                </a:lnTo>
                                                                <a:lnTo>
                                                                  <a:pt x="16" y="15"/>
                                                                </a:lnTo>
                                                                <a:lnTo>
                                                                  <a:pt x="24" y="22"/>
                                                                </a:lnTo>
                                                                <a:lnTo>
                                                                  <a:pt x="29" y="29"/>
                                                                </a:lnTo>
                                                                <a:lnTo>
                                                                  <a:pt x="36" y="36"/>
                                                                </a:lnTo>
                                                                <a:lnTo>
                                                                  <a:pt x="44" y="44"/>
                                                                </a:lnTo>
                                                                <a:lnTo>
                                                                  <a:pt x="49" y="49"/>
                                                                </a:lnTo>
                                                                <a:lnTo>
                                                                  <a:pt x="54" y="52"/>
                                                                </a:lnTo>
                                                                <a:lnTo>
                                                                  <a:pt x="58" y="44"/>
                                                                </a:lnTo>
                                                                <a:lnTo>
                                                                  <a:pt x="60" y="35"/>
                                                                </a:lnTo>
                                                                <a:lnTo>
                                                                  <a:pt x="61" y="26"/>
                                                                </a:lnTo>
                                                                <a:lnTo>
                                                                  <a:pt x="60" y="19"/>
                                                                </a:lnTo>
                                                                <a:lnTo>
                                                                  <a:pt x="60" y="13"/>
                                                                </a:lnTo>
                                                                <a:lnTo>
                                                                  <a:pt x="60" y="10"/>
                                                                </a:lnTo>
                                                                <a:lnTo>
                                                                  <a:pt x="62" y="10"/>
                                                                </a:lnTo>
                                                                <a:lnTo>
                                                                  <a:pt x="64" y="13"/>
                                                                </a:lnTo>
                                                                <a:lnTo>
                                                                  <a:pt x="68" y="28"/>
                                                                </a:lnTo>
                                                                <a:lnTo>
                                                                  <a:pt x="71" y="41"/>
                                                                </a:lnTo>
                                                                <a:lnTo>
                                                                  <a:pt x="71" y="52"/>
                                                                </a:lnTo>
                                                                <a:lnTo>
                                                                  <a:pt x="70" y="59"/>
                                                                </a:lnTo>
                                                                <a:lnTo>
                                                                  <a:pt x="77" y="65"/>
                                                                </a:lnTo>
                                                                <a:lnTo>
                                                                  <a:pt x="84" y="72"/>
                                                                </a:lnTo>
                                                                <a:lnTo>
                                                                  <a:pt x="88" y="78"/>
                                                                </a:lnTo>
                                                                <a:lnTo>
                                                                  <a:pt x="93" y="82"/>
                                                                </a:lnTo>
                                                                <a:lnTo>
                                                                  <a:pt x="100" y="80"/>
                                                                </a:lnTo>
                                                                <a:lnTo>
                                                                  <a:pt x="107" y="72"/>
                                                                </a:lnTo>
                                                                <a:lnTo>
                                                                  <a:pt x="110" y="62"/>
                                                                </a:lnTo>
                                                                <a:lnTo>
                                                                  <a:pt x="111" y="51"/>
                                                                </a:lnTo>
                                                                <a:lnTo>
                                                                  <a:pt x="110" y="42"/>
                                                                </a:lnTo>
                                                                <a:lnTo>
                                                                  <a:pt x="111" y="38"/>
                                                                </a:lnTo>
                                                                <a:lnTo>
                                                                  <a:pt x="113" y="38"/>
                                                                </a:lnTo>
                                                                <a:lnTo>
                                                                  <a:pt x="114" y="44"/>
                                                                </a:lnTo>
                                                                <a:lnTo>
                                                                  <a:pt x="117" y="57"/>
                                                                </a:lnTo>
                                                                <a:lnTo>
                                                                  <a:pt x="119" y="71"/>
                                                                </a:lnTo>
                                                                <a:lnTo>
                                                                  <a:pt x="117" y="84"/>
                                                                </a:lnTo>
                                                                <a:lnTo>
                                                                  <a:pt x="113" y="94"/>
                                                                </a:lnTo>
                                                                <a:lnTo>
                                                                  <a:pt x="120" y="103"/>
                                                                </a:lnTo>
                                                                <a:lnTo>
                                                                  <a:pt x="127" y="110"/>
                                                                </a:lnTo>
                                                                <a:lnTo>
                                                                  <a:pt x="132" y="116"/>
                                                                </a:lnTo>
                                                                <a:lnTo>
                                                                  <a:pt x="136" y="121"/>
                                                                </a:lnTo>
                                                                <a:lnTo>
                                                                  <a:pt x="140" y="117"/>
                                                                </a:lnTo>
                                                                <a:lnTo>
                                                                  <a:pt x="145" y="111"/>
                                                                </a:lnTo>
                                                                <a:lnTo>
                                                                  <a:pt x="146" y="107"/>
                                                                </a:lnTo>
                                                                <a:lnTo>
                                                                  <a:pt x="147" y="103"/>
                                                                </a:lnTo>
                                                                <a:lnTo>
                                                                  <a:pt x="149" y="100"/>
                                                                </a:lnTo>
                                                                <a:lnTo>
                                                                  <a:pt x="152" y="100"/>
                                                                </a:lnTo>
                                                                <a:lnTo>
                                                                  <a:pt x="153" y="101"/>
                                                                </a:lnTo>
                                                                <a:lnTo>
                                                                  <a:pt x="155" y="105"/>
                                                                </a:lnTo>
                                                                <a:lnTo>
                                                                  <a:pt x="153" y="113"/>
                                                                </a:lnTo>
                                                                <a:lnTo>
                                                                  <a:pt x="150" y="120"/>
                                                                </a:lnTo>
                                                                <a:lnTo>
                                                                  <a:pt x="147" y="126"/>
                                                                </a:lnTo>
                                                                <a:lnTo>
                                                                  <a:pt x="146" y="130"/>
                                                                </a:lnTo>
                                                                <a:lnTo>
                                                                  <a:pt x="149" y="134"/>
                                                                </a:lnTo>
                                                                <a:lnTo>
                                                                  <a:pt x="152" y="139"/>
                                                                </a:lnTo>
                                                                <a:lnTo>
                                                                  <a:pt x="153" y="143"/>
                                                                </a:lnTo>
                                                                <a:lnTo>
                                                                  <a:pt x="156" y="14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003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294840" y="1100880"/>
                                                            <a:ext cx="271800" cy="142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2" h="92">
                                                                <a:moveTo>
                                                                  <a:pt x="0" y="28"/>
                                                                </a:moveTo>
                                                                <a:lnTo>
                                                                  <a:pt x="2" y="30"/>
                                                                </a:lnTo>
                                                                <a:lnTo>
                                                                  <a:pt x="2" y="31"/>
                                                                </a:lnTo>
                                                                <a:lnTo>
                                                                  <a:pt x="2" y="33"/>
                                                                </a:lnTo>
                                                                <a:lnTo>
                                                                  <a:pt x="2" y="34"/>
                                                                </a:lnTo>
                                                                <a:lnTo>
                                                                  <a:pt x="9" y="34"/>
                                                                </a:lnTo>
                                                                <a:lnTo>
                                                                  <a:pt x="17" y="34"/>
                                                                </a:lnTo>
                                                                <a:lnTo>
                                                                  <a:pt x="27" y="34"/>
                                                                </a:lnTo>
                                                                <a:lnTo>
                                                                  <a:pt x="36" y="36"/>
                                                                </a:lnTo>
                                                                <a:lnTo>
                                                                  <a:pt x="45" y="37"/>
                                                                </a:lnTo>
                                                                <a:lnTo>
                                                                  <a:pt x="52" y="38"/>
                                                                </a:lnTo>
                                                                <a:lnTo>
                                                                  <a:pt x="58" y="41"/>
                                                                </a:lnTo>
                                                                <a:lnTo>
                                                                  <a:pt x="61" y="43"/>
                                                                </a:lnTo>
                                                                <a:lnTo>
                                                                  <a:pt x="63" y="50"/>
                                                                </a:lnTo>
                                                                <a:lnTo>
                                                                  <a:pt x="69" y="61"/>
                                                                </a:lnTo>
                                                                <a:lnTo>
                                                                  <a:pt x="76" y="74"/>
                                                                </a:lnTo>
                                                                <a:lnTo>
                                                                  <a:pt x="89" y="83"/>
                                                                </a:lnTo>
                                                                <a:lnTo>
                                                                  <a:pt x="95" y="85"/>
                                                                </a:lnTo>
                                                                <a:lnTo>
                                                                  <a:pt x="97" y="83"/>
                                                                </a:lnTo>
                                                                <a:lnTo>
                                                                  <a:pt x="95" y="80"/>
                                                                </a:lnTo>
                                                                <a:lnTo>
                                                                  <a:pt x="89" y="74"/>
                                                                </a:lnTo>
                                                                <a:lnTo>
                                                                  <a:pt x="84" y="67"/>
                                                                </a:lnTo>
                                                                <a:lnTo>
                                                                  <a:pt x="79" y="59"/>
                                                                </a:lnTo>
                                                                <a:lnTo>
                                                                  <a:pt x="78" y="50"/>
                                                                </a:lnTo>
                                                                <a:lnTo>
                                                                  <a:pt x="76" y="44"/>
                                                                </a:lnTo>
                                                                <a:lnTo>
                                                                  <a:pt x="85" y="44"/>
                                                                </a:lnTo>
                                                                <a:lnTo>
                                                                  <a:pt x="97" y="46"/>
                                                                </a:lnTo>
                                                                <a:lnTo>
                                                                  <a:pt x="105" y="47"/>
                                                                </a:lnTo>
                                                                <a:lnTo>
                                                                  <a:pt x="112" y="50"/>
                                                                </a:lnTo>
                                                                <a:lnTo>
                                                                  <a:pt x="117" y="60"/>
                                                                </a:lnTo>
                                                                <a:lnTo>
                                                                  <a:pt x="124" y="72"/>
                                                                </a:lnTo>
                                                                <a:lnTo>
                                                                  <a:pt x="134" y="82"/>
                                                                </a:lnTo>
                                                                <a:lnTo>
                                                                  <a:pt x="146" y="89"/>
                                                                </a:lnTo>
                                                                <a:lnTo>
                                                                  <a:pt x="156" y="92"/>
                                                                </a:lnTo>
                                                                <a:lnTo>
                                                                  <a:pt x="161" y="92"/>
                                                                </a:lnTo>
                                                                <a:lnTo>
                                                                  <a:pt x="163" y="90"/>
                                                                </a:lnTo>
                                                                <a:lnTo>
                                                                  <a:pt x="159" y="87"/>
                                                                </a:lnTo>
                                                                <a:lnTo>
                                                                  <a:pt x="146" y="79"/>
                                                                </a:lnTo>
                                                                <a:lnTo>
                                                                  <a:pt x="135" y="70"/>
                                                                </a:lnTo>
                                                                <a:lnTo>
                                                                  <a:pt x="128" y="61"/>
                                                                </a:lnTo>
                                                                <a:lnTo>
                                                                  <a:pt x="125" y="54"/>
                                                                </a:lnTo>
                                                                <a:lnTo>
                                                                  <a:pt x="134" y="59"/>
                                                                </a:lnTo>
                                                                <a:lnTo>
                                                                  <a:pt x="143" y="61"/>
                                                                </a:lnTo>
                                                                <a:lnTo>
                                                                  <a:pt x="153" y="64"/>
                                                                </a:lnTo>
                                                                <a:lnTo>
                                                                  <a:pt x="164" y="66"/>
                                                                </a:lnTo>
                                                                <a:lnTo>
                                                                  <a:pt x="174" y="67"/>
                                                                </a:lnTo>
                                                                <a:lnTo>
                                                                  <a:pt x="183" y="69"/>
                                                                </a:lnTo>
                                                                <a:lnTo>
                                                                  <a:pt x="190" y="70"/>
                                                                </a:lnTo>
                                                                <a:lnTo>
                                                                  <a:pt x="196" y="70"/>
                                                                </a:lnTo>
                                                                <a:lnTo>
                                                                  <a:pt x="200" y="69"/>
                                                                </a:lnTo>
                                                                <a:lnTo>
                                                                  <a:pt x="202" y="67"/>
                                                                </a:lnTo>
                                                                <a:lnTo>
                                                                  <a:pt x="199" y="66"/>
                                                                </a:lnTo>
                                                                <a:lnTo>
                                                                  <a:pt x="193" y="64"/>
                                                                </a:lnTo>
                                                                <a:lnTo>
                                                                  <a:pt x="186" y="63"/>
                                                                </a:lnTo>
                                                                <a:lnTo>
                                                                  <a:pt x="177" y="61"/>
                                                                </a:lnTo>
                                                                <a:lnTo>
                                                                  <a:pt x="169" y="59"/>
                                                                </a:lnTo>
                                                                <a:lnTo>
                                                                  <a:pt x="159" y="56"/>
                                                                </a:lnTo>
                                                                <a:lnTo>
                                                                  <a:pt x="148" y="53"/>
                                                                </a:lnTo>
                                                                <a:lnTo>
                                                                  <a:pt x="141" y="50"/>
                                                                </a:lnTo>
                                                                <a:lnTo>
                                                                  <a:pt x="135" y="47"/>
                                                                </a:lnTo>
                                                                <a:lnTo>
                                                                  <a:pt x="131" y="46"/>
                                                                </a:lnTo>
                                                                <a:lnTo>
                                                                  <a:pt x="138" y="40"/>
                                                                </a:lnTo>
                                                                <a:lnTo>
                                                                  <a:pt x="144" y="36"/>
                                                                </a:lnTo>
                                                                <a:lnTo>
                                                                  <a:pt x="151" y="33"/>
                                                                </a:lnTo>
                                                                <a:lnTo>
                                                                  <a:pt x="157" y="31"/>
                                                                </a:lnTo>
                                                                <a:lnTo>
                                                                  <a:pt x="161" y="30"/>
                                                                </a:lnTo>
                                                                <a:lnTo>
                                                                  <a:pt x="163" y="28"/>
                                                                </a:lnTo>
                                                                <a:lnTo>
                                                                  <a:pt x="160" y="27"/>
                                                                </a:lnTo>
                                                                <a:lnTo>
                                                                  <a:pt x="154" y="24"/>
                                                                </a:lnTo>
                                                                <a:lnTo>
                                                                  <a:pt x="146" y="24"/>
                                                                </a:lnTo>
                                                                <a:lnTo>
                                                                  <a:pt x="137" y="27"/>
                                                                </a:lnTo>
                                                                <a:lnTo>
                                                                  <a:pt x="128" y="33"/>
                                                                </a:lnTo>
                                                                <a:lnTo>
                                                                  <a:pt x="123" y="38"/>
                                                                </a:lnTo>
                                                                <a:lnTo>
                                                                  <a:pt x="111" y="38"/>
                                                                </a:lnTo>
                                                                <a:lnTo>
                                                                  <a:pt x="98" y="37"/>
                                                                </a:lnTo>
                                                                <a:lnTo>
                                                                  <a:pt x="88" y="36"/>
                                                                </a:lnTo>
                                                                <a:lnTo>
                                                                  <a:pt x="81" y="36"/>
                                                                </a:lnTo>
                                                                <a:lnTo>
                                                                  <a:pt x="81" y="27"/>
                                                                </a:lnTo>
                                                                <a:lnTo>
                                                                  <a:pt x="84" y="18"/>
                                                                </a:lnTo>
                                                                <a:lnTo>
                                                                  <a:pt x="89" y="11"/>
                                                                </a:lnTo>
                                                                <a:lnTo>
                                                                  <a:pt x="98" y="7"/>
                                                                </a:lnTo>
                                                                <a:lnTo>
                                                                  <a:pt x="105" y="2"/>
                                                                </a:lnTo>
                                                                <a:lnTo>
                                                                  <a:pt x="107" y="1"/>
                                                                </a:lnTo>
                                                                <a:lnTo>
                                                                  <a:pt x="104" y="0"/>
                                                                </a:lnTo>
                                                                <a:lnTo>
                                                                  <a:pt x="98" y="0"/>
                                                                </a:lnTo>
                                                                <a:lnTo>
                                                                  <a:pt x="89" y="2"/>
                                                                </a:lnTo>
                                                                <a:lnTo>
                                                                  <a:pt x="78" y="11"/>
                                                                </a:lnTo>
                                                                <a:lnTo>
                                                                  <a:pt x="66" y="20"/>
                                                                </a:lnTo>
                                                                <a:lnTo>
                                                                  <a:pt x="61" y="27"/>
                                                                </a:lnTo>
                                                                <a:lnTo>
                                                                  <a:pt x="55" y="27"/>
                                                                </a:lnTo>
                                                                <a:lnTo>
                                                                  <a:pt x="48" y="27"/>
                                                                </a:lnTo>
                                                                <a:lnTo>
                                                                  <a:pt x="39" y="27"/>
                                                                </a:lnTo>
                                                                <a:lnTo>
                                                                  <a:pt x="29" y="27"/>
                                                                </a:lnTo>
                                                                <a:lnTo>
                                                                  <a:pt x="20" y="27"/>
                                                                </a:lnTo>
                                                                <a:lnTo>
                                                                  <a:pt x="12" y="27"/>
                                                                </a:lnTo>
                                                                <a:lnTo>
                                                                  <a:pt x="4" y="27"/>
                                                                </a:lnTo>
                                                                <a:lnTo>
                                                                  <a:pt x="0" y="28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003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80160" cy="112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61960" y="135000"/>
                                                              <a:ext cx="417240" cy="370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0" h="238">
                                                                  <a:moveTo>
                                                                    <a:pt x="141" y="0"/>
                                                                  </a:moveTo>
                                                                  <a:lnTo>
                                                                    <a:pt x="130" y="3"/>
                                                                  </a:lnTo>
                                                                  <a:lnTo>
                                                                    <a:pt x="117" y="9"/>
                                                                  </a:lnTo>
                                                                  <a:lnTo>
                                                                    <a:pt x="101" y="13"/>
                                                                  </a:lnTo>
                                                                  <a:lnTo>
                                                                    <a:pt x="84" y="19"/>
                                                                  </a:lnTo>
                                                                  <a:lnTo>
                                                                    <a:pt x="67" y="25"/>
                                                                  </a:lnTo>
                                                                  <a:lnTo>
                                                                    <a:pt x="49" y="29"/>
                                                                  </a:lnTo>
                                                                  <a:lnTo>
                                                                    <a:pt x="35" y="32"/>
                                                                  </a:lnTo>
                                                                  <a:lnTo>
                                                                    <a:pt x="20" y="33"/>
                                                                  </a:lnTo>
                                                                  <a:lnTo>
                                                                    <a:pt x="15" y="32"/>
                                                                  </a:lnTo>
                                                                  <a:lnTo>
                                                                    <a:pt x="9" y="32"/>
                                                                  </a:lnTo>
                                                                  <a:lnTo>
                                                                    <a:pt x="3" y="30"/>
                                                                  </a:lnTo>
                                                                  <a:lnTo>
                                                                    <a:pt x="0" y="30"/>
                                                                  </a:lnTo>
                                                                  <a:lnTo>
                                                                    <a:pt x="18" y="40"/>
                                                                  </a:lnTo>
                                                                  <a:lnTo>
                                                                    <a:pt x="32" y="55"/>
                                                                  </a:lnTo>
                                                                  <a:lnTo>
                                                                    <a:pt x="45" y="71"/>
                                                                  </a:lnTo>
                                                                  <a:lnTo>
                                                                    <a:pt x="58" y="89"/>
                                                                  </a:lnTo>
                                                                  <a:lnTo>
                                                                    <a:pt x="68" y="111"/>
                                                                  </a:lnTo>
                                                                  <a:lnTo>
                                                                    <a:pt x="77" y="133"/>
                                                                  </a:lnTo>
                                                                  <a:lnTo>
                                                                    <a:pt x="82" y="156"/>
                                                                  </a:lnTo>
                                                                  <a:lnTo>
                                                                    <a:pt x="87" y="179"/>
                                                                  </a:lnTo>
                                                                  <a:lnTo>
                                                                    <a:pt x="94" y="179"/>
                                                                  </a:lnTo>
                                                                  <a:lnTo>
                                                                    <a:pt x="104" y="180"/>
                                                                  </a:lnTo>
                                                                  <a:lnTo>
                                                                    <a:pt x="116" y="186"/>
                                                                  </a:lnTo>
                                                                  <a:lnTo>
                                                                    <a:pt x="129" y="193"/>
                                                                  </a:lnTo>
                                                                  <a:lnTo>
                                                                    <a:pt x="140" y="202"/>
                                                                  </a:lnTo>
                                                                  <a:lnTo>
                                                                    <a:pt x="152" y="212"/>
                                                                  </a:lnTo>
                                                                  <a:lnTo>
                                                                    <a:pt x="160" y="225"/>
                                                                  </a:lnTo>
                                                                  <a:lnTo>
                                                                    <a:pt x="167" y="238"/>
                                                                  </a:lnTo>
                                                                  <a:lnTo>
                                                                    <a:pt x="176" y="230"/>
                                                                  </a:lnTo>
                                                                  <a:lnTo>
                                                                    <a:pt x="189" y="223"/>
                                                                  </a:lnTo>
                                                                  <a:lnTo>
                                                                    <a:pt x="203" y="217"/>
                                                                  </a:lnTo>
                                                                  <a:lnTo>
                                                                    <a:pt x="221" y="213"/>
                                                                  </a:lnTo>
                                                                  <a:lnTo>
                                                                    <a:pt x="241" y="212"/>
                                                                  </a:lnTo>
                                                                  <a:lnTo>
                                                                    <a:pt x="262" y="213"/>
                                                                  </a:lnTo>
                                                                  <a:lnTo>
                                                                    <a:pt x="286" y="219"/>
                                                                  </a:lnTo>
                                                                  <a:lnTo>
                                                                    <a:pt x="310" y="229"/>
                                                                  </a:lnTo>
                                                                  <a:lnTo>
                                                                    <a:pt x="303" y="220"/>
                                                                  </a:lnTo>
                                                                  <a:lnTo>
                                                                    <a:pt x="296" y="209"/>
                                                                  </a:lnTo>
                                                                  <a:lnTo>
                                                                    <a:pt x="288" y="196"/>
                                                                  </a:lnTo>
                                                                  <a:lnTo>
                                                                    <a:pt x="284" y="181"/>
                                                                  </a:lnTo>
                                                                  <a:lnTo>
                                                                    <a:pt x="281" y="166"/>
                                                                  </a:lnTo>
                                                                  <a:lnTo>
                                                                    <a:pt x="283" y="147"/>
                                                                  </a:lnTo>
                                                                  <a:lnTo>
                                                                    <a:pt x="287" y="125"/>
                                                                  </a:lnTo>
                                                                  <a:lnTo>
                                                                    <a:pt x="297" y="102"/>
                                                                  </a:lnTo>
                                                                  <a:lnTo>
                                                                    <a:pt x="283" y="99"/>
                                                                  </a:lnTo>
                                                                  <a:lnTo>
                                                                    <a:pt x="268" y="95"/>
                                                                  </a:lnTo>
                                                                  <a:lnTo>
                                                                    <a:pt x="254" y="88"/>
                                                                  </a:lnTo>
                                                                  <a:lnTo>
                                                                    <a:pt x="241" y="79"/>
                                                                  </a:lnTo>
                                                                  <a:lnTo>
                                                                    <a:pt x="229" y="69"/>
                                                                  </a:lnTo>
                                                                  <a:lnTo>
                                                                    <a:pt x="221" y="55"/>
                                                                  </a:lnTo>
                                                                  <a:lnTo>
                                                                    <a:pt x="216" y="36"/>
                                                                  </a:lnTo>
                                                                  <a:lnTo>
                                                                    <a:pt x="215" y="14"/>
                                                                  </a:lnTo>
                                                                  <a:lnTo>
                                                                    <a:pt x="208" y="16"/>
                                                                  </a:lnTo>
                                                                  <a:lnTo>
                                                                    <a:pt x="199" y="17"/>
                                                                  </a:lnTo>
                                                                  <a:lnTo>
                                                                    <a:pt x="190" y="19"/>
                                                                  </a:lnTo>
                                                                  <a:lnTo>
                                                                    <a:pt x="182" y="17"/>
                                                                  </a:lnTo>
                                                                  <a:lnTo>
                                                                    <a:pt x="173" y="16"/>
                                                                  </a:lnTo>
                                                                  <a:lnTo>
                                                                    <a:pt x="163" y="13"/>
                                                                  </a:lnTo>
                                                                  <a:lnTo>
                                                                    <a:pt x="153" y="7"/>
                                                                  </a:lnTo>
                                                                  <a:lnTo>
                                                                    <a:pt x="141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5ec916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80160" cy="1123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91440" y="257400"/>
                                                                <a:ext cx="367200" cy="519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3" h="334">
                                                                    <a:moveTo>
                                                                      <a:pt x="240" y="161"/>
                                                                    </a:moveTo>
                                                                    <a:lnTo>
                                                                      <a:pt x="231" y="161"/>
                                                                    </a:lnTo>
                                                                    <a:lnTo>
                                                                      <a:pt x="215" y="161"/>
                                                                    </a:lnTo>
                                                                    <a:lnTo>
                                                                      <a:pt x="196" y="164"/>
                                                                    </a:lnTo>
                                                                    <a:lnTo>
                                                                      <a:pt x="173" y="168"/>
                                                                    </a:lnTo>
                                                                    <a:lnTo>
                                                                      <a:pt x="150" y="178"/>
                                                                    </a:lnTo>
                                                                    <a:lnTo>
                                                                      <a:pt x="127" y="196"/>
                                                                    </a:lnTo>
                                                                    <a:lnTo>
                                                                      <a:pt x="106" y="219"/>
                                                                    </a:lnTo>
                                                                    <a:lnTo>
                                                                      <a:pt x="90" y="250"/>
                                                                    </a:lnTo>
                                                                    <a:lnTo>
                                                                      <a:pt x="80" y="279"/>
                                                                    </a:lnTo>
                                                                    <a:lnTo>
                                                                      <a:pt x="71" y="301"/>
                                                                    </a:lnTo>
                                                                    <a:lnTo>
                                                                      <a:pt x="62" y="315"/>
                                                                    </a:lnTo>
                                                                    <a:lnTo>
                                                                      <a:pt x="51" y="322"/>
                                                                    </a:lnTo>
                                                                    <a:lnTo>
                                                                      <a:pt x="44" y="324"/>
                                                                    </a:lnTo>
                                                                    <a:lnTo>
                                                                      <a:pt x="38" y="325"/>
                                                                    </a:lnTo>
                                                                    <a:lnTo>
                                                                      <a:pt x="31" y="327"/>
                                                                    </a:lnTo>
                                                                    <a:lnTo>
                                                                      <a:pt x="23" y="328"/>
                                                                    </a:lnTo>
                                                                    <a:lnTo>
                                                                      <a:pt x="18" y="330"/>
                                                                    </a:lnTo>
                                                                    <a:lnTo>
                                                                      <a:pt x="12" y="331"/>
                                                                    </a:lnTo>
                                                                    <a:lnTo>
                                                                      <a:pt x="6" y="332"/>
                                                                    </a:lnTo>
                                                                    <a:lnTo>
                                                                      <a:pt x="2" y="334"/>
                                                                    </a:lnTo>
                                                                    <a:lnTo>
                                                                      <a:pt x="2" y="332"/>
                                                                    </a:lnTo>
                                                                    <a:lnTo>
                                                                      <a:pt x="2" y="331"/>
                                                                    </a:lnTo>
                                                                    <a:lnTo>
                                                                      <a:pt x="2" y="331"/>
                                                                    </a:lnTo>
                                                                    <a:lnTo>
                                                                      <a:pt x="0" y="330"/>
                                                                    </a:lnTo>
                                                                    <a:lnTo>
                                                                      <a:pt x="23" y="319"/>
                                                                    </a:lnTo>
                                                                    <a:lnTo>
                                                                      <a:pt x="41" y="304"/>
                                                                    </a:lnTo>
                                                                    <a:lnTo>
                                                                      <a:pt x="52" y="285"/>
                                                                    </a:lnTo>
                                                                    <a:lnTo>
                                                                      <a:pt x="61" y="265"/>
                                                                    </a:lnTo>
                                                                    <a:lnTo>
                                                                      <a:pt x="65" y="245"/>
                                                                    </a:lnTo>
                                                                    <a:lnTo>
                                                                      <a:pt x="68" y="226"/>
                                                                    </a:lnTo>
                                                                    <a:lnTo>
                                                                      <a:pt x="70" y="210"/>
                                                                    </a:lnTo>
                                                                    <a:lnTo>
                                                                      <a:pt x="70" y="197"/>
                                                                    </a:lnTo>
                                                                    <a:lnTo>
                                                                      <a:pt x="68" y="186"/>
                                                                    </a:lnTo>
                                                                    <a:lnTo>
                                                                      <a:pt x="67" y="173"/>
                                                                    </a:lnTo>
                                                                    <a:lnTo>
                                                                      <a:pt x="62" y="158"/>
                                                                    </a:lnTo>
                                                                    <a:lnTo>
                                                                      <a:pt x="58" y="142"/>
                                                                    </a:lnTo>
                                                                    <a:lnTo>
                                                                      <a:pt x="67" y="141"/>
                                                                    </a:lnTo>
                                                                    <a:lnTo>
                                                                      <a:pt x="77" y="135"/>
                                                                    </a:lnTo>
                                                                    <a:lnTo>
                                                                      <a:pt x="88" y="127"/>
                                                                    </a:lnTo>
                                                                    <a:lnTo>
                                                                      <a:pt x="98" y="115"/>
                                                                    </a:lnTo>
                                                                    <a:lnTo>
                                                                      <a:pt x="107" y="104"/>
                                                                    </a:lnTo>
                                                                    <a:lnTo>
                                                                      <a:pt x="111" y="89"/>
                                                                    </a:lnTo>
                                                                    <a:lnTo>
                                                                      <a:pt x="113" y="75"/>
                                                                    </a:lnTo>
                                                                    <a:lnTo>
                                                                      <a:pt x="110" y="59"/>
                                                                    </a:lnTo>
                                                                    <a:lnTo>
                                                                      <a:pt x="121" y="57"/>
                                                                    </a:lnTo>
                                                                    <a:lnTo>
                                                                      <a:pt x="136" y="53"/>
                                                                    </a:lnTo>
                                                                    <a:lnTo>
                                                                      <a:pt x="153" y="47"/>
                                                                    </a:lnTo>
                                                                    <a:lnTo>
                                                                      <a:pt x="170" y="40"/>
                                                                    </a:lnTo>
                                                                    <a:lnTo>
                                                                      <a:pt x="186" y="30"/>
                                                                    </a:lnTo>
                                                                    <a:lnTo>
                                                                      <a:pt x="202" y="20"/>
                                                                    </a:lnTo>
                                                                    <a:lnTo>
                                                                      <a:pt x="214" y="10"/>
                                                                    </a:lnTo>
                                                                    <a:lnTo>
                                                                      <a:pt x="222" y="0"/>
                                                                    </a:lnTo>
                                                                    <a:lnTo>
                                                                      <a:pt x="222" y="13"/>
                                                                    </a:lnTo>
                                                                    <a:lnTo>
                                                                      <a:pt x="224" y="27"/>
                                                                    </a:lnTo>
                                                                    <a:lnTo>
                                                                      <a:pt x="227" y="44"/>
                                                                    </a:lnTo>
                                                                    <a:lnTo>
                                                                      <a:pt x="232" y="60"/>
                                                                    </a:lnTo>
                                                                    <a:lnTo>
                                                                      <a:pt x="240" y="76"/>
                                                                    </a:lnTo>
                                                                    <a:lnTo>
                                                                      <a:pt x="250" y="91"/>
                                                                    </a:lnTo>
                                                                    <a:lnTo>
                                                                      <a:pt x="260" y="102"/>
                                                                    </a:lnTo>
                                                                    <a:lnTo>
                                                                      <a:pt x="273" y="111"/>
                                                                    </a:lnTo>
                                                                    <a:lnTo>
                                                                      <a:pt x="264" y="112"/>
                                                                    </a:lnTo>
                                                                    <a:lnTo>
                                                                      <a:pt x="255" y="115"/>
                                                                    </a:lnTo>
                                                                    <a:lnTo>
                                                                      <a:pt x="247" y="119"/>
                                                                    </a:lnTo>
                                                                    <a:lnTo>
                                                                      <a:pt x="241" y="125"/>
                                                                    </a:lnTo>
                                                                    <a:lnTo>
                                                                      <a:pt x="235" y="132"/>
                                                                    </a:lnTo>
                                                                    <a:lnTo>
                                                                      <a:pt x="234" y="140"/>
                                                                    </a:lnTo>
                                                                    <a:lnTo>
                                                                      <a:pt x="234" y="150"/>
                                                                    </a:lnTo>
                                                                    <a:lnTo>
                                                                      <a:pt x="240" y="16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5ec916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08440" y="0"/>
                                                                <a:ext cx="1071720" cy="1123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508400">
                                                                  <a:off x="43200" y="692280"/>
                                                                  <a:ext cx="315720" cy="370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239">
                                                                      <a:moveTo>
                                                                        <a:pt x="179" y="239"/>
                                                                      </a:moveTo>
                                                                      <a:lnTo>
                                                                        <a:pt x="179" y="230"/>
                                                                      </a:lnTo>
                                                                      <a:lnTo>
                                                                        <a:pt x="182" y="223"/>
                                                                      </a:lnTo>
                                                                      <a:lnTo>
                                                                        <a:pt x="186" y="217"/>
                                                                      </a:lnTo>
                                                                      <a:lnTo>
                                                                        <a:pt x="193" y="215"/>
                                                                      </a:lnTo>
                                                                      <a:lnTo>
                                                                        <a:pt x="201" y="215"/>
                                                                      </a:lnTo>
                                                                      <a:lnTo>
                                                                        <a:pt x="206" y="216"/>
                                                                      </a:lnTo>
                                                                      <a:lnTo>
                                                                        <a:pt x="211" y="219"/>
                                                                      </a:lnTo>
                                                                      <a:lnTo>
                                                                        <a:pt x="212" y="222"/>
                                                                      </a:lnTo>
                                                                      <a:lnTo>
                                                                        <a:pt x="214" y="225"/>
                                                                      </a:lnTo>
                                                                      <a:lnTo>
                                                                        <a:pt x="216" y="225"/>
                                                                      </a:lnTo>
                                                                      <a:lnTo>
                                                                        <a:pt x="221" y="226"/>
                                                                      </a:lnTo>
                                                                      <a:lnTo>
                                                                        <a:pt x="227" y="226"/>
                                                                      </a:lnTo>
                                                                      <a:lnTo>
                                                                        <a:pt x="232" y="228"/>
                                                                      </a:lnTo>
                                                                      <a:lnTo>
                                                                        <a:pt x="235" y="228"/>
                                                                      </a:lnTo>
                                                                      <a:lnTo>
                                                                        <a:pt x="235" y="226"/>
                                                                      </a:lnTo>
                                                                      <a:lnTo>
                                                                        <a:pt x="234" y="223"/>
                                                                      </a:lnTo>
                                                                      <a:lnTo>
                                                                        <a:pt x="231" y="219"/>
                                                                      </a:lnTo>
                                                                      <a:lnTo>
                                                                        <a:pt x="227" y="216"/>
                                                                      </a:lnTo>
                                                                      <a:lnTo>
                                                                        <a:pt x="222" y="212"/>
                                                                      </a:lnTo>
                                                                      <a:lnTo>
                                                                        <a:pt x="218" y="209"/>
                                                                      </a:lnTo>
                                                                      <a:lnTo>
                                                                        <a:pt x="215" y="210"/>
                                                                      </a:lnTo>
                                                                      <a:lnTo>
                                                                        <a:pt x="209" y="212"/>
                                                                      </a:lnTo>
                                                                      <a:lnTo>
                                                                        <a:pt x="204" y="212"/>
                                                                      </a:lnTo>
                                                                      <a:lnTo>
                                                                        <a:pt x="199" y="209"/>
                                                                      </a:lnTo>
                                                                      <a:lnTo>
                                                                        <a:pt x="195" y="203"/>
                                                                      </a:lnTo>
                                                                      <a:lnTo>
                                                                        <a:pt x="192" y="197"/>
                                                                      </a:lnTo>
                                                                      <a:lnTo>
                                                                        <a:pt x="192" y="192"/>
                                                                      </a:lnTo>
                                                                      <a:lnTo>
                                                                        <a:pt x="193" y="186"/>
                                                                      </a:lnTo>
                                                                      <a:lnTo>
                                                                        <a:pt x="193" y="183"/>
                                                                      </a:lnTo>
                                                                      <a:lnTo>
                                                                        <a:pt x="195" y="181"/>
                                                                      </a:lnTo>
                                                                      <a:lnTo>
                                                                        <a:pt x="196" y="179"/>
                                                                      </a:lnTo>
                                                                      <a:lnTo>
                                                                        <a:pt x="198" y="177"/>
                                                                      </a:lnTo>
                                                                      <a:lnTo>
                                                                        <a:pt x="202" y="173"/>
                                                                      </a:lnTo>
                                                                      <a:lnTo>
                                                                        <a:pt x="208" y="170"/>
                                                                      </a:lnTo>
                                                                      <a:lnTo>
                                                                        <a:pt x="214" y="168"/>
                                                                      </a:lnTo>
                                                                      <a:lnTo>
                                                                        <a:pt x="218" y="168"/>
                                                                      </a:lnTo>
                                                                      <a:lnTo>
                                                                        <a:pt x="224" y="145"/>
                                                                      </a:lnTo>
                                                                      <a:lnTo>
                                                                        <a:pt x="222" y="122"/>
                                                                      </a:lnTo>
                                                                      <a:lnTo>
                                                                        <a:pt x="216" y="99"/>
                                                                      </a:lnTo>
                                                                      <a:lnTo>
                                                                        <a:pt x="204" y="79"/>
                                                                      </a:lnTo>
                                                                      <a:lnTo>
                                                                        <a:pt x="185" y="62"/>
                                                                      </a:lnTo>
                                                                      <a:lnTo>
                                                                        <a:pt x="162" y="46"/>
                                                                      </a:lnTo>
                                                                      <a:lnTo>
                                                                        <a:pt x="132" y="35"/>
                                                                      </a:lnTo>
                                                                      <a:lnTo>
                                                                        <a:pt x="95" y="27"/>
                                                                      </a:lnTo>
                                                                      <a:lnTo>
                                                                        <a:pt x="81" y="25"/>
                                                                      </a:lnTo>
                                                                      <a:lnTo>
                                                                        <a:pt x="68" y="22"/>
                                                                      </a:lnTo>
                                                                      <a:lnTo>
                                                                        <a:pt x="54" y="19"/>
                                                                      </a:lnTo>
                                                                      <a:lnTo>
                                                                        <a:pt x="39" y="14"/>
                                                                      </a:lnTo>
                                                                      <a:lnTo>
                                                                        <a:pt x="28" y="10"/>
                                                                      </a:lnTo>
                                                                      <a:lnTo>
                                                                        <a:pt x="16" y="7"/>
                                                                      </a:lnTo>
                                                                      <a:lnTo>
                                                                        <a:pt x="8" y="3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  <a:lnTo>
                                                                        <a:pt x="9" y="12"/>
                                                                      </a:lnTo>
                                                                      <a:lnTo>
                                                                        <a:pt x="16" y="26"/>
                                                                      </a:lnTo>
                                                                      <a:lnTo>
                                                                        <a:pt x="23" y="40"/>
                                                                      </a:lnTo>
                                                                      <a:lnTo>
                                                                        <a:pt x="29" y="56"/>
                                                                      </a:lnTo>
                                                                      <a:lnTo>
                                                                        <a:pt x="34" y="73"/>
                                                                      </a:lnTo>
                                                                      <a:lnTo>
                                                                        <a:pt x="38" y="89"/>
                                                                      </a:lnTo>
                                                                      <a:lnTo>
                                                                        <a:pt x="42" y="104"/>
                                                                      </a:lnTo>
                                                                      <a:lnTo>
                                                                        <a:pt x="45" y="118"/>
                                                                      </a:lnTo>
                                                                      <a:lnTo>
                                                                        <a:pt x="49" y="132"/>
                                                                      </a:lnTo>
                                                                      <a:lnTo>
                                                                        <a:pt x="55" y="151"/>
                                                                      </a:lnTo>
                                                                      <a:lnTo>
                                                                        <a:pt x="65" y="171"/>
                                                                      </a:lnTo>
                                                                      <a:lnTo>
                                                                        <a:pt x="78" y="192"/>
                                                                      </a:lnTo>
                                                                      <a:lnTo>
                                                                        <a:pt x="95" y="210"/>
                                                                      </a:lnTo>
                                                                      <a:lnTo>
                                                                        <a:pt x="117" y="225"/>
                                                                      </a:lnTo>
                                                                      <a:lnTo>
                                                                        <a:pt x="146" y="235"/>
                                                                      </a:lnTo>
                                                                      <a:lnTo>
                                                                        <a:pt x="179" y="23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0019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508400">
                                                                  <a:off x="117720" y="416520"/>
                                                                  <a:ext cx="131400" cy="3567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8" h="230">
                                                                      <a:moveTo>
                                                                        <a:pt x="0" y="199"/>
                                                                      </a:moveTo>
                                                                      <a:lnTo>
                                                                        <a:pt x="6" y="194"/>
                                                                      </a:lnTo>
                                                                      <a:lnTo>
                                                                        <a:pt x="10" y="190"/>
                                                                      </a:lnTo>
                                                                      <a:lnTo>
                                                                        <a:pt x="13" y="184"/>
                                                                      </a:lnTo>
                                                                      <a:lnTo>
                                                                        <a:pt x="14" y="179"/>
                                                                      </a:lnTo>
                                                                      <a:lnTo>
                                                                        <a:pt x="16" y="181"/>
                                                                      </a:lnTo>
                                                                      <a:lnTo>
                                                                        <a:pt x="19" y="183"/>
                                                                      </a:lnTo>
                                                                      <a:lnTo>
                                                                        <a:pt x="20" y="183"/>
                                                                      </a:lnTo>
                                                                      <a:lnTo>
                                                                        <a:pt x="22" y="184"/>
                                                                      </a:lnTo>
                                                                      <a:lnTo>
                                                                        <a:pt x="23" y="180"/>
                                                                      </a:lnTo>
                                                                      <a:lnTo>
                                                                        <a:pt x="26" y="173"/>
                                                                      </a:lnTo>
                                                                      <a:lnTo>
                                                                        <a:pt x="26" y="164"/>
                                                                      </a:lnTo>
                                                                      <a:lnTo>
                                                                        <a:pt x="24" y="158"/>
                                                                      </a:lnTo>
                                                                      <a:lnTo>
                                                                        <a:pt x="19" y="147"/>
                                                                      </a:lnTo>
                                                                      <a:lnTo>
                                                                        <a:pt x="10" y="130"/>
                                                                      </a:lnTo>
                                                                      <a:lnTo>
                                                                        <a:pt x="3" y="112"/>
                                                                      </a:lnTo>
                                                                      <a:lnTo>
                                                                        <a:pt x="0" y="101"/>
                                                                      </a:lnTo>
                                                                      <a:lnTo>
                                                                        <a:pt x="0" y="94"/>
                                                                      </a:lnTo>
                                                                      <a:lnTo>
                                                                        <a:pt x="1" y="91"/>
                                                                      </a:lnTo>
                                                                      <a:lnTo>
                                                                        <a:pt x="3" y="91"/>
                                                                      </a:lnTo>
                                                                      <a:lnTo>
                                                                        <a:pt x="4" y="95"/>
                                                                      </a:lnTo>
                                                                      <a:lnTo>
                                                                        <a:pt x="7" y="105"/>
                                                                      </a:lnTo>
                                                                      <a:lnTo>
                                                                        <a:pt x="13" y="119"/>
                                                                      </a:lnTo>
                                                                      <a:lnTo>
                                                                        <a:pt x="22" y="132"/>
                                                                      </a:lnTo>
                                                                      <a:lnTo>
                                                                        <a:pt x="29" y="140"/>
                                                                      </a:lnTo>
                                                                      <a:lnTo>
                                                                        <a:pt x="33" y="127"/>
                                                                      </a:lnTo>
                                                                      <a:lnTo>
                                                                        <a:pt x="37" y="108"/>
                                                                      </a:lnTo>
                                                                      <a:lnTo>
                                                                        <a:pt x="39" y="89"/>
                                                                      </a:lnTo>
                                                                      <a:lnTo>
                                                                        <a:pt x="39" y="76"/>
                                                                      </a:lnTo>
                                                                      <a:lnTo>
                                                                        <a:pt x="36" y="63"/>
                                                                      </a:lnTo>
                                                                      <a:lnTo>
                                                                        <a:pt x="35" y="49"/>
                                                                      </a:lnTo>
                                                                      <a:lnTo>
                                                                        <a:pt x="33" y="35"/>
                                                                      </a:lnTo>
                                                                      <a:lnTo>
                                                                        <a:pt x="35" y="26"/>
                                                                      </a:lnTo>
                                                                      <a:lnTo>
                                                                        <a:pt x="37" y="23"/>
                                                                      </a:lnTo>
                                                                      <a:lnTo>
                                                                        <a:pt x="39" y="23"/>
                                                                      </a:lnTo>
                                                                      <a:lnTo>
                                                                        <a:pt x="39" y="27"/>
                                                                      </a:lnTo>
                                                                      <a:lnTo>
                                                                        <a:pt x="39" y="33"/>
                                                                      </a:lnTo>
                                                                      <a:lnTo>
                                                                        <a:pt x="39" y="42"/>
                                                                      </a:lnTo>
                                                                      <a:lnTo>
                                                                        <a:pt x="40" y="50"/>
                                                                      </a:lnTo>
                                                                      <a:lnTo>
                                                                        <a:pt x="42" y="59"/>
                                                                      </a:lnTo>
                                                                      <a:lnTo>
                                                                        <a:pt x="45" y="65"/>
                                                                      </a:lnTo>
                                                                      <a:lnTo>
                                                                        <a:pt x="49" y="50"/>
                                                                      </a:lnTo>
                                                                      <a:lnTo>
                                                                        <a:pt x="56" y="30"/>
                                                                      </a:lnTo>
                                                                      <a:lnTo>
                                                                        <a:pt x="63" y="13"/>
                                                                      </a:lnTo>
                                                                      <a:lnTo>
                                                                        <a:pt x="73" y="1"/>
                                                                      </a:lnTo>
                                                                      <a:lnTo>
                                                                        <a:pt x="79" y="0"/>
                                                                      </a:lnTo>
                                                                      <a:lnTo>
                                                                        <a:pt x="81" y="0"/>
                                                                      </a:lnTo>
                                                                      <a:lnTo>
                                                                        <a:pt x="79" y="1"/>
                                                                      </a:lnTo>
                                                                      <a:lnTo>
                                                                        <a:pt x="75" y="6"/>
                                                                      </a:lnTo>
                                                                      <a:lnTo>
                                                                        <a:pt x="69" y="16"/>
                                                                      </a:lnTo>
                                                                      <a:lnTo>
                                                                        <a:pt x="63" y="35"/>
                                                                      </a:lnTo>
                                                                      <a:lnTo>
                                                                        <a:pt x="58" y="52"/>
                                                                      </a:lnTo>
                                                                      <a:lnTo>
                                                                        <a:pt x="55" y="63"/>
                                                                      </a:lnTo>
                                                                      <a:lnTo>
                                                                        <a:pt x="62" y="62"/>
                                                                      </a:lnTo>
                                                                      <a:lnTo>
                                                                        <a:pt x="69" y="60"/>
                                                                      </a:lnTo>
                                                                      <a:lnTo>
                                                                        <a:pt x="76" y="56"/>
                                                                      </a:lnTo>
                                                                      <a:lnTo>
                                                                        <a:pt x="82" y="53"/>
                                                                      </a:lnTo>
                                                                      <a:lnTo>
                                                                        <a:pt x="85" y="52"/>
                                                                      </a:lnTo>
                                                                      <a:lnTo>
                                                                        <a:pt x="88" y="52"/>
                                                                      </a:lnTo>
                                                                      <a:lnTo>
                                                                        <a:pt x="86" y="53"/>
                                                                      </a:lnTo>
                                                                      <a:lnTo>
                                                                        <a:pt x="84" y="56"/>
                                                                      </a:lnTo>
                                                                      <a:lnTo>
                                                                        <a:pt x="78" y="62"/>
                                                                      </a:lnTo>
                                                                      <a:lnTo>
                                                                        <a:pt x="68" y="68"/>
                                                                      </a:lnTo>
                                                                      <a:lnTo>
                                                                        <a:pt x="59" y="75"/>
                                                                      </a:lnTo>
                                                                      <a:lnTo>
                                                                        <a:pt x="52" y="79"/>
                                                                      </a:lnTo>
                                                                      <a:lnTo>
                                                                        <a:pt x="49" y="95"/>
                                                                      </a:lnTo>
                                                                      <a:lnTo>
                                                                        <a:pt x="46" y="114"/>
                                                                      </a:lnTo>
                                                                      <a:lnTo>
                                                                        <a:pt x="43" y="131"/>
                                                                      </a:lnTo>
                                                                      <a:lnTo>
                                                                        <a:pt x="40" y="141"/>
                                                                      </a:lnTo>
                                                                      <a:lnTo>
                                                                        <a:pt x="48" y="141"/>
                                                                      </a:lnTo>
                                                                      <a:lnTo>
                                                                        <a:pt x="55" y="140"/>
                                                                      </a:lnTo>
                                                                      <a:lnTo>
                                                                        <a:pt x="62" y="140"/>
                                                                      </a:lnTo>
                                                                      <a:lnTo>
                                                                        <a:pt x="69" y="138"/>
                                                                      </a:lnTo>
                                                                      <a:lnTo>
                                                                        <a:pt x="76" y="137"/>
                                                                      </a:lnTo>
                                                                      <a:lnTo>
                                                                        <a:pt x="82" y="134"/>
                                                                      </a:lnTo>
                                                                      <a:lnTo>
                                                                        <a:pt x="86" y="132"/>
                                                                      </a:lnTo>
                                                                      <a:lnTo>
                                                                        <a:pt x="89" y="131"/>
                                                                      </a:lnTo>
                                                                      <a:lnTo>
                                                                        <a:pt x="92" y="128"/>
                                                                      </a:lnTo>
                                                                      <a:lnTo>
                                                                        <a:pt x="95" y="128"/>
                                                                      </a:lnTo>
                                                                      <a:lnTo>
                                                                        <a:pt x="94" y="131"/>
                                                                      </a:lnTo>
                                                                      <a:lnTo>
                                                                        <a:pt x="91" y="134"/>
                                                                      </a:lnTo>
                                                                      <a:lnTo>
                                                                        <a:pt x="88" y="137"/>
                                                                      </a:lnTo>
                                                                      <a:lnTo>
                                                                        <a:pt x="82" y="140"/>
                                                                      </a:lnTo>
                                                                      <a:lnTo>
                                                                        <a:pt x="75" y="144"/>
                                                                      </a:lnTo>
                                                                      <a:lnTo>
                                                                        <a:pt x="68" y="147"/>
                                                                      </a:lnTo>
                                                                      <a:lnTo>
                                                                        <a:pt x="59" y="151"/>
                                                                      </a:lnTo>
                                                                      <a:lnTo>
                                                                        <a:pt x="52" y="154"/>
                                                                      </a:lnTo>
                                                                      <a:lnTo>
                                                                        <a:pt x="46" y="155"/>
                                                                      </a:lnTo>
                                                                      <a:lnTo>
                                                                        <a:pt x="42" y="157"/>
                                                                      </a:lnTo>
                                                                      <a:lnTo>
                                                                        <a:pt x="37" y="161"/>
                                                                      </a:lnTo>
                                                                      <a:lnTo>
                                                                        <a:pt x="35" y="170"/>
                                                                      </a:lnTo>
                                                                      <a:lnTo>
                                                                        <a:pt x="33" y="179"/>
                                                                      </a:lnTo>
                                                                      <a:lnTo>
                                                                        <a:pt x="33" y="186"/>
                                                                      </a:lnTo>
                                                                      <a:lnTo>
                                                                        <a:pt x="36" y="189"/>
                                                                      </a:lnTo>
                                                                      <a:lnTo>
                                                                        <a:pt x="40" y="189"/>
                                                                      </a:lnTo>
                                                                      <a:lnTo>
                                                                        <a:pt x="48" y="190"/>
                                                                      </a:lnTo>
                                                                      <a:lnTo>
                                                                        <a:pt x="52" y="189"/>
                                                                      </a:lnTo>
                                                                      <a:lnTo>
                                                                        <a:pt x="63" y="183"/>
                                                                      </a:lnTo>
                                                                      <a:lnTo>
                                                                        <a:pt x="76" y="177"/>
                                                                      </a:lnTo>
                                                                      <a:lnTo>
                                                                        <a:pt x="85" y="171"/>
                                                                      </a:lnTo>
                                                                      <a:lnTo>
                                                                        <a:pt x="92" y="167"/>
                                                                      </a:lnTo>
                                                                      <a:lnTo>
                                                                        <a:pt x="95" y="164"/>
                                                                      </a:lnTo>
                                                                      <a:lnTo>
                                                                        <a:pt x="98" y="163"/>
                                                                      </a:lnTo>
                                                                      <a:lnTo>
                                                                        <a:pt x="98" y="164"/>
                                                                      </a:lnTo>
                                                                      <a:lnTo>
                                                                        <a:pt x="95" y="170"/>
                                                                      </a:lnTo>
                                                                      <a:lnTo>
                                                                        <a:pt x="88" y="180"/>
                                                                      </a:lnTo>
                                                                      <a:lnTo>
                                                                        <a:pt x="79" y="191"/>
                                                                      </a:lnTo>
                                                                      <a:lnTo>
                                                                        <a:pt x="69" y="202"/>
                                                                      </a:lnTo>
                                                                      <a:lnTo>
                                                                        <a:pt x="62" y="209"/>
                                                                      </a:lnTo>
                                                                      <a:lnTo>
                                                                        <a:pt x="62" y="206"/>
                                                                      </a:lnTo>
                                                                      <a:lnTo>
                                                                        <a:pt x="60" y="202"/>
                                                                      </a:lnTo>
                                                                      <a:lnTo>
                                                                        <a:pt x="58" y="199"/>
                                                                      </a:lnTo>
                                                                      <a:lnTo>
                                                                        <a:pt x="56" y="196"/>
                                                                      </a:lnTo>
                                                                      <a:lnTo>
                                                                        <a:pt x="50" y="191"/>
                                                                      </a:lnTo>
                                                                      <a:lnTo>
                                                                        <a:pt x="42" y="190"/>
                                                                      </a:lnTo>
                                                                      <a:lnTo>
                                                                        <a:pt x="33" y="191"/>
                                                                      </a:lnTo>
                                                                      <a:lnTo>
                                                                        <a:pt x="26" y="194"/>
                                                                      </a:lnTo>
                                                                      <a:lnTo>
                                                                        <a:pt x="22" y="199"/>
                                                                      </a:lnTo>
                                                                      <a:lnTo>
                                                                        <a:pt x="20" y="204"/>
                                                                      </a:lnTo>
                                                                      <a:lnTo>
                                                                        <a:pt x="20" y="209"/>
                                                                      </a:lnTo>
                                                                      <a:lnTo>
                                                                        <a:pt x="22" y="213"/>
                                                                      </a:lnTo>
                                                                      <a:lnTo>
                                                                        <a:pt x="16" y="219"/>
                                                                      </a:lnTo>
                                                                      <a:lnTo>
                                                                        <a:pt x="10" y="223"/>
                                                                      </a:lnTo>
                                                                      <a:lnTo>
                                                                        <a:pt x="4" y="227"/>
                                                                      </a:lnTo>
                                                                      <a:lnTo>
                                                                        <a:pt x="1" y="230"/>
                                                                      </a:lnTo>
                                                                      <a:lnTo>
                                                                        <a:pt x="7" y="223"/>
                                                                      </a:lnTo>
                                                                      <a:lnTo>
                                                                        <a:pt x="13" y="216"/>
                                                                      </a:lnTo>
                                                                      <a:lnTo>
                                                                        <a:pt x="16" y="209"/>
                                                                      </a:lnTo>
                                                                      <a:lnTo>
                                                                        <a:pt x="14" y="204"/>
                                                                      </a:lnTo>
                                                                      <a:lnTo>
                                                                        <a:pt x="12" y="202"/>
                                                                      </a:lnTo>
                                                                      <a:lnTo>
                                                                        <a:pt x="7" y="199"/>
                                                                      </a:lnTo>
                                                                      <a:lnTo>
                                                                        <a:pt x="4" y="197"/>
                                                                      </a:lnTo>
                                                                      <a:lnTo>
                                                                        <a:pt x="0" y="19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b2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320" y="0"/>
                                                                  <a:ext cx="1067400" cy="11232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69840" y="135000"/>
                                                                    <a:ext cx="1051560" cy="853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4" h="550">
                                                                        <a:moveTo>
                                                                          <a:pt x="374" y="326"/>
                                                                        </a:moveTo>
                                                                        <a:lnTo>
                                                                          <a:pt x="381" y="364"/>
                                                                        </a:lnTo>
                                                                        <a:lnTo>
                                                                          <a:pt x="381" y="405"/>
                                                                        </a:lnTo>
                                                                        <a:lnTo>
                                                                          <a:pt x="375" y="441"/>
                                                                        </a:lnTo>
                                                                        <a:lnTo>
                                                                          <a:pt x="362" y="469"/>
                                                                        </a:lnTo>
                                                                        <a:lnTo>
                                                                          <a:pt x="348" y="491"/>
                                                                        </a:lnTo>
                                                                        <a:lnTo>
                                                                          <a:pt x="338" y="510"/>
                                                                        </a:lnTo>
                                                                        <a:lnTo>
                                                                          <a:pt x="329" y="529"/>
                                                                        </a:lnTo>
                                                                        <a:lnTo>
                                                                          <a:pt x="322" y="550"/>
                                                                        </a:lnTo>
                                                                        <a:lnTo>
                                                                          <a:pt x="320" y="543"/>
                                                                        </a:lnTo>
                                                                        <a:lnTo>
                                                                          <a:pt x="316" y="533"/>
                                                                        </a:lnTo>
                                                                        <a:lnTo>
                                                                          <a:pt x="310" y="520"/>
                                                                        </a:lnTo>
                                                                        <a:lnTo>
                                                                          <a:pt x="303" y="507"/>
                                                                        </a:lnTo>
                                                                        <a:lnTo>
                                                                          <a:pt x="294" y="493"/>
                                                                        </a:lnTo>
                                                                        <a:lnTo>
                                                                          <a:pt x="284" y="480"/>
                                                                        </a:lnTo>
                                                                        <a:lnTo>
                                                                          <a:pt x="274" y="468"/>
                                                                        </a:lnTo>
                                                                        <a:lnTo>
                                                                          <a:pt x="264" y="459"/>
                                                                        </a:lnTo>
                                                                        <a:lnTo>
                                                                          <a:pt x="254" y="451"/>
                                                                        </a:lnTo>
                                                                        <a:lnTo>
                                                                          <a:pt x="245" y="441"/>
                                                                        </a:lnTo>
                                                                        <a:lnTo>
                                                                          <a:pt x="238" y="432"/>
                                                                        </a:lnTo>
                                                                        <a:lnTo>
                                                                          <a:pt x="232" y="422"/>
                                                                        </a:lnTo>
                                                                        <a:lnTo>
                                                                          <a:pt x="222" y="392"/>
                                                                        </a:lnTo>
                                                                        <a:lnTo>
                                                                          <a:pt x="219" y="362"/>
                                                                        </a:lnTo>
                                                                        <a:lnTo>
                                                                          <a:pt x="221" y="334"/>
                                                                        </a:lnTo>
                                                                        <a:lnTo>
                                                                          <a:pt x="224" y="314"/>
                                                                        </a:lnTo>
                                                                        <a:lnTo>
                                                                          <a:pt x="227" y="304"/>
                                                                        </a:lnTo>
                                                                        <a:lnTo>
                                                                          <a:pt x="232" y="294"/>
                                                                        </a:lnTo>
                                                                        <a:lnTo>
                                                                          <a:pt x="240" y="282"/>
                                                                        </a:lnTo>
                                                                        <a:lnTo>
                                                                          <a:pt x="247" y="272"/>
                                                                        </a:lnTo>
                                                                        <a:lnTo>
                                                                          <a:pt x="255" y="261"/>
                                                                        </a:lnTo>
                                                                        <a:lnTo>
                                                                          <a:pt x="264" y="249"/>
                                                                        </a:lnTo>
                                                                        <a:lnTo>
                                                                          <a:pt x="271" y="236"/>
                                                                        </a:lnTo>
                                                                        <a:lnTo>
                                                                          <a:pt x="278" y="223"/>
                                                                        </a:lnTo>
                                                                        <a:lnTo>
                                                                          <a:pt x="281" y="215"/>
                                                                        </a:lnTo>
                                                                        <a:lnTo>
                                                                          <a:pt x="281" y="205"/>
                                                                        </a:lnTo>
                                                                        <a:lnTo>
                                                                          <a:pt x="280" y="197"/>
                                                                        </a:lnTo>
                                                                        <a:lnTo>
                                                                          <a:pt x="277" y="196"/>
                                                                        </a:lnTo>
                                                                        <a:lnTo>
                                                                          <a:pt x="271" y="200"/>
                                                                        </a:lnTo>
                                                                        <a:lnTo>
                                                                          <a:pt x="267" y="207"/>
                                                                        </a:lnTo>
                                                                        <a:lnTo>
                                                                          <a:pt x="264" y="216"/>
                                                                        </a:lnTo>
                                                                        <a:lnTo>
                                                                          <a:pt x="261" y="223"/>
                                                                        </a:lnTo>
                                                                        <a:lnTo>
                                                                          <a:pt x="258" y="235"/>
                                                                        </a:lnTo>
                                                                        <a:lnTo>
                                                                          <a:pt x="254" y="246"/>
                                                                        </a:lnTo>
                                                                        <a:lnTo>
                                                                          <a:pt x="250" y="256"/>
                                                                        </a:lnTo>
                                                                        <a:lnTo>
                                                                          <a:pt x="244" y="265"/>
                                                                        </a:lnTo>
                                                                        <a:lnTo>
                                                                          <a:pt x="231" y="284"/>
                                                                        </a:lnTo>
                                                                        <a:lnTo>
                                                                          <a:pt x="215" y="300"/>
                                                                        </a:lnTo>
                                                                        <a:lnTo>
                                                                          <a:pt x="198" y="313"/>
                                                                        </a:lnTo>
                                                                        <a:lnTo>
                                                                          <a:pt x="181" y="323"/>
                                                                        </a:lnTo>
                                                                        <a:lnTo>
                                                                          <a:pt x="162" y="330"/>
                                                                        </a:lnTo>
                                                                        <a:lnTo>
                                                                          <a:pt x="145" y="336"/>
                                                                        </a:lnTo>
                                                                        <a:lnTo>
                                                                          <a:pt x="126" y="338"/>
                                                                        </a:lnTo>
                                                                        <a:lnTo>
                                                                          <a:pt x="110" y="338"/>
                                                                        </a:lnTo>
                                                                        <a:lnTo>
                                                                          <a:pt x="104" y="337"/>
                                                                        </a:lnTo>
                                                                        <a:lnTo>
                                                                          <a:pt x="100" y="336"/>
                                                                        </a:lnTo>
                                                                        <a:lnTo>
                                                                          <a:pt x="94" y="336"/>
                                                                        </a:lnTo>
                                                                        <a:lnTo>
                                                                          <a:pt x="88" y="334"/>
                                                                        </a:lnTo>
                                                                        <a:lnTo>
                                                                          <a:pt x="78" y="331"/>
                                                                        </a:lnTo>
                                                                        <a:lnTo>
                                                                          <a:pt x="70" y="327"/>
                                                                        </a:lnTo>
                                                                        <a:lnTo>
                                                                          <a:pt x="60" y="321"/>
                                                                        </a:lnTo>
                                                                        <a:lnTo>
                                                                          <a:pt x="51" y="317"/>
                                                                        </a:lnTo>
                                                                        <a:lnTo>
                                                                          <a:pt x="39" y="311"/>
                                                                        </a:lnTo>
                                                                        <a:lnTo>
                                                                          <a:pt x="28" y="305"/>
                                                                        </a:lnTo>
                                                                        <a:lnTo>
                                                                          <a:pt x="15" y="300"/>
                                                                        </a:lnTo>
                                                                        <a:lnTo>
                                                                          <a:pt x="0" y="294"/>
                                                                        </a:lnTo>
                                                                        <a:lnTo>
                                                                          <a:pt x="9" y="291"/>
                                                                        </a:lnTo>
                                                                        <a:lnTo>
                                                                          <a:pt x="18" y="290"/>
                                                                        </a:lnTo>
                                                                        <a:lnTo>
                                                                          <a:pt x="28" y="285"/>
                                                                        </a:lnTo>
                                                                        <a:lnTo>
                                                                          <a:pt x="39" y="282"/>
                                                                        </a:lnTo>
                                                                        <a:lnTo>
                                                                          <a:pt x="49" y="277"/>
                                                                        </a:lnTo>
                                                                        <a:lnTo>
                                                                          <a:pt x="60" y="271"/>
                                                                        </a:lnTo>
                                                                        <a:lnTo>
                                                                          <a:pt x="68" y="262"/>
                                                                        </a:lnTo>
                                                                        <a:lnTo>
                                                                          <a:pt x="74" y="254"/>
                                                                        </a:lnTo>
                                                                        <a:lnTo>
                                                                          <a:pt x="81" y="239"/>
                                                                        </a:lnTo>
                                                                        <a:lnTo>
                                                                          <a:pt x="93" y="223"/>
                                                                        </a:lnTo>
                                                                        <a:lnTo>
                                                                          <a:pt x="106" y="207"/>
                                                                        </a:lnTo>
                                                                        <a:lnTo>
                                                                          <a:pt x="121" y="193"/>
                                                                        </a:lnTo>
                                                                        <a:lnTo>
                                                                          <a:pt x="139" y="182"/>
                                                                        </a:lnTo>
                                                                        <a:lnTo>
                                                                          <a:pt x="157" y="173"/>
                                                                        </a:lnTo>
                                                                        <a:lnTo>
                                                                          <a:pt x="178" y="169"/>
                                                                        </a:lnTo>
                                                                        <a:lnTo>
                                                                          <a:pt x="198" y="171"/>
                                                                        </a:lnTo>
                                                                        <a:lnTo>
                                                                          <a:pt x="206" y="176"/>
                                                                        </a:lnTo>
                                                                        <a:lnTo>
                                                                          <a:pt x="215" y="177"/>
                                                                        </a:lnTo>
                                                                        <a:lnTo>
                                                                          <a:pt x="225" y="176"/>
                                                                        </a:lnTo>
                                                                        <a:lnTo>
                                                                          <a:pt x="231" y="171"/>
                                                                        </a:lnTo>
                                                                        <a:lnTo>
                                                                          <a:pt x="235" y="169"/>
                                                                        </a:lnTo>
                                                                        <a:lnTo>
                                                                          <a:pt x="240" y="167"/>
                                                                        </a:lnTo>
                                                                        <a:lnTo>
                                                                          <a:pt x="242" y="169"/>
                                                                        </a:lnTo>
                                                                        <a:lnTo>
                                                                          <a:pt x="247" y="170"/>
                                                                        </a:lnTo>
                                                                        <a:lnTo>
                                                                          <a:pt x="240" y="176"/>
                                                                        </a:lnTo>
                                                                        <a:lnTo>
                                                                          <a:pt x="234" y="183"/>
                                                                        </a:lnTo>
                                                                        <a:lnTo>
                                                                          <a:pt x="229" y="193"/>
                                                                        </a:lnTo>
                                                                        <a:lnTo>
                                                                          <a:pt x="228" y="202"/>
                                                                        </a:lnTo>
                                                                        <a:lnTo>
                                                                          <a:pt x="228" y="203"/>
                                                                        </a:lnTo>
                                                                        <a:lnTo>
                                                                          <a:pt x="228" y="205"/>
                                                                        </a:lnTo>
                                                                        <a:lnTo>
                                                                          <a:pt x="229" y="206"/>
                                                                        </a:lnTo>
                                                                        <a:lnTo>
                                                                          <a:pt x="231" y="207"/>
                                                                        </a:lnTo>
                                                                        <a:lnTo>
                                                                          <a:pt x="232" y="209"/>
                                                                        </a:lnTo>
                                                                        <a:lnTo>
                                                                          <a:pt x="234" y="210"/>
                                                                        </a:lnTo>
                                                                        <a:lnTo>
                                                                          <a:pt x="235" y="210"/>
                                                                        </a:lnTo>
                                                                        <a:lnTo>
                                                                          <a:pt x="237" y="212"/>
                                                                        </a:lnTo>
                                                                        <a:lnTo>
                                                                          <a:pt x="244" y="213"/>
                                                                        </a:lnTo>
                                                                        <a:lnTo>
                                                                          <a:pt x="253" y="212"/>
                                                                        </a:lnTo>
                                                                        <a:lnTo>
                                                                          <a:pt x="258" y="209"/>
                                                                        </a:lnTo>
                                                                        <a:lnTo>
                                                                          <a:pt x="263" y="205"/>
                                                                        </a:lnTo>
                                                                        <a:lnTo>
                                                                          <a:pt x="267" y="196"/>
                                                                        </a:lnTo>
                                                                        <a:lnTo>
                                                                          <a:pt x="267" y="187"/>
                                                                        </a:lnTo>
                                                                        <a:lnTo>
                                                                          <a:pt x="266" y="180"/>
                                                                        </a:lnTo>
                                                                        <a:lnTo>
                                                                          <a:pt x="263" y="174"/>
                                                                        </a:lnTo>
                                                                        <a:lnTo>
                                                                          <a:pt x="260" y="170"/>
                                                                        </a:lnTo>
                                                                        <a:lnTo>
                                                                          <a:pt x="260" y="167"/>
                                                                        </a:lnTo>
                                                                        <a:lnTo>
                                                                          <a:pt x="261" y="166"/>
                                                                        </a:lnTo>
                                                                        <a:lnTo>
                                                                          <a:pt x="264" y="164"/>
                                                                        </a:lnTo>
                                                                        <a:lnTo>
                                                                          <a:pt x="267" y="166"/>
                                                                        </a:lnTo>
                                                                        <a:lnTo>
                                                                          <a:pt x="268" y="169"/>
                                                                        </a:lnTo>
                                                                        <a:lnTo>
                                                                          <a:pt x="270" y="173"/>
                                                                        </a:lnTo>
                                                                        <a:lnTo>
                                                                          <a:pt x="271" y="177"/>
                                                                        </a:lnTo>
                                                                        <a:lnTo>
                                                                          <a:pt x="273" y="183"/>
                                                                        </a:lnTo>
                                                                        <a:lnTo>
                                                                          <a:pt x="278" y="189"/>
                                                                        </a:lnTo>
                                                                        <a:lnTo>
                                                                          <a:pt x="286" y="190"/>
                                                                        </a:lnTo>
                                                                        <a:lnTo>
                                                                          <a:pt x="297" y="184"/>
                                                                        </a:lnTo>
                                                                        <a:lnTo>
                                                                          <a:pt x="302" y="187"/>
                                                                        </a:lnTo>
                                                                        <a:lnTo>
                                                                          <a:pt x="307" y="192"/>
                                                                        </a:lnTo>
                                                                        <a:lnTo>
                                                                          <a:pt x="313" y="193"/>
                                                                        </a:lnTo>
                                                                        <a:lnTo>
                                                                          <a:pt x="320" y="193"/>
                                                                        </a:lnTo>
                                                                        <a:lnTo>
                                                                          <a:pt x="326" y="192"/>
                                                                        </a:lnTo>
                                                                        <a:lnTo>
                                                                          <a:pt x="333" y="189"/>
                                                                        </a:lnTo>
                                                                        <a:lnTo>
                                                                          <a:pt x="338" y="182"/>
                                                                        </a:lnTo>
                                                                        <a:lnTo>
                                                                          <a:pt x="342" y="173"/>
                                                                        </a:lnTo>
                                                                        <a:lnTo>
                                                                          <a:pt x="346" y="171"/>
                                                                        </a:lnTo>
                                                                        <a:lnTo>
                                                                          <a:pt x="352" y="170"/>
                                                                        </a:lnTo>
                                                                        <a:lnTo>
                                                                          <a:pt x="358" y="169"/>
                                                                        </a:lnTo>
                                                                        <a:lnTo>
                                                                          <a:pt x="363" y="167"/>
                                                                        </a:lnTo>
                                                                        <a:lnTo>
                                                                          <a:pt x="371" y="166"/>
                                                                        </a:lnTo>
                                                                        <a:lnTo>
                                                                          <a:pt x="378" y="164"/>
                                                                        </a:lnTo>
                                                                        <a:lnTo>
                                                                          <a:pt x="384" y="163"/>
                                                                        </a:lnTo>
                                                                        <a:lnTo>
                                                                          <a:pt x="391" y="161"/>
                                                                        </a:lnTo>
                                                                        <a:lnTo>
                                                                          <a:pt x="402" y="154"/>
                                                                        </a:lnTo>
                                                                        <a:lnTo>
                                                                          <a:pt x="411" y="140"/>
                                                                        </a:lnTo>
                                                                        <a:lnTo>
                                                                          <a:pt x="420" y="118"/>
                                                                        </a:lnTo>
                                                                        <a:lnTo>
                                                                          <a:pt x="430" y="89"/>
                                                                        </a:lnTo>
                                                                        <a:lnTo>
                                                                          <a:pt x="446" y="58"/>
                                                                        </a:lnTo>
                                                                        <a:lnTo>
                                                                          <a:pt x="467" y="35"/>
                                                                        </a:lnTo>
                                                                        <a:lnTo>
                                                                          <a:pt x="490" y="17"/>
                                                                        </a:lnTo>
                                                                        <a:lnTo>
                                                                          <a:pt x="513" y="7"/>
                                                                        </a:lnTo>
                                                                        <a:lnTo>
                                                                          <a:pt x="536" y="3"/>
                                                                        </a:lnTo>
                                                                        <a:lnTo>
                                                                          <a:pt x="555" y="0"/>
                                                                        </a:lnTo>
                                                                        <a:lnTo>
                                                                          <a:pt x="571" y="0"/>
                                                                        </a:lnTo>
                                                                        <a:lnTo>
                                                                          <a:pt x="580" y="0"/>
                                                                        </a:lnTo>
                                                                        <a:lnTo>
                                                                          <a:pt x="585" y="0"/>
                                                                        </a:lnTo>
                                                                        <a:lnTo>
                                                                          <a:pt x="595" y="2"/>
                                                                        </a:lnTo>
                                                                        <a:lnTo>
                                                                          <a:pt x="607" y="3"/>
                                                                        </a:lnTo>
                                                                        <a:lnTo>
                                                                          <a:pt x="618" y="6"/>
                                                                        </a:lnTo>
                                                                        <a:lnTo>
                                                                          <a:pt x="633" y="9"/>
                                                                        </a:lnTo>
                                                                        <a:lnTo>
                                                                          <a:pt x="646" y="13"/>
                                                                        </a:lnTo>
                                                                        <a:lnTo>
                                                                          <a:pt x="659" y="17"/>
                                                                        </a:lnTo>
                                                                        <a:lnTo>
                                                                          <a:pt x="670" y="23"/>
                                                                        </a:lnTo>
                                                                        <a:lnTo>
                                                                          <a:pt x="682" y="29"/>
                                                                        </a:lnTo>
                                                                        <a:lnTo>
                                                                          <a:pt x="695" y="32"/>
                                                                        </a:lnTo>
                                                                        <a:lnTo>
                                                                          <a:pt x="708" y="36"/>
                                                                        </a:lnTo>
                                                                        <a:lnTo>
                                                                          <a:pt x="722" y="38"/>
                                                                        </a:lnTo>
                                                                        <a:lnTo>
                                                                          <a:pt x="735" y="39"/>
                                                                        </a:lnTo>
                                                                        <a:lnTo>
                                                                          <a:pt x="748" y="39"/>
                                                                        </a:lnTo>
                                                                        <a:lnTo>
                                                                          <a:pt x="760" y="39"/>
                                                                        </a:lnTo>
                                                                        <a:lnTo>
                                                                          <a:pt x="771" y="38"/>
                                                                        </a:lnTo>
                                                                        <a:lnTo>
                                                                          <a:pt x="784" y="38"/>
                                                                        </a:lnTo>
                                                                        <a:lnTo>
                                                                          <a:pt x="784" y="43"/>
                                                                        </a:lnTo>
                                                                        <a:lnTo>
                                                                          <a:pt x="778" y="49"/>
                                                                        </a:lnTo>
                                                                        <a:lnTo>
                                                                          <a:pt x="773" y="55"/>
                                                                        </a:lnTo>
                                                                        <a:lnTo>
                                                                          <a:pt x="761" y="71"/>
                                                                        </a:lnTo>
                                                                        <a:lnTo>
                                                                          <a:pt x="747" y="89"/>
                                                                        </a:lnTo>
                                                                        <a:lnTo>
                                                                          <a:pt x="731" y="111"/>
                                                                        </a:lnTo>
                                                                        <a:lnTo>
                                                                          <a:pt x="713" y="133"/>
                                                                        </a:lnTo>
                                                                        <a:lnTo>
                                                                          <a:pt x="695" y="154"/>
                                                                        </a:lnTo>
                                                                        <a:lnTo>
                                                                          <a:pt x="676" y="171"/>
                                                                        </a:lnTo>
                                                                        <a:lnTo>
                                                                          <a:pt x="659" y="186"/>
                                                                        </a:lnTo>
                                                                        <a:lnTo>
                                                                          <a:pt x="641" y="193"/>
                                                                        </a:lnTo>
                                                                        <a:lnTo>
                                                                          <a:pt x="630" y="196"/>
                                                                        </a:lnTo>
                                                                        <a:lnTo>
                                                                          <a:pt x="617" y="202"/>
                                                                        </a:lnTo>
                                                                        <a:lnTo>
                                                                          <a:pt x="601" y="206"/>
                                                                        </a:lnTo>
                                                                        <a:lnTo>
                                                                          <a:pt x="584" y="212"/>
                                                                        </a:lnTo>
                                                                        <a:lnTo>
                                                                          <a:pt x="567" y="218"/>
                                                                        </a:lnTo>
                                                                        <a:lnTo>
                                                                          <a:pt x="549" y="222"/>
                                                                        </a:lnTo>
                                                                        <a:lnTo>
                                                                          <a:pt x="535" y="225"/>
                                                                        </a:lnTo>
                                                                        <a:lnTo>
                                                                          <a:pt x="520" y="226"/>
                                                                        </a:lnTo>
                                                                        <a:lnTo>
                                                                          <a:pt x="508" y="225"/>
                                                                        </a:lnTo>
                                                                        <a:lnTo>
                                                                          <a:pt x="492" y="222"/>
                                                                        </a:lnTo>
                                                                        <a:lnTo>
                                                                          <a:pt x="476" y="218"/>
                                                                        </a:lnTo>
                                                                        <a:lnTo>
                                                                          <a:pt x="460" y="212"/>
                                                                        </a:lnTo>
                                                                        <a:lnTo>
                                                                          <a:pt x="444" y="207"/>
                                                                        </a:lnTo>
                                                                        <a:lnTo>
                                                                          <a:pt x="433" y="202"/>
                                                                        </a:lnTo>
                                                                        <a:lnTo>
                                                                          <a:pt x="423" y="197"/>
                                                                        </a:lnTo>
                                                                        <a:lnTo>
                                                                          <a:pt x="417" y="194"/>
                                                                        </a:lnTo>
                                                                        <a:lnTo>
                                                                          <a:pt x="411" y="190"/>
                                                                        </a:lnTo>
                                                                        <a:lnTo>
                                                                          <a:pt x="405" y="186"/>
                                                                        </a:lnTo>
                                                                        <a:lnTo>
                                                                          <a:pt x="399" y="182"/>
                                                                        </a:lnTo>
                                                                        <a:lnTo>
                                                                          <a:pt x="394" y="179"/>
                                                                        </a:lnTo>
                                                                        <a:lnTo>
                                                                          <a:pt x="389" y="177"/>
                                                                        </a:lnTo>
                                                                        <a:lnTo>
                                                                          <a:pt x="384" y="177"/>
                                                                        </a:lnTo>
                                                                        <a:lnTo>
                                                                          <a:pt x="376" y="177"/>
                                                                        </a:lnTo>
                                                                        <a:lnTo>
                                                                          <a:pt x="371" y="179"/>
                                                                        </a:lnTo>
                                                                        <a:lnTo>
                                                                          <a:pt x="363" y="180"/>
                                                                        </a:lnTo>
                                                                        <a:lnTo>
                                                                          <a:pt x="358" y="182"/>
                                                                        </a:lnTo>
                                                                        <a:lnTo>
                                                                          <a:pt x="352" y="184"/>
                                                                        </a:lnTo>
                                                                        <a:lnTo>
                                                                          <a:pt x="348" y="186"/>
                                                                        </a:lnTo>
                                                                        <a:lnTo>
                                                                          <a:pt x="342" y="190"/>
                                                                        </a:lnTo>
                                                                        <a:lnTo>
                                                                          <a:pt x="340" y="193"/>
                                                                        </a:lnTo>
                                                                        <a:lnTo>
                                                                          <a:pt x="342" y="197"/>
                                                                        </a:lnTo>
                                                                        <a:lnTo>
                                                                          <a:pt x="346" y="200"/>
                                                                        </a:lnTo>
                                                                        <a:lnTo>
                                                                          <a:pt x="350" y="202"/>
                                                                        </a:lnTo>
                                                                        <a:lnTo>
                                                                          <a:pt x="355" y="202"/>
                                                                        </a:lnTo>
                                                                        <a:lnTo>
                                                                          <a:pt x="362" y="200"/>
                                                                        </a:lnTo>
                                                                        <a:lnTo>
                                                                          <a:pt x="369" y="200"/>
                                                                        </a:lnTo>
                                                                        <a:lnTo>
                                                                          <a:pt x="376" y="199"/>
                                                                        </a:lnTo>
                                                                        <a:lnTo>
                                                                          <a:pt x="384" y="199"/>
                                                                        </a:lnTo>
                                                                        <a:lnTo>
                                                                          <a:pt x="392" y="197"/>
                                                                        </a:lnTo>
                                                                        <a:lnTo>
                                                                          <a:pt x="399" y="196"/>
                                                                        </a:lnTo>
                                                                        <a:lnTo>
                                                                          <a:pt x="407" y="194"/>
                                                                        </a:lnTo>
                                                                        <a:lnTo>
                                                                          <a:pt x="415" y="194"/>
                                                                        </a:lnTo>
                                                                        <a:lnTo>
                                                                          <a:pt x="424" y="196"/>
                                                                        </a:lnTo>
                                                                        <a:lnTo>
                                                                          <a:pt x="434" y="197"/>
                                                                        </a:lnTo>
                                                                        <a:lnTo>
                                                                          <a:pt x="447" y="200"/>
                                                                        </a:lnTo>
                                                                        <a:lnTo>
                                                                          <a:pt x="461" y="206"/>
                                                                        </a:lnTo>
                                                                        <a:lnTo>
                                                                          <a:pt x="479" y="213"/>
                                                                        </a:lnTo>
                                                                        <a:lnTo>
                                                                          <a:pt x="500" y="223"/>
                                                                        </a:lnTo>
                                                                        <a:lnTo>
                                                                          <a:pt x="518" y="233"/>
                                                                        </a:lnTo>
                                                                        <a:lnTo>
                                                                          <a:pt x="532" y="248"/>
                                                                        </a:lnTo>
                                                                        <a:lnTo>
                                                                          <a:pt x="545" y="264"/>
                                                                        </a:lnTo>
                                                                        <a:lnTo>
                                                                          <a:pt x="558" y="282"/>
                                                                        </a:lnTo>
                                                                        <a:lnTo>
                                                                          <a:pt x="568" y="304"/>
                                                                        </a:lnTo>
                                                                        <a:lnTo>
                                                                          <a:pt x="577" y="326"/>
                                                                        </a:lnTo>
                                                                        <a:lnTo>
                                                                          <a:pt x="582" y="349"/>
                                                                        </a:lnTo>
                                                                        <a:lnTo>
                                                                          <a:pt x="587" y="372"/>
                                                                        </a:lnTo>
                                                                        <a:lnTo>
                                                                          <a:pt x="588" y="386"/>
                                                                        </a:lnTo>
                                                                        <a:lnTo>
                                                                          <a:pt x="590" y="402"/>
                                                                        </a:lnTo>
                                                                        <a:lnTo>
                                                                          <a:pt x="588" y="416"/>
                                                                        </a:lnTo>
                                                                        <a:lnTo>
                                                                          <a:pt x="587" y="429"/>
                                                                        </a:lnTo>
                                                                        <a:lnTo>
                                                                          <a:pt x="578" y="419"/>
                                                                        </a:lnTo>
                                                                        <a:lnTo>
                                                                          <a:pt x="565" y="409"/>
                                                                        </a:lnTo>
                                                                        <a:lnTo>
                                                                          <a:pt x="548" y="400"/>
                                                                        </a:lnTo>
                                                                        <a:lnTo>
                                                                          <a:pt x="529" y="393"/>
                                                                        </a:lnTo>
                                                                        <a:lnTo>
                                                                          <a:pt x="509" y="387"/>
                                                                        </a:lnTo>
                                                                        <a:lnTo>
                                                                          <a:pt x="490" y="382"/>
                                                                        </a:lnTo>
                                                                        <a:lnTo>
                                                                          <a:pt x="471" y="377"/>
                                                                        </a:lnTo>
                                                                        <a:lnTo>
                                                                          <a:pt x="456" y="374"/>
                                                                        </a:lnTo>
                                                                        <a:lnTo>
                                                                          <a:pt x="446" y="373"/>
                                                                        </a:lnTo>
                                                                        <a:lnTo>
                                                                          <a:pt x="434" y="370"/>
                                                                        </a:lnTo>
                                                                        <a:lnTo>
                                                                          <a:pt x="423" y="367"/>
                                                                        </a:lnTo>
                                                                        <a:lnTo>
                                                                          <a:pt x="410" y="363"/>
                                                                        </a:lnTo>
                                                                        <a:lnTo>
                                                                          <a:pt x="398" y="357"/>
                                                                        </a:lnTo>
                                                                        <a:lnTo>
                                                                          <a:pt x="388" y="349"/>
                                                                        </a:lnTo>
                                                                        <a:lnTo>
                                                                          <a:pt x="379" y="337"/>
                                                                        </a:lnTo>
                                                                        <a:lnTo>
                                                                          <a:pt x="372" y="323"/>
                                                                        </a:lnTo>
                                                                        <a:lnTo>
                                                                          <a:pt x="363" y="302"/>
                                                                        </a:lnTo>
                                                                        <a:lnTo>
                                                                          <a:pt x="355" y="287"/>
                                                                        </a:lnTo>
                                                                        <a:lnTo>
                                                                          <a:pt x="349" y="268"/>
                                                                        </a:lnTo>
                                                                        <a:lnTo>
                                                                          <a:pt x="349" y="243"/>
                                                                        </a:lnTo>
                                                                        <a:lnTo>
                                                                          <a:pt x="345" y="229"/>
                                                                        </a:lnTo>
                                                                        <a:lnTo>
                                                                          <a:pt x="333" y="216"/>
                                                                        </a:lnTo>
                                                                        <a:lnTo>
                                                                          <a:pt x="319" y="206"/>
                                                                        </a:lnTo>
                                                                        <a:lnTo>
                                                                          <a:pt x="309" y="200"/>
                                                                        </a:lnTo>
                                                                        <a:lnTo>
                                                                          <a:pt x="300" y="196"/>
                                                                        </a:lnTo>
                                                                        <a:lnTo>
                                                                          <a:pt x="294" y="194"/>
                                                                        </a:lnTo>
                                                                        <a:lnTo>
                                                                          <a:pt x="290" y="194"/>
                                                                        </a:lnTo>
                                                                        <a:lnTo>
                                                                          <a:pt x="289" y="199"/>
                                                                        </a:lnTo>
                                                                        <a:lnTo>
                                                                          <a:pt x="290" y="205"/>
                                                                        </a:lnTo>
                                                                        <a:lnTo>
                                                                          <a:pt x="290" y="210"/>
                                                                        </a:lnTo>
                                                                        <a:lnTo>
                                                                          <a:pt x="293" y="218"/>
                                                                        </a:lnTo>
                                                                        <a:lnTo>
                                                                          <a:pt x="296" y="223"/>
                                                                        </a:lnTo>
                                                                        <a:lnTo>
                                                                          <a:pt x="300" y="228"/>
                                                                        </a:lnTo>
                                                                        <a:lnTo>
                                                                          <a:pt x="307" y="235"/>
                                                                        </a:lnTo>
                                                                        <a:lnTo>
                                                                          <a:pt x="317" y="245"/>
                                                                        </a:lnTo>
                                                                        <a:lnTo>
                                                                          <a:pt x="330" y="256"/>
                                                                        </a:lnTo>
                                                                        <a:lnTo>
                                                                          <a:pt x="342" y="271"/>
                                                                        </a:lnTo>
                                                                        <a:lnTo>
                                                                          <a:pt x="355" y="287"/>
                                                                        </a:lnTo>
                                                                        <a:lnTo>
                                                                          <a:pt x="365" y="305"/>
                                                                        </a:lnTo>
                                                                        <a:lnTo>
                                                                          <a:pt x="374" y="326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0019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75240" y="758880"/>
                                                                    <a:ext cx="214560" cy="234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60" h="151">
                                                                        <a:moveTo>
                                                                          <a:pt x="155" y="151"/>
                                                                        </a:moveTo>
                                                                        <a:lnTo>
                                                                          <a:pt x="155" y="148"/>
                                                                        </a:lnTo>
                                                                        <a:lnTo>
                                                                          <a:pt x="157" y="146"/>
                                                                        </a:lnTo>
                                                                        <a:lnTo>
                                                                          <a:pt x="158" y="144"/>
                                                                        </a:lnTo>
                                                                        <a:lnTo>
                                                                          <a:pt x="160" y="142"/>
                                                                        </a:lnTo>
                                                                        <a:lnTo>
                                                                          <a:pt x="154" y="136"/>
                                                                        </a:lnTo>
                                                                        <a:lnTo>
                                                                          <a:pt x="148" y="129"/>
                                                                        </a:lnTo>
                                                                        <a:lnTo>
                                                                          <a:pt x="144" y="123"/>
                                                                        </a:lnTo>
                                                                        <a:lnTo>
                                                                          <a:pt x="142" y="118"/>
                                                                        </a:lnTo>
                                                                        <a:lnTo>
                                                                          <a:pt x="142" y="106"/>
                                                                        </a:lnTo>
                                                                        <a:lnTo>
                                                                          <a:pt x="141" y="87"/>
                                                                        </a:lnTo>
                                                                        <a:lnTo>
                                                                          <a:pt x="137" y="69"/>
                                                                        </a:lnTo>
                                                                        <a:lnTo>
                                                                          <a:pt x="134" y="57"/>
                                                                        </a:lnTo>
                                                                        <a:lnTo>
                                                                          <a:pt x="131" y="51"/>
                                                                        </a:lnTo>
                                                                        <a:lnTo>
                                                                          <a:pt x="128" y="50"/>
                                                                        </a:lnTo>
                                                                        <a:lnTo>
                                                                          <a:pt x="127" y="51"/>
                                                                        </a:lnTo>
                                                                        <a:lnTo>
                                                                          <a:pt x="127" y="57"/>
                                                                        </a:lnTo>
                                                                        <a:lnTo>
                                                                          <a:pt x="128" y="69"/>
                                                                        </a:lnTo>
                                                                        <a:lnTo>
                                                                          <a:pt x="130" y="83"/>
                                                                        </a:lnTo>
                                                                        <a:lnTo>
                                                                          <a:pt x="130" y="99"/>
                                                                        </a:lnTo>
                                                                        <a:lnTo>
                                                                          <a:pt x="130" y="109"/>
                                                                        </a:lnTo>
                                                                        <a:lnTo>
                                                                          <a:pt x="121" y="103"/>
                                                                        </a:lnTo>
                                                                        <a:lnTo>
                                                                          <a:pt x="112" y="97"/>
                                                                        </a:lnTo>
                                                                        <a:lnTo>
                                                                          <a:pt x="104" y="92"/>
                                                                        </a:lnTo>
                                                                        <a:lnTo>
                                                                          <a:pt x="98" y="85"/>
                                                                        </a:lnTo>
                                                                        <a:lnTo>
                                                                          <a:pt x="94" y="76"/>
                                                                        </a:lnTo>
                                                                        <a:lnTo>
                                                                          <a:pt x="89" y="61"/>
                                                                        </a:lnTo>
                                                                        <a:lnTo>
                                                                          <a:pt x="86" y="47"/>
                                                                        </a:lnTo>
                                                                        <a:lnTo>
                                                                          <a:pt x="85" y="36"/>
                                                                        </a:lnTo>
                                                                        <a:lnTo>
                                                                          <a:pt x="85" y="27"/>
                                                                        </a:lnTo>
                                                                        <a:lnTo>
                                                                          <a:pt x="85" y="18"/>
                                                                        </a:lnTo>
                                                                        <a:lnTo>
                                                                          <a:pt x="83" y="11"/>
                                                                        </a:lnTo>
                                                                        <a:lnTo>
                                                                          <a:pt x="81" y="5"/>
                                                                        </a:lnTo>
                                                                        <a:lnTo>
                                                                          <a:pt x="78" y="2"/>
                                                                        </a:lnTo>
                                                                        <a:lnTo>
                                                                          <a:pt x="78" y="4"/>
                                                                        </a:lnTo>
                                                                        <a:lnTo>
                                                                          <a:pt x="78" y="8"/>
                                                                        </a:lnTo>
                                                                        <a:lnTo>
                                                                          <a:pt x="79" y="14"/>
                                                                        </a:lnTo>
                                                                        <a:lnTo>
                                                                          <a:pt x="81" y="21"/>
                                                                        </a:lnTo>
                                                                        <a:lnTo>
                                                                          <a:pt x="79" y="28"/>
                                                                        </a:lnTo>
                                                                        <a:lnTo>
                                                                          <a:pt x="78" y="34"/>
                                                                        </a:lnTo>
                                                                        <a:lnTo>
                                                                          <a:pt x="76" y="40"/>
                                                                        </a:lnTo>
                                                                        <a:lnTo>
                                                                          <a:pt x="76" y="47"/>
                                                                        </a:lnTo>
                                                                        <a:lnTo>
                                                                          <a:pt x="78" y="57"/>
                                                                        </a:lnTo>
                                                                        <a:lnTo>
                                                                          <a:pt x="81" y="69"/>
                                                                        </a:lnTo>
                                                                        <a:lnTo>
                                                                          <a:pt x="82" y="76"/>
                                                                        </a:lnTo>
                                                                        <a:lnTo>
                                                                          <a:pt x="70" y="66"/>
                                                                        </a:lnTo>
                                                                        <a:lnTo>
                                                                          <a:pt x="59" y="54"/>
                                                                        </a:lnTo>
                                                                        <a:lnTo>
                                                                          <a:pt x="47" y="43"/>
                                                                        </a:lnTo>
                                                                        <a:lnTo>
                                                                          <a:pt x="34" y="30"/>
                                                                        </a:lnTo>
                                                                        <a:lnTo>
                                                                          <a:pt x="24" y="18"/>
                                                                        </a:lnTo>
                                                                        <a:lnTo>
                                                                          <a:pt x="14" y="10"/>
                                                                        </a:lnTo>
                                                                        <a:lnTo>
                                                                          <a:pt x="6" y="2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10" y="14"/>
                                                                        </a:lnTo>
                                                                        <a:lnTo>
                                                                          <a:pt x="21" y="28"/>
                                                                        </a:lnTo>
                                                                        <a:lnTo>
                                                                          <a:pt x="32" y="43"/>
                                                                        </a:lnTo>
                                                                        <a:lnTo>
                                                                          <a:pt x="37" y="53"/>
                                                                        </a:lnTo>
                                                                        <a:lnTo>
                                                                          <a:pt x="45" y="60"/>
                                                                        </a:lnTo>
                                                                        <a:lnTo>
                                                                          <a:pt x="55" y="70"/>
                                                                        </a:lnTo>
                                                                        <a:lnTo>
                                                                          <a:pt x="66" y="79"/>
                                                                        </a:lnTo>
                                                                        <a:lnTo>
                                                                          <a:pt x="73" y="85"/>
                                                                        </a:lnTo>
                                                                        <a:lnTo>
                                                                          <a:pt x="66" y="85"/>
                                                                        </a:lnTo>
                                                                        <a:lnTo>
                                                                          <a:pt x="55" y="83"/>
                                                                        </a:lnTo>
                                                                        <a:lnTo>
                                                                          <a:pt x="45" y="80"/>
                                                                        </a:lnTo>
                                                                        <a:lnTo>
                                                                          <a:pt x="37" y="77"/>
                                                                        </a:lnTo>
                                                                        <a:lnTo>
                                                                          <a:pt x="33" y="74"/>
                                                                        </a:lnTo>
                                                                        <a:lnTo>
                                                                          <a:pt x="29" y="74"/>
                                                                        </a:lnTo>
                                                                        <a:lnTo>
                                                                          <a:pt x="27" y="76"/>
                                                                        </a:lnTo>
                                                                        <a:lnTo>
                                                                          <a:pt x="30" y="80"/>
                                                                        </a:lnTo>
                                                                        <a:lnTo>
                                                                          <a:pt x="34" y="83"/>
                                                                        </a:lnTo>
                                                                        <a:lnTo>
                                                                          <a:pt x="40" y="86"/>
                                                                        </a:lnTo>
                                                                        <a:lnTo>
                                                                          <a:pt x="49" y="90"/>
                                                                        </a:lnTo>
                                                                        <a:lnTo>
                                                                          <a:pt x="57" y="93"/>
                                                                        </a:lnTo>
                                                                        <a:lnTo>
                                                                          <a:pt x="66" y="97"/>
                                                                        </a:lnTo>
                                                                        <a:lnTo>
                                                                          <a:pt x="76" y="99"/>
                                                                        </a:lnTo>
                                                                        <a:lnTo>
                                                                          <a:pt x="85" y="102"/>
                                                                        </a:lnTo>
                                                                        <a:lnTo>
                                                                          <a:pt x="92" y="102"/>
                                                                        </a:lnTo>
                                                                        <a:lnTo>
                                                                          <a:pt x="101" y="105"/>
                                                                        </a:lnTo>
                                                                        <a:lnTo>
                                                                          <a:pt x="111" y="110"/>
                                                                        </a:lnTo>
                                                                        <a:lnTo>
                                                                          <a:pt x="119" y="118"/>
                                                                        </a:lnTo>
                                                                        <a:lnTo>
                                                                          <a:pt x="125" y="123"/>
                                                                        </a:lnTo>
                                                                        <a:lnTo>
                                                                          <a:pt x="121" y="126"/>
                                                                        </a:lnTo>
                                                                        <a:lnTo>
                                                                          <a:pt x="115" y="128"/>
                                                                        </a:lnTo>
                                                                        <a:lnTo>
                                                                          <a:pt x="108" y="129"/>
                                                                        </a:lnTo>
                                                                        <a:lnTo>
                                                                          <a:pt x="101" y="131"/>
                                                                        </a:lnTo>
                                                                        <a:lnTo>
                                                                          <a:pt x="94" y="132"/>
                                                                        </a:lnTo>
                                                                        <a:lnTo>
                                                                          <a:pt x="86" y="132"/>
                                                                        </a:lnTo>
                                                                        <a:lnTo>
                                                                          <a:pt x="81" y="132"/>
                                                                        </a:lnTo>
                                                                        <a:lnTo>
                                                                          <a:pt x="75" y="131"/>
                                                                        </a:lnTo>
                                                                        <a:lnTo>
                                                                          <a:pt x="68" y="131"/>
                                                                        </a:lnTo>
                                                                        <a:lnTo>
                                                                          <a:pt x="65" y="131"/>
                                                                        </a:lnTo>
                                                                        <a:lnTo>
                                                                          <a:pt x="66" y="133"/>
                                                                        </a:lnTo>
                                                                        <a:lnTo>
                                                                          <a:pt x="76" y="136"/>
                                                                        </a:lnTo>
                                                                        <a:lnTo>
                                                                          <a:pt x="83" y="138"/>
                                                                        </a:lnTo>
                                                                        <a:lnTo>
                                                                          <a:pt x="92" y="138"/>
                                                                        </a:lnTo>
                                                                        <a:lnTo>
                                                                          <a:pt x="101" y="138"/>
                                                                        </a:lnTo>
                                                                        <a:lnTo>
                                                                          <a:pt x="111" y="138"/>
                                                                        </a:lnTo>
                                                                        <a:lnTo>
                                                                          <a:pt x="119" y="138"/>
                                                                        </a:lnTo>
                                                                        <a:lnTo>
                                                                          <a:pt x="127" y="136"/>
                                                                        </a:lnTo>
                                                                        <a:lnTo>
                                                                          <a:pt x="132" y="136"/>
                                                                        </a:lnTo>
                                                                        <a:lnTo>
                                                                          <a:pt x="137" y="136"/>
                                                                        </a:lnTo>
                                                                        <a:lnTo>
                                                                          <a:pt x="144" y="138"/>
                                                                        </a:lnTo>
                                                                        <a:lnTo>
                                                                          <a:pt x="148" y="141"/>
                                                                        </a:lnTo>
                                                                        <a:lnTo>
                                                                          <a:pt x="153" y="146"/>
                                                                        </a:lnTo>
                                                                        <a:lnTo>
                                                                          <a:pt x="155" y="15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201600" y="659520"/>
                                                                    <a:ext cx="24120" cy="442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8" h="29">
                                                                        <a:moveTo>
                                                                          <a:pt x="18" y="27"/>
                                                                        </a:moveTo>
                                                                        <a:lnTo>
                                                                          <a:pt x="13" y="27"/>
                                                                        </a:lnTo>
                                                                        <a:lnTo>
                                                                          <a:pt x="10" y="27"/>
                                                                        </a:lnTo>
                                                                        <a:lnTo>
                                                                          <a:pt x="6" y="27"/>
                                                                        </a:lnTo>
                                                                        <a:lnTo>
                                                                          <a:pt x="3" y="29"/>
                                                                        </a:lnTo>
                                                                        <a:lnTo>
                                                                          <a:pt x="2" y="22"/>
                                                                        </a:lnTo>
                                                                        <a:lnTo>
                                                                          <a:pt x="0" y="16"/>
                                                                        </a:lnTo>
                                                                        <a:lnTo>
                                                                          <a:pt x="0" y="9"/>
                                                                        </a:lnTo>
                                                                        <a:lnTo>
                                                                          <a:pt x="0" y="3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2" y="0"/>
                                                                        </a:lnTo>
                                                                        <a:lnTo>
                                                                          <a:pt x="3" y="2"/>
                                                                        </a:lnTo>
                                                                        <a:lnTo>
                                                                          <a:pt x="3" y="4"/>
                                                                        </a:lnTo>
                                                                        <a:lnTo>
                                                                          <a:pt x="5" y="9"/>
                                                                        </a:lnTo>
                                                                        <a:lnTo>
                                                                          <a:pt x="9" y="16"/>
                                                                        </a:lnTo>
                                                                        <a:lnTo>
                                                                          <a:pt x="13" y="22"/>
                                                                        </a:lnTo>
                                                                        <a:lnTo>
                                                                          <a:pt x="18" y="2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149400" y="164520"/>
                                                                    <a:ext cx="423720" cy="29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16" h="193">
                                                                        <a:moveTo>
                                                                          <a:pt x="13" y="149"/>
                                                                        </a:moveTo>
                                                                        <a:lnTo>
                                                                          <a:pt x="18" y="144"/>
                                                                        </a:lnTo>
                                                                        <a:lnTo>
                                                                          <a:pt x="23" y="140"/>
                                                                        </a:lnTo>
                                                                        <a:lnTo>
                                                                          <a:pt x="32" y="136"/>
                                                                        </a:lnTo>
                                                                        <a:lnTo>
                                                                          <a:pt x="41" y="132"/>
                                                                        </a:lnTo>
                                                                        <a:lnTo>
                                                                          <a:pt x="49" y="126"/>
                                                                        </a:lnTo>
                                                                        <a:lnTo>
                                                                          <a:pt x="57" y="121"/>
                                                                        </a:lnTo>
                                                                        <a:lnTo>
                                                                          <a:pt x="61" y="119"/>
                                                                        </a:lnTo>
                                                                        <a:lnTo>
                                                                          <a:pt x="64" y="116"/>
                                                                        </a:lnTo>
                                                                        <a:lnTo>
                                                                          <a:pt x="67" y="106"/>
                                                                        </a:lnTo>
                                                                        <a:lnTo>
                                                                          <a:pt x="72" y="90"/>
                                                                        </a:lnTo>
                                                                        <a:lnTo>
                                                                          <a:pt x="80" y="72"/>
                                                                        </a:lnTo>
                                                                        <a:lnTo>
                                                                          <a:pt x="85" y="60"/>
                                                                        </a:lnTo>
                                                                        <a:lnTo>
                                                                          <a:pt x="90" y="54"/>
                                                                        </a:lnTo>
                                                                        <a:lnTo>
                                                                          <a:pt x="95" y="45"/>
                                                                        </a:lnTo>
                                                                        <a:lnTo>
                                                                          <a:pt x="103" y="36"/>
                                                                        </a:lnTo>
                                                                        <a:lnTo>
                                                                          <a:pt x="110" y="28"/>
                                                                        </a:lnTo>
                                                                        <a:lnTo>
                                                                          <a:pt x="118" y="19"/>
                                                                        </a:lnTo>
                                                                        <a:lnTo>
                                                                          <a:pt x="126" y="11"/>
                                                                        </a:lnTo>
                                                                        <a:lnTo>
                                                                          <a:pt x="133" y="5"/>
                                                                        </a:lnTo>
                                                                        <a:lnTo>
                                                                          <a:pt x="137" y="2"/>
                                                                        </a:lnTo>
                                                                        <a:lnTo>
                                                                          <a:pt x="143" y="0"/>
                                                                        </a:lnTo>
                                                                        <a:lnTo>
                                                                          <a:pt x="144" y="2"/>
                                                                        </a:lnTo>
                                                                        <a:lnTo>
                                                                          <a:pt x="143" y="3"/>
                                                                        </a:lnTo>
                                                                        <a:lnTo>
                                                                          <a:pt x="139" y="6"/>
                                                                        </a:lnTo>
                                                                        <a:lnTo>
                                                                          <a:pt x="136" y="11"/>
                                                                        </a:lnTo>
                                                                        <a:lnTo>
                                                                          <a:pt x="130" y="16"/>
                                                                        </a:lnTo>
                                                                        <a:lnTo>
                                                                          <a:pt x="123" y="25"/>
                                                                        </a:lnTo>
                                                                        <a:lnTo>
                                                                          <a:pt x="116" y="34"/>
                                                                        </a:lnTo>
                                                                        <a:lnTo>
                                                                          <a:pt x="107" y="44"/>
                                                                        </a:lnTo>
                                                                        <a:lnTo>
                                                                          <a:pt x="100" y="52"/>
                                                                        </a:lnTo>
                                                                        <a:lnTo>
                                                                          <a:pt x="94" y="60"/>
                                                                        </a:lnTo>
                                                                        <a:lnTo>
                                                                          <a:pt x="91" y="65"/>
                                                                        </a:lnTo>
                                                                        <a:lnTo>
                                                                          <a:pt x="87" y="75"/>
                                                                        </a:lnTo>
                                                                        <a:lnTo>
                                                                          <a:pt x="84" y="85"/>
                                                                        </a:lnTo>
                                                                        <a:lnTo>
                                                                          <a:pt x="82" y="96"/>
                                                                        </a:lnTo>
                                                                        <a:lnTo>
                                                                          <a:pt x="81" y="101"/>
                                                                        </a:lnTo>
                                                                        <a:lnTo>
                                                                          <a:pt x="81" y="106"/>
                                                                        </a:lnTo>
                                                                        <a:lnTo>
                                                                          <a:pt x="82" y="106"/>
                                                                        </a:lnTo>
                                                                        <a:lnTo>
                                                                          <a:pt x="85" y="104"/>
                                                                        </a:lnTo>
                                                                        <a:lnTo>
                                                                          <a:pt x="90" y="101"/>
                                                                        </a:lnTo>
                                                                        <a:lnTo>
                                                                          <a:pt x="98" y="96"/>
                                                                        </a:lnTo>
                                                                        <a:lnTo>
                                                                          <a:pt x="111" y="87"/>
                                                                        </a:lnTo>
                                                                        <a:lnTo>
                                                                          <a:pt x="123" y="80"/>
                                                                        </a:lnTo>
                                                                        <a:lnTo>
                                                                          <a:pt x="131" y="75"/>
                                                                        </a:lnTo>
                                                                        <a:lnTo>
                                                                          <a:pt x="139" y="64"/>
                                                                        </a:lnTo>
                                                                        <a:lnTo>
                                                                          <a:pt x="147" y="51"/>
                                                                        </a:lnTo>
                                                                        <a:lnTo>
                                                                          <a:pt x="159" y="39"/>
                                                                        </a:lnTo>
                                                                        <a:lnTo>
                                                                          <a:pt x="172" y="29"/>
                                                                        </a:lnTo>
                                                                        <a:lnTo>
                                                                          <a:pt x="183" y="21"/>
                                                                        </a:lnTo>
                                                                        <a:lnTo>
                                                                          <a:pt x="195" y="12"/>
                                                                        </a:lnTo>
                                                                        <a:lnTo>
                                                                          <a:pt x="203" y="8"/>
                                                                        </a:lnTo>
                                                                        <a:lnTo>
                                                                          <a:pt x="211" y="5"/>
                                                                        </a:lnTo>
                                                                        <a:lnTo>
                                                                          <a:pt x="218" y="3"/>
                                                                        </a:lnTo>
                                                                        <a:lnTo>
                                                                          <a:pt x="222" y="3"/>
                                                                        </a:lnTo>
                                                                        <a:lnTo>
                                                                          <a:pt x="222" y="5"/>
                                                                        </a:lnTo>
                                                                        <a:lnTo>
                                                                          <a:pt x="216" y="8"/>
                                                                        </a:lnTo>
                                                                        <a:lnTo>
                                                                          <a:pt x="208" y="13"/>
                                                                        </a:lnTo>
                                                                        <a:lnTo>
                                                                          <a:pt x="196" y="22"/>
                                                                        </a:lnTo>
                                                                        <a:lnTo>
                                                                          <a:pt x="185" y="31"/>
                                                                        </a:lnTo>
                                                                        <a:lnTo>
                                                                          <a:pt x="173" y="42"/>
                                                                        </a:lnTo>
                                                                        <a:lnTo>
                                                                          <a:pt x="163" y="52"/>
                                                                        </a:lnTo>
                                                                        <a:lnTo>
                                                                          <a:pt x="154" y="62"/>
                                                                        </a:lnTo>
                                                                        <a:lnTo>
                                                                          <a:pt x="149" y="71"/>
                                                                        </a:lnTo>
                                                                        <a:lnTo>
                                                                          <a:pt x="147" y="77"/>
                                                                        </a:lnTo>
                                                                        <a:lnTo>
                                                                          <a:pt x="147" y="78"/>
                                                                        </a:lnTo>
                                                                        <a:lnTo>
                                                                          <a:pt x="150" y="80"/>
                                                                        </a:lnTo>
                                                                        <a:lnTo>
                                                                          <a:pt x="153" y="78"/>
                                                                        </a:lnTo>
                                                                        <a:lnTo>
                                                                          <a:pt x="160" y="78"/>
                                                                        </a:lnTo>
                                                                        <a:lnTo>
                                                                          <a:pt x="169" y="77"/>
                                                                        </a:lnTo>
                                                                        <a:lnTo>
                                                                          <a:pt x="179" y="74"/>
                                                                        </a:lnTo>
                                                                        <a:lnTo>
                                                                          <a:pt x="189" y="71"/>
                                                                        </a:lnTo>
                                                                        <a:lnTo>
                                                                          <a:pt x="196" y="71"/>
                                                                        </a:lnTo>
                                                                        <a:lnTo>
                                                                          <a:pt x="205" y="64"/>
                                                                        </a:lnTo>
                                                                        <a:lnTo>
                                                                          <a:pt x="215" y="57"/>
                                                                        </a:lnTo>
                                                                        <a:lnTo>
                                                                          <a:pt x="228" y="49"/>
                                                                        </a:lnTo>
                                                                        <a:lnTo>
                                                                          <a:pt x="241" y="44"/>
                                                                        </a:lnTo>
                                                                        <a:lnTo>
                                                                          <a:pt x="252" y="36"/>
                                                                        </a:lnTo>
                                                                        <a:lnTo>
                                                                          <a:pt x="264" y="32"/>
                                                                        </a:lnTo>
                                                                        <a:lnTo>
                                                                          <a:pt x="273" y="28"/>
                                                                        </a:lnTo>
                                                                        <a:lnTo>
                                                                          <a:pt x="278" y="25"/>
                                                                        </a:lnTo>
                                                                        <a:lnTo>
                                                                          <a:pt x="284" y="24"/>
                                                                        </a:lnTo>
                                                                        <a:lnTo>
                                                                          <a:pt x="287" y="25"/>
                                                                        </a:lnTo>
                                                                        <a:lnTo>
                                                                          <a:pt x="286" y="28"/>
                                                                        </a:lnTo>
                                                                        <a:lnTo>
                                                                          <a:pt x="278" y="32"/>
                                                                        </a:lnTo>
                                                                        <a:lnTo>
                                                                          <a:pt x="270" y="35"/>
                                                                        </a:lnTo>
                                                                        <a:lnTo>
                                                                          <a:pt x="260" y="39"/>
                                                                        </a:lnTo>
                                                                        <a:lnTo>
                                                                          <a:pt x="251" y="45"/>
                                                                        </a:lnTo>
                                                                        <a:lnTo>
                                                                          <a:pt x="241" y="49"/>
                                                                        </a:lnTo>
                                                                        <a:lnTo>
                                                                          <a:pt x="232" y="57"/>
                                                                        </a:lnTo>
                                                                        <a:lnTo>
                                                                          <a:pt x="225" y="62"/>
                                                                        </a:lnTo>
                                                                        <a:lnTo>
                                                                          <a:pt x="219" y="68"/>
                                                                        </a:lnTo>
                                                                        <a:lnTo>
                                                                          <a:pt x="216" y="72"/>
                                                                        </a:lnTo>
                                                                        <a:lnTo>
                                                                          <a:pt x="227" y="74"/>
                                                                        </a:lnTo>
                                                                        <a:lnTo>
                                                                          <a:pt x="239" y="72"/>
                                                                        </a:lnTo>
                                                                        <a:lnTo>
                                                                          <a:pt x="252" y="71"/>
                                                                        </a:lnTo>
                                                                        <a:lnTo>
                                                                          <a:pt x="265" y="70"/>
                                                                        </a:lnTo>
                                                                        <a:lnTo>
                                                                          <a:pt x="277" y="67"/>
                                                                        </a:lnTo>
                                                                        <a:lnTo>
                                                                          <a:pt x="288" y="64"/>
                                                                        </a:lnTo>
                                                                        <a:lnTo>
                                                                          <a:pt x="297" y="61"/>
                                                                        </a:lnTo>
                                                                        <a:lnTo>
                                                                          <a:pt x="303" y="58"/>
                                                                        </a:lnTo>
                                                                        <a:lnTo>
                                                                          <a:pt x="310" y="55"/>
                                                                        </a:lnTo>
                                                                        <a:lnTo>
                                                                          <a:pt x="316" y="54"/>
                                                                        </a:lnTo>
                                                                        <a:lnTo>
                                                                          <a:pt x="316" y="55"/>
                                                                        </a:lnTo>
                                                                        <a:lnTo>
                                                                          <a:pt x="311" y="60"/>
                                                                        </a:lnTo>
                                                                        <a:lnTo>
                                                                          <a:pt x="306" y="64"/>
                                                                        </a:lnTo>
                                                                        <a:lnTo>
                                                                          <a:pt x="299" y="68"/>
                                                                        </a:lnTo>
                                                                        <a:lnTo>
                                                                          <a:pt x="288" y="72"/>
                                                                        </a:lnTo>
                                                                        <a:lnTo>
                                                                          <a:pt x="277" y="77"/>
                                                                        </a:lnTo>
                                                                        <a:lnTo>
                                                                          <a:pt x="264" y="81"/>
                                                                        </a:lnTo>
                                                                        <a:lnTo>
                                                                          <a:pt x="250" y="84"/>
                                                                        </a:lnTo>
                                                                        <a:lnTo>
                                                                          <a:pt x="235" y="85"/>
                                                                        </a:lnTo>
                                                                        <a:lnTo>
                                                                          <a:pt x="221" y="85"/>
                                                                        </a:lnTo>
                                                                        <a:lnTo>
                                                                          <a:pt x="225" y="91"/>
                                                                        </a:lnTo>
                                                                        <a:lnTo>
                                                                          <a:pt x="232" y="96"/>
                                                                        </a:lnTo>
                                                                        <a:lnTo>
                                                                          <a:pt x="241" y="101"/>
                                                                        </a:lnTo>
                                                                        <a:lnTo>
                                                                          <a:pt x="250" y="107"/>
                                                                        </a:lnTo>
                                                                        <a:lnTo>
                                                                          <a:pt x="260" y="111"/>
                                                                        </a:lnTo>
                                                                        <a:lnTo>
                                                                          <a:pt x="268" y="116"/>
                                                                        </a:lnTo>
                                                                        <a:lnTo>
                                                                          <a:pt x="275" y="119"/>
                                                                        </a:lnTo>
                                                                        <a:lnTo>
                                                                          <a:pt x="281" y="121"/>
                                                                        </a:lnTo>
                                                                        <a:lnTo>
                                                                          <a:pt x="287" y="126"/>
                                                                        </a:lnTo>
                                                                        <a:lnTo>
                                                                          <a:pt x="290" y="129"/>
                                                                        </a:lnTo>
                                                                        <a:lnTo>
                                                                          <a:pt x="288" y="130"/>
                                                                        </a:lnTo>
                                                                        <a:lnTo>
                                                                          <a:pt x="281" y="129"/>
                                                                        </a:lnTo>
                                                                        <a:lnTo>
                                                                          <a:pt x="274" y="126"/>
                                                                        </a:lnTo>
                                                                        <a:lnTo>
                                                                          <a:pt x="264" y="123"/>
                                                                        </a:lnTo>
                                                                        <a:lnTo>
                                                                          <a:pt x="252" y="119"/>
                                                                        </a:lnTo>
                                                                        <a:lnTo>
                                                                          <a:pt x="239" y="113"/>
                                                                        </a:lnTo>
                                                                        <a:lnTo>
                                                                          <a:pt x="227" y="107"/>
                                                                        </a:lnTo>
                                                                        <a:lnTo>
                                                                          <a:pt x="215" y="101"/>
                                                                        </a:lnTo>
                                                                        <a:lnTo>
                                                                          <a:pt x="206" y="97"/>
                                                                        </a:lnTo>
                                                                        <a:lnTo>
                                                                          <a:pt x="202" y="93"/>
                                                                        </a:lnTo>
                                                                        <a:lnTo>
                                                                          <a:pt x="196" y="93"/>
                                                                        </a:lnTo>
                                                                        <a:lnTo>
                                                                          <a:pt x="190" y="94"/>
                                                                        </a:lnTo>
                                                                        <a:lnTo>
                                                                          <a:pt x="183" y="94"/>
                                                                        </a:lnTo>
                                                                        <a:lnTo>
                                                                          <a:pt x="176" y="94"/>
                                                                        </a:lnTo>
                                                                        <a:lnTo>
                                                                          <a:pt x="170" y="96"/>
                                                                        </a:lnTo>
                                                                        <a:lnTo>
                                                                          <a:pt x="163" y="96"/>
                                                                        </a:lnTo>
                                                                        <a:lnTo>
                                                                          <a:pt x="159" y="97"/>
                                                                        </a:lnTo>
                                                                        <a:lnTo>
                                                                          <a:pt x="154" y="97"/>
                                                                        </a:lnTo>
                                                                        <a:lnTo>
                                                                          <a:pt x="157" y="103"/>
                                                                        </a:lnTo>
                                                                        <a:lnTo>
                                                                          <a:pt x="162" y="108"/>
                                                                        </a:lnTo>
                                                                        <a:lnTo>
                                                                          <a:pt x="167" y="114"/>
                                                                        </a:lnTo>
                                                                        <a:lnTo>
                                                                          <a:pt x="175" y="120"/>
                                                                        </a:lnTo>
                                                                        <a:lnTo>
                                                                          <a:pt x="180" y="126"/>
                                                                        </a:lnTo>
                                                                        <a:lnTo>
                                                                          <a:pt x="188" y="132"/>
                                                                        </a:lnTo>
                                                                        <a:lnTo>
                                                                          <a:pt x="193" y="136"/>
                                                                        </a:lnTo>
                                                                        <a:lnTo>
                                                                          <a:pt x="198" y="139"/>
                                                                        </a:lnTo>
                                                                        <a:lnTo>
                                                                          <a:pt x="206" y="143"/>
                                                                        </a:lnTo>
                                                                        <a:lnTo>
                                                                          <a:pt x="215" y="147"/>
                                                                        </a:lnTo>
                                                                        <a:lnTo>
                                                                          <a:pt x="224" y="152"/>
                                                                        </a:lnTo>
                                                                        <a:lnTo>
                                                                          <a:pt x="229" y="156"/>
                                                                        </a:lnTo>
                                                                        <a:lnTo>
                                                                          <a:pt x="234" y="160"/>
                                                                        </a:lnTo>
                                                                        <a:lnTo>
                                                                          <a:pt x="237" y="165"/>
                                                                        </a:lnTo>
                                                                        <a:lnTo>
                                                                          <a:pt x="234" y="166"/>
                                                                        </a:lnTo>
                                                                        <a:lnTo>
                                                                          <a:pt x="224" y="160"/>
                                                                        </a:lnTo>
                                                                        <a:lnTo>
                                                                          <a:pt x="215" y="155"/>
                                                                        </a:lnTo>
                                                                        <a:lnTo>
                                                                          <a:pt x="203" y="149"/>
                                                                        </a:lnTo>
                                                                        <a:lnTo>
                                                                          <a:pt x="192" y="142"/>
                                                                        </a:lnTo>
                                                                        <a:lnTo>
                                                                          <a:pt x="180" y="133"/>
                                                                        </a:lnTo>
                                                                        <a:lnTo>
                                                                          <a:pt x="167" y="126"/>
                                                                        </a:lnTo>
                                                                        <a:lnTo>
                                                                          <a:pt x="157" y="120"/>
                                                                        </a:lnTo>
                                                                        <a:lnTo>
                                                                          <a:pt x="150" y="114"/>
                                                                        </a:lnTo>
                                                                        <a:lnTo>
                                                                          <a:pt x="144" y="110"/>
                                                                        </a:lnTo>
                                                                        <a:lnTo>
                                                                          <a:pt x="139" y="106"/>
                                                                        </a:lnTo>
                                                                        <a:lnTo>
                                                                          <a:pt x="134" y="104"/>
                                                                        </a:lnTo>
                                                                        <a:lnTo>
                                                                          <a:pt x="129" y="106"/>
                                                                        </a:lnTo>
                                                                        <a:lnTo>
                                                                          <a:pt x="124" y="108"/>
                                                                        </a:lnTo>
                                                                        <a:lnTo>
                                                                          <a:pt x="116" y="111"/>
                                                                        </a:lnTo>
                                                                        <a:lnTo>
                                                                          <a:pt x="103" y="116"/>
                                                                        </a:lnTo>
                                                                        <a:lnTo>
                                                                          <a:pt x="91" y="119"/>
                                                                        </a:lnTo>
                                                                        <a:lnTo>
                                                                          <a:pt x="85" y="123"/>
                                                                        </a:lnTo>
                                                                        <a:lnTo>
                                                                          <a:pt x="84" y="126"/>
                                                                        </a:lnTo>
                                                                        <a:lnTo>
                                                                          <a:pt x="84" y="129"/>
                                                                        </a:lnTo>
                                                                        <a:lnTo>
                                                                          <a:pt x="85" y="132"/>
                                                                        </a:lnTo>
                                                                        <a:lnTo>
                                                                          <a:pt x="91" y="136"/>
                                                                        </a:lnTo>
                                                                        <a:lnTo>
                                                                          <a:pt x="97" y="140"/>
                                                                        </a:lnTo>
                                                                        <a:lnTo>
                                                                          <a:pt x="104" y="146"/>
                                                                        </a:lnTo>
                                                                        <a:lnTo>
                                                                          <a:pt x="114" y="155"/>
                                                                        </a:lnTo>
                                                                        <a:lnTo>
                                                                          <a:pt x="126" y="162"/>
                                                                        </a:lnTo>
                                                                        <a:lnTo>
                                                                          <a:pt x="137" y="170"/>
                                                                        </a:lnTo>
                                                                        <a:lnTo>
                                                                          <a:pt x="147" y="178"/>
                                                                        </a:lnTo>
                                                                        <a:lnTo>
                                                                          <a:pt x="157" y="185"/>
                                                                        </a:lnTo>
                                                                        <a:lnTo>
                                                                          <a:pt x="163" y="188"/>
                                                                        </a:lnTo>
                                                                        <a:lnTo>
                                                                          <a:pt x="169" y="191"/>
                                                                        </a:lnTo>
                                                                        <a:lnTo>
                                                                          <a:pt x="169" y="193"/>
                                                                        </a:lnTo>
                                                                        <a:lnTo>
                                                                          <a:pt x="162" y="193"/>
                                                                        </a:lnTo>
                                                                        <a:lnTo>
                                                                          <a:pt x="152" y="188"/>
                                                                        </a:lnTo>
                                                                        <a:lnTo>
                                                                          <a:pt x="143" y="182"/>
                                                                        </a:lnTo>
                                                                        <a:lnTo>
                                                                          <a:pt x="133" y="176"/>
                                                                        </a:lnTo>
                                                                        <a:lnTo>
                                                                          <a:pt x="120" y="168"/>
                                                                        </a:lnTo>
                                                                        <a:lnTo>
                                                                          <a:pt x="108" y="160"/>
                                                                        </a:lnTo>
                                                                        <a:lnTo>
                                                                          <a:pt x="95" y="153"/>
                                                                        </a:lnTo>
                                                                        <a:lnTo>
                                                                          <a:pt x="85" y="146"/>
                                                                        </a:lnTo>
                                                                        <a:lnTo>
                                                                          <a:pt x="77" y="142"/>
                                                                        </a:lnTo>
                                                                        <a:lnTo>
                                                                          <a:pt x="72" y="140"/>
                                                                        </a:lnTo>
                                                                        <a:lnTo>
                                                                          <a:pt x="68" y="140"/>
                                                                        </a:lnTo>
                                                                        <a:lnTo>
                                                                          <a:pt x="59" y="143"/>
                                                                        </a:lnTo>
                                                                        <a:lnTo>
                                                                          <a:pt x="49" y="146"/>
                                                                        </a:lnTo>
                                                                        <a:lnTo>
                                                                          <a:pt x="38" y="149"/>
                                                                        </a:lnTo>
                                                                        <a:lnTo>
                                                                          <a:pt x="28" y="153"/>
                                                                        </a:lnTo>
                                                                        <a:lnTo>
                                                                          <a:pt x="16" y="156"/>
                                                                        </a:lnTo>
                                                                        <a:lnTo>
                                                                          <a:pt x="9" y="157"/>
                                                                        </a:lnTo>
                                                                        <a:lnTo>
                                                                          <a:pt x="3" y="159"/>
                                                                        </a:lnTo>
                                                                        <a:lnTo>
                                                                          <a:pt x="0" y="159"/>
                                                                        </a:lnTo>
                                                                        <a:lnTo>
                                                                          <a:pt x="2" y="157"/>
                                                                        </a:lnTo>
                                                                        <a:lnTo>
                                                                          <a:pt x="8" y="155"/>
                                                                        </a:lnTo>
                                                                        <a:lnTo>
                                                                          <a:pt x="13" y="14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493920" y="336960"/>
                                                                    <a:ext cx="306720" cy="2944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29" h="190">
                                                                        <a:moveTo>
                                                                          <a:pt x="8" y="1"/>
                                                                        </a:moveTo>
                                                                        <a:lnTo>
                                                                          <a:pt x="17" y="9"/>
                                                                        </a:lnTo>
                                                                        <a:lnTo>
                                                                          <a:pt x="27" y="16"/>
                                                                        </a:lnTo>
                                                                        <a:lnTo>
                                                                          <a:pt x="36" y="20"/>
                                                                        </a:lnTo>
                                                                        <a:lnTo>
                                                                          <a:pt x="44" y="21"/>
                                                                        </a:lnTo>
                                                                        <a:lnTo>
                                                                          <a:pt x="56" y="19"/>
                                                                        </a:lnTo>
                                                                        <a:lnTo>
                                                                          <a:pt x="70" y="16"/>
                                                                        </a:lnTo>
                                                                        <a:lnTo>
                                                                          <a:pt x="86" y="14"/>
                                                                        </a:lnTo>
                                                                        <a:lnTo>
                                                                          <a:pt x="103" y="11"/>
                                                                        </a:lnTo>
                                                                        <a:lnTo>
                                                                          <a:pt x="119" y="11"/>
                                                                        </a:lnTo>
                                                                        <a:lnTo>
                                                                          <a:pt x="133" y="11"/>
                                                                        </a:lnTo>
                                                                        <a:lnTo>
                                                                          <a:pt x="145" y="11"/>
                                                                        </a:lnTo>
                                                                        <a:lnTo>
                                                                          <a:pt x="152" y="14"/>
                                                                        </a:lnTo>
                                                                        <a:lnTo>
                                                                          <a:pt x="159" y="19"/>
                                                                        </a:lnTo>
                                                                        <a:lnTo>
                                                                          <a:pt x="159" y="20"/>
                                                                        </a:lnTo>
                                                                        <a:lnTo>
                                                                          <a:pt x="154" y="20"/>
                                                                        </a:lnTo>
                                                                        <a:lnTo>
                                                                          <a:pt x="144" y="19"/>
                                                                        </a:lnTo>
                                                                        <a:lnTo>
                                                                          <a:pt x="136" y="19"/>
                                                                        </a:lnTo>
                                                                        <a:lnTo>
                                                                          <a:pt x="125" y="19"/>
                                                                        </a:lnTo>
                                                                        <a:lnTo>
                                                                          <a:pt x="112" y="20"/>
                                                                        </a:lnTo>
                                                                        <a:lnTo>
                                                                          <a:pt x="97" y="21"/>
                                                                        </a:lnTo>
                                                                        <a:lnTo>
                                                                          <a:pt x="85" y="23"/>
                                                                        </a:lnTo>
                                                                        <a:lnTo>
                                                                          <a:pt x="72" y="26"/>
                                                                        </a:lnTo>
                                                                        <a:lnTo>
                                                                          <a:pt x="63" y="29"/>
                                                                        </a:lnTo>
                                                                        <a:lnTo>
                                                                          <a:pt x="57" y="32"/>
                                                                        </a:lnTo>
                                                                        <a:lnTo>
                                                                          <a:pt x="61" y="34"/>
                                                                        </a:lnTo>
                                                                        <a:lnTo>
                                                                          <a:pt x="69" y="37"/>
                                                                        </a:lnTo>
                                                                        <a:lnTo>
                                                                          <a:pt x="74" y="40"/>
                                                                        </a:lnTo>
                                                                        <a:lnTo>
                                                                          <a:pt x="82" y="43"/>
                                                                        </a:lnTo>
                                                                        <a:lnTo>
                                                                          <a:pt x="87" y="45"/>
                                                                        </a:lnTo>
                                                                        <a:lnTo>
                                                                          <a:pt x="93" y="47"/>
                                                                        </a:lnTo>
                                                                        <a:lnTo>
                                                                          <a:pt x="97" y="49"/>
                                                                        </a:lnTo>
                                                                        <a:lnTo>
                                                                          <a:pt x="100" y="52"/>
                                                                        </a:lnTo>
                                                                        <a:lnTo>
                                                                          <a:pt x="112" y="50"/>
                                                                        </a:lnTo>
                                                                        <a:lnTo>
                                                                          <a:pt x="126" y="49"/>
                                                                        </a:lnTo>
                                                                        <a:lnTo>
                                                                          <a:pt x="144" y="50"/>
                                                                        </a:lnTo>
                                                                        <a:lnTo>
                                                                          <a:pt x="159" y="52"/>
                                                                        </a:lnTo>
                                                                        <a:lnTo>
                                                                          <a:pt x="175" y="55"/>
                                                                        </a:lnTo>
                                                                        <a:lnTo>
                                                                          <a:pt x="190" y="57"/>
                                                                        </a:lnTo>
                                                                        <a:lnTo>
                                                                          <a:pt x="201" y="62"/>
                                                                        </a:lnTo>
                                                                        <a:lnTo>
                                                                          <a:pt x="208" y="66"/>
                                                                        </a:lnTo>
                                                                        <a:lnTo>
                                                                          <a:pt x="214" y="72"/>
                                                                        </a:lnTo>
                                                                        <a:lnTo>
                                                                          <a:pt x="214" y="75"/>
                                                                        </a:lnTo>
                                                                        <a:lnTo>
                                                                          <a:pt x="210" y="73"/>
                                                                        </a:lnTo>
                                                                        <a:lnTo>
                                                                          <a:pt x="201" y="70"/>
                                                                        </a:lnTo>
                                                                        <a:lnTo>
                                                                          <a:pt x="194" y="68"/>
                                                                        </a:lnTo>
                                                                        <a:lnTo>
                                                                          <a:pt x="184" y="66"/>
                                                                        </a:lnTo>
                                                                        <a:lnTo>
                                                                          <a:pt x="172" y="63"/>
                                                                        </a:lnTo>
                                                                        <a:lnTo>
                                                                          <a:pt x="159" y="62"/>
                                                                        </a:lnTo>
                                                                        <a:lnTo>
                                                                          <a:pt x="146" y="60"/>
                                                                        </a:lnTo>
                                                                        <a:lnTo>
                                                                          <a:pt x="133" y="60"/>
                                                                        </a:lnTo>
                                                                        <a:lnTo>
                                                                          <a:pt x="123" y="60"/>
                                                                        </a:lnTo>
                                                                        <a:lnTo>
                                                                          <a:pt x="116" y="62"/>
                                                                        </a:lnTo>
                                                                        <a:lnTo>
                                                                          <a:pt x="126" y="70"/>
                                                                        </a:lnTo>
                                                                        <a:lnTo>
                                                                          <a:pt x="136" y="76"/>
                                                                        </a:lnTo>
                                                                        <a:lnTo>
                                                                          <a:pt x="142" y="81"/>
                                                                        </a:lnTo>
                                                                        <a:lnTo>
                                                                          <a:pt x="146" y="85"/>
                                                                        </a:lnTo>
                                                                        <a:lnTo>
                                                                          <a:pt x="154" y="85"/>
                                                                        </a:lnTo>
                                                                        <a:lnTo>
                                                                          <a:pt x="164" y="86"/>
                                                                        </a:lnTo>
                                                                        <a:lnTo>
                                                                          <a:pt x="177" y="88"/>
                                                                        </a:lnTo>
                                                                        <a:lnTo>
                                                                          <a:pt x="190" y="91"/>
                                                                        </a:lnTo>
                                                                        <a:lnTo>
                                                                          <a:pt x="201" y="96"/>
                                                                        </a:lnTo>
                                                                        <a:lnTo>
                                                                          <a:pt x="213" y="102"/>
                                                                        </a:lnTo>
                                                                        <a:lnTo>
                                                                          <a:pt x="223" y="112"/>
                                                                        </a:lnTo>
                                                                        <a:lnTo>
                                                                          <a:pt x="229" y="125"/>
                                                                        </a:lnTo>
                                                                        <a:lnTo>
                                                                          <a:pt x="221" y="121"/>
                                                                        </a:lnTo>
                                                                        <a:lnTo>
                                                                          <a:pt x="214" y="115"/>
                                                                        </a:lnTo>
                                                                        <a:lnTo>
                                                                          <a:pt x="206" y="111"/>
                                                                        </a:lnTo>
                                                                        <a:lnTo>
                                                                          <a:pt x="197" y="105"/>
                                                                        </a:lnTo>
                                                                        <a:lnTo>
                                                                          <a:pt x="188" y="102"/>
                                                                        </a:lnTo>
                                                                        <a:lnTo>
                                                                          <a:pt x="178" y="99"/>
                                                                        </a:lnTo>
                                                                        <a:lnTo>
                                                                          <a:pt x="170" y="98"/>
                                                                        </a:lnTo>
                                                                        <a:lnTo>
                                                                          <a:pt x="161" y="98"/>
                                                                        </a:lnTo>
                                                                        <a:lnTo>
                                                                          <a:pt x="171" y="108"/>
                                                                        </a:lnTo>
                                                                        <a:lnTo>
                                                                          <a:pt x="181" y="119"/>
                                                                        </a:lnTo>
                                                                        <a:lnTo>
                                                                          <a:pt x="191" y="129"/>
                                                                        </a:lnTo>
                                                                        <a:lnTo>
                                                                          <a:pt x="200" y="138"/>
                                                                        </a:lnTo>
                                                                        <a:lnTo>
                                                                          <a:pt x="207" y="147"/>
                                                                        </a:lnTo>
                                                                        <a:lnTo>
                                                                          <a:pt x="214" y="154"/>
                                                                        </a:lnTo>
                                                                        <a:lnTo>
                                                                          <a:pt x="218" y="160"/>
                                                                        </a:lnTo>
                                                                        <a:lnTo>
                                                                          <a:pt x="220" y="163"/>
                                                                        </a:lnTo>
                                                                        <a:lnTo>
                                                                          <a:pt x="221" y="167"/>
                                                                        </a:lnTo>
                                                                        <a:lnTo>
                                                                          <a:pt x="224" y="174"/>
                                                                        </a:lnTo>
                                                                        <a:lnTo>
                                                                          <a:pt x="226" y="183"/>
                                                                        </a:lnTo>
                                                                        <a:lnTo>
                                                                          <a:pt x="229" y="190"/>
                                                                        </a:lnTo>
                                                                        <a:lnTo>
                                                                          <a:pt x="223" y="181"/>
                                                                        </a:lnTo>
                                                                        <a:lnTo>
                                                                          <a:pt x="213" y="170"/>
                                                                        </a:lnTo>
                                                                        <a:lnTo>
                                                                          <a:pt x="203" y="155"/>
                                                                        </a:lnTo>
                                                                        <a:lnTo>
                                                                          <a:pt x="190" y="141"/>
                                                                        </a:lnTo>
                                                                        <a:lnTo>
                                                                          <a:pt x="178" y="128"/>
                                                                        </a:lnTo>
                                                                        <a:lnTo>
                                                                          <a:pt x="168" y="117"/>
                                                                        </a:lnTo>
                                                                        <a:lnTo>
                                                                          <a:pt x="159" y="108"/>
                                                                        </a:lnTo>
                                                                        <a:lnTo>
                                                                          <a:pt x="154" y="104"/>
                                                                        </a:lnTo>
                                                                        <a:lnTo>
                                                                          <a:pt x="149" y="102"/>
                                                                        </a:lnTo>
                                                                        <a:lnTo>
                                                                          <a:pt x="148" y="105"/>
                                                                        </a:lnTo>
                                                                        <a:lnTo>
                                                                          <a:pt x="148" y="111"/>
                                                                        </a:lnTo>
                                                                        <a:lnTo>
                                                                          <a:pt x="148" y="115"/>
                                                                        </a:lnTo>
                                                                        <a:lnTo>
                                                                          <a:pt x="151" y="125"/>
                                                                        </a:lnTo>
                                                                        <a:lnTo>
                                                                          <a:pt x="158" y="141"/>
                                                                        </a:lnTo>
                                                                        <a:lnTo>
                                                                          <a:pt x="165" y="158"/>
                                                                        </a:lnTo>
                                                                        <a:lnTo>
                                                                          <a:pt x="170" y="168"/>
                                                                        </a:lnTo>
                                                                        <a:lnTo>
                                                                          <a:pt x="170" y="173"/>
                                                                        </a:lnTo>
                                                                        <a:lnTo>
                                                                          <a:pt x="168" y="173"/>
                                                                        </a:lnTo>
                                                                        <a:lnTo>
                                                                          <a:pt x="165" y="171"/>
                                                                        </a:lnTo>
                                                                        <a:lnTo>
                                                                          <a:pt x="161" y="165"/>
                                                                        </a:lnTo>
                                                                        <a:lnTo>
                                                                          <a:pt x="154" y="153"/>
                                                                        </a:lnTo>
                                                                        <a:lnTo>
                                                                          <a:pt x="145" y="132"/>
                                                                        </a:lnTo>
                                                                        <a:lnTo>
                                                                          <a:pt x="136" y="111"/>
                                                                        </a:lnTo>
                                                                        <a:lnTo>
                                                                          <a:pt x="136" y="95"/>
                                                                        </a:lnTo>
                                                                        <a:lnTo>
                                                                          <a:pt x="125" y="85"/>
                                                                        </a:lnTo>
                                                                        <a:lnTo>
                                                                          <a:pt x="113" y="78"/>
                                                                        </a:lnTo>
                                                                        <a:lnTo>
                                                                          <a:pt x="103" y="72"/>
                                                                        </a:lnTo>
                                                                        <a:lnTo>
                                                                          <a:pt x="99" y="69"/>
                                                                        </a:lnTo>
                                                                        <a:lnTo>
                                                                          <a:pt x="96" y="66"/>
                                                                        </a:lnTo>
                                                                        <a:lnTo>
                                                                          <a:pt x="93" y="66"/>
                                                                        </a:lnTo>
                                                                        <a:lnTo>
                                                                          <a:pt x="92" y="68"/>
                                                                        </a:lnTo>
                                                                        <a:lnTo>
                                                                          <a:pt x="92" y="73"/>
                                                                        </a:lnTo>
                                                                        <a:lnTo>
                                                                          <a:pt x="92" y="86"/>
                                                                        </a:lnTo>
                                                                        <a:lnTo>
                                                                          <a:pt x="96" y="106"/>
                                                                        </a:lnTo>
                                                                        <a:lnTo>
                                                                          <a:pt x="103" y="128"/>
                                                                        </a:lnTo>
                                                                        <a:lnTo>
                                                                          <a:pt x="115" y="145"/>
                                                                        </a:lnTo>
                                                                        <a:lnTo>
                                                                          <a:pt x="121" y="153"/>
                                                                        </a:lnTo>
                                                                        <a:lnTo>
                                                                          <a:pt x="119" y="155"/>
                                                                        </a:lnTo>
                                                                        <a:lnTo>
                                                                          <a:pt x="116" y="155"/>
                                                                        </a:lnTo>
                                                                        <a:lnTo>
                                                                          <a:pt x="110" y="151"/>
                                                                        </a:lnTo>
                                                                        <a:lnTo>
                                                                          <a:pt x="102" y="138"/>
                                                                        </a:lnTo>
                                                                        <a:lnTo>
                                                                          <a:pt x="90" y="117"/>
                                                                        </a:lnTo>
                                                                        <a:lnTo>
                                                                          <a:pt x="82" y="89"/>
                                                                        </a:lnTo>
                                                                        <a:lnTo>
                                                                          <a:pt x="82" y="59"/>
                                                                        </a:lnTo>
                                                                        <a:lnTo>
                                                                          <a:pt x="73" y="52"/>
                                                                        </a:lnTo>
                                                                        <a:lnTo>
                                                                          <a:pt x="64" y="47"/>
                                                                        </a:lnTo>
                                                                        <a:lnTo>
                                                                          <a:pt x="54" y="43"/>
                                                                        </a:lnTo>
                                                                        <a:lnTo>
                                                                          <a:pt x="49" y="40"/>
                                                                        </a:lnTo>
                                                                        <a:lnTo>
                                                                          <a:pt x="46" y="49"/>
                                                                        </a:lnTo>
                                                                        <a:lnTo>
                                                                          <a:pt x="46" y="60"/>
                                                                        </a:lnTo>
                                                                        <a:lnTo>
                                                                          <a:pt x="49" y="75"/>
                                                                        </a:lnTo>
                                                                        <a:lnTo>
                                                                          <a:pt x="51" y="86"/>
                                                                        </a:lnTo>
                                                                        <a:lnTo>
                                                                          <a:pt x="53" y="98"/>
                                                                        </a:lnTo>
                                                                        <a:lnTo>
                                                                          <a:pt x="56" y="114"/>
                                                                        </a:lnTo>
                                                                        <a:lnTo>
                                                                          <a:pt x="59" y="128"/>
                                                                        </a:lnTo>
                                                                        <a:lnTo>
                                                                          <a:pt x="61" y="138"/>
                                                                        </a:lnTo>
                                                                        <a:lnTo>
                                                                          <a:pt x="63" y="141"/>
                                                                        </a:lnTo>
                                                                        <a:lnTo>
                                                                          <a:pt x="59" y="140"/>
                                                                        </a:lnTo>
                                                                        <a:lnTo>
                                                                          <a:pt x="54" y="134"/>
                                                                        </a:lnTo>
                                                                        <a:lnTo>
                                                                          <a:pt x="50" y="124"/>
                                                                        </a:lnTo>
                                                                        <a:lnTo>
                                                                          <a:pt x="47" y="105"/>
                                                                        </a:lnTo>
                                                                        <a:lnTo>
                                                                          <a:pt x="43" y="78"/>
                                                                        </a:lnTo>
                                                                        <a:lnTo>
                                                                          <a:pt x="37" y="53"/>
                                                                        </a:lnTo>
                                                                        <a:lnTo>
                                                                          <a:pt x="34" y="37"/>
                                                                        </a:lnTo>
                                                                        <a:lnTo>
                                                                          <a:pt x="21" y="24"/>
                                                                        </a:lnTo>
                                                                        <a:lnTo>
                                                                          <a:pt x="11" y="14"/>
                                                                        </a:lnTo>
                                                                        <a:lnTo>
                                                                          <a:pt x="5" y="7"/>
                                                                        </a:lnTo>
                                                                        <a:lnTo>
                                                                          <a:pt x="1" y="3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1" y="0"/>
                                                                        </a:lnTo>
                                                                        <a:lnTo>
                                                                          <a:pt x="4" y="0"/>
                                                                        </a:lnTo>
                                                                        <a:lnTo>
                                                                          <a:pt x="8" y="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93960" y="207360"/>
                                                                    <a:ext cx="254520" cy="421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0" h="272">
                                                                        <a:moveTo>
                                                                          <a:pt x="0" y="272"/>
                                                                        </a:moveTo>
                                                                        <a:lnTo>
                                                                          <a:pt x="6" y="259"/>
                                                                        </a:lnTo>
                                                                        <a:lnTo>
                                                                          <a:pt x="15" y="242"/>
                                                                        </a:lnTo>
                                                                        <a:lnTo>
                                                                          <a:pt x="22" y="223"/>
                                                                        </a:lnTo>
                                                                        <a:lnTo>
                                                                          <a:pt x="28" y="211"/>
                                                                        </a:lnTo>
                                                                        <a:lnTo>
                                                                          <a:pt x="33" y="198"/>
                                                                        </a:lnTo>
                                                                        <a:lnTo>
                                                                          <a:pt x="41" y="180"/>
                                                                        </a:lnTo>
                                                                        <a:lnTo>
                                                                          <a:pt x="49" y="162"/>
                                                                        </a:lnTo>
                                                                        <a:lnTo>
                                                                          <a:pt x="54" y="152"/>
                                                                        </a:lnTo>
                                                                        <a:lnTo>
                                                                          <a:pt x="46" y="145"/>
                                                                        </a:lnTo>
                                                                        <a:lnTo>
                                                                          <a:pt x="39" y="138"/>
                                                                        </a:lnTo>
                                                                        <a:lnTo>
                                                                          <a:pt x="35" y="131"/>
                                                                        </a:lnTo>
                                                                        <a:lnTo>
                                                                          <a:pt x="33" y="121"/>
                                                                        </a:lnTo>
                                                                        <a:lnTo>
                                                                          <a:pt x="33" y="115"/>
                                                                        </a:lnTo>
                                                                        <a:lnTo>
                                                                          <a:pt x="35" y="115"/>
                                                                        </a:lnTo>
                                                                        <a:lnTo>
                                                                          <a:pt x="38" y="119"/>
                                                                        </a:lnTo>
                                                                        <a:lnTo>
                                                                          <a:pt x="39" y="125"/>
                                                                        </a:lnTo>
                                                                        <a:lnTo>
                                                                          <a:pt x="44" y="129"/>
                                                                        </a:lnTo>
                                                                        <a:lnTo>
                                                                          <a:pt x="49" y="132"/>
                                                                        </a:lnTo>
                                                                        <a:lnTo>
                                                                          <a:pt x="55" y="135"/>
                                                                        </a:lnTo>
                                                                        <a:lnTo>
                                                                          <a:pt x="59" y="136"/>
                                                                        </a:lnTo>
                                                                        <a:lnTo>
                                                                          <a:pt x="65" y="129"/>
                                                                        </a:lnTo>
                                                                        <a:lnTo>
                                                                          <a:pt x="74" y="122"/>
                                                                        </a:lnTo>
                                                                        <a:lnTo>
                                                                          <a:pt x="81" y="113"/>
                                                                        </a:lnTo>
                                                                        <a:lnTo>
                                                                          <a:pt x="88" y="105"/>
                                                                        </a:lnTo>
                                                                        <a:lnTo>
                                                                          <a:pt x="95" y="96"/>
                                                                        </a:lnTo>
                                                                        <a:lnTo>
                                                                          <a:pt x="101" y="88"/>
                                                                        </a:lnTo>
                                                                        <a:lnTo>
                                                                          <a:pt x="104" y="82"/>
                                                                        </a:lnTo>
                                                                        <a:lnTo>
                                                                          <a:pt x="107" y="77"/>
                                                                        </a:lnTo>
                                                                        <a:lnTo>
                                                                          <a:pt x="107" y="67"/>
                                                                        </a:lnTo>
                                                                        <a:lnTo>
                                                                          <a:pt x="104" y="52"/>
                                                                        </a:lnTo>
                                                                        <a:lnTo>
                                                                          <a:pt x="98" y="36"/>
                                                                        </a:lnTo>
                                                                        <a:lnTo>
                                                                          <a:pt x="92" y="24"/>
                                                                        </a:lnTo>
                                                                        <a:lnTo>
                                                                          <a:pt x="88" y="18"/>
                                                                        </a:lnTo>
                                                                        <a:lnTo>
                                                                          <a:pt x="85" y="14"/>
                                                                        </a:lnTo>
                                                                        <a:lnTo>
                                                                          <a:pt x="87" y="13"/>
                                                                        </a:lnTo>
                                                                        <a:lnTo>
                                                                          <a:pt x="91" y="16"/>
                                                                        </a:lnTo>
                                                                        <a:lnTo>
                                                                          <a:pt x="98" y="24"/>
                                                                        </a:lnTo>
                                                                        <a:lnTo>
                                                                          <a:pt x="105" y="40"/>
                                                                        </a:lnTo>
                                                                        <a:lnTo>
                                                                          <a:pt x="113" y="56"/>
                                                                        </a:lnTo>
                                                                        <a:lnTo>
                                                                          <a:pt x="114" y="67"/>
                                                                        </a:lnTo>
                                                                        <a:lnTo>
                                                                          <a:pt x="123" y="52"/>
                                                                        </a:lnTo>
                                                                        <a:lnTo>
                                                                          <a:pt x="134" y="31"/>
                                                                        </a:lnTo>
                                                                        <a:lnTo>
                                                                          <a:pt x="144" y="13"/>
                                                                        </a:lnTo>
                                                                        <a:lnTo>
                                                                          <a:pt x="154" y="3"/>
                                                                        </a:lnTo>
                                                                        <a:lnTo>
                                                                          <a:pt x="160" y="0"/>
                                                                        </a:lnTo>
                                                                        <a:lnTo>
                                                                          <a:pt x="162" y="1"/>
                                                                        </a:lnTo>
                                                                        <a:lnTo>
                                                                          <a:pt x="159" y="5"/>
                                                                        </a:lnTo>
                                                                        <a:lnTo>
                                                                          <a:pt x="156" y="10"/>
                                                                        </a:lnTo>
                                                                        <a:lnTo>
                                                                          <a:pt x="149" y="23"/>
                                                                        </a:lnTo>
                                                                        <a:lnTo>
                                                                          <a:pt x="139" y="44"/>
                                                                        </a:lnTo>
                                                                        <a:lnTo>
                                                                          <a:pt x="127" y="66"/>
                                                                        </a:lnTo>
                                                                        <a:lnTo>
                                                                          <a:pt x="120" y="77"/>
                                                                        </a:lnTo>
                                                                        <a:lnTo>
                                                                          <a:pt x="129" y="75"/>
                                                                        </a:lnTo>
                                                                        <a:lnTo>
                                                                          <a:pt x="137" y="72"/>
                                                                        </a:lnTo>
                                                                        <a:lnTo>
                                                                          <a:pt x="146" y="70"/>
                                                                        </a:lnTo>
                                                                        <a:lnTo>
                                                                          <a:pt x="154" y="67"/>
                                                                        </a:lnTo>
                                                                        <a:lnTo>
                                                                          <a:pt x="162" y="64"/>
                                                                        </a:lnTo>
                                                                        <a:lnTo>
                                                                          <a:pt x="167" y="63"/>
                                                                        </a:lnTo>
                                                                        <a:lnTo>
                                                                          <a:pt x="173" y="60"/>
                                                                        </a:lnTo>
                                                                        <a:lnTo>
                                                                          <a:pt x="177" y="57"/>
                                                                        </a:lnTo>
                                                                        <a:lnTo>
                                                                          <a:pt x="185" y="53"/>
                                                                        </a:lnTo>
                                                                        <a:lnTo>
                                                                          <a:pt x="189" y="50"/>
                                                                        </a:lnTo>
                                                                        <a:lnTo>
                                                                          <a:pt x="190" y="53"/>
                                                                        </a:lnTo>
                                                                        <a:lnTo>
                                                                          <a:pt x="188" y="57"/>
                                                                        </a:lnTo>
                                                                        <a:lnTo>
                                                                          <a:pt x="182" y="62"/>
                                                                        </a:lnTo>
                                                                        <a:lnTo>
                                                                          <a:pt x="173" y="66"/>
                                                                        </a:lnTo>
                                                                        <a:lnTo>
                                                                          <a:pt x="163" y="72"/>
                                                                        </a:lnTo>
                                                                        <a:lnTo>
                                                                          <a:pt x="153" y="77"/>
                                                                        </a:lnTo>
                                                                        <a:lnTo>
                                                                          <a:pt x="141" y="83"/>
                                                                        </a:lnTo>
                                                                        <a:lnTo>
                                                                          <a:pt x="131" y="89"/>
                                                                        </a:lnTo>
                                                                        <a:lnTo>
                                                                          <a:pt x="123" y="92"/>
                                                                        </a:lnTo>
                                                                        <a:lnTo>
                                                                          <a:pt x="117" y="93"/>
                                                                        </a:lnTo>
                                                                        <a:lnTo>
                                                                          <a:pt x="108" y="98"/>
                                                                        </a:lnTo>
                                                                        <a:lnTo>
                                                                          <a:pt x="98" y="108"/>
                                                                        </a:lnTo>
                                                                        <a:lnTo>
                                                                          <a:pt x="91" y="119"/>
                                                                        </a:lnTo>
                                                                        <a:lnTo>
                                                                          <a:pt x="88" y="126"/>
                                                                        </a:lnTo>
                                                                        <a:lnTo>
                                                                          <a:pt x="90" y="129"/>
                                                                        </a:lnTo>
                                                                        <a:lnTo>
                                                                          <a:pt x="94" y="132"/>
                                                                        </a:lnTo>
                                                                        <a:lnTo>
                                                                          <a:pt x="97" y="134"/>
                                                                        </a:lnTo>
                                                                        <a:lnTo>
                                                                          <a:pt x="100" y="134"/>
                                                                        </a:lnTo>
                                                                        <a:lnTo>
                                                                          <a:pt x="95" y="136"/>
                                                                        </a:lnTo>
                                                                        <a:lnTo>
                                                                          <a:pt x="91" y="139"/>
                                                                        </a:lnTo>
                                                                        <a:lnTo>
                                                                          <a:pt x="87" y="144"/>
                                                                        </a:lnTo>
                                                                        <a:lnTo>
                                                                          <a:pt x="84" y="147"/>
                                                                        </a:lnTo>
                                                                        <a:lnTo>
                                                                          <a:pt x="81" y="145"/>
                                                                        </a:lnTo>
                                                                        <a:lnTo>
                                                                          <a:pt x="78" y="145"/>
                                                                        </a:lnTo>
                                                                        <a:lnTo>
                                                                          <a:pt x="77" y="145"/>
                                                                        </a:lnTo>
                                                                        <a:lnTo>
                                                                          <a:pt x="77" y="145"/>
                                                                        </a:lnTo>
                                                                        <a:lnTo>
                                                                          <a:pt x="72" y="152"/>
                                                                        </a:lnTo>
                                                                        <a:lnTo>
                                                                          <a:pt x="67" y="162"/>
                                                                        </a:lnTo>
                                                                        <a:lnTo>
                                                                          <a:pt x="59" y="175"/>
                                                                        </a:lnTo>
                                                                        <a:lnTo>
                                                                          <a:pt x="52" y="190"/>
                                                                        </a:lnTo>
                                                                        <a:lnTo>
                                                                          <a:pt x="45" y="206"/>
                                                                        </a:lnTo>
                                                                        <a:lnTo>
                                                                          <a:pt x="39" y="220"/>
                                                                        </a:lnTo>
                                                                        <a:lnTo>
                                                                          <a:pt x="36" y="233"/>
                                                                        </a:lnTo>
                                                                        <a:lnTo>
                                                                          <a:pt x="35" y="243"/>
                                                                        </a:lnTo>
                                                                        <a:lnTo>
                                                                          <a:pt x="32" y="249"/>
                                                                        </a:lnTo>
                                                                        <a:lnTo>
                                                                          <a:pt x="29" y="255"/>
                                                                        </a:lnTo>
                                                                        <a:lnTo>
                                                                          <a:pt x="26" y="260"/>
                                                                        </a:lnTo>
                                                                        <a:lnTo>
                                                                          <a:pt x="23" y="265"/>
                                                                        </a:lnTo>
                                                                        <a:lnTo>
                                                                          <a:pt x="19" y="267"/>
                                                                        </a:lnTo>
                                                                        <a:lnTo>
                                                                          <a:pt x="12" y="269"/>
                                                                        </a:lnTo>
                                                                        <a:lnTo>
                                                                          <a:pt x="5" y="270"/>
                                                                        </a:lnTo>
                                                                        <a:lnTo>
                                                                          <a:pt x="0" y="27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66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808920" y="832680"/>
                                                                <a:ext cx="166320" cy="326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4" h="210">
                                                                    <a:moveTo>
                                                                      <a:pt x="87" y="3"/>
                                                                    </a:moveTo>
                                                                    <a:lnTo>
                                                                      <a:pt x="81" y="12"/>
                                                                    </a:lnTo>
                                                                    <a:lnTo>
                                                                      <a:pt x="75" y="25"/>
                                                                    </a:lnTo>
                                                                    <a:lnTo>
                                                                      <a:pt x="69" y="36"/>
                                                                    </a:lnTo>
                                                                    <a:lnTo>
                                                                      <a:pt x="67" y="43"/>
                                                                    </a:lnTo>
                                                                    <a:lnTo>
                                                                      <a:pt x="59" y="43"/>
                                                                    </a:lnTo>
                                                                    <a:lnTo>
                                                                      <a:pt x="51" y="46"/>
                                                                    </a:lnTo>
                                                                    <a:lnTo>
                                                                      <a:pt x="41" y="50"/>
                                                                    </a:lnTo>
                                                                    <a:lnTo>
                                                                      <a:pt x="31" y="56"/>
                                                                    </a:lnTo>
                                                                    <a:lnTo>
                                                                      <a:pt x="20" y="62"/>
                                                                    </a:lnTo>
                                                                    <a:lnTo>
                                                                      <a:pt x="12" y="66"/>
                                                                    </a:lnTo>
                                                                    <a:lnTo>
                                                                      <a:pt x="6" y="72"/>
                                                                    </a:lnTo>
                                                                    <a:lnTo>
                                                                      <a:pt x="3" y="75"/>
                                                                    </a:lnTo>
                                                                    <a:lnTo>
                                                                      <a:pt x="2" y="79"/>
                                                                    </a:lnTo>
                                                                    <a:lnTo>
                                                                      <a:pt x="0" y="81"/>
                                                                    </a:lnTo>
                                                                    <a:lnTo>
                                                                      <a:pt x="2" y="81"/>
                                                                    </a:lnTo>
                                                                    <a:lnTo>
                                                                      <a:pt x="6" y="79"/>
                                                                    </a:lnTo>
                                                                    <a:lnTo>
                                                                      <a:pt x="10" y="76"/>
                                                                    </a:lnTo>
                                                                    <a:lnTo>
                                                                      <a:pt x="18" y="73"/>
                                                                    </a:lnTo>
                                                                    <a:lnTo>
                                                                      <a:pt x="25" y="69"/>
                                                                    </a:lnTo>
                                                                    <a:lnTo>
                                                                      <a:pt x="33" y="65"/>
                                                                    </a:lnTo>
                                                                    <a:lnTo>
                                                                      <a:pt x="42" y="61"/>
                                                                    </a:lnTo>
                                                                    <a:lnTo>
                                                                      <a:pt x="49" y="56"/>
                                                                    </a:lnTo>
                                                                    <a:lnTo>
                                                                      <a:pt x="56" y="53"/>
                                                                    </a:lnTo>
                                                                    <a:lnTo>
                                                                      <a:pt x="62" y="52"/>
                                                                    </a:lnTo>
                                                                    <a:lnTo>
                                                                      <a:pt x="59" y="62"/>
                                                                    </a:lnTo>
                                                                    <a:lnTo>
                                                                      <a:pt x="56" y="76"/>
                                                                    </a:lnTo>
                                                                    <a:lnTo>
                                                                      <a:pt x="54" y="89"/>
                                                                    </a:lnTo>
                                                                    <a:lnTo>
                                                                      <a:pt x="52" y="98"/>
                                                                    </a:lnTo>
                                                                    <a:lnTo>
                                                                      <a:pt x="46" y="102"/>
                                                                    </a:lnTo>
                                                                    <a:lnTo>
                                                                      <a:pt x="41" y="109"/>
                                                                    </a:lnTo>
                                                                    <a:lnTo>
                                                                      <a:pt x="33" y="117"/>
                                                                    </a:lnTo>
                                                                    <a:lnTo>
                                                                      <a:pt x="25" y="124"/>
                                                                    </a:lnTo>
                                                                    <a:lnTo>
                                                                      <a:pt x="18" y="133"/>
                                                                    </a:lnTo>
                                                                    <a:lnTo>
                                                                      <a:pt x="12" y="138"/>
                                                                    </a:lnTo>
                                                                    <a:lnTo>
                                                                      <a:pt x="7" y="144"/>
                                                                    </a:lnTo>
                                                                    <a:lnTo>
                                                                      <a:pt x="6" y="148"/>
                                                                    </a:lnTo>
                                                                    <a:lnTo>
                                                                      <a:pt x="5" y="153"/>
                                                                    </a:lnTo>
                                                                    <a:lnTo>
                                                                      <a:pt x="5" y="156"/>
                                                                    </a:lnTo>
                                                                    <a:lnTo>
                                                                      <a:pt x="7" y="156"/>
                                                                    </a:lnTo>
                                                                    <a:lnTo>
                                                                      <a:pt x="12" y="151"/>
                                                                    </a:lnTo>
                                                                    <a:lnTo>
                                                                      <a:pt x="19" y="143"/>
                                                                    </a:lnTo>
                                                                    <a:lnTo>
                                                                      <a:pt x="31" y="131"/>
                                                                    </a:lnTo>
                                                                    <a:lnTo>
                                                                      <a:pt x="44" y="120"/>
                                                                    </a:lnTo>
                                                                    <a:lnTo>
                                                                      <a:pt x="52" y="114"/>
                                                                    </a:lnTo>
                                                                    <a:lnTo>
                                                                      <a:pt x="54" y="131"/>
                                                                    </a:lnTo>
                                                                    <a:lnTo>
                                                                      <a:pt x="55" y="158"/>
                                                                    </a:lnTo>
                                                                    <a:lnTo>
                                                                      <a:pt x="58" y="186"/>
                                                                    </a:lnTo>
                                                                    <a:lnTo>
                                                                      <a:pt x="61" y="203"/>
                                                                    </a:lnTo>
                                                                    <a:lnTo>
                                                                      <a:pt x="62" y="209"/>
                                                                    </a:lnTo>
                                                                    <a:lnTo>
                                                                      <a:pt x="64" y="210"/>
                                                                    </a:lnTo>
                                                                    <a:lnTo>
                                                                      <a:pt x="64" y="207"/>
                                                                    </a:lnTo>
                                                                    <a:lnTo>
                                                                      <a:pt x="64" y="200"/>
                                                                    </a:lnTo>
                                                                    <a:lnTo>
                                                                      <a:pt x="64" y="181"/>
                                                                    </a:lnTo>
                                                                    <a:lnTo>
                                                                      <a:pt x="62" y="151"/>
                                                                    </a:lnTo>
                                                                    <a:lnTo>
                                                                      <a:pt x="62" y="122"/>
                                                                    </a:lnTo>
                                                                    <a:lnTo>
                                                                      <a:pt x="64" y="104"/>
                                                                    </a:lnTo>
                                                                    <a:lnTo>
                                                                      <a:pt x="65" y="102"/>
                                                                    </a:lnTo>
                                                                    <a:lnTo>
                                                                      <a:pt x="68" y="102"/>
                                                                    </a:lnTo>
                                                                    <a:lnTo>
                                                                      <a:pt x="69" y="104"/>
                                                                    </a:lnTo>
                                                                    <a:lnTo>
                                                                      <a:pt x="71" y="109"/>
                                                                    </a:lnTo>
                                                                    <a:lnTo>
                                                                      <a:pt x="77" y="121"/>
                                                                    </a:lnTo>
                                                                    <a:lnTo>
                                                                      <a:pt x="88" y="135"/>
                                                                    </a:lnTo>
                                                                    <a:lnTo>
                                                                      <a:pt x="101" y="150"/>
                                                                    </a:lnTo>
                                                                    <a:lnTo>
                                                                      <a:pt x="111" y="157"/>
                                                                    </a:lnTo>
                                                                    <a:lnTo>
                                                                      <a:pt x="116" y="157"/>
                                                                    </a:lnTo>
                                                                    <a:lnTo>
                                                                      <a:pt x="114" y="154"/>
                                                                    </a:lnTo>
                                                                    <a:lnTo>
                                                                      <a:pt x="110" y="150"/>
                                                                    </a:lnTo>
                                                                    <a:lnTo>
                                                                      <a:pt x="104" y="143"/>
                                                                    </a:lnTo>
                                                                    <a:lnTo>
                                                                      <a:pt x="97" y="133"/>
                                                                    </a:lnTo>
                                                                    <a:lnTo>
                                                                      <a:pt x="87" y="120"/>
                                                                    </a:lnTo>
                                                                    <a:lnTo>
                                                                      <a:pt x="78" y="107"/>
                                                                    </a:lnTo>
                                                                    <a:lnTo>
                                                                      <a:pt x="74" y="97"/>
                                                                    </a:lnTo>
                                                                    <a:lnTo>
                                                                      <a:pt x="72" y="86"/>
                                                                    </a:lnTo>
                                                                    <a:lnTo>
                                                                      <a:pt x="74" y="73"/>
                                                                    </a:lnTo>
                                                                    <a:lnTo>
                                                                      <a:pt x="75" y="62"/>
                                                                    </a:lnTo>
                                                                    <a:lnTo>
                                                                      <a:pt x="77" y="55"/>
                                                                    </a:lnTo>
                                                                    <a:lnTo>
                                                                      <a:pt x="78" y="52"/>
                                                                    </a:lnTo>
                                                                    <a:lnTo>
                                                                      <a:pt x="80" y="52"/>
                                                                    </a:lnTo>
                                                                    <a:lnTo>
                                                                      <a:pt x="82" y="55"/>
                                                                    </a:lnTo>
                                                                    <a:lnTo>
                                                                      <a:pt x="85" y="59"/>
                                                                    </a:lnTo>
                                                                    <a:lnTo>
                                                                      <a:pt x="94" y="66"/>
                                                                    </a:lnTo>
                                                                    <a:lnTo>
                                                                      <a:pt x="104" y="76"/>
                                                                    </a:lnTo>
                                                                    <a:lnTo>
                                                                      <a:pt x="116" y="86"/>
                                                                    </a:lnTo>
                                                                    <a:lnTo>
                                                                      <a:pt x="123" y="92"/>
                                                                    </a:lnTo>
                                                                    <a:lnTo>
                                                                      <a:pt x="124" y="92"/>
                                                                    </a:lnTo>
                                                                    <a:lnTo>
                                                                      <a:pt x="121" y="88"/>
                                                                    </a:lnTo>
                                                                    <a:lnTo>
                                                                      <a:pt x="116" y="81"/>
                                                                    </a:lnTo>
                                                                    <a:lnTo>
                                                                      <a:pt x="110" y="73"/>
                                                                    </a:lnTo>
                                                                    <a:lnTo>
                                                                      <a:pt x="104" y="66"/>
                                                                    </a:lnTo>
                                                                    <a:lnTo>
                                                                      <a:pt x="98" y="59"/>
                                                                    </a:lnTo>
                                                                    <a:lnTo>
                                                                      <a:pt x="92" y="52"/>
                                                                    </a:lnTo>
                                                                    <a:lnTo>
                                                                      <a:pt x="90" y="48"/>
                                                                    </a:lnTo>
                                                                    <a:lnTo>
                                                                      <a:pt x="87" y="42"/>
                                                                    </a:lnTo>
                                                                    <a:lnTo>
                                                                      <a:pt x="87" y="32"/>
                                                                    </a:lnTo>
                                                                    <a:lnTo>
                                                                      <a:pt x="87" y="20"/>
                                                                    </a:lnTo>
                                                                    <a:lnTo>
                                                                      <a:pt x="91" y="10"/>
                                                                    </a:lnTo>
                                                                    <a:lnTo>
                                                                      <a:pt x="94" y="3"/>
                                                                    </a:lnTo>
                                                                    <a:lnTo>
                                                                      <a:pt x="94" y="0"/>
                                                                    </a:lnTo>
                                                                    <a:lnTo>
                                                                      <a:pt x="91" y="0"/>
                                                                    </a:lnTo>
                                                                    <a:lnTo>
                                                                      <a:pt x="87" y="3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66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626760" y="171360"/>
                                                                <a:ext cx="329400" cy="29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45" h="193">
                                                                    <a:moveTo>
                                                                      <a:pt x="0" y="16"/>
                                                                    </a:moveTo>
                                                                    <a:lnTo>
                                                                      <a:pt x="6" y="20"/>
                                                                    </a:lnTo>
                                                                    <a:lnTo>
                                                                      <a:pt x="13" y="26"/>
                                                                    </a:lnTo>
                                                                    <a:lnTo>
                                                                      <a:pt x="21" y="32"/>
                                                                    </a:lnTo>
                                                                    <a:lnTo>
                                                                      <a:pt x="23" y="36"/>
                                                                    </a:lnTo>
                                                                    <a:lnTo>
                                                                      <a:pt x="29" y="39"/>
                                                                    </a:lnTo>
                                                                    <a:lnTo>
                                                                      <a:pt x="39" y="42"/>
                                                                    </a:lnTo>
                                                                    <a:lnTo>
                                                                      <a:pt x="49" y="48"/>
                                                                    </a:lnTo>
                                                                    <a:lnTo>
                                                                      <a:pt x="55" y="52"/>
                                                                    </a:lnTo>
                                                                    <a:lnTo>
                                                                      <a:pt x="55" y="71"/>
                                                                    </a:lnTo>
                                                                    <a:lnTo>
                                                                      <a:pt x="55" y="91"/>
                                                                    </a:lnTo>
                                                                    <a:lnTo>
                                                                      <a:pt x="57" y="109"/>
                                                                    </a:lnTo>
                                                                    <a:lnTo>
                                                                      <a:pt x="58" y="122"/>
                                                                    </a:lnTo>
                                                                    <a:lnTo>
                                                                      <a:pt x="61" y="128"/>
                                                                    </a:lnTo>
                                                                    <a:lnTo>
                                                                      <a:pt x="62" y="128"/>
                                                                    </a:lnTo>
                                                                    <a:lnTo>
                                                                      <a:pt x="62" y="122"/>
                                                                    </a:lnTo>
                                                                    <a:lnTo>
                                                                      <a:pt x="61" y="117"/>
                                                                    </a:lnTo>
                                                                    <a:lnTo>
                                                                      <a:pt x="61" y="104"/>
                                                                    </a:lnTo>
                                                                    <a:lnTo>
                                                                      <a:pt x="62" y="84"/>
                                                                    </a:lnTo>
                                                                    <a:lnTo>
                                                                      <a:pt x="65" y="65"/>
                                                                    </a:lnTo>
                                                                    <a:lnTo>
                                                                      <a:pt x="68" y="53"/>
                                                                    </a:lnTo>
                                                                    <a:lnTo>
                                                                      <a:pt x="72" y="56"/>
                                                                    </a:lnTo>
                                                                    <a:lnTo>
                                                                      <a:pt x="77" y="61"/>
                                                                    </a:lnTo>
                                                                    <a:lnTo>
                                                                      <a:pt x="84" y="66"/>
                                                                    </a:lnTo>
                                                                    <a:lnTo>
                                                                      <a:pt x="91" y="73"/>
                                                                    </a:lnTo>
                                                                    <a:lnTo>
                                                                      <a:pt x="97" y="79"/>
                                                                    </a:lnTo>
                                                                    <a:lnTo>
                                                                      <a:pt x="104" y="85"/>
                                                                    </a:lnTo>
                                                                    <a:lnTo>
                                                                      <a:pt x="108" y="89"/>
                                                                    </a:lnTo>
                                                                    <a:lnTo>
                                                                      <a:pt x="113" y="91"/>
                                                                    </a:lnTo>
                                                                    <a:lnTo>
                                                                      <a:pt x="116" y="112"/>
                                                                    </a:lnTo>
                                                                    <a:lnTo>
                                                                      <a:pt x="120" y="143"/>
                                                                    </a:lnTo>
                                                                    <a:lnTo>
                                                                      <a:pt x="127" y="171"/>
                                                                    </a:lnTo>
                                                                    <a:lnTo>
                                                                      <a:pt x="134" y="189"/>
                                                                    </a:lnTo>
                                                                    <a:lnTo>
                                                                      <a:pt x="137" y="193"/>
                                                                    </a:lnTo>
                                                                    <a:lnTo>
                                                                      <a:pt x="139" y="190"/>
                                                                    </a:lnTo>
                                                                    <a:lnTo>
                                                                      <a:pt x="137" y="183"/>
                                                                    </a:lnTo>
                                                                    <a:lnTo>
                                                                      <a:pt x="134" y="174"/>
                                                                    </a:lnTo>
                                                                    <a:lnTo>
                                                                      <a:pt x="132" y="160"/>
                                                                    </a:lnTo>
                                                                    <a:lnTo>
                                                                      <a:pt x="127" y="137"/>
                                                                    </a:lnTo>
                                                                    <a:lnTo>
                                                                      <a:pt x="124" y="114"/>
                                                                    </a:lnTo>
                                                                    <a:lnTo>
                                                                      <a:pt x="124" y="98"/>
                                                                    </a:lnTo>
                                                                    <a:lnTo>
                                                                      <a:pt x="134" y="104"/>
                                                                    </a:lnTo>
                                                                    <a:lnTo>
                                                                      <a:pt x="150" y="112"/>
                                                                    </a:lnTo>
                                                                    <a:lnTo>
                                                                      <a:pt x="168" y="122"/>
                                                                    </a:lnTo>
                                                                    <a:lnTo>
                                                                      <a:pt x="188" y="134"/>
                                                                    </a:lnTo>
                                                                    <a:lnTo>
                                                                      <a:pt x="206" y="144"/>
                                                                    </a:lnTo>
                                                                    <a:lnTo>
                                                                      <a:pt x="222" y="153"/>
                                                                    </a:lnTo>
                                                                    <a:lnTo>
                                                                      <a:pt x="234" y="160"/>
                                                                    </a:lnTo>
                                                                    <a:lnTo>
                                                                      <a:pt x="240" y="164"/>
                                                                    </a:lnTo>
                                                                    <a:lnTo>
                                                                      <a:pt x="244" y="167"/>
                                                                    </a:lnTo>
                                                                    <a:lnTo>
                                                                      <a:pt x="244" y="166"/>
                                                                    </a:lnTo>
                                                                    <a:lnTo>
                                                                      <a:pt x="242" y="161"/>
                                                                    </a:lnTo>
                                                                    <a:lnTo>
                                                                      <a:pt x="235" y="156"/>
                                                                    </a:lnTo>
                                                                    <a:lnTo>
                                                                      <a:pt x="228" y="150"/>
                                                                    </a:lnTo>
                                                                    <a:lnTo>
                                                                      <a:pt x="215" y="141"/>
                                                                    </a:lnTo>
                                                                    <a:lnTo>
                                                                      <a:pt x="199" y="131"/>
                                                                    </a:lnTo>
                                                                    <a:lnTo>
                                                                      <a:pt x="183" y="121"/>
                                                                    </a:lnTo>
                                                                    <a:lnTo>
                                                                      <a:pt x="166" y="111"/>
                                                                    </a:lnTo>
                                                                    <a:lnTo>
                                                                      <a:pt x="150" y="101"/>
                                                                    </a:lnTo>
                                                                    <a:lnTo>
                                                                      <a:pt x="137" y="95"/>
                                                                    </a:lnTo>
                                                                    <a:lnTo>
                                                                      <a:pt x="130" y="91"/>
                                                                    </a:lnTo>
                                                                    <a:lnTo>
                                                                      <a:pt x="124" y="88"/>
                                                                    </a:lnTo>
                                                                    <a:lnTo>
                                                                      <a:pt x="126" y="86"/>
                                                                    </a:lnTo>
                                                                    <a:lnTo>
                                                                      <a:pt x="133" y="86"/>
                                                                    </a:lnTo>
                                                                    <a:lnTo>
                                                                      <a:pt x="142" y="84"/>
                                                                    </a:lnTo>
                                                                    <a:lnTo>
                                                                      <a:pt x="150" y="81"/>
                                                                    </a:lnTo>
                                                                    <a:lnTo>
                                                                      <a:pt x="162" y="78"/>
                                                                    </a:lnTo>
                                                                    <a:lnTo>
                                                                      <a:pt x="175" y="76"/>
                                                                    </a:lnTo>
                                                                    <a:lnTo>
                                                                      <a:pt x="189" y="75"/>
                                                                    </a:lnTo>
                                                                    <a:lnTo>
                                                                      <a:pt x="204" y="75"/>
                                                                    </a:lnTo>
                                                                    <a:lnTo>
                                                                      <a:pt x="218" y="76"/>
                                                                    </a:lnTo>
                                                                    <a:lnTo>
                                                                      <a:pt x="228" y="78"/>
                                                                    </a:lnTo>
                                                                    <a:lnTo>
                                                                      <a:pt x="237" y="81"/>
                                                                    </a:lnTo>
                                                                    <a:lnTo>
                                                                      <a:pt x="245" y="84"/>
                                                                    </a:lnTo>
                                                                    <a:lnTo>
                                                                      <a:pt x="245" y="82"/>
                                                                    </a:lnTo>
                                                                    <a:lnTo>
                                                                      <a:pt x="241" y="76"/>
                                                                    </a:lnTo>
                                                                    <a:lnTo>
                                                                      <a:pt x="234" y="72"/>
                                                                    </a:lnTo>
                                                                    <a:lnTo>
                                                                      <a:pt x="227" y="71"/>
                                                                    </a:lnTo>
                                                                    <a:lnTo>
                                                                      <a:pt x="214" y="71"/>
                                                                    </a:lnTo>
                                                                    <a:lnTo>
                                                                      <a:pt x="198" y="69"/>
                                                                    </a:lnTo>
                                                                    <a:lnTo>
                                                                      <a:pt x="180" y="69"/>
                                                                    </a:lnTo>
                                                                    <a:lnTo>
                                                                      <a:pt x="163" y="71"/>
                                                                    </a:lnTo>
                                                                    <a:lnTo>
                                                                      <a:pt x="147" y="71"/>
                                                                    </a:lnTo>
                                                                    <a:lnTo>
                                                                      <a:pt x="136" y="72"/>
                                                                    </a:lnTo>
                                                                    <a:lnTo>
                                                                      <a:pt x="129" y="72"/>
                                                                    </a:lnTo>
                                                                    <a:lnTo>
                                                                      <a:pt x="124" y="71"/>
                                                                    </a:lnTo>
                                                                    <a:lnTo>
                                                                      <a:pt x="119" y="68"/>
                                                                    </a:lnTo>
                                                                    <a:lnTo>
                                                                      <a:pt x="111" y="63"/>
                                                                    </a:lnTo>
                                                                    <a:lnTo>
                                                                      <a:pt x="104" y="59"/>
                                                                    </a:lnTo>
                                                                    <a:lnTo>
                                                                      <a:pt x="97" y="53"/>
                                                                    </a:lnTo>
                                                                    <a:lnTo>
                                                                      <a:pt x="91" y="48"/>
                                                                    </a:lnTo>
                                                                    <a:lnTo>
                                                                      <a:pt x="85" y="45"/>
                                                                    </a:lnTo>
                                                                    <a:lnTo>
                                                                      <a:pt x="83" y="42"/>
                                                                    </a:lnTo>
                                                                    <a:lnTo>
                                                                      <a:pt x="90" y="37"/>
                                                                    </a:lnTo>
                                                                    <a:lnTo>
                                                                      <a:pt x="98" y="33"/>
                                                                    </a:lnTo>
                                                                    <a:lnTo>
                                                                      <a:pt x="108" y="27"/>
                                                                    </a:lnTo>
                                                                    <a:lnTo>
                                                                      <a:pt x="119" y="22"/>
                                                                    </a:lnTo>
                                                                    <a:lnTo>
                                                                      <a:pt x="129" y="16"/>
                                                                    </a:lnTo>
                                                                    <a:lnTo>
                                                                      <a:pt x="137" y="10"/>
                                                                    </a:lnTo>
                                                                    <a:lnTo>
                                                                      <a:pt x="146" y="7"/>
                                                                    </a:lnTo>
                                                                    <a:lnTo>
                                                                      <a:pt x="152" y="6"/>
                                                                    </a:lnTo>
                                                                    <a:lnTo>
                                                                      <a:pt x="157" y="4"/>
                                                                    </a:lnTo>
                                                                    <a:lnTo>
                                                                      <a:pt x="156" y="1"/>
                                                                    </a:lnTo>
                                                                    <a:lnTo>
                                                                      <a:pt x="150" y="0"/>
                                                                    </a:lnTo>
                                                                    <a:lnTo>
                                                                      <a:pt x="140" y="3"/>
                                                                    </a:lnTo>
                                                                    <a:lnTo>
                                                                      <a:pt x="133" y="6"/>
                                                                    </a:lnTo>
                                                                    <a:lnTo>
                                                                      <a:pt x="124" y="9"/>
                                                                    </a:lnTo>
                                                                    <a:lnTo>
                                                                      <a:pt x="114" y="13"/>
                                                                    </a:lnTo>
                                                                    <a:lnTo>
                                                                      <a:pt x="103" y="19"/>
                                                                    </a:lnTo>
                                                                    <a:lnTo>
                                                                      <a:pt x="93" y="25"/>
                                                                    </a:lnTo>
                                                                    <a:lnTo>
                                                                      <a:pt x="84" y="29"/>
                                                                    </a:lnTo>
                                                                    <a:lnTo>
                                                                      <a:pt x="77" y="32"/>
                                                                    </a:lnTo>
                                                                    <a:lnTo>
                                                                      <a:pt x="72" y="35"/>
                                                                    </a:lnTo>
                                                                    <a:lnTo>
                                                                      <a:pt x="67" y="37"/>
                                                                    </a:lnTo>
                                                                    <a:lnTo>
                                                                      <a:pt x="61" y="37"/>
                                                                    </a:lnTo>
                                                                    <a:lnTo>
                                                                      <a:pt x="54" y="35"/>
                                                                    </a:lnTo>
                                                                    <a:lnTo>
                                                                      <a:pt x="45" y="32"/>
                                                                    </a:lnTo>
                                                                    <a:lnTo>
                                                                      <a:pt x="41" y="29"/>
                                                                    </a:lnTo>
                                                                    <a:lnTo>
                                                                      <a:pt x="34" y="26"/>
                                                                    </a:lnTo>
                                                                    <a:lnTo>
                                                                      <a:pt x="28" y="23"/>
                                                                    </a:lnTo>
                                                                    <a:lnTo>
                                                                      <a:pt x="21" y="20"/>
                                                                    </a:lnTo>
                                                                    <a:lnTo>
                                                                      <a:pt x="13" y="19"/>
                                                                    </a:lnTo>
                                                                    <a:lnTo>
                                                                      <a:pt x="8" y="17"/>
                                                                    </a:lnTo>
                                                                    <a:lnTo>
                                                                      <a:pt x="3" y="16"/>
                                                                    </a:lnTo>
                                                                    <a:lnTo>
                                                                      <a:pt x="0" y="1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66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20040" y="613440"/>
                                                            <a:ext cx="1280160" cy="112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61960" y="135000"/>
                                                              <a:ext cx="417240" cy="370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10" h="238">
                                                                  <a:moveTo>
                                                                    <a:pt x="141" y="0"/>
                                                                  </a:moveTo>
                                                                  <a:lnTo>
                                                                    <a:pt x="130" y="3"/>
                                                                  </a:lnTo>
                                                                  <a:lnTo>
                                                                    <a:pt x="117" y="9"/>
                                                                  </a:lnTo>
                                                                  <a:lnTo>
                                                                    <a:pt x="101" y="13"/>
                                                                  </a:lnTo>
                                                                  <a:lnTo>
                                                                    <a:pt x="84" y="19"/>
                                                                  </a:lnTo>
                                                                  <a:lnTo>
                                                                    <a:pt x="67" y="25"/>
                                                                  </a:lnTo>
                                                                  <a:lnTo>
                                                                    <a:pt x="49" y="29"/>
                                                                  </a:lnTo>
                                                                  <a:lnTo>
                                                                    <a:pt x="35" y="32"/>
                                                                  </a:lnTo>
                                                                  <a:lnTo>
                                                                    <a:pt x="20" y="33"/>
                                                                  </a:lnTo>
                                                                  <a:lnTo>
                                                                    <a:pt x="15" y="32"/>
                                                                  </a:lnTo>
                                                                  <a:lnTo>
                                                                    <a:pt x="9" y="32"/>
                                                                  </a:lnTo>
                                                                  <a:lnTo>
                                                                    <a:pt x="3" y="30"/>
                                                                  </a:lnTo>
                                                                  <a:lnTo>
                                                                    <a:pt x="0" y="30"/>
                                                                  </a:lnTo>
                                                                  <a:lnTo>
                                                                    <a:pt x="18" y="40"/>
                                                                  </a:lnTo>
                                                                  <a:lnTo>
                                                                    <a:pt x="32" y="55"/>
                                                                  </a:lnTo>
                                                                  <a:lnTo>
                                                                    <a:pt x="45" y="71"/>
                                                                  </a:lnTo>
                                                                  <a:lnTo>
                                                                    <a:pt x="58" y="89"/>
                                                                  </a:lnTo>
                                                                  <a:lnTo>
                                                                    <a:pt x="68" y="111"/>
                                                                  </a:lnTo>
                                                                  <a:lnTo>
                                                                    <a:pt x="77" y="133"/>
                                                                  </a:lnTo>
                                                                  <a:lnTo>
                                                                    <a:pt x="82" y="156"/>
                                                                  </a:lnTo>
                                                                  <a:lnTo>
                                                                    <a:pt x="87" y="179"/>
                                                                  </a:lnTo>
                                                                  <a:lnTo>
                                                                    <a:pt x="94" y="179"/>
                                                                  </a:lnTo>
                                                                  <a:lnTo>
                                                                    <a:pt x="104" y="180"/>
                                                                  </a:lnTo>
                                                                  <a:lnTo>
                                                                    <a:pt x="116" y="186"/>
                                                                  </a:lnTo>
                                                                  <a:lnTo>
                                                                    <a:pt x="129" y="193"/>
                                                                  </a:lnTo>
                                                                  <a:lnTo>
                                                                    <a:pt x="140" y="202"/>
                                                                  </a:lnTo>
                                                                  <a:lnTo>
                                                                    <a:pt x="152" y="212"/>
                                                                  </a:lnTo>
                                                                  <a:lnTo>
                                                                    <a:pt x="160" y="225"/>
                                                                  </a:lnTo>
                                                                  <a:lnTo>
                                                                    <a:pt x="167" y="238"/>
                                                                  </a:lnTo>
                                                                  <a:lnTo>
                                                                    <a:pt x="176" y="230"/>
                                                                  </a:lnTo>
                                                                  <a:lnTo>
                                                                    <a:pt x="189" y="223"/>
                                                                  </a:lnTo>
                                                                  <a:lnTo>
                                                                    <a:pt x="203" y="217"/>
                                                                  </a:lnTo>
                                                                  <a:lnTo>
                                                                    <a:pt x="221" y="213"/>
                                                                  </a:lnTo>
                                                                  <a:lnTo>
                                                                    <a:pt x="241" y="212"/>
                                                                  </a:lnTo>
                                                                  <a:lnTo>
                                                                    <a:pt x="262" y="213"/>
                                                                  </a:lnTo>
                                                                  <a:lnTo>
                                                                    <a:pt x="286" y="219"/>
                                                                  </a:lnTo>
                                                                  <a:lnTo>
                                                                    <a:pt x="310" y="229"/>
                                                                  </a:lnTo>
                                                                  <a:lnTo>
                                                                    <a:pt x="303" y="220"/>
                                                                  </a:lnTo>
                                                                  <a:lnTo>
                                                                    <a:pt x="296" y="209"/>
                                                                  </a:lnTo>
                                                                  <a:lnTo>
                                                                    <a:pt x="288" y="196"/>
                                                                  </a:lnTo>
                                                                  <a:lnTo>
                                                                    <a:pt x="284" y="181"/>
                                                                  </a:lnTo>
                                                                  <a:lnTo>
                                                                    <a:pt x="281" y="166"/>
                                                                  </a:lnTo>
                                                                  <a:lnTo>
                                                                    <a:pt x="283" y="147"/>
                                                                  </a:lnTo>
                                                                  <a:lnTo>
                                                                    <a:pt x="287" y="125"/>
                                                                  </a:lnTo>
                                                                  <a:lnTo>
                                                                    <a:pt x="297" y="102"/>
                                                                  </a:lnTo>
                                                                  <a:lnTo>
                                                                    <a:pt x="283" y="99"/>
                                                                  </a:lnTo>
                                                                  <a:lnTo>
                                                                    <a:pt x="268" y="95"/>
                                                                  </a:lnTo>
                                                                  <a:lnTo>
                                                                    <a:pt x="254" y="88"/>
                                                                  </a:lnTo>
                                                                  <a:lnTo>
                                                                    <a:pt x="241" y="79"/>
                                                                  </a:lnTo>
                                                                  <a:lnTo>
                                                                    <a:pt x="229" y="69"/>
                                                                  </a:lnTo>
                                                                  <a:lnTo>
                                                                    <a:pt x="221" y="55"/>
                                                                  </a:lnTo>
                                                                  <a:lnTo>
                                                                    <a:pt x="216" y="36"/>
                                                                  </a:lnTo>
                                                                  <a:lnTo>
                                                                    <a:pt x="215" y="14"/>
                                                                  </a:lnTo>
                                                                  <a:lnTo>
                                                                    <a:pt x="208" y="16"/>
                                                                  </a:lnTo>
                                                                  <a:lnTo>
                                                                    <a:pt x="199" y="17"/>
                                                                  </a:lnTo>
                                                                  <a:lnTo>
                                                                    <a:pt x="190" y="19"/>
                                                                  </a:lnTo>
                                                                  <a:lnTo>
                                                                    <a:pt x="182" y="17"/>
                                                                  </a:lnTo>
                                                                  <a:lnTo>
                                                                    <a:pt x="173" y="16"/>
                                                                  </a:lnTo>
                                                                  <a:lnTo>
                                                                    <a:pt x="163" y="13"/>
                                                                  </a:lnTo>
                                                                  <a:lnTo>
                                                                    <a:pt x="153" y="7"/>
                                                                  </a:lnTo>
                                                                  <a:lnTo>
                                                                    <a:pt x="141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5ec916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80160" cy="1123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91440" y="257400"/>
                                                                <a:ext cx="367200" cy="519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3" h="334">
                                                                    <a:moveTo>
                                                                      <a:pt x="240" y="161"/>
                                                                    </a:moveTo>
                                                                    <a:lnTo>
                                                                      <a:pt x="231" y="161"/>
                                                                    </a:lnTo>
                                                                    <a:lnTo>
                                                                      <a:pt x="215" y="161"/>
                                                                    </a:lnTo>
                                                                    <a:lnTo>
                                                                      <a:pt x="196" y="164"/>
                                                                    </a:lnTo>
                                                                    <a:lnTo>
                                                                      <a:pt x="173" y="168"/>
                                                                    </a:lnTo>
                                                                    <a:lnTo>
                                                                      <a:pt x="150" y="178"/>
                                                                    </a:lnTo>
                                                                    <a:lnTo>
                                                                      <a:pt x="127" y="196"/>
                                                                    </a:lnTo>
                                                                    <a:lnTo>
                                                                      <a:pt x="106" y="219"/>
                                                                    </a:lnTo>
                                                                    <a:lnTo>
                                                                      <a:pt x="90" y="250"/>
                                                                    </a:lnTo>
                                                                    <a:lnTo>
                                                                      <a:pt x="80" y="279"/>
                                                                    </a:lnTo>
                                                                    <a:lnTo>
                                                                      <a:pt x="71" y="301"/>
                                                                    </a:lnTo>
                                                                    <a:lnTo>
                                                                      <a:pt x="62" y="315"/>
                                                                    </a:lnTo>
                                                                    <a:lnTo>
                                                                      <a:pt x="51" y="322"/>
                                                                    </a:lnTo>
                                                                    <a:lnTo>
                                                                      <a:pt x="44" y="324"/>
                                                                    </a:lnTo>
                                                                    <a:lnTo>
                                                                      <a:pt x="38" y="325"/>
                                                                    </a:lnTo>
                                                                    <a:lnTo>
                                                                      <a:pt x="31" y="327"/>
                                                                    </a:lnTo>
                                                                    <a:lnTo>
                                                                      <a:pt x="23" y="328"/>
                                                                    </a:lnTo>
                                                                    <a:lnTo>
                                                                      <a:pt x="18" y="330"/>
                                                                    </a:lnTo>
                                                                    <a:lnTo>
                                                                      <a:pt x="12" y="331"/>
                                                                    </a:lnTo>
                                                                    <a:lnTo>
                                                                      <a:pt x="6" y="332"/>
                                                                    </a:lnTo>
                                                                    <a:lnTo>
                                                                      <a:pt x="2" y="334"/>
                                                                    </a:lnTo>
                                                                    <a:lnTo>
                                                                      <a:pt x="2" y="332"/>
                                                                    </a:lnTo>
                                                                    <a:lnTo>
                                                                      <a:pt x="2" y="331"/>
                                                                    </a:lnTo>
                                                                    <a:lnTo>
                                                                      <a:pt x="2" y="331"/>
                                                                    </a:lnTo>
                                                                    <a:lnTo>
                                                                      <a:pt x="0" y="330"/>
                                                                    </a:lnTo>
                                                                    <a:lnTo>
                                                                      <a:pt x="23" y="319"/>
                                                                    </a:lnTo>
                                                                    <a:lnTo>
                                                                      <a:pt x="41" y="304"/>
                                                                    </a:lnTo>
                                                                    <a:lnTo>
                                                                      <a:pt x="52" y="285"/>
                                                                    </a:lnTo>
                                                                    <a:lnTo>
                                                                      <a:pt x="61" y="265"/>
                                                                    </a:lnTo>
                                                                    <a:lnTo>
                                                                      <a:pt x="65" y="245"/>
                                                                    </a:lnTo>
                                                                    <a:lnTo>
                                                                      <a:pt x="68" y="226"/>
                                                                    </a:lnTo>
                                                                    <a:lnTo>
                                                                      <a:pt x="70" y="210"/>
                                                                    </a:lnTo>
                                                                    <a:lnTo>
                                                                      <a:pt x="70" y="197"/>
                                                                    </a:lnTo>
                                                                    <a:lnTo>
                                                                      <a:pt x="68" y="186"/>
                                                                    </a:lnTo>
                                                                    <a:lnTo>
                                                                      <a:pt x="67" y="173"/>
                                                                    </a:lnTo>
                                                                    <a:lnTo>
                                                                      <a:pt x="62" y="158"/>
                                                                    </a:lnTo>
                                                                    <a:lnTo>
                                                                      <a:pt x="58" y="142"/>
                                                                    </a:lnTo>
                                                                    <a:lnTo>
                                                                      <a:pt x="67" y="141"/>
                                                                    </a:lnTo>
                                                                    <a:lnTo>
                                                                      <a:pt x="77" y="135"/>
                                                                    </a:lnTo>
                                                                    <a:lnTo>
                                                                      <a:pt x="88" y="127"/>
                                                                    </a:lnTo>
                                                                    <a:lnTo>
                                                                      <a:pt x="98" y="115"/>
                                                                    </a:lnTo>
                                                                    <a:lnTo>
                                                                      <a:pt x="107" y="104"/>
                                                                    </a:lnTo>
                                                                    <a:lnTo>
                                                                      <a:pt x="111" y="89"/>
                                                                    </a:lnTo>
                                                                    <a:lnTo>
                                                                      <a:pt x="113" y="75"/>
                                                                    </a:lnTo>
                                                                    <a:lnTo>
                                                                      <a:pt x="110" y="59"/>
                                                                    </a:lnTo>
                                                                    <a:lnTo>
                                                                      <a:pt x="121" y="57"/>
                                                                    </a:lnTo>
                                                                    <a:lnTo>
                                                                      <a:pt x="136" y="53"/>
                                                                    </a:lnTo>
                                                                    <a:lnTo>
                                                                      <a:pt x="153" y="47"/>
                                                                    </a:lnTo>
                                                                    <a:lnTo>
                                                                      <a:pt x="170" y="40"/>
                                                                    </a:lnTo>
                                                                    <a:lnTo>
                                                                      <a:pt x="186" y="30"/>
                                                                    </a:lnTo>
                                                                    <a:lnTo>
                                                                      <a:pt x="202" y="20"/>
                                                                    </a:lnTo>
                                                                    <a:lnTo>
                                                                      <a:pt x="214" y="10"/>
                                                                    </a:lnTo>
                                                                    <a:lnTo>
                                                                      <a:pt x="222" y="0"/>
                                                                    </a:lnTo>
                                                                    <a:lnTo>
                                                                      <a:pt x="222" y="13"/>
                                                                    </a:lnTo>
                                                                    <a:lnTo>
                                                                      <a:pt x="224" y="27"/>
                                                                    </a:lnTo>
                                                                    <a:lnTo>
                                                                      <a:pt x="227" y="44"/>
                                                                    </a:lnTo>
                                                                    <a:lnTo>
                                                                      <a:pt x="232" y="60"/>
                                                                    </a:lnTo>
                                                                    <a:lnTo>
                                                                      <a:pt x="240" y="76"/>
                                                                    </a:lnTo>
                                                                    <a:lnTo>
                                                                      <a:pt x="250" y="91"/>
                                                                    </a:lnTo>
                                                                    <a:lnTo>
                                                                      <a:pt x="260" y="102"/>
                                                                    </a:lnTo>
                                                                    <a:lnTo>
                                                                      <a:pt x="273" y="111"/>
                                                                    </a:lnTo>
                                                                    <a:lnTo>
                                                                      <a:pt x="264" y="112"/>
                                                                    </a:lnTo>
                                                                    <a:lnTo>
                                                                      <a:pt x="255" y="115"/>
                                                                    </a:lnTo>
                                                                    <a:lnTo>
                                                                      <a:pt x="247" y="119"/>
                                                                    </a:lnTo>
                                                                    <a:lnTo>
                                                                      <a:pt x="241" y="125"/>
                                                                    </a:lnTo>
                                                                    <a:lnTo>
                                                                      <a:pt x="235" y="132"/>
                                                                    </a:lnTo>
                                                                    <a:lnTo>
                                                                      <a:pt x="234" y="140"/>
                                                                    </a:lnTo>
                                                                    <a:lnTo>
                                                                      <a:pt x="234" y="150"/>
                                                                    </a:lnTo>
                                                                    <a:lnTo>
                                                                      <a:pt x="240" y="16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5ec916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08440" y="0"/>
                                                                <a:ext cx="1071720" cy="1123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508400">
                                                                  <a:off x="43200" y="692280"/>
                                                                  <a:ext cx="315720" cy="3708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239">
                                                                      <a:moveTo>
                                                                        <a:pt x="179" y="239"/>
                                                                      </a:moveTo>
                                                                      <a:lnTo>
                                                                        <a:pt x="179" y="230"/>
                                                                      </a:lnTo>
                                                                      <a:lnTo>
                                                                        <a:pt x="182" y="223"/>
                                                                      </a:lnTo>
                                                                      <a:lnTo>
                                                                        <a:pt x="186" y="217"/>
                                                                      </a:lnTo>
                                                                      <a:lnTo>
                                                                        <a:pt x="193" y="215"/>
                                                                      </a:lnTo>
                                                                      <a:lnTo>
                                                                        <a:pt x="201" y="215"/>
                                                                      </a:lnTo>
                                                                      <a:lnTo>
                                                                        <a:pt x="206" y="216"/>
                                                                      </a:lnTo>
                                                                      <a:lnTo>
                                                                        <a:pt x="211" y="219"/>
                                                                      </a:lnTo>
                                                                      <a:lnTo>
                                                                        <a:pt x="212" y="222"/>
                                                                      </a:lnTo>
                                                                      <a:lnTo>
                                                                        <a:pt x="214" y="225"/>
                                                                      </a:lnTo>
                                                                      <a:lnTo>
                                                                        <a:pt x="216" y="225"/>
                                                                      </a:lnTo>
                                                                      <a:lnTo>
                                                                        <a:pt x="221" y="226"/>
                                                                      </a:lnTo>
                                                                      <a:lnTo>
                                                                        <a:pt x="227" y="226"/>
                                                                      </a:lnTo>
                                                                      <a:lnTo>
                                                                        <a:pt x="232" y="228"/>
                                                                      </a:lnTo>
                                                                      <a:lnTo>
                                                                        <a:pt x="235" y="228"/>
                                                                      </a:lnTo>
                                                                      <a:lnTo>
                                                                        <a:pt x="235" y="226"/>
                                                                      </a:lnTo>
                                                                      <a:lnTo>
                                                                        <a:pt x="234" y="223"/>
                                                                      </a:lnTo>
                                                                      <a:lnTo>
                                                                        <a:pt x="231" y="219"/>
                                                                      </a:lnTo>
                                                                      <a:lnTo>
                                                                        <a:pt x="227" y="216"/>
                                                                      </a:lnTo>
                                                                      <a:lnTo>
                                                                        <a:pt x="222" y="212"/>
                                                                      </a:lnTo>
                                                                      <a:lnTo>
                                                                        <a:pt x="218" y="209"/>
                                                                      </a:lnTo>
                                                                      <a:lnTo>
                                                                        <a:pt x="215" y="210"/>
                                                                      </a:lnTo>
                                                                      <a:lnTo>
                                                                        <a:pt x="209" y="212"/>
                                                                      </a:lnTo>
                                                                      <a:lnTo>
                                                                        <a:pt x="204" y="212"/>
                                                                      </a:lnTo>
                                                                      <a:lnTo>
                                                                        <a:pt x="199" y="209"/>
                                                                      </a:lnTo>
                                                                      <a:lnTo>
                                                                        <a:pt x="195" y="203"/>
                                                                      </a:lnTo>
                                                                      <a:lnTo>
                                                                        <a:pt x="192" y="197"/>
                                                                      </a:lnTo>
                                                                      <a:lnTo>
                                                                        <a:pt x="192" y="192"/>
                                                                      </a:lnTo>
                                                                      <a:lnTo>
                                                                        <a:pt x="193" y="186"/>
                                                                      </a:lnTo>
                                                                      <a:lnTo>
                                                                        <a:pt x="193" y="183"/>
                                                                      </a:lnTo>
                                                                      <a:lnTo>
                                                                        <a:pt x="195" y="181"/>
                                                                      </a:lnTo>
                                                                      <a:lnTo>
                                                                        <a:pt x="196" y="179"/>
                                                                      </a:lnTo>
                                                                      <a:lnTo>
                                                                        <a:pt x="198" y="177"/>
                                                                      </a:lnTo>
                                                                      <a:lnTo>
                                                                        <a:pt x="202" y="173"/>
                                                                      </a:lnTo>
                                                                      <a:lnTo>
                                                                        <a:pt x="208" y="170"/>
                                                                      </a:lnTo>
                                                                      <a:lnTo>
                                                                        <a:pt x="214" y="168"/>
                                                                      </a:lnTo>
                                                                      <a:lnTo>
                                                                        <a:pt x="218" y="168"/>
                                                                      </a:lnTo>
                                                                      <a:lnTo>
                                                                        <a:pt x="224" y="145"/>
                                                                      </a:lnTo>
                                                                      <a:lnTo>
                                                                        <a:pt x="222" y="122"/>
                                                                      </a:lnTo>
                                                                      <a:lnTo>
                                                                        <a:pt x="216" y="99"/>
                                                                      </a:lnTo>
                                                                      <a:lnTo>
                                                                        <a:pt x="204" y="79"/>
                                                                      </a:lnTo>
                                                                      <a:lnTo>
                                                                        <a:pt x="185" y="62"/>
                                                                      </a:lnTo>
                                                                      <a:lnTo>
                                                                        <a:pt x="162" y="46"/>
                                                                      </a:lnTo>
                                                                      <a:lnTo>
                                                                        <a:pt x="132" y="35"/>
                                                                      </a:lnTo>
                                                                      <a:lnTo>
                                                                        <a:pt x="95" y="27"/>
                                                                      </a:lnTo>
                                                                      <a:lnTo>
                                                                        <a:pt x="81" y="25"/>
                                                                      </a:lnTo>
                                                                      <a:lnTo>
                                                                        <a:pt x="68" y="22"/>
                                                                      </a:lnTo>
                                                                      <a:lnTo>
                                                                        <a:pt x="54" y="19"/>
                                                                      </a:lnTo>
                                                                      <a:lnTo>
                                                                        <a:pt x="39" y="14"/>
                                                                      </a:lnTo>
                                                                      <a:lnTo>
                                                                        <a:pt x="28" y="10"/>
                                                                      </a:lnTo>
                                                                      <a:lnTo>
                                                                        <a:pt x="16" y="7"/>
                                                                      </a:lnTo>
                                                                      <a:lnTo>
                                                                        <a:pt x="8" y="3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  <a:lnTo>
                                                                        <a:pt x="9" y="12"/>
                                                                      </a:lnTo>
                                                                      <a:lnTo>
                                                                        <a:pt x="16" y="26"/>
                                                                      </a:lnTo>
                                                                      <a:lnTo>
                                                                        <a:pt x="23" y="40"/>
                                                                      </a:lnTo>
                                                                      <a:lnTo>
                                                                        <a:pt x="29" y="56"/>
                                                                      </a:lnTo>
                                                                      <a:lnTo>
                                                                        <a:pt x="34" y="73"/>
                                                                      </a:lnTo>
                                                                      <a:lnTo>
                                                                        <a:pt x="38" y="89"/>
                                                                      </a:lnTo>
                                                                      <a:lnTo>
                                                                        <a:pt x="42" y="104"/>
                                                                      </a:lnTo>
                                                                      <a:lnTo>
                                                                        <a:pt x="45" y="118"/>
                                                                      </a:lnTo>
                                                                      <a:lnTo>
                                                                        <a:pt x="49" y="132"/>
                                                                      </a:lnTo>
                                                                      <a:lnTo>
                                                                        <a:pt x="55" y="151"/>
                                                                      </a:lnTo>
                                                                      <a:lnTo>
                                                                        <a:pt x="65" y="171"/>
                                                                      </a:lnTo>
                                                                      <a:lnTo>
                                                                        <a:pt x="78" y="192"/>
                                                                      </a:lnTo>
                                                                      <a:lnTo>
                                                                        <a:pt x="95" y="210"/>
                                                                      </a:lnTo>
                                                                      <a:lnTo>
                                                                        <a:pt x="117" y="225"/>
                                                                      </a:lnTo>
                                                                      <a:lnTo>
                                                                        <a:pt x="146" y="235"/>
                                                                      </a:lnTo>
                                                                      <a:lnTo>
                                                                        <a:pt x="179" y="23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0019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16508400">
                                                                  <a:off x="117720" y="416520"/>
                                                                  <a:ext cx="131400" cy="3567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98" h="230">
                                                                      <a:moveTo>
                                                                        <a:pt x="0" y="199"/>
                                                                      </a:moveTo>
                                                                      <a:lnTo>
                                                                        <a:pt x="6" y="194"/>
                                                                      </a:lnTo>
                                                                      <a:lnTo>
                                                                        <a:pt x="10" y="190"/>
                                                                      </a:lnTo>
                                                                      <a:lnTo>
                                                                        <a:pt x="13" y="184"/>
                                                                      </a:lnTo>
                                                                      <a:lnTo>
                                                                        <a:pt x="14" y="179"/>
                                                                      </a:lnTo>
                                                                      <a:lnTo>
                                                                        <a:pt x="16" y="181"/>
                                                                      </a:lnTo>
                                                                      <a:lnTo>
                                                                        <a:pt x="19" y="183"/>
                                                                      </a:lnTo>
                                                                      <a:lnTo>
                                                                        <a:pt x="20" y="183"/>
                                                                      </a:lnTo>
                                                                      <a:lnTo>
                                                                        <a:pt x="22" y="184"/>
                                                                      </a:lnTo>
                                                                      <a:lnTo>
                                                                        <a:pt x="23" y="180"/>
                                                                      </a:lnTo>
                                                                      <a:lnTo>
                                                                        <a:pt x="26" y="173"/>
                                                                      </a:lnTo>
                                                                      <a:lnTo>
                                                                        <a:pt x="26" y="164"/>
                                                                      </a:lnTo>
                                                                      <a:lnTo>
                                                                        <a:pt x="24" y="158"/>
                                                                      </a:lnTo>
                                                                      <a:lnTo>
                                                                        <a:pt x="19" y="147"/>
                                                                      </a:lnTo>
                                                                      <a:lnTo>
                                                                        <a:pt x="10" y="130"/>
                                                                      </a:lnTo>
                                                                      <a:lnTo>
                                                                        <a:pt x="3" y="112"/>
                                                                      </a:lnTo>
                                                                      <a:lnTo>
                                                                        <a:pt x="0" y="101"/>
                                                                      </a:lnTo>
                                                                      <a:lnTo>
                                                                        <a:pt x="0" y="94"/>
                                                                      </a:lnTo>
                                                                      <a:lnTo>
                                                                        <a:pt x="1" y="91"/>
                                                                      </a:lnTo>
                                                                      <a:lnTo>
                                                                        <a:pt x="3" y="91"/>
                                                                      </a:lnTo>
                                                                      <a:lnTo>
                                                                        <a:pt x="4" y="95"/>
                                                                      </a:lnTo>
                                                                      <a:lnTo>
                                                                        <a:pt x="7" y="105"/>
                                                                      </a:lnTo>
                                                                      <a:lnTo>
                                                                        <a:pt x="13" y="119"/>
                                                                      </a:lnTo>
                                                                      <a:lnTo>
                                                                        <a:pt x="22" y="132"/>
                                                                      </a:lnTo>
                                                                      <a:lnTo>
                                                                        <a:pt x="29" y="140"/>
                                                                      </a:lnTo>
                                                                      <a:lnTo>
                                                                        <a:pt x="33" y="127"/>
                                                                      </a:lnTo>
                                                                      <a:lnTo>
                                                                        <a:pt x="37" y="108"/>
                                                                      </a:lnTo>
                                                                      <a:lnTo>
                                                                        <a:pt x="39" y="89"/>
                                                                      </a:lnTo>
                                                                      <a:lnTo>
                                                                        <a:pt x="39" y="76"/>
                                                                      </a:lnTo>
                                                                      <a:lnTo>
                                                                        <a:pt x="36" y="63"/>
                                                                      </a:lnTo>
                                                                      <a:lnTo>
                                                                        <a:pt x="35" y="49"/>
                                                                      </a:lnTo>
                                                                      <a:lnTo>
                                                                        <a:pt x="33" y="35"/>
                                                                      </a:lnTo>
                                                                      <a:lnTo>
                                                                        <a:pt x="35" y="26"/>
                                                                      </a:lnTo>
                                                                      <a:lnTo>
                                                                        <a:pt x="37" y="23"/>
                                                                      </a:lnTo>
                                                                      <a:lnTo>
                                                                        <a:pt x="39" y="23"/>
                                                                      </a:lnTo>
                                                                      <a:lnTo>
                                                                        <a:pt x="39" y="27"/>
                                                                      </a:lnTo>
                                                                      <a:lnTo>
                                                                        <a:pt x="39" y="33"/>
                                                                      </a:lnTo>
                                                                      <a:lnTo>
                                                                        <a:pt x="39" y="42"/>
                                                                      </a:lnTo>
                                                                      <a:lnTo>
                                                                        <a:pt x="40" y="50"/>
                                                                      </a:lnTo>
                                                                      <a:lnTo>
                                                                        <a:pt x="42" y="59"/>
                                                                      </a:lnTo>
                                                                      <a:lnTo>
                                                                        <a:pt x="45" y="65"/>
                                                                      </a:lnTo>
                                                                      <a:lnTo>
                                                                        <a:pt x="49" y="50"/>
                                                                      </a:lnTo>
                                                                      <a:lnTo>
                                                                        <a:pt x="56" y="30"/>
                                                                      </a:lnTo>
                                                                      <a:lnTo>
                                                                        <a:pt x="63" y="13"/>
                                                                      </a:lnTo>
                                                                      <a:lnTo>
                                                                        <a:pt x="73" y="1"/>
                                                                      </a:lnTo>
                                                                      <a:lnTo>
                                                                        <a:pt x="79" y="0"/>
                                                                      </a:lnTo>
                                                                      <a:lnTo>
                                                                        <a:pt x="81" y="0"/>
                                                                      </a:lnTo>
                                                                      <a:lnTo>
                                                                        <a:pt x="79" y="1"/>
                                                                      </a:lnTo>
                                                                      <a:lnTo>
                                                                        <a:pt x="75" y="6"/>
                                                                      </a:lnTo>
                                                                      <a:lnTo>
                                                                        <a:pt x="69" y="16"/>
                                                                      </a:lnTo>
                                                                      <a:lnTo>
                                                                        <a:pt x="63" y="35"/>
                                                                      </a:lnTo>
                                                                      <a:lnTo>
                                                                        <a:pt x="58" y="52"/>
                                                                      </a:lnTo>
                                                                      <a:lnTo>
                                                                        <a:pt x="55" y="63"/>
                                                                      </a:lnTo>
                                                                      <a:lnTo>
                                                                        <a:pt x="62" y="62"/>
                                                                      </a:lnTo>
                                                                      <a:lnTo>
                                                                        <a:pt x="69" y="60"/>
                                                                      </a:lnTo>
                                                                      <a:lnTo>
                                                                        <a:pt x="76" y="56"/>
                                                                      </a:lnTo>
                                                                      <a:lnTo>
                                                                        <a:pt x="82" y="53"/>
                                                                      </a:lnTo>
                                                                      <a:lnTo>
                                                                        <a:pt x="85" y="52"/>
                                                                      </a:lnTo>
                                                                      <a:lnTo>
                                                                        <a:pt x="88" y="52"/>
                                                                      </a:lnTo>
                                                                      <a:lnTo>
                                                                        <a:pt x="86" y="53"/>
                                                                      </a:lnTo>
                                                                      <a:lnTo>
                                                                        <a:pt x="84" y="56"/>
                                                                      </a:lnTo>
                                                                      <a:lnTo>
                                                                        <a:pt x="78" y="62"/>
                                                                      </a:lnTo>
                                                                      <a:lnTo>
                                                                        <a:pt x="68" y="68"/>
                                                                      </a:lnTo>
                                                                      <a:lnTo>
                                                                        <a:pt x="59" y="75"/>
                                                                      </a:lnTo>
                                                                      <a:lnTo>
                                                                        <a:pt x="52" y="79"/>
                                                                      </a:lnTo>
                                                                      <a:lnTo>
                                                                        <a:pt x="49" y="95"/>
                                                                      </a:lnTo>
                                                                      <a:lnTo>
                                                                        <a:pt x="46" y="114"/>
                                                                      </a:lnTo>
                                                                      <a:lnTo>
                                                                        <a:pt x="43" y="131"/>
                                                                      </a:lnTo>
                                                                      <a:lnTo>
                                                                        <a:pt x="40" y="141"/>
                                                                      </a:lnTo>
                                                                      <a:lnTo>
                                                                        <a:pt x="48" y="141"/>
                                                                      </a:lnTo>
                                                                      <a:lnTo>
                                                                        <a:pt x="55" y="140"/>
                                                                      </a:lnTo>
                                                                      <a:lnTo>
                                                                        <a:pt x="62" y="140"/>
                                                                      </a:lnTo>
                                                                      <a:lnTo>
                                                                        <a:pt x="69" y="138"/>
                                                                      </a:lnTo>
                                                                      <a:lnTo>
                                                                        <a:pt x="76" y="137"/>
                                                                      </a:lnTo>
                                                                      <a:lnTo>
                                                                        <a:pt x="82" y="134"/>
                                                                      </a:lnTo>
                                                                      <a:lnTo>
                                                                        <a:pt x="86" y="132"/>
                                                                      </a:lnTo>
                                                                      <a:lnTo>
                                                                        <a:pt x="89" y="131"/>
                                                                      </a:lnTo>
                                                                      <a:lnTo>
                                                                        <a:pt x="92" y="128"/>
                                                                      </a:lnTo>
                                                                      <a:lnTo>
                                                                        <a:pt x="95" y="128"/>
                                                                      </a:lnTo>
                                                                      <a:lnTo>
                                                                        <a:pt x="94" y="131"/>
                                                                      </a:lnTo>
                                                                      <a:lnTo>
                                                                        <a:pt x="91" y="134"/>
                                                                      </a:lnTo>
                                                                      <a:lnTo>
                                                                        <a:pt x="88" y="137"/>
                                                                      </a:lnTo>
                                                                      <a:lnTo>
                                                                        <a:pt x="82" y="140"/>
                                                                      </a:lnTo>
                                                                      <a:lnTo>
                                                                        <a:pt x="75" y="144"/>
                                                                      </a:lnTo>
                                                                      <a:lnTo>
                                                                        <a:pt x="68" y="147"/>
                                                                      </a:lnTo>
                                                                      <a:lnTo>
                                                                        <a:pt x="59" y="151"/>
                                                                      </a:lnTo>
                                                                      <a:lnTo>
                                                                        <a:pt x="52" y="154"/>
                                                                      </a:lnTo>
                                                                      <a:lnTo>
                                                                        <a:pt x="46" y="155"/>
                                                                      </a:lnTo>
                                                                      <a:lnTo>
                                                                        <a:pt x="42" y="157"/>
                                                                      </a:lnTo>
                                                                      <a:lnTo>
                                                                        <a:pt x="37" y="161"/>
                                                                      </a:lnTo>
                                                                      <a:lnTo>
                                                                        <a:pt x="35" y="170"/>
                                                                      </a:lnTo>
                                                                      <a:lnTo>
                                                                        <a:pt x="33" y="179"/>
                                                                      </a:lnTo>
                                                                      <a:lnTo>
                                                                        <a:pt x="33" y="186"/>
                                                                      </a:lnTo>
                                                                      <a:lnTo>
                                                                        <a:pt x="36" y="189"/>
                                                                      </a:lnTo>
                                                                      <a:lnTo>
                                                                        <a:pt x="40" y="189"/>
                                                                      </a:lnTo>
                                                                      <a:lnTo>
                                                                        <a:pt x="48" y="190"/>
                                                                      </a:lnTo>
                                                                      <a:lnTo>
                                                                        <a:pt x="52" y="189"/>
                                                                      </a:lnTo>
                                                                      <a:lnTo>
                                                                        <a:pt x="63" y="183"/>
                                                                      </a:lnTo>
                                                                      <a:lnTo>
                                                                        <a:pt x="76" y="177"/>
                                                                      </a:lnTo>
                                                                      <a:lnTo>
                                                                        <a:pt x="85" y="171"/>
                                                                      </a:lnTo>
                                                                      <a:lnTo>
                                                                        <a:pt x="92" y="167"/>
                                                                      </a:lnTo>
                                                                      <a:lnTo>
                                                                        <a:pt x="95" y="164"/>
                                                                      </a:lnTo>
                                                                      <a:lnTo>
                                                                        <a:pt x="98" y="163"/>
                                                                      </a:lnTo>
                                                                      <a:lnTo>
                                                                        <a:pt x="98" y="164"/>
                                                                      </a:lnTo>
                                                                      <a:lnTo>
                                                                        <a:pt x="95" y="170"/>
                                                                      </a:lnTo>
                                                                      <a:lnTo>
                                                                        <a:pt x="88" y="180"/>
                                                                      </a:lnTo>
                                                                      <a:lnTo>
                                                                        <a:pt x="79" y="191"/>
                                                                      </a:lnTo>
                                                                      <a:lnTo>
                                                                        <a:pt x="69" y="202"/>
                                                                      </a:lnTo>
                                                                      <a:lnTo>
                                                                        <a:pt x="62" y="209"/>
                                                                      </a:lnTo>
                                                                      <a:lnTo>
                                                                        <a:pt x="62" y="206"/>
                                                                      </a:lnTo>
                                                                      <a:lnTo>
                                                                        <a:pt x="60" y="202"/>
                                                                      </a:lnTo>
                                                                      <a:lnTo>
                                                                        <a:pt x="58" y="199"/>
                                                                      </a:lnTo>
                                                                      <a:lnTo>
                                                                        <a:pt x="56" y="196"/>
                                                                      </a:lnTo>
                                                                      <a:lnTo>
                                                                        <a:pt x="50" y="191"/>
                                                                      </a:lnTo>
                                                                      <a:lnTo>
                                                                        <a:pt x="42" y="190"/>
                                                                      </a:lnTo>
                                                                      <a:lnTo>
                                                                        <a:pt x="33" y="191"/>
                                                                      </a:lnTo>
                                                                      <a:lnTo>
                                                                        <a:pt x="26" y="194"/>
                                                                      </a:lnTo>
                                                                      <a:lnTo>
                                                                        <a:pt x="22" y="199"/>
                                                                      </a:lnTo>
                                                                      <a:lnTo>
                                                                        <a:pt x="20" y="204"/>
                                                                      </a:lnTo>
                                                                      <a:lnTo>
                                                                        <a:pt x="20" y="209"/>
                                                                      </a:lnTo>
                                                                      <a:lnTo>
                                                                        <a:pt x="22" y="213"/>
                                                                      </a:lnTo>
                                                                      <a:lnTo>
                                                                        <a:pt x="16" y="219"/>
                                                                      </a:lnTo>
                                                                      <a:lnTo>
                                                                        <a:pt x="10" y="223"/>
                                                                      </a:lnTo>
                                                                      <a:lnTo>
                                                                        <a:pt x="4" y="227"/>
                                                                      </a:lnTo>
                                                                      <a:lnTo>
                                                                        <a:pt x="1" y="230"/>
                                                                      </a:lnTo>
                                                                      <a:lnTo>
                                                                        <a:pt x="7" y="223"/>
                                                                      </a:lnTo>
                                                                      <a:lnTo>
                                                                        <a:pt x="13" y="216"/>
                                                                      </a:lnTo>
                                                                      <a:lnTo>
                                                                        <a:pt x="16" y="209"/>
                                                                      </a:lnTo>
                                                                      <a:lnTo>
                                                                        <a:pt x="14" y="204"/>
                                                                      </a:lnTo>
                                                                      <a:lnTo>
                                                                        <a:pt x="12" y="202"/>
                                                                      </a:lnTo>
                                                                      <a:lnTo>
                                                                        <a:pt x="7" y="199"/>
                                                                      </a:lnTo>
                                                                      <a:lnTo>
                                                                        <a:pt x="4" y="197"/>
                                                                      </a:lnTo>
                                                                      <a:lnTo>
                                                                        <a:pt x="0" y="19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b20000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040" y="0"/>
                                                                  <a:ext cx="1066680" cy="11232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69120" y="135000"/>
                                                                    <a:ext cx="1051560" cy="853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84" h="550">
                                                                        <a:moveTo>
                                                                          <a:pt x="374" y="326"/>
                                                                        </a:moveTo>
                                                                        <a:lnTo>
                                                                          <a:pt x="381" y="364"/>
                                                                        </a:lnTo>
                                                                        <a:lnTo>
                                                                          <a:pt x="381" y="405"/>
                                                                        </a:lnTo>
                                                                        <a:lnTo>
                                                                          <a:pt x="375" y="441"/>
                                                                        </a:lnTo>
                                                                        <a:lnTo>
                                                                          <a:pt x="362" y="469"/>
                                                                        </a:lnTo>
                                                                        <a:lnTo>
                                                                          <a:pt x="348" y="491"/>
                                                                        </a:lnTo>
                                                                        <a:lnTo>
                                                                          <a:pt x="338" y="510"/>
                                                                        </a:lnTo>
                                                                        <a:lnTo>
                                                                          <a:pt x="329" y="529"/>
                                                                        </a:lnTo>
                                                                        <a:lnTo>
                                                                          <a:pt x="322" y="550"/>
                                                                        </a:lnTo>
                                                                        <a:lnTo>
                                                                          <a:pt x="320" y="543"/>
                                                                        </a:lnTo>
                                                                        <a:lnTo>
                                                                          <a:pt x="316" y="533"/>
                                                                        </a:lnTo>
                                                                        <a:lnTo>
                                                                          <a:pt x="310" y="520"/>
                                                                        </a:lnTo>
                                                                        <a:lnTo>
                                                                          <a:pt x="303" y="507"/>
                                                                        </a:lnTo>
                                                                        <a:lnTo>
                                                                          <a:pt x="294" y="493"/>
                                                                        </a:lnTo>
                                                                        <a:lnTo>
                                                                          <a:pt x="284" y="480"/>
                                                                        </a:lnTo>
                                                                        <a:lnTo>
                                                                          <a:pt x="274" y="468"/>
                                                                        </a:lnTo>
                                                                        <a:lnTo>
                                                                          <a:pt x="264" y="459"/>
                                                                        </a:lnTo>
                                                                        <a:lnTo>
                                                                          <a:pt x="254" y="451"/>
                                                                        </a:lnTo>
                                                                        <a:lnTo>
                                                                          <a:pt x="245" y="441"/>
                                                                        </a:lnTo>
                                                                        <a:lnTo>
                                                                          <a:pt x="238" y="432"/>
                                                                        </a:lnTo>
                                                                        <a:lnTo>
                                                                          <a:pt x="232" y="422"/>
                                                                        </a:lnTo>
                                                                        <a:lnTo>
                                                                          <a:pt x="222" y="392"/>
                                                                        </a:lnTo>
                                                                        <a:lnTo>
                                                                          <a:pt x="219" y="362"/>
                                                                        </a:lnTo>
                                                                        <a:lnTo>
                                                                          <a:pt x="221" y="334"/>
                                                                        </a:lnTo>
                                                                        <a:lnTo>
                                                                          <a:pt x="224" y="314"/>
                                                                        </a:lnTo>
                                                                        <a:lnTo>
                                                                          <a:pt x="227" y="304"/>
                                                                        </a:lnTo>
                                                                        <a:lnTo>
                                                                          <a:pt x="232" y="294"/>
                                                                        </a:lnTo>
                                                                        <a:lnTo>
                                                                          <a:pt x="240" y="282"/>
                                                                        </a:lnTo>
                                                                        <a:lnTo>
                                                                          <a:pt x="247" y="272"/>
                                                                        </a:lnTo>
                                                                        <a:lnTo>
                                                                          <a:pt x="255" y="261"/>
                                                                        </a:lnTo>
                                                                        <a:lnTo>
                                                                          <a:pt x="264" y="249"/>
                                                                        </a:lnTo>
                                                                        <a:lnTo>
                                                                          <a:pt x="271" y="236"/>
                                                                        </a:lnTo>
                                                                        <a:lnTo>
                                                                          <a:pt x="278" y="223"/>
                                                                        </a:lnTo>
                                                                        <a:lnTo>
                                                                          <a:pt x="281" y="215"/>
                                                                        </a:lnTo>
                                                                        <a:lnTo>
                                                                          <a:pt x="281" y="205"/>
                                                                        </a:lnTo>
                                                                        <a:lnTo>
                                                                          <a:pt x="280" y="197"/>
                                                                        </a:lnTo>
                                                                        <a:lnTo>
                                                                          <a:pt x="277" y="196"/>
                                                                        </a:lnTo>
                                                                        <a:lnTo>
                                                                          <a:pt x="271" y="200"/>
                                                                        </a:lnTo>
                                                                        <a:lnTo>
                                                                          <a:pt x="267" y="207"/>
                                                                        </a:lnTo>
                                                                        <a:lnTo>
                                                                          <a:pt x="264" y="216"/>
                                                                        </a:lnTo>
                                                                        <a:lnTo>
                                                                          <a:pt x="261" y="223"/>
                                                                        </a:lnTo>
                                                                        <a:lnTo>
                                                                          <a:pt x="258" y="235"/>
                                                                        </a:lnTo>
                                                                        <a:lnTo>
                                                                          <a:pt x="254" y="246"/>
                                                                        </a:lnTo>
                                                                        <a:lnTo>
                                                                          <a:pt x="250" y="256"/>
                                                                        </a:lnTo>
                                                                        <a:lnTo>
                                                                          <a:pt x="244" y="265"/>
                                                                        </a:lnTo>
                                                                        <a:lnTo>
                                                                          <a:pt x="231" y="284"/>
                                                                        </a:lnTo>
                                                                        <a:lnTo>
                                                                          <a:pt x="215" y="300"/>
                                                                        </a:lnTo>
                                                                        <a:lnTo>
                                                                          <a:pt x="198" y="313"/>
                                                                        </a:lnTo>
                                                                        <a:lnTo>
                                                                          <a:pt x="181" y="323"/>
                                                                        </a:lnTo>
                                                                        <a:lnTo>
                                                                          <a:pt x="162" y="330"/>
                                                                        </a:lnTo>
                                                                        <a:lnTo>
                                                                          <a:pt x="145" y="336"/>
                                                                        </a:lnTo>
                                                                        <a:lnTo>
                                                                          <a:pt x="126" y="338"/>
                                                                        </a:lnTo>
                                                                        <a:lnTo>
                                                                          <a:pt x="110" y="338"/>
                                                                        </a:lnTo>
                                                                        <a:lnTo>
                                                                          <a:pt x="104" y="337"/>
                                                                        </a:lnTo>
                                                                        <a:lnTo>
                                                                          <a:pt x="100" y="336"/>
                                                                        </a:lnTo>
                                                                        <a:lnTo>
                                                                          <a:pt x="94" y="336"/>
                                                                        </a:lnTo>
                                                                        <a:lnTo>
                                                                          <a:pt x="88" y="334"/>
                                                                        </a:lnTo>
                                                                        <a:lnTo>
                                                                          <a:pt x="78" y="331"/>
                                                                        </a:lnTo>
                                                                        <a:lnTo>
                                                                          <a:pt x="70" y="327"/>
                                                                        </a:lnTo>
                                                                        <a:lnTo>
                                                                          <a:pt x="60" y="321"/>
                                                                        </a:lnTo>
                                                                        <a:lnTo>
                                                                          <a:pt x="51" y="317"/>
                                                                        </a:lnTo>
                                                                        <a:lnTo>
                                                                          <a:pt x="39" y="311"/>
                                                                        </a:lnTo>
                                                                        <a:lnTo>
                                                                          <a:pt x="28" y="305"/>
                                                                        </a:lnTo>
                                                                        <a:lnTo>
                                                                          <a:pt x="15" y="300"/>
                                                                        </a:lnTo>
                                                                        <a:lnTo>
                                                                          <a:pt x="0" y="294"/>
                                                                        </a:lnTo>
                                                                        <a:lnTo>
                                                                          <a:pt x="9" y="291"/>
                                                                        </a:lnTo>
                                                                        <a:lnTo>
                                                                          <a:pt x="18" y="290"/>
                                                                        </a:lnTo>
                                                                        <a:lnTo>
                                                                          <a:pt x="28" y="285"/>
                                                                        </a:lnTo>
                                                                        <a:lnTo>
                                                                          <a:pt x="39" y="282"/>
                                                                        </a:lnTo>
                                                                        <a:lnTo>
                                                                          <a:pt x="49" y="277"/>
                                                                        </a:lnTo>
                                                                        <a:lnTo>
                                                                          <a:pt x="60" y="271"/>
                                                                        </a:lnTo>
                                                                        <a:lnTo>
                                                                          <a:pt x="68" y="262"/>
                                                                        </a:lnTo>
                                                                        <a:lnTo>
                                                                          <a:pt x="74" y="254"/>
                                                                        </a:lnTo>
                                                                        <a:lnTo>
                                                                          <a:pt x="81" y="239"/>
                                                                        </a:lnTo>
                                                                        <a:lnTo>
                                                                          <a:pt x="93" y="223"/>
                                                                        </a:lnTo>
                                                                        <a:lnTo>
                                                                          <a:pt x="106" y="207"/>
                                                                        </a:lnTo>
                                                                        <a:lnTo>
                                                                          <a:pt x="121" y="193"/>
                                                                        </a:lnTo>
                                                                        <a:lnTo>
                                                                          <a:pt x="139" y="182"/>
                                                                        </a:lnTo>
                                                                        <a:lnTo>
                                                                          <a:pt x="157" y="173"/>
                                                                        </a:lnTo>
                                                                        <a:lnTo>
                                                                          <a:pt x="178" y="169"/>
                                                                        </a:lnTo>
                                                                        <a:lnTo>
                                                                          <a:pt x="198" y="171"/>
                                                                        </a:lnTo>
                                                                        <a:lnTo>
                                                                          <a:pt x="206" y="176"/>
                                                                        </a:lnTo>
                                                                        <a:lnTo>
                                                                          <a:pt x="215" y="177"/>
                                                                        </a:lnTo>
                                                                        <a:lnTo>
                                                                          <a:pt x="225" y="176"/>
                                                                        </a:lnTo>
                                                                        <a:lnTo>
                                                                          <a:pt x="231" y="171"/>
                                                                        </a:lnTo>
                                                                        <a:lnTo>
                                                                          <a:pt x="235" y="169"/>
                                                                        </a:lnTo>
                                                                        <a:lnTo>
                                                                          <a:pt x="240" y="167"/>
                                                                        </a:lnTo>
                                                                        <a:lnTo>
                                                                          <a:pt x="242" y="169"/>
                                                                        </a:lnTo>
                                                                        <a:lnTo>
                                                                          <a:pt x="247" y="170"/>
                                                                        </a:lnTo>
                                                                        <a:lnTo>
                                                                          <a:pt x="240" y="176"/>
                                                                        </a:lnTo>
                                                                        <a:lnTo>
                                                                          <a:pt x="234" y="183"/>
                                                                        </a:lnTo>
                                                                        <a:lnTo>
                                                                          <a:pt x="229" y="193"/>
                                                                        </a:lnTo>
                                                                        <a:lnTo>
                                                                          <a:pt x="228" y="202"/>
                                                                        </a:lnTo>
                                                                        <a:lnTo>
                                                                          <a:pt x="228" y="203"/>
                                                                        </a:lnTo>
                                                                        <a:lnTo>
                                                                          <a:pt x="228" y="205"/>
                                                                        </a:lnTo>
                                                                        <a:lnTo>
                                                                          <a:pt x="229" y="206"/>
                                                                        </a:lnTo>
                                                                        <a:lnTo>
                                                                          <a:pt x="231" y="207"/>
                                                                        </a:lnTo>
                                                                        <a:lnTo>
                                                                          <a:pt x="232" y="209"/>
                                                                        </a:lnTo>
                                                                        <a:lnTo>
                                                                          <a:pt x="234" y="210"/>
                                                                        </a:lnTo>
                                                                        <a:lnTo>
                                                                          <a:pt x="235" y="210"/>
                                                                        </a:lnTo>
                                                                        <a:lnTo>
                                                                          <a:pt x="237" y="212"/>
                                                                        </a:lnTo>
                                                                        <a:lnTo>
                                                                          <a:pt x="244" y="213"/>
                                                                        </a:lnTo>
                                                                        <a:lnTo>
                                                                          <a:pt x="253" y="212"/>
                                                                        </a:lnTo>
                                                                        <a:lnTo>
                                                                          <a:pt x="258" y="209"/>
                                                                        </a:lnTo>
                                                                        <a:lnTo>
                                                                          <a:pt x="263" y="205"/>
                                                                        </a:lnTo>
                                                                        <a:lnTo>
                                                                          <a:pt x="267" y="196"/>
                                                                        </a:lnTo>
                                                                        <a:lnTo>
                                                                          <a:pt x="267" y="187"/>
                                                                        </a:lnTo>
                                                                        <a:lnTo>
                                                                          <a:pt x="266" y="180"/>
                                                                        </a:lnTo>
                                                                        <a:lnTo>
                                                                          <a:pt x="263" y="174"/>
                                                                        </a:lnTo>
                                                                        <a:lnTo>
                                                                          <a:pt x="260" y="170"/>
                                                                        </a:lnTo>
                                                                        <a:lnTo>
                                                                          <a:pt x="260" y="167"/>
                                                                        </a:lnTo>
                                                                        <a:lnTo>
                                                                          <a:pt x="261" y="166"/>
                                                                        </a:lnTo>
                                                                        <a:lnTo>
                                                                          <a:pt x="264" y="164"/>
                                                                        </a:lnTo>
                                                                        <a:lnTo>
                                                                          <a:pt x="267" y="166"/>
                                                                        </a:lnTo>
                                                                        <a:lnTo>
                                                                          <a:pt x="268" y="169"/>
                                                                        </a:lnTo>
                                                                        <a:lnTo>
                                                                          <a:pt x="270" y="173"/>
                                                                        </a:lnTo>
                                                                        <a:lnTo>
                                                                          <a:pt x="271" y="177"/>
                                                                        </a:lnTo>
                                                                        <a:lnTo>
                                                                          <a:pt x="273" y="183"/>
                                                                        </a:lnTo>
                                                                        <a:lnTo>
                                                                          <a:pt x="278" y="189"/>
                                                                        </a:lnTo>
                                                                        <a:lnTo>
                                                                          <a:pt x="286" y="190"/>
                                                                        </a:lnTo>
                                                                        <a:lnTo>
                                                                          <a:pt x="297" y="184"/>
                                                                        </a:lnTo>
                                                                        <a:lnTo>
                                                                          <a:pt x="302" y="187"/>
                                                                        </a:lnTo>
                                                                        <a:lnTo>
                                                                          <a:pt x="307" y="192"/>
                                                                        </a:lnTo>
                                                                        <a:lnTo>
                                                                          <a:pt x="313" y="193"/>
                                                                        </a:lnTo>
                                                                        <a:lnTo>
                                                                          <a:pt x="320" y="193"/>
                                                                        </a:lnTo>
                                                                        <a:lnTo>
                                                                          <a:pt x="326" y="192"/>
                                                                        </a:lnTo>
                                                                        <a:lnTo>
                                                                          <a:pt x="333" y="189"/>
                                                                        </a:lnTo>
                                                                        <a:lnTo>
                                                                          <a:pt x="338" y="182"/>
                                                                        </a:lnTo>
                                                                        <a:lnTo>
                                                                          <a:pt x="342" y="173"/>
                                                                        </a:lnTo>
                                                                        <a:lnTo>
                                                                          <a:pt x="346" y="171"/>
                                                                        </a:lnTo>
                                                                        <a:lnTo>
                                                                          <a:pt x="352" y="170"/>
                                                                        </a:lnTo>
                                                                        <a:lnTo>
                                                                          <a:pt x="358" y="169"/>
                                                                        </a:lnTo>
                                                                        <a:lnTo>
                                                                          <a:pt x="363" y="167"/>
                                                                        </a:lnTo>
                                                                        <a:lnTo>
                                                                          <a:pt x="371" y="166"/>
                                                                        </a:lnTo>
                                                                        <a:lnTo>
                                                                          <a:pt x="378" y="164"/>
                                                                        </a:lnTo>
                                                                        <a:lnTo>
                                                                          <a:pt x="384" y="163"/>
                                                                        </a:lnTo>
                                                                        <a:lnTo>
                                                                          <a:pt x="391" y="161"/>
                                                                        </a:lnTo>
                                                                        <a:lnTo>
                                                                          <a:pt x="402" y="154"/>
                                                                        </a:lnTo>
                                                                        <a:lnTo>
                                                                          <a:pt x="411" y="140"/>
                                                                        </a:lnTo>
                                                                        <a:lnTo>
                                                                          <a:pt x="420" y="118"/>
                                                                        </a:lnTo>
                                                                        <a:lnTo>
                                                                          <a:pt x="430" y="89"/>
                                                                        </a:lnTo>
                                                                        <a:lnTo>
                                                                          <a:pt x="446" y="58"/>
                                                                        </a:lnTo>
                                                                        <a:lnTo>
                                                                          <a:pt x="467" y="35"/>
                                                                        </a:lnTo>
                                                                        <a:lnTo>
                                                                          <a:pt x="490" y="17"/>
                                                                        </a:lnTo>
                                                                        <a:lnTo>
                                                                          <a:pt x="513" y="7"/>
                                                                        </a:lnTo>
                                                                        <a:lnTo>
                                                                          <a:pt x="536" y="3"/>
                                                                        </a:lnTo>
                                                                        <a:lnTo>
                                                                          <a:pt x="555" y="0"/>
                                                                        </a:lnTo>
                                                                        <a:lnTo>
                                                                          <a:pt x="571" y="0"/>
                                                                        </a:lnTo>
                                                                        <a:lnTo>
                                                                          <a:pt x="580" y="0"/>
                                                                        </a:lnTo>
                                                                        <a:lnTo>
                                                                          <a:pt x="585" y="0"/>
                                                                        </a:lnTo>
                                                                        <a:lnTo>
                                                                          <a:pt x="595" y="2"/>
                                                                        </a:lnTo>
                                                                        <a:lnTo>
                                                                          <a:pt x="607" y="3"/>
                                                                        </a:lnTo>
                                                                        <a:lnTo>
                                                                          <a:pt x="618" y="6"/>
                                                                        </a:lnTo>
                                                                        <a:lnTo>
                                                                          <a:pt x="633" y="9"/>
                                                                        </a:lnTo>
                                                                        <a:lnTo>
                                                                          <a:pt x="646" y="13"/>
                                                                        </a:lnTo>
                                                                        <a:lnTo>
                                                                          <a:pt x="659" y="17"/>
                                                                        </a:lnTo>
                                                                        <a:lnTo>
                                                                          <a:pt x="670" y="23"/>
                                                                        </a:lnTo>
                                                                        <a:lnTo>
                                                                          <a:pt x="682" y="29"/>
                                                                        </a:lnTo>
                                                                        <a:lnTo>
                                                                          <a:pt x="695" y="32"/>
                                                                        </a:lnTo>
                                                                        <a:lnTo>
                                                                          <a:pt x="708" y="36"/>
                                                                        </a:lnTo>
                                                                        <a:lnTo>
                                                                          <a:pt x="722" y="38"/>
                                                                        </a:lnTo>
                                                                        <a:lnTo>
                                                                          <a:pt x="735" y="39"/>
                                                                        </a:lnTo>
                                                                        <a:lnTo>
                                                                          <a:pt x="748" y="39"/>
                                                                        </a:lnTo>
                                                                        <a:lnTo>
                                                                          <a:pt x="760" y="39"/>
                                                                        </a:lnTo>
                                                                        <a:lnTo>
                                                                          <a:pt x="771" y="38"/>
                                                                        </a:lnTo>
                                                                        <a:lnTo>
                                                                          <a:pt x="784" y="38"/>
                                                                        </a:lnTo>
                                                                        <a:lnTo>
                                                                          <a:pt x="784" y="43"/>
                                                                        </a:lnTo>
                                                                        <a:lnTo>
                                                                          <a:pt x="778" y="49"/>
                                                                        </a:lnTo>
                                                                        <a:lnTo>
                                                                          <a:pt x="773" y="55"/>
                                                                        </a:lnTo>
                                                                        <a:lnTo>
                                                                          <a:pt x="761" y="71"/>
                                                                        </a:lnTo>
                                                                        <a:lnTo>
                                                                          <a:pt x="747" y="89"/>
                                                                        </a:lnTo>
                                                                        <a:lnTo>
                                                                          <a:pt x="731" y="111"/>
                                                                        </a:lnTo>
                                                                        <a:lnTo>
                                                                          <a:pt x="713" y="133"/>
                                                                        </a:lnTo>
                                                                        <a:lnTo>
                                                                          <a:pt x="695" y="154"/>
                                                                        </a:lnTo>
                                                                        <a:lnTo>
                                                                          <a:pt x="676" y="171"/>
                                                                        </a:lnTo>
                                                                        <a:lnTo>
                                                                          <a:pt x="659" y="186"/>
                                                                        </a:lnTo>
                                                                        <a:lnTo>
                                                                          <a:pt x="641" y="193"/>
                                                                        </a:lnTo>
                                                                        <a:lnTo>
                                                                          <a:pt x="630" y="196"/>
                                                                        </a:lnTo>
                                                                        <a:lnTo>
                                                                          <a:pt x="617" y="202"/>
                                                                        </a:lnTo>
                                                                        <a:lnTo>
                                                                          <a:pt x="601" y="206"/>
                                                                        </a:lnTo>
                                                                        <a:lnTo>
                                                                          <a:pt x="584" y="212"/>
                                                                        </a:lnTo>
                                                                        <a:lnTo>
                                                                          <a:pt x="567" y="218"/>
                                                                        </a:lnTo>
                                                                        <a:lnTo>
                                                                          <a:pt x="549" y="222"/>
                                                                        </a:lnTo>
                                                                        <a:lnTo>
                                                                          <a:pt x="535" y="225"/>
                                                                        </a:lnTo>
                                                                        <a:lnTo>
                                                                          <a:pt x="520" y="226"/>
                                                                        </a:lnTo>
                                                                        <a:lnTo>
                                                                          <a:pt x="508" y="225"/>
                                                                        </a:lnTo>
                                                                        <a:lnTo>
                                                                          <a:pt x="492" y="222"/>
                                                                        </a:lnTo>
                                                                        <a:lnTo>
                                                                          <a:pt x="476" y="218"/>
                                                                        </a:lnTo>
                                                                        <a:lnTo>
                                                                          <a:pt x="460" y="212"/>
                                                                        </a:lnTo>
                                                                        <a:lnTo>
                                                                          <a:pt x="444" y="207"/>
                                                                        </a:lnTo>
                                                                        <a:lnTo>
                                                                          <a:pt x="433" y="202"/>
                                                                        </a:lnTo>
                                                                        <a:lnTo>
                                                                          <a:pt x="423" y="197"/>
                                                                        </a:lnTo>
                                                                        <a:lnTo>
                                                                          <a:pt x="417" y="194"/>
                                                                        </a:lnTo>
                                                                        <a:lnTo>
                                                                          <a:pt x="411" y="190"/>
                                                                        </a:lnTo>
                                                                        <a:lnTo>
                                                                          <a:pt x="405" y="186"/>
                                                                        </a:lnTo>
                                                                        <a:lnTo>
                                                                          <a:pt x="399" y="182"/>
                                                                        </a:lnTo>
                                                                        <a:lnTo>
                                                                          <a:pt x="394" y="179"/>
                                                                        </a:lnTo>
                                                                        <a:lnTo>
                                                                          <a:pt x="389" y="177"/>
                                                                        </a:lnTo>
                                                                        <a:lnTo>
                                                                          <a:pt x="384" y="177"/>
                                                                        </a:lnTo>
                                                                        <a:lnTo>
                                                                          <a:pt x="376" y="177"/>
                                                                        </a:lnTo>
                                                                        <a:lnTo>
                                                                          <a:pt x="371" y="179"/>
                                                                        </a:lnTo>
                                                                        <a:lnTo>
                                                                          <a:pt x="363" y="180"/>
                                                                        </a:lnTo>
                                                                        <a:lnTo>
                                                                          <a:pt x="358" y="182"/>
                                                                        </a:lnTo>
                                                                        <a:lnTo>
                                                                          <a:pt x="352" y="184"/>
                                                                        </a:lnTo>
                                                                        <a:lnTo>
                                                                          <a:pt x="348" y="186"/>
                                                                        </a:lnTo>
                                                                        <a:lnTo>
                                                                          <a:pt x="342" y="190"/>
                                                                        </a:lnTo>
                                                                        <a:lnTo>
                                                                          <a:pt x="340" y="193"/>
                                                                        </a:lnTo>
                                                                        <a:lnTo>
                                                                          <a:pt x="342" y="197"/>
                                                                        </a:lnTo>
                                                                        <a:lnTo>
                                                                          <a:pt x="346" y="200"/>
                                                                        </a:lnTo>
                                                                        <a:lnTo>
                                                                          <a:pt x="350" y="202"/>
                                                                        </a:lnTo>
                                                                        <a:lnTo>
                                                                          <a:pt x="355" y="202"/>
                                                                        </a:lnTo>
                                                                        <a:lnTo>
                                                                          <a:pt x="362" y="200"/>
                                                                        </a:lnTo>
                                                                        <a:lnTo>
                                                                          <a:pt x="369" y="200"/>
                                                                        </a:lnTo>
                                                                        <a:lnTo>
                                                                          <a:pt x="376" y="199"/>
                                                                        </a:lnTo>
                                                                        <a:lnTo>
                                                                          <a:pt x="384" y="199"/>
                                                                        </a:lnTo>
                                                                        <a:lnTo>
                                                                          <a:pt x="392" y="197"/>
                                                                        </a:lnTo>
                                                                        <a:lnTo>
                                                                          <a:pt x="399" y="196"/>
                                                                        </a:lnTo>
                                                                        <a:lnTo>
                                                                          <a:pt x="407" y="194"/>
                                                                        </a:lnTo>
                                                                        <a:lnTo>
                                                                          <a:pt x="415" y="194"/>
                                                                        </a:lnTo>
                                                                        <a:lnTo>
                                                                          <a:pt x="424" y="196"/>
                                                                        </a:lnTo>
                                                                        <a:lnTo>
                                                                          <a:pt x="434" y="197"/>
                                                                        </a:lnTo>
                                                                        <a:lnTo>
                                                                          <a:pt x="447" y="200"/>
                                                                        </a:lnTo>
                                                                        <a:lnTo>
                                                                          <a:pt x="461" y="206"/>
                                                                        </a:lnTo>
                                                                        <a:lnTo>
                                                                          <a:pt x="479" y="213"/>
                                                                        </a:lnTo>
                                                                        <a:lnTo>
                                                                          <a:pt x="500" y="223"/>
                                                                        </a:lnTo>
                                                                        <a:lnTo>
                                                                          <a:pt x="518" y="233"/>
                                                                        </a:lnTo>
                                                                        <a:lnTo>
                                                                          <a:pt x="532" y="248"/>
                                                                        </a:lnTo>
                                                                        <a:lnTo>
                                                                          <a:pt x="545" y="264"/>
                                                                        </a:lnTo>
                                                                        <a:lnTo>
                                                                          <a:pt x="558" y="282"/>
                                                                        </a:lnTo>
                                                                        <a:lnTo>
                                                                          <a:pt x="568" y="304"/>
                                                                        </a:lnTo>
                                                                        <a:lnTo>
                                                                          <a:pt x="577" y="326"/>
                                                                        </a:lnTo>
                                                                        <a:lnTo>
                                                                          <a:pt x="582" y="349"/>
                                                                        </a:lnTo>
                                                                        <a:lnTo>
                                                                          <a:pt x="587" y="372"/>
                                                                        </a:lnTo>
                                                                        <a:lnTo>
                                                                          <a:pt x="588" y="386"/>
                                                                        </a:lnTo>
                                                                        <a:lnTo>
                                                                          <a:pt x="590" y="402"/>
                                                                        </a:lnTo>
                                                                        <a:lnTo>
                                                                          <a:pt x="588" y="416"/>
                                                                        </a:lnTo>
                                                                        <a:lnTo>
                                                                          <a:pt x="587" y="429"/>
                                                                        </a:lnTo>
                                                                        <a:lnTo>
                                                                          <a:pt x="578" y="419"/>
                                                                        </a:lnTo>
                                                                        <a:lnTo>
                                                                          <a:pt x="565" y="409"/>
                                                                        </a:lnTo>
                                                                        <a:lnTo>
                                                                          <a:pt x="548" y="400"/>
                                                                        </a:lnTo>
                                                                        <a:lnTo>
                                                                          <a:pt x="529" y="393"/>
                                                                        </a:lnTo>
                                                                        <a:lnTo>
                                                                          <a:pt x="509" y="387"/>
                                                                        </a:lnTo>
                                                                        <a:lnTo>
                                                                          <a:pt x="490" y="382"/>
                                                                        </a:lnTo>
                                                                        <a:lnTo>
                                                                          <a:pt x="471" y="377"/>
                                                                        </a:lnTo>
                                                                        <a:lnTo>
                                                                          <a:pt x="456" y="374"/>
                                                                        </a:lnTo>
                                                                        <a:lnTo>
                                                                          <a:pt x="446" y="373"/>
                                                                        </a:lnTo>
                                                                        <a:lnTo>
                                                                          <a:pt x="434" y="370"/>
                                                                        </a:lnTo>
                                                                        <a:lnTo>
                                                                          <a:pt x="423" y="367"/>
                                                                        </a:lnTo>
                                                                        <a:lnTo>
                                                                          <a:pt x="410" y="363"/>
                                                                        </a:lnTo>
                                                                        <a:lnTo>
                                                                          <a:pt x="398" y="357"/>
                                                                        </a:lnTo>
                                                                        <a:lnTo>
                                                                          <a:pt x="388" y="349"/>
                                                                        </a:lnTo>
                                                                        <a:lnTo>
                                                                          <a:pt x="379" y="337"/>
                                                                        </a:lnTo>
                                                                        <a:lnTo>
                                                                          <a:pt x="372" y="323"/>
                                                                        </a:lnTo>
                                                                        <a:lnTo>
                                                                          <a:pt x="363" y="302"/>
                                                                        </a:lnTo>
                                                                        <a:lnTo>
                                                                          <a:pt x="355" y="287"/>
                                                                        </a:lnTo>
                                                                        <a:lnTo>
                                                                          <a:pt x="349" y="268"/>
                                                                        </a:lnTo>
                                                                        <a:lnTo>
                                                                          <a:pt x="349" y="243"/>
                                                                        </a:lnTo>
                                                                        <a:lnTo>
                                                                          <a:pt x="345" y="229"/>
                                                                        </a:lnTo>
                                                                        <a:lnTo>
                                                                          <a:pt x="333" y="216"/>
                                                                        </a:lnTo>
                                                                        <a:lnTo>
                                                                          <a:pt x="319" y="206"/>
                                                                        </a:lnTo>
                                                                        <a:lnTo>
                                                                          <a:pt x="309" y="200"/>
                                                                        </a:lnTo>
                                                                        <a:lnTo>
                                                                          <a:pt x="300" y="196"/>
                                                                        </a:lnTo>
                                                                        <a:lnTo>
                                                                          <a:pt x="294" y="194"/>
                                                                        </a:lnTo>
                                                                        <a:lnTo>
                                                                          <a:pt x="290" y="194"/>
                                                                        </a:lnTo>
                                                                        <a:lnTo>
                                                                          <a:pt x="289" y="199"/>
                                                                        </a:lnTo>
                                                                        <a:lnTo>
                                                                          <a:pt x="290" y="205"/>
                                                                        </a:lnTo>
                                                                        <a:lnTo>
                                                                          <a:pt x="290" y="210"/>
                                                                        </a:lnTo>
                                                                        <a:lnTo>
                                                                          <a:pt x="293" y="218"/>
                                                                        </a:lnTo>
                                                                        <a:lnTo>
                                                                          <a:pt x="296" y="223"/>
                                                                        </a:lnTo>
                                                                        <a:lnTo>
                                                                          <a:pt x="300" y="228"/>
                                                                        </a:lnTo>
                                                                        <a:lnTo>
                                                                          <a:pt x="307" y="235"/>
                                                                        </a:lnTo>
                                                                        <a:lnTo>
                                                                          <a:pt x="317" y="245"/>
                                                                        </a:lnTo>
                                                                        <a:lnTo>
                                                                          <a:pt x="330" y="256"/>
                                                                        </a:lnTo>
                                                                        <a:lnTo>
                                                                          <a:pt x="342" y="271"/>
                                                                        </a:lnTo>
                                                                        <a:lnTo>
                                                                          <a:pt x="355" y="287"/>
                                                                        </a:lnTo>
                                                                        <a:lnTo>
                                                                          <a:pt x="365" y="305"/>
                                                                        </a:lnTo>
                                                                        <a:lnTo>
                                                                          <a:pt x="374" y="326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0019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74520" y="758880"/>
                                                                    <a:ext cx="214560" cy="2343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60" h="151">
                                                                        <a:moveTo>
                                                                          <a:pt x="155" y="151"/>
                                                                        </a:moveTo>
                                                                        <a:lnTo>
                                                                          <a:pt x="155" y="148"/>
                                                                        </a:lnTo>
                                                                        <a:lnTo>
                                                                          <a:pt x="157" y="146"/>
                                                                        </a:lnTo>
                                                                        <a:lnTo>
                                                                          <a:pt x="158" y="144"/>
                                                                        </a:lnTo>
                                                                        <a:lnTo>
                                                                          <a:pt x="160" y="142"/>
                                                                        </a:lnTo>
                                                                        <a:lnTo>
                                                                          <a:pt x="154" y="136"/>
                                                                        </a:lnTo>
                                                                        <a:lnTo>
                                                                          <a:pt x="148" y="129"/>
                                                                        </a:lnTo>
                                                                        <a:lnTo>
                                                                          <a:pt x="144" y="123"/>
                                                                        </a:lnTo>
                                                                        <a:lnTo>
                                                                          <a:pt x="142" y="118"/>
                                                                        </a:lnTo>
                                                                        <a:lnTo>
                                                                          <a:pt x="142" y="106"/>
                                                                        </a:lnTo>
                                                                        <a:lnTo>
                                                                          <a:pt x="141" y="87"/>
                                                                        </a:lnTo>
                                                                        <a:lnTo>
                                                                          <a:pt x="137" y="69"/>
                                                                        </a:lnTo>
                                                                        <a:lnTo>
                                                                          <a:pt x="134" y="57"/>
                                                                        </a:lnTo>
                                                                        <a:lnTo>
                                                                          <a:pt x="131" y="51"/>
                                                                        </a:lnTo>
                                                                        <a:lnTo>
                                                                          <a:pt x="128" y="50"/>
                                                                        </a:lnTo>
                                                                        <a:lnTo>
                                                                          <a:pt x="127" y="51"/>
                                                                        </a:lnTo>
                                                                        <a:lnTo>
                                                                          <a:pt x="127" y="57"/>
                                                                        </a:lnTo>
                                                                        <a:lnTo>
                                                                          <a:pt x="128" y="69"/>
                                                                        </a:lnTo>
                                                                        <a:lnTo>
                                                                          <a:pt x="130" y="83"/>
                                                                        </a:lnTo>
                                                                        <a:lnTo>
                                                                          <a:pt x="130" y="99"/>
                                                                        </a:lnTo>
                                                                        <a:lnTo>
                                                                          <a:pt x="130" y="109"/>
                                                                        </a:lnTo>
                                                                        <a:lnTo>
                                                                          <a:pt x="121" y="103"/>
                                                                        </a:lnTo>
                                                                        <a:lnTo>
                                                                          <a:pt x="112" y="97"/>
                                                                        </a:lnTo>
                                                                        <a:lnTo>
                                                                          <a:pt x="104" y="92"/>
                                                                        </a:lnTo>
                                                                        <a:lnTo>
                                                                          <a:pt x="98" y="85"/>
                                                                        </a:lnTo>
                                                                        <a:lnTo>
                                                                          <a:pt x="94" y="76"/>
                                                                        </a:lnTo>
                                                                        <a:lnTo>
                                                                          <a:pt x="89" y="61"/>
                                                                        </a:lnTo>
                                                                        <a:lnTo>
                                                                          <a:pt x="86" y="47"/>
                                                                        </a:lnTo>
                                                                        <a:lnTo>
                                                                          <a:pt x="85" y="36"/>
                                                                        </a:lnTo>
                                                                        <a:lnTo>
                                                                          <a:pt x="85" y="27"/>
                                                                        </a:lnTo>
                                                                        <a:lnTo>
                                                                          <a:pt x="85" y="18"/>
                                                                        </a:lnTo>
                                                                        <a:lnTo>
                                                                          <a:pt x="83" y="11"/>
                                                                        </a:lnTo>
                                                                        <a:lnTo>
                                                                          <a:pt x="81" y="5"/>
                                                                        </a:lnTo>
                                                                        <a:lnTo>
                                                                          <a:pt x="78" y="2"/>
                                                                        </a:lnTo>
                                                                        <a:lnTo>
                                                                          <a:pt x="78" y="4"/>
                                                                        </a:lnTo>
                                                                        <a:lnTo>
                                                                          <a:pt x="78" y="8"/>
                                                                        </a:lnTo>
                                                                        <a:lnTo>
                                                                          <a:pt x="79" y="14"/>
                                                                        </a:lnTo>
                                                                        <a:lnTo>
                                                                          <a:pt x="81" y="21"/>
                                                                        </a:lnTo>
                                                                        <a:lnTo>
                                                                          <a:pt x="79" y="28"/>
                                                                        </a:lnTo>
                                                                        <a:lnTo>
                                                                          <a:pt x="78" y="34"/>
                                                                        </a:lnTo>
                                                                        <a:lnTo>
                                                                          <a:pt x="76" y="40"/>
                                                                        </a:lnTo>
                                                                        <a:lnTo>
                                                                          <a:pt x="76" y="47"/>
                                                                        </a:lnTo>
                                                                        <a:lnTo>
                                                                          <a:pt x="78" y="57"/>
                                                                        </a:lnTo>
                                                                        <a:lnTo>
                                                                          <a:pt x="81" y="69"/>
                                                                        </a:lnTo>
                                                                        <a:lnTo>
                                                                          <a:pt x="82" y="76"/>
                                                                        </a:lnTo>
                                                                        <a:lnTo>
                                                                          <a:pt x="70" y="66"/>
                                                                        </a:lnTo>
                                                                        <a:lnTo>
                                                                          <a:pt x="59" y="54"/>
                                                                        </a:lnTo>
                                                                        <a:lnTo>
                                                                          <a:pt x="47" y="43"/>
                                                                        </a:lnTo>
                                                                        <a:lnTo>
                                                                          <a:pt x="34" y="30"/>
                                                                        </a:lnTo>
                                                                        <a:lnTo>
                                                                          <a:pt x="24" y="18"/>
                                                                        </a:lnTo>
                                                                        <a:lnTo>
                                                                          <a:pt x="14" y="10"/>
                                                                        </a:lnTo>
                                                                        <a:lnTo>
                                                                          <a:pt x="6" y="2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10" y="14"/>
                                                                        </a:lnTo>
                                                                        <a:lnTo>
                                                                          <a:pt x="21" y="28"/>
                                                                        </a:lnTo>
                                                                        <a:lnTo>
                                                                          <a:pt x="32" y="43"/>
                                                                        </a:lnTo>
                                                                        <a:lnTo>
                                                                          <a:pt x="37" y="53"/>
                                                                        </a:lnTo>
                                                                        <a:lnTo>
                                                                          <a:pt x="45" y="60"/>
                                                                        </a:lnTo>
                                                                        <a:lnTo>
                                                                          <a:pt x="55" y="70"/>
                                                                        </a:lnTo>
                                                                        <a:lnTo>
                                                                          <a:pt x="66" y="79"/>
                                                                        </a:lnTo>
                                                                        <a:lnTo>
                                                                          <a:pt x="73" y="85"/>
                                                                        </a:lnTo>
                                                                        <a:lnTo>
                                                                          <a:pt x="66" y="85"/>
                                                                        </a:lnTo>
                                                                        <a:lnTo>
                                                                          <a:pt x="55" y="83"/>
                                                                        </a:lnTo>
                                                                        <a:lnTo>
                                                                          <a:pt x="45" y="80"/>
                                                                        </a:lnTo>
                                                                        <a:lnTo>
                                                                          <a:pt x="37" y="77"/>
                                                                        </a:lnTo>
                                                                        <a:lnTo>
                                                                          <a:pt x="33" y="74"/>
                                                                        </a:lnTo>
                                                                        <a:lnTo>
                                                                          <a:pt x="29" y="74"/>
                                                                        </a:lnTo>
                                                                        <a:lnTo>
                                                                          <a:pt x="27" y="76"/>
                                                                        </a:lnTo>
                                                                        <a:lnTo>
                                                                          <a:pt x="30" y="80"/>
                                                                        </a:lnTo>
                                                                        <a:lnTo>
                                                                          <a:pt x="34" y="83"/>
                                                                        </a:lnTo>
                                                                        <a:lnTo>
                                                                          <a:pt x="40" y="86"/>
                                                                        </a:lnTo>
                                                                        <a:lnTo>
                                                                          <a:pt x="49" y="90"/>
                                                                        </a:lnTo>
                                                                        <a:lnTo>
                                                                          <a:pt x="57" y="93"/>
                                                                        </a:lnTo>
                                                                        <a:lnTo>
                                                                          <a:pt x="66" y="97"/>
                                                                        </a:lnTo>
                                                                        <a:lnTo>
                                                                          <a:pt x="76" y="99"/>
                                                                        </a:lnTo>
                                                                        <a:lnTo>
                                                                          <a:pt x="85" y="102"/>
                                                                        </a:lnTo>
                                                                        <a:lnTo>
                                                                          <a:pt x="92" y="102"/>
                                                                        </a:lnTo>
                                                                        <a:lnTo>
                                                                          <a:pt x="101" y="105"/>
                                                                        </a:lnTo>
                                                                        <a:lnTo>
                                                                          <a:pt x="111" y="110"/>
                                                                        </a:lnTo>
                                                                        <a:lnTo>
                                                                          <a:pt x="119" y="118"/>
                                                                        </a:lnTo>
                                                                        <a:lnTo>
                                                                          <a:pt x="125" y="123"/>
                                                                        </a:lnTo>
                                                                        <a:lnTo>
                                                                          <a:pt x="121" y="126"/>
                                                                        </a:lnTo>
                                                                        <a:lnTo>
                                                                          <a:pt x="115" y="128"/>
                                                                        </a:lnTo>
                                                                        <a:lnTo>
                                                                          <a:pt x="108" y="129"/>
                                                                        </a:lnTo>
                                                                        <a:lnTo>
                                                                          <a:pt x="101" y="131"/>
                                                                        </a:lnTo>
                                                                        <a:lnTo>
                                                                          <a:pt x="94" y="132"/>
                                                                        </a:lnTo>
                                                                        <a:lnTo>
                                                                          <a:pt x="86" y="132"/>
                                                                        </a:lnTo>
                                                                        <a:lnTo>
                                                                          <a:pt x="81" y="132"/>
                                                                        </a:lnTo>
                                                                        <a:lnTo>
                                                                          <a:pt x="75" y="131"/>
                                                                        </a:lnTo>
                                                                        <a:lnTo>
                                                                          <a:pt x="68" y="131"/>
                                                                        </a:lnTo>
                                                                        <a:lnTo>
                                                                          <a:pt x="65" y="131"/>
                                                                        </a:lnTo>
                                                                        <a:lnTo>
                                                                          <a:pt x="66" y="133"/>
                                                                        </a:lnTo>
                                                                        <a:lnTo>
                                                                          <a:pt x="76" y="136"/>
                                                                        </a:lnTo>
                                                                        <a:lnTo>
                                                                          <a:pt x="83" y="138"/>
                                                                        </a:lnTo>
                                                                        <a:lnTo>
                                                                          <a:pt x="92" y="138"/>
                                                                        </a:lnTo>
                                                                        <a:lnTo>
                                                                          <a:pt x="101" y="138"/>
                                                                        </a:lnTo>
                                                                        <a:lnTo>
                                                                          <a:pt x="111" y="138"/>
                                                                        </a:lnTo>
                                                                        <a:lnTo>
                                                                          <a:pt x="119" y="138"/>
                                                                        </a:lnTo>
                                                                        <a:lnTo>
                                                                          <a:pt x="127" y="136"/>
                                                                        </a:lnTo>
                                                                        <a:lnTo>
                                                                          <a:pt x="132" y="136"/>
                                                                        </a:lnTo>
                                                                        <a:lnTo>
                                                                          <a:pt x="137" y="136"/>
                                                                        </a:lnTo>
                                                                        <a:lnTo>
                                                                          <a:pt x="144" y="138"/>
                                                                        </a:lnTo>
                                                                        <a:lnTo>
                                                                          <a:pt x="148" y="141"/>
                                                                        </a:lnTo>
                                                                        <a:lnTo>
                                                                          <a:pt x="153" y="146"/>
                                                                        </a:lnTo>
                                                                        <a:lnTo>
                                                                          <a:pt x="155" y="15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201240" y="659520"/>
                                                                    <a:ext cx="24120" cy="442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8" h="29">
                                                                        <a:moveTo>
                                                                          <a:pt x="18" y="27"/>
                                                                        </a:moveTo>
                                                                        <a:lnTo>
                                                                          <a:pt x="13" y="27"/>
                                                                        </a:lnTo>
                                                                        <a:lnTo>
                                                                          <a:pt x="10" y="27"/>
                                                                        </a:lnTo>
                                                                        <a:lnTo>
                                                                          <a:pt x="6" y="27"/>
                                                                        </a:lnTo>
                                                                        <a:lnTo>
                                                                          <a:pt x="3" y="29"/>
                                                                        </a:lnTo>
                                                                        <a:lnTo>
                                                                          <a:pt x="2" y="22"/>
                                                                        </a:lnTo>
                                                                        <a:lnTo>
                                                                          <a:pt x="0" y="16"/>
                                                                        </a:lnTo>
                                                                        <a:lnTo>
                                                                          <a:pt x="0" y="9"/>
                                                                        </a:lnTo>
                                                                        <a:lnTo>
                                                                          <a:pt x="0" y="3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2" y="0"/>
                                                                        </a:lnTo>
                                                                        <a:lnTo>
                                                                          <a:pt x="3" y="2"/>
                                                                        </a:lnTo>
                                                                        <a:lnTo>
                                                                          <a:pt x="3" y="4"/>
                                                                        </a:lnTo>
                                                                        <a:lnTo>
                                                                          <a:pt x="5" y="9"/>
                                                                        </a:lnTo>
                                                                        <a:lnTo>
                                                                          <a:pt x="9" y="16"/>
                                                                        </a:lnTo>
                                                                        <a:lnTo>
                                                                          <a:pt x="13" y="22"/>
                                                                        </a:lnTo>
                                                                        <a:lnTo>
                                                                          <a:pt x="18" y="2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148680" y="164520"/>
                                                                    <a:ext cx="423720" cy="2991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16" h="193">
                                                                        <a:moveTo>
                                                                          <a:pt x="13" y="149"/>
                                                                        </a:moveTo>
                                                                        <a:lnTo>
                                                                          <a:pt x="18" y="144"/>
                                                                        </a:lnTo>
                                                                        <a:lnTo>
                                                                          <a:pt x="23" y="140"/>
                                                                        </a:lnTo>
                                                                        <a:lnTo>
                                                                          <a:pt x="32" y="136"/>
                                                                        </a:lnTo>
                                                                        <a:lnTo>
                                                                          <a:pt x="41" y="132"/>
                                                                        </a:lnTo>
                                                                        <a:lnTo>
                                                                          <a:pt x="49" y="126"/>
                                                                        </a:lnTo>
                                                                        <a:lnTo>
                                                                          <a:pt x="57" y="121"/>
                                                                        </a:lnTo>
                                                                        <a:lnTo>
                                                                          <a:pt x="61" y="119"/>
                                                                        </a:lnTo>
                                                                        <a:lnTo>
                                                                          <a:pt x="64" y="116"/>
                                                                        </a:lnTo>
                                                                        <a:lnTo>
                                                                          <a:pt x="67" y="106"/>
                                                                        </a:lnTo>
                                                                        <a:lnTo>
                                                                          <a:pt x="72" y="90"/>
                                                                        </a:lnTo>
                                                                        <a:lnTo>
                                                                          <a:pt x="80" y="72"/>
                                                                        </a:lnTo>
                                                                        <a:lnTo>
                                                                          <a:pt x="85" y="60"/>
                                                                        </a:lnTo>
                                                                        <a:lnTo>
                                                                          <a:pt x="90" y="54"/>
                                                                        </a:lnTo>
                                                                        <a:lnTo>
                                                                          <a:pt x="95" y="45"/>
                                                                        </a:lnTo>
                                                                        <a:lnTo>
                                                                          <a:pt x="103" y="36"/>
                                                                        </a:lnTo>
                                                                        <a:lnTo>
                                                                          <a:pt x="110" y="28"/>
                                                                        </a:lnTo>
                                                                        <a:lnTo>
                                                                          <a:pt x="118" y="19"/>
                                                                        </a:lnTo>
                                                                        <a:lnTo>
                                                                          <a:pt x="126" y="11"/>
                                                                        </a:lnTo>
                                                                        <a:lnTo>
                                                                          <a:pt x="133" y="5"/>
                                                                        </a:lnTo>
                                                                        <a:lnTo>
                                                                          <a:pt x="137" y="2"/>
                                                                        </a:lnTo>
                                                                        <a:lnTo>
                                                                          <a:pt x="143" y="0"/>
                                                                        </a:lnTo>
                                                                        <a:lnTo>
                                                                          <a:pt x="144" y="2"/>
                                                                        </a:lnTo>
                                                                        <a:lnTo>
                                                                          <a:pt x="143" y="3"/>
                                                                        </a:lnTo>
                                                                        <a:lnTo>
                                                                          <a:pt x="139" y="6"/>
                                                                        </a:lnTo>
                                                                        <a:lnTo>
                                                                          <a:pt x="136" y="11"/>
                                                                        </a:lnTo>
                                                                        <a:lnTo>
                                                                          <a:pt x="130" y="16"/>
                                                                        </a:lnTo>
                                                                        <a:lnTo>
                                                                          <a:pt x="123" y="25"/>
                                                                        </a:lnTo>
                                                                        <a:lnTo>
                                                                          <a:pt x="116" y="34"/>
                                                                        </a:lnTo>
                                                                        <a:lnTo>
                                                                          <a:pt x="107" y="44"/>
                                                                        </a:lnTo>
                                                                        <a:lnTo>
                                                                          <a:pt x="100" y="52"/>
                                                                        </a:lnTo>
                                                                        <a:lnTo>
                                                                          <a:pt x="94" y="60"/>
                                                                        </a:lnTo>
                                                                        <a:lnTo>
                                                                          <a:pt x="91" y="65"/>
                                                                        </a:lnTo>
                                                                        <a:lnTo>
                                                                          <a:pt x="87" y="75"/>
                                                                        </a:lnTo>
                                                                        <a:lnTo>
                                                                          <a:pt x="84" y="85"/>
                                                                        </a:lnTo>
                                                                        <a:lnTo>
                                                                          <a:pt x="82" y="96"/>
                                                                        </a:lnTo>
                                                                        <a:lnTo>
                                                                          <a:pt x="81" y="101"/>
                                                                        </a:lnTo>
                                                                        <a:lnTo>
                                                                          <a:pt x="81" y="106"/>
                                                                        </a:lnTo>
                                                                        <a:lnTo>
                                                                          <a:pt x="82" y="106"/>
                                                                        </a:lnTo>
                                                                        <a:lnTo>
                                                                          <a:pt x="85" y="104"/>
                                                                        </a:lnTo>
                                                                        <a:lnTo>
                                                                          <a:pt x="90" y="101"/>
                                                                        </a:lnTo>
                                                                        <a:lnTo>
                                                                          <a:pt x="98" y="96"/>
                                                                        </a:lnTo>
                                                                        <a:lnTo>
                                                                          <a:pt x="111" y="87"/>
                                                                        </a:lnTo>
                                                                        <a:lnTo>
                                                                          <a:pt x="123" y="80"/>
                                                                        </a:lnTo>
                                                                        <a:lnTo>
                                                                          <a:pt x="131" y="75"/>
                                                                        </a:lnTo>
                                                                        <a:lnTo>
                                                                          <a:pt x="139" y="64"/>
                                                                        </a:lnTo>
                                                                        <a:lnTo>
                                                                          <a:pt x="147" y="51"/>
                                                                        </a:lnTo>
                                                                        <a:lnTo>
                                                                          <a:pt x="159" y="39"/>
                                                                        </a:lnTo>
                                                                        <a:lnTo>
                                                                          <a:pt x="172" y="29"/>
                                                                        </a:lnTo>
                                                                        <a:lnTo>
                                                                          <a:pt x="183" y="21"/>
                                                                        </a:lnTo>
                                                                        <a:lnTo>
                                                                          <a:pt x="195" y="12"/>
                                                                        </a:lnTo>
                                                                        <a:lnTo>
                                                                          <a:pt x="203" y="8"/>
                                                                        </a:lnTo>
                                                                        <a:lnTo>
                                                                          <a:pt x="211" y="5"/>
                                                                        </a:lnTo>
                                                                        <a:lnTo>
                                                                          <a:pt x="218" y="3"/>
                                                                        </a:lnTo>
                                                                        <a:lnTo>
                                                                          <a:pt x="222" y="3"/>
                                                                        </a:lnTo>
                                                                        <a:lnTo>
                                                                          <a:pt x="222" y="5"/>
                                                                        </a:lnTo>
                                                                        <a:lnTo>
                                                                          <a:pt x="216" y="8"/>
                                                                        </a:lnTo>
                                                                        <a:lnTo>
                                                                          <a:pt x="208" y="13"/>
                                                                        </a:lnTo>
                                                                        <a:lnTo>
                                                                          <a:pt x="196" y="22"/>
                                                                        </a:lnTo>
                                                                        <a:lnTo>
                                                                          <a:pt x="185" y="31"/>
                                                                        </a:lnTo>
                                                                        <a:lnTo>
                                                                          <a:pt x="173" y="42"/>
                                                                        </a:lnTo>
                                                                        <a:lnTo>
                                                                          <a:pt x="163" y="52"/>
                                                                        </a:lnTo>
                                                                        <a:lnTo>
                                                                          <a:pt x="154" y="62"/>
                                                                        </a:lnTo>
                                                                        <a:lnTo>
                                                                          <a:pt x="149" y="71"/>
                                                                        </a:lnTo>
                                                                        <a:lnTo>
                                                                          <a:pt x="147" y="77"/>
                                                                        </a:lnTo>
                                                                        <a:lnTo>
                                                                          <a:pt x="147" y="78"/>
                                                                        </a:lnTo>
                                                                        <a:lnTo>
                                                                          <a:pt x="150" y="80"/>
                                                                        </a:lnTo>
                                                                        <a:lnTo>
                                                                          <a:pt x="153" y="78"/>
                                                                        </a:lnTo>
                                                                        <a:lnTo>
                                                                          <a:pt x="160" y="78"/>
                                                                        </a:lnTo>
                                                                        <a:lnTo>
                                                                          <a:pt x="169" y="77"/>
                                                                        </a:lnTo>
                                                                        <a:lnTo>
                                                                          <a:pt x="179" y="74"/>
                                                                        </a:lnTo>
                                                                        <a:lnTo>
                                                                          <a:pt x="189" y="71"/>
                                                                        </a:lnTo>
                                                                        <a:lnTo>
                                                                          <a:pt x="196" y="71"/>
                                                                        </a:lnTo>
                                                                        <a:lnTo>
                                                                          <a:pt x="205" y="64"/>
                                                                        </a:lnTo>
                                                                        <a:lnTo>
                                                                          <a:pt x="215" y="57"/>
                                                                        </a:lnTo>
                                                                        <a:lnTo>
                                                                          <a:pt x="228" y="49"/>
                                                                        </a:lnTo>
                                                                        <a:lnTo>
                                                                          <a:pt x="241" y="44"/>
                                                                        </a:lnTo>
                                                                        <a:lnTo>
                                                                          <a:pt x="252" y="36"/>
                                                                        </a:lnTo>
                                                                        <a:lnTo>
                                                                          <a:pt x="264" y="32"/>
                                                                        </a:lnTo>
                                                                        <a:lnTo>
                                                                          <a:pt x="273" y="28"/>
                                                                        </a:lnTo>
                                                                        <a:lnTo>
                                                                          <a:pt x="278" y="25"/>
                                                                        </a:lnTo>
                                                                        <a:lnTo>
                                                                          <a:pt x="284" y="24"/>
                                                                        </a:lnTo>
                                                                        <a:lnTo>
                                                                          <a:pt x="287" y="25"/>
                                                                        </a:lnTo>
                                                                        <a:lnTo>
                                                                          <a:pt x="286" y="28"/>
                                                                        </a:lnTo>
                                                                        <a:lnTo>
                                                                          <a:pt x="278" y="32"/>
                                                                        </a:lnTo>
                                                                        <a:lnTo>
                                                                          <a:pt x="270" y="35"/>
                                                                        </a:lnTo>
                                                                        <a:lnTo>
                                                                          <a:pt x="260" y="39"/>
                                                                        </a:lnTo>
                                                                        <a:lnTo>
                                                                          <a:pt x="251" y="45"/>
                                                                        </a:lnTo>
                                                                        <a:lnTo>
                                                                          <a:pt x="241" y="49"/>
                                                                        </a:lnTo>
                                                                        <a:lnTo>
                                                                          <a:pt x="232" y="57"/>
                                                                        </a:lnTo>
                                                                        <a:lnTo>
                                                                          <a:pt x="225" y="62"/>
                                                                        </a:lnTo>
                                                                        <a:lnTo>
                                                                          <a:pt x="219" y="68"/>
                                                                        </a:lnTo>
                                                                        <a:lnTo>
                                                                          <a:pt x="216" y="72"/>
                                                                        </a:lnTo>
                                                                        <a:lnTo>
                                                                          <a:pt x="227" y="74"/>
                                                                        </a:lnTo>
                                                                        <a:lnTo>
                                                                          <a:pt x="239" y="72"/>
                                                                        </a:lnTo>
                                                                        <a:lnTo>
                                                                          <a:pt x="252" y="71"/>
                                                                        </a:lnTo>
                                                                        <a:lnTo>
                                                                          <a:pt x="265" y="70"/>
                                                                        </a:lnTo>
                                                                        <a:lnTo>
                                                                          <a:pt x="277" y="67"/>
                                                                        </a:lnTo>
                                                                        <a:lnTo>
                                                                          <a:pt x="288" y="64"/>
                                                                        </a:lnTo>
                                                                        <a:lnTo>
                                                                          <a:pt x="297" y="61"/>
                                                                        </a:lnTo>
                                                                        <a:lnTo>
                                                                          <a:pt x="303" y="58"/>
                                                                        </a:lnTo>
                                                                        <a:lnTo>
                                                                          <a:pt x="310" y="55"/>
                                                                        </a:lnTo>
                                                                        <a:lnTo>
                                                                          <a:pt x="316" y="54"/>
                                                                        </a:lnTo>
                                                                        <a:lnTo>
                                                                          <a:pt x="316" y="55"/>
                                                                        </a:lnTo>
                                                                        <a:lnTo>
                                                                          <a:pt x="311" y="60"/>
                                                                        </a:lnTo>
                                                                        <a:lnTo>
                                                                          <a:pt x="306" y="64"/>
                                                                        </a:lnTo>
                                                                        <a:lnTo>
                                                                          <a:pt x="299" y="68"/>
                                                                        </a:lnTo>
                                                                        <a:lnTo>
                                                                          <a:pt x="288" y="72"/>
                                                                        </a:lnTo>
                                                                        <a:lnTo>
                                                                          <a:pt x="277" y="77"/>
                                                                        </a:lnTo>
                                                                        <a:lnTo>
                                                                          <a:pt x="264" y="81"/>
                                                                        </a:lnTo>
                                                                        <a:lnTo>
                                                                          <a:pt x="250" y="84"/>
                                                                        </a:lnTo>
                                                                        <a:lnTo>
                                                                          <a:pt x="235" y="85"/>
                                                                        </a:lnTo>
                                                                        <a:lnTo>
                                                                          <a:pt x="221" y="85"/>
                                                                        </a:lnTo>
                                                                        <a:lnTo>
                                                                          <a:pt x="225" y="91"/>
                                                                        </a:lnTo>
                                                                        <a:lnTo>
                                                                          <a:pt x="232" y="96"/>
                                                                        </a:lnTo>
                                                                        <a:lnTo>
                                                                          <a:pt x="241" y="101"/>
                                                                        </a:lnTo>
                                                                        <a:lnTo>
                                                                          <a:pt x="250" y="107"/>
                                                                        </a:lnTo>
                                                                        <a:lnTo>
                                                                          <a:pt x="260" y="111"/>
                                                                        </a:lnTo>
                                                                        <a:lnTo>
                                                                          <a:pt x="268" y="116"/>
                                                                        </a:lnTo>
                                                                        <a:lnTo>
                                                                          <a:pt x="275" y="119"/>
                                                                        </a:lnTo>
                                                                        <a:lnTo>
                                                                          <a:pt x="281" y="121"/>
                                                                        </a:lnTo>
                                                                        <a:lnTo>
                                                                          <a:pt x="287" y="126"/>
                                                                        </a:lnTo>
                                                                        <a:lnTo>
                                                                          <a:pt x="290" y="129"/>
                                                                        </a:lnTo>
                                                                        <a:lnTo>
                                                                          <a:pt x="288" y="130"/>
                                                                        </a:lnTo>
                                                                        <a:lnTo>
                                                                          <a:pt x="281" y="129"/>
                                                                        </a:lnTo>
                                                                        <a:lnTo>
                                                                          <a:pt x="274" y="126"/>
                                                                        </a:lnTo>
                                                                        <a:lnTo>
                                                                          <a:pt x="264" y="123"/>
                                                                        </a:lnTo>
                                                                        <a:lnTo>
                                                                          <a:pt x="252" y="119"/>
                                                                        </a:lnTo>
                                                                        <a:lnTo>
                                                                          <a:pt x="239" y="113"/>
                                                                        </a:lnTo>
                                                                        <a:lnTo>
                                                                          <a:pt x="227" y="107"/>
                                                                        </a:lnTo>
                                                                        <a:lnTo>
                                                                          <a:pt x="215" y="101"/>
                                                                        </a:lnTo>
                                                                        <a:lnTo>
                                                                          <a:pt x="206" y="97"/>
                                                                        </a:lnTo>
                                                                        <a:lnTo>
                                                                          <a:pt x="202" y="93"/>
                                                                        </a:lnTo>
                                                                        <a:lnTo>
                                                                          <a:pt x="196" y="93"/>
                                                                        </a:lnTo>
                                                                        <a:lnTo>
                                                                          <a:pt x="190" y="94"/>
                                                                        </a:lnTo>
                                                                        <a:lnTo>
                                                                          <a:pt x="183" y="94"/>
                                                                        </a:lnTo>
                                                                        <a:lnTo>
                                                                          <a:pt x="176" y="94"/>
                                                                        </a:lnTo>
                                                                        <a:lnTo>
                                                                          <a:pt x="170" y="96"/>
                                                                        </a:lnTo>
                                                                        <a:lnTo>
                                                                          <a:pt x="163" y="96"/>
                                                                        </a:lnTo>
                                                                        <a:lnTo>
                                                                          <a:pt x="159" y="97"/>
                                                                        </a:lnTo>
                                                                        <a:lnTo>
                                                                          <a:pt x="154" y="97"/>
                                                                        </a:lnTo>
                                                                        <a:lnTo>
                                                                          <a:pt x="157" y="103"/>
                                                                        </a:lnTo>
                                                                        <a:lnTo>
                                                                          <a:pt x="162" y="108"/>
                                                                        </a:lnTo>
                                                                        <a:lnTo>
                                                                          <a:pt x="167" y="114"/>
                                                                        </a:lnTo>
                                                                        <a:lnTo>
                                                                          <a:pt x="175" y="120"/>
                                                                        </a:lnTo>
                                                                        <a:lnTo>
                                                                          <a:pt x="180" y="126"/>
                                                                        </a:lnTo>
                                                                        <a:lnTo>
                                                                          <a:pt x="188" y="132"/>
                                                                        </a:lnTo>
                                                                        <a:lnTo>
                                                                          <a:pt x="193" y="136"/>
                                                                        </a:lnTo>
                                                                        <a:lnTo>
                                                                          <a:pt x="198" y="139"/>
                                                                        </a:lnTo>
                                                                        <a:lnTo>
                                                                          <a:pt x="206" y="143"/>
                                                                        </a:lnTo>
                                                                        <a:lnTo>
                                                                          <a:pt x="215" y="147"/>
                                                                        </a:lnTo>
                                                                        <a:lnTo>
                                                                          <a:pt x="224" y="152"/>
                                                                        </a:lnTo>
                                                                        <a:lnTo>
                                                                          <a:pt x="229" y="156"/>
                                                                        </a:lnTo>
                                                                        <a:lnTo>
                                                                          <a:pt x="234" y="160"/>
                                                                        </a:lnTo>
                                                                        <a:lnTo>
                                                                          <a:pt x="237" y="165"/>
                                                                        </a:lnTo>
                                                                        <a:lnTo>
                                                                          <a:pt x="234" y="166"/>
                                                                        </a:lnTo>
                                                                        <a:lnTo>
                                                                          <a:pt x="224" y="160"/>
                                                                        </a:lnTo>
                                                                        <a:lnTo>
                                                                          <a:pt x="215" y="155"/>
                                                                        </a:lnTo>
                                                                        <a:lnTo>
                                                                          <a:pt x="203" y="149"/>
                                                                        </a:lnTo>
                                                                        <a:lnTo>
                                                                          <a:pt x="192" y="142"/>
                                                                        </a:lnTo>
                                                                        <a:lnTo>
                                                                          <a:pt x="180" y="133"/>
                                                                        </a:lnTo>
                                                                        <a:lnTo>
                                                                          <a:pt x="167" y="126"/>
                                                                        </a:lnTo>
                                                                        <a:lnTo>
                                                                          <a:pt x="157" y="120"/>
                                                                        </a:lnTo>
                                                                        <a:lnTo>
                                                                          <a:pt x="150" y="114"/>
                                                                        </a:lnTo>
                                                                        <a:lnTo>
                                                                          <a:pt x="144" y="110"/>
                                                                        </a:lnTo>
                                                                        <a:lnTo>
                                                                          <a:pt x="139" y="106"/>
                                                                        </a:lnTo>
                                                                        <a:lnTo>
                                                                          <a:pt x="134" y="104"/>
                                                                        </a:lnTo>
                                                                        <a:lnTo>
                                                                          <a:pt x="129" y="106"/>
                                                                        </a:lnTo>
                                                                        <a:lnTo>
                                                                          <a:pt x="124" y="108"/>
                                                                        </a:lnTo>
                                                                        <a:lnTo>
                                                                          <a:pt x="116" y="111"/>
                                                                        </a:lnTo>
                                                                        <a:lnTo>
                                                                          <a:pt x="103" y="116"/>
                                                                        </a:lnTo>
                                                                        <a:lnTo>
                                                                          <a:pt x="91" y="119"/>
                                                                        </a:lnTo>
                                                                        <a:lnTo>
                                                                          <a:pt x="85" y="123"/>
                                                                        </a:lnTo>
                                                                        <a:lnTo>
                                                                          <a:pt x="84" y="126"/>
                                                                        </a:lnTo>
                                                                        <a:lnTo>
                                                                          <a:pt x="84" y="129"/>
                                                                        </a:lnTo>
                                                                        <a:lnTo>
                                                                          <a:pt x="85" y="132"/>
                                                                        </a:lnTo>
                                                                        <a:lnTo>
                                                                          <a:pt x="91" y="136"/>
                                                                        </a:lnTo>
                                                                        <a:lnTo>
                                                                          <a:pt x="97" y="140"/>
                                                                        </a:lnTo>
                                                                        <a:lnTo>
                                                                          <a:pt x="104" y="146"/>
                                                                        </a:lnTo>
                                                                        <a:lnTo>
                                                                          <a:pt x="114" y="155"/>
                                                                        </a:lnTo>
                                                                        <a:lnTo>
                                                                          <a:pt x="126" y="162"/>
                                                                        </a:lnTo>
                                                                        <a:lnTo>
                                                                          <a:pt x="137" y="170"/>
                                                                        </a:lnTo>
                                                                        <a:lnTo>
                                                                          <a:pt x="147" y="178"/>
                                                                        </a:lnTo>
                                                                        <a:lnTo>
                                                                          <a:pt x="157" y="185"/>
                                                                        </a:lnTo>
                                                                        <a:lnTo>
                                                                          <a:pt x="163" y="188"/>
                                                                        </a:lnTo>
                                                                        <a:lnTo>
                                                                          <a:pt x="169" y="191"/>
                                                                        </a:lnTo>
                                                                        <a:lnTo>
                                                                          <a:pt x="169" y="193"/>
                                                                        </a:lnTo>
                                                                        <a:lnTo>
                                                                          <a:pt x="162" y="193"/>
                                                                        </a:lnTo>
                                                                        <a:lnTo>
                                                                          <a:pt x="152" y="188"/>
                                                                        </a:lnTo>
                                                                        <a:lnTo>
                                                                          <a:pt x="143" y="182"/>
                                                                        </a:lnTo>
                                                                        <a:lnTo>
                                                                          <a:pt x="133" y="176"/>
                                                                        </a:lnTo>
                                                                        <a:lnTo>
                                                                          <a:pt x="120" y="168"/>
                                                                        </a:lnTo>
                                                                        <a:lnTo>
                                                                          <a:pt x="108" y="160"/>
                                                                        </a:lnTo>
                                                                        <a:lnTo>
                                                                          <a:pt x="95" y="153"/>
                                                                        </a:lnTo>
                                                                        <a:lnTo>
                                                                          <a:pt x="85" y="146"/>
                                                                        </a:lnTo>
                                                                        <a:lnTo>
                                                                          <a:pt x="77" y="142"/>
                                                                        </a:lnTo>
                                                                        <a:lnTo>
                                                                          <a:pt x="72" y="140"/>
                                                                        </a:lnTo>
                                                                        <a:lnTo>
                                                                          <a:pt x="68" y="140"/>
                                                                        </a:lnTo>
                                                                        <a:lnTo>
                                                                          <a:pt x="59" y="143"/>
                                                                        </a:lnTo>
                                                                        <a:lnTo>
                                                                          <a:pt x="49" y="146"/>
                                                                        </a:lnTo>
                                                                        <a:lnTo>
                                                                          <a:pt x="38" y="149"/>
                                                                        </a:lnTo>
                                                                        <a:lnTo>
                                                                          <a:pt x="28" y="153"/>
                                                                        </a:lnTo>
                                                                        <a:lnTo>
                                                                          <a:pt x="16" y="156"/>
                                                                        </a:lnTo>
                                                                        <a:lnTo>
                                                                          <a:pt x="9" y="157"/>
                                                                        </a:lnTo>
                                                                        <a:lnTo>
                                                                          <a:pt x="3" y="159"/>
                                                                        </a:lnTo>
                                                                        <a:lnTo>
                                                                          <a:pt x="0" y="159"/>
                                                                        </a:lnTo>
                                                                        <a:lnTo>
                                                                          <a:pt x="2" y="157"/>
                                                                        </a:lnTo>
                                                                        <a:lnTo>
                                                                          <a:pt x="8" y="155"/>
                                                                        </a:lnTo>
                                                                        <a:lnTo>
                                                                          <a:pt x="13" y="149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493200" y="336960"/>
                                                                    <a:ext cx="306720" cy="2944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29" h="190">
                                                                        <a:moveTo>
                                                                          <a:pt x="8" y="1"/>
                                                                        </a:moveTo>
                                                                        <a:lnTo>
                                                                          <a:pt x="17" y="9"/>
                                                                        </a:lnTo>
                                                                        <a:lnTo>
                                                                          <a:pt x="27" y="16"/>
                                                                        </a:lnTo>
                                                                        <a:lnTo>
                                                                          <a:pt x="36" y="20"/>
                                                                        </a:lnTo>
                                                                        <a:lnTo>
                                                                          <a:pt x="44" y="21"/>
                                                                        </a:lnTo>
                                                                        <a:lnTo>
                                                                          <a:pt x="56" y="19"/>
                                                                        </a:lnTo>
                                                                        <a:lnTo>
                                                                          <a:pt x="70" y="16"/>
                                                                        </a:lnTo>
                                                                        <a:lnTo>
                                                                          <a:pt x="86" y="14"/>
                                                                        </a:lnTo>
                                                                        <a:lnTo>
                                                                          <a:pt x="103" y="11"/>
                                                                        </a:lnTo>
                                                                        <a:lnTo>
                                                                          <a:pt x="119" y="11"/>
                                                                        </a:lnTo>
                                                                        <a:lnTo>
                                                                          <a:pt x="133" y="11"/>
                                                                        </a:lnTo>
                                                                        <a:lnTo>
                                                                          <a:pt x="145" y="11"/>
                                                                        </a:lnTo>
                                                                        <a:lnTo>
                                                                          <a:pt x="152" y="14"/>
                                                                        </a:lnTo>
                                                                        <a:lnTo>
                                                                          <a:pt x="159" y="19"/>
                                                                        </a:lnTo>
                                                                        <a:lnTo>
                                                                          <a:pt x="159" y="20"/>
                                                                        </a:lnTo>
                                                                        <a:lnTo>
                                                                          <a:pt x="154" y="20"/>
                                                                        </a:lnTo>
                                                                        <a:lnTo>
                                                                          <a:pt x="144" y="19"/>
                                                                        </a:lnTo>
                                                                        <a:lnTo>
                                                                          <a:pt x="136" y="19"/>
                                                                        </a:lnTo>
                                                                        <a:lnTo>
                                                                          <a:pt x="125" y="19"/>
                                                                        </a:lnTo>
                                                                        <a:lnTo>
                                                                          <a:pt x="112" y="20"/>
                                                                        </a:lnTo>
                                                                        <a:lnTo>
                                                                          <a:pt x="97" y="21"/>
                                                                        </a:lnTo>
                                                                        <a:lnTo>
                                                                          <a:pt x="85" y="23"/>
                                                                        </a:lnTo>
                                                                        <a:lnTo>
                                                                          <a:pt x="72" y="26"/>
                                                                        </a:lnTo>
                                                                        <a:lnTo>
                                                                          <a:pt x="63" y="29"/>
                                                                        </a:lnTo>
                                                                        <a:lnTo>
                                                                          <a:pt x="57" y="32"/>
                                                                        </a:lnTo>
                                                                        <a:lnTo>
                                                                          <a:pt x="61" y="34"/>
                                                                        </a:lnTo>
                                                                        <a:lnTo>
                                                                          <a:pt x="69" y="37"/>
                                                                        </a:lnTo>
                                                                        <a:lnTo>
                                                                          <a:pt x="74" y="40"/>
                                                                        </a:lnTo>
                                                                        <a:lnTo>
                                                                          <a:pt x="82" y="43"/>
                                                                        </a:lnTo>
                                                                        <a:lnTo>
                                                                          <a:pt x="87" y="45"/>
                                                                        </a:lnTo>
                                                                        <a:lnTo>
                                                                          <a:pt x="93" y="47"/>
                                                                        </a:lnTo>
                                                                        <a:lnTo>
                                                                          <a:pt x="97" y="49"/>
                                                                        </a:lnTo>
                                                                        <a:lnTo>
                                                                          <a:pt x="100" y="52"/>
                                                                        </a:lnTo>
                                                                        <a:lnTo>
                                                                          <a:pt x="112" y="50"/>
                                                                        </a:lnTo>
                                                                        <a:lnTo>
                                                                          <a:pt x="126" y="49"/>
                                                                        </a:lnTo>
                                                                        <a:lnTo>
                                                                          <a:pt x="144" y="50"/>
                                                                        </a:lnTo>
                                                                        <a:lnTo>
                                                                          <a:pt x="159" y="52"/>
                                                                        </a:lnTo>
                                                                        <a:lnTo>
                                                                          <a:pt x="175" y="55"/>
                                                                        </a:lnTo>
                                                                        <a:lnTo>
                                                                          <a:pt x="190" y="57"/>
                                                                        </a:lnTo>
                                                                        <a:lnTo>
                                                                          <a:pt x="201" y="62"/>
                                                                        </a:lnTo>
                                                                        <a:lnTo>
                                                                          <a:pt x="208" y="66"/>
                                                                        </a:lnTo>
                                                                        <a:lnTo>
                                                                          <a:pt x="214" y="72"/>
                                                                        </a:lnTo>
                                                                        <a:lnTo>
                                                                          <a:pt x="214" y="75"/>
                                                                        </a:lnTo>
                                                                        <a:lnTo>
                                                                          <a:pt x="210" y="73"/>
                                                                        </a:lnTo>
                                                                        <a:lnTo>
                                                                          <a:pt x="201" y="70"/>
                                                                        </a:lnTo>
                                                                        <a:lnTo>
                                                                          <a:pt x="194" y="68"/>
                                                                        </a:lnTo>
                                                                        <a:lnTo>
                                                                          <a:pt x="184" y="66"/>
                                                                        </a:lnTo>
                                                                        <a:lnTo>
                                                                          <a:pt x="172" y="63"/>
                                                                        </a:lnTo>
                                                                        <a:lnTo>
                                                                          <a:pt x="159" y="62"/>
                                                                        </a:lnTo>
                                                                        <a:lnTo>
                                                                          <a:pt x="146" y="60"/>
                                                                        </a:lnTo>
                                                                        <a:lnTo>
                                                                          <a:pt x="133" y="60"/>
                                                                        </a:lnTo>
                                                                        <a:lnTo>
                                                                          <a:pt x="123" y="60"/>
                                                                        </a:lnTo>
                                                                        <a:lnTo>
                                                                          <a:pt x="116" y="62"/>
                                                                        </a:lnTo>
                                                                        <a:lnTo>
                                                                          <a:pt x="126" y="70"/>
                                                                        </a:lnTo>
                                                                        <a:lnTo>
                                                                          <a:pt x="136" y="76"/>
                                                                        </a:lnTo>
                                                                        <a:lnTo>
                                                                          <a:pt x="142" y="81"/>
                                                                        </a:lnTo>
                                                                        <a:lnTo>
                                                                          <a:pt x="146" y="85"/>
                                                                        </a:lnTo>
                                                                        <a:lnTo>
                                                                          <a:pt x="154" y="85"/>
                                                                        </a:lnTo>
                                                                        <a:lnTo>
                                                                          <a:pt x="164" y="86"/>
                                                                        </a:lnTo>
                                                                        <a:lnTo>
                                                                          <a:pt x="177" y="88"/>
                                                                        </a:lnTo>
                                                                        <a:lnTo>
                                                                          <a:pt x="190" y="91"/>
                                                                        </a:lnTo>
                                                                        <a:lnTo>
                                                                          <a:pt x="201" y="96"/>
                                                                        </a:lnTo>
                                                                        <a:lnTo>
                                                                          <a:pt x="213" y="102"/>
                                                                        </a:lnTo>
                                                                        <a:lnTo>
                                                                          <a:pt x="223" y="112"/>
                                                                        </a:lnTo>
                                                                        <a:lnTo>
                                                                          <a:pt x="229" y="125"/>
                                                                        </a:lnTo>
                                                                        <a:lnTo>
                                                                          <a:pt x="221" y="121"/>
                                                                        </a:lnTo>
                                                                        <a:lnTo>
                                                                          <a:pt x="214" y="115"/>
                                                                        </a:lnTo>
                                                                        <a:lnTo>
                                                                          <a:pt x="206" y="111"/>
                                                                        </a:lnTo>
                                                                        <a:lnTo>
                                                                          <a:pt x="197" y="105"/>
                                                                        </a:lnTo>
                                                                        <a:lnTo>
                                                                          <a:pt x="188" y="102"/>
                                                                        </a:lnTo>
                                                                        <a:lnTo>
                                                                          <a:pt x="178" y="99"/>
                                                                        </a:lnTo>
                                                                        <a:lnTo>
                                                                          <a:pt x="170" y="98"/>
                                                                        </a:lnTo>
                                                                        <a:lnTo>
                                                                          <a:pt x="161" y="98"/>
                                                                        </a:lnTo>
                                                                        <a:lnTo>
                                                                          <a:pt x="171" y="108"/>
                                                                        </a:lnTo>
                                                                        <a:lnTo>
                                                                          <a:pt x="181" y="119"/>
                                                                        </a:lnTo>
                                                                        <a:lnTo>
                                                                          <a:pt x="191" y="129"/>
                                                                        </a:lnTo>
                                                                        <a:lnTo>
                                                                          <a:pt x="200" y="138"/>
                                                                        </a:lnTo>
                                                                        <a:lnTo>
                                                                          <a:pt x="207" y="147"/>
                                                                        </a:lnTo>
                                                                        <a:lnTo>
                                                                          <a:pt x="214" y="154"/>
                                                                        </a:lnTo>
                                                                        <a:lnTo>
                                                                          <a:pt x="218" y="160"/>
                                                                        </a:lnTo>
                                                                        <a:lnTo>
                                                                          <a:pt x="220" y="163"/>
                                                                        </a:lnTo>
                                                                        <a:lnTo>
                                                                          <a:pt x="221" y="167"/>
                                                                        </a:lnTo>
                                                                        <a:lnTo>
                                                                          <a:pt x="224" y="174"/>
                                                                        </a:lnTo>
                                                                        <a:lnTo>
                                                                          <a:pt x="226" y="183"/>
                                                                        </a:lnTo>
                                                                        <a:lnTo>
                                                                          <a:pt x="229" y="190"/>
                                                                        </a:lnTo>
                                                                        <a:lnTo>
                                                                          <a:pt x="223" y="181"/>
                                                                        </a:lnTo>
                                                                        <a:lnTo>
                                                                          <a:pt x="213" y="170"/>
                                                                        </a:lnTo>
                                                                        <a:lnTo>
                                                                          <a:pt x="203" y="155"/>
                                                                        </a:lnTo>
                                                                        <a:lnTo>
                                                                          <a:pt x="190" y="141"/>
                                                                        </a:lnTo>
                                                                        <a:lnTo>
                                                                          <a:pt x="178" y="128"/>
                                                                        </a:lnTo>
                                                                        <a:lnTo>
                                                                          <a:pt x="168" y="117"/>
                                                                        </a:lnTo>
                                                                        <a:lnTo>
                                                                          <a:pt x="159" y="108"/>
                                                                        </a:lnTo>
                                                                        <a:lnTo>
                                                                          <a:pt x="154" y="104"/>
                                                                        </a:lnTo>
                                                                        <a:lnTo>
                                                                          <a:pt x="149" y="102"/>
                                                                        </a:lnTo>
                                                                        <a:lnTo>
                                                                          <a:pt x="148" y="105"/>
                                                                        </a:lnTo>
                                                                        <a:lnTo>
                                                                          <a:pt x="148" y="111"/>
                                                                        </a:lnTo>
                                                                        <a:lnTo>
                                                                          <a:pt x="148" y="115"/>
                                                                        </a:lnTo>
                                                                        <a:lnTo>
                                                                          <a:pt x="151" y="125"/>
                                                                        </a:lnTo>
                                                                        <a:lnTo>
                                                                          <a:pt x="158" y="141"/>
                                                                        </a:lnTo>
                                                                        <a:lnTo>
                                                                          <a:pt x="165" y="158"/>
                                                                        </a:lnTo>
                                                                        <a:lnTo>
                                                                          <a:pt x="170" y="168"/>
                                                                        </a:lnTo>
                                                                        <a:lnTo>
                                                                          <a:pt x="170" y="173"/>
                                                                        </a:lnTo>
                                                                        <a:lnTo>
                                                                          <a:pt x="168" y="173"/>
                                                                        </a:lnTo>
                                                                        <a:lnTo>
                                                                          <a:pt x="165" y="171"/>
                                                                        </a:lnTo>
                                                                        <a:lnTo>
                                                                          <a:pt x="161" y="165"/>
                                                                        </a:lnTo>
                                                                        <a:lnTo>
                                                                          <a:pt x="154" y="153"/>
                                                                        </a:lnTo>
                                                                        <a:lnTo>
                                                                          <a:pt x="145" y="132"/>
                                                                        </a:lnTo>
                                                                        <a:lnTo>
                                                                          <a:pt x="136" y="111"/>
                                                                        </a:lnTo>
                                                                        <a:lnTo>
                                                                          <a:pt x="136" y="95"/>
                                                                        </a:lnTo>
                                                                        <a:lnTo>
                                                                          <a:pt x="125" y="85"/>
                                                                        </a:lnTo>
                                                                        <a:lnTo>
                                                                          <a:pt x="113" y="78"/>
                                                                        </a:lnTo>
                                                                        <a:lnTo>
                                                                          <a:pt x="103" y="72"/>
                                                                        </a:lnTo>
                                                                        <a:lnTo>
                                                                          <a:pt x="99" y="69"/>
                                                                        </a:lnTo>
                                                                        <a:lnTo>
                                                                          <a:pt x="96" y="66"/>
                                                                        </a:lnTo>
                                                                        <a:lnTo>
                                                                          <a:pt x="93" y="66"/>
                                                                        </a:lnTo>
                                                                        <a:lnTo>
                                                                          <a:pt x="92" y="68"/>
                                                                        </a:lnTo>
                                                                        <a:lnTo>
                                                                          <a:pt x="92" y="73"/>
                                                                        </a:lnTo>
                                                                        <a:lnTo>
                                                                          <a:pt x="92" y="86"/>
                                                                        </a:lnTo>
                                                                        <a:lnTo>
                                                                          <a:pt x="96" y="106"/>
                                                                        </a:lnTo>
                                                                        <a:lnTo>
                                                                          <a:pt x="103" y="128"/>
                                                                        </a:lnTo>
                                                                        <a:lnTo>
                                                                          <a:pt x="115" y="145"/>
                                                                        </a:lnTo>
                                                                        <a:lnTo>
                                                                          <a:pt x="121" y="153"/>
                                                                        </a:lnTo>
                                                                        <a:lnTo>
                                                                          <a:pt x="119" y="155"/>
                                                                        </a:lnTo>
                                                                        <a:lnTo>
                                                                          <a:pt x="116" y="155"/>
                                                                        </a:lnTo>
                                                                        <a:lnTo>
                                                                          <a:pt x="110" y="151"/>
                                                                        </a:lnTo>
                                                                        <a:lnTo>
                                                                          <a:pt x="102" y="138"/>
                                                                        </a:lnTo>
                                                                        <a:lnTo>
                                                                          <a:pt x="90" y="117"/>
                                                                        </a:lnTo>
                                                                        <a:lnTo>
                                                                          <a:pt x="82" y="89"/>
                                                                        </a:lnTo>
                                                                        <a:lnTo>
                                                                          <a:pt x="82" y="59"/>
                                                                        </a:lnTo>
                                                                        <a:lnTo>
                                                                          <a:pt x="73" y="52"/>
                                                                        </a:lnTo>
                                                                        <a:lnTo>
                                                                          <a:pt x="64" y="47"/>
                                                                        </a:lnTo>
                                                                        <a:lnTo>
                                                                          <a:pt x="54" y="43"/>
                                                                        </a:lnTo>
                                                                        <a:lnTo>
                                                                          <a:pt x="49" y="40"/>
                                                                        </a:lnTo>
                                                                        <a:lnTo>
                                                                          <a:pt x="46" y="49"/>
                                                                        </a:lnTo>
                                                                        <a:lnTo>
                                                                          <a:pt x="46" y="60"/>
                                                                        </a:lnTo>
                                                                        <a:lnTo>
                                                                          <a:pt x="49" y="75"/>
                                                                        </a:lnTo>
                                                                        <a:lnTo>
                                                                          <a:pt x="51" y="86"/>
                                                                        </a:lnTo>
                                                                        <a:lnTo>
                                                                          <a:pt x="53" y="98"/>
                                                                        </a:lnTo>
                                                                        <a:lnTo>
                                                                          <a:pt x="56" y="114"/>
                                                                        </a:lnTo>
                                                                        <a:lnTo>
                                                                          <a:pt x="59" y="128"/>
                                                                        </a:lnTo>
                                                                        <a:lnTo>
                                                                          <a:pt x="61" y="138"/>
                                                                        </a:lnTo>
                                                                        <a:lnTo>
                                                                          <a:pt x="63" y="141"/>
                                                                        </a:lnTo>
                                                                        <a:lnTo>
                                                                          <a:pt x="59" y="140"/>
                                                                        </a:lnTo>
                                                                        <a:lnTo>
                                                                          <a:pt x="54" y="134"/>
                                                                        </a:lnTo>
                                                                        <a:lnTo>
                                                                          <a:pt x="50" y="124"/>
                                                                        </a:lnTo>
                                                                        <a:lnTo>
                                                                          <a:pt x="47" y="105"/>
                                                                        </a:lnTo>
                                                                        <a:lnTo>
                                                                          <a:pt x="43" y="78"/>
                                                                        </a:lnTo>
                                                                        <a:lnTo>
                                                                          <a:pt x="37" y="53"/>
                                                                        </a:lnTo>
                                                                        <a:lnTo>
                                                                          <a:pt x="34" y="37"/>
                                                                        </a:lnTo>
                                                                        <a:lnTo>
                                                                          <a:pt x="21" y="24"/>
                                                                        </a:lnTo>
                                                                        <a:lnTo>
                                                                          <a:pt x="11" y="14"/>
                                                                        </a:lnTo>
                                                                        <a:lnTo>
                                                                          <a:pt x="5" y="7"/>
                                                                        </a:lnTo>
                                                                        <a:lnTo>
                                                                          <a:pt x="1" y="3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lnTo>
                                                                          <a:pt x="1" y="0"/>
                                                                        </a:lnTo>
                                                                        <a:lnTo>
                                                                          <a:pt x="4" y="0"/>
                                                                        </a:lnTo>
                                                                        <a:lnTo>
                                                                          <a:pt x="8" y="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2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16508400">
                                                                    <a:off x="93960" y="207360"/>
                                                                    <a:ext cx="254520" cy="4215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90" h="272">
                                                                        <a:moveTo>
                                                                          <a:pt x="0" y="272"/>
                                                                        </a:moveTo>
                                                                        <a:lnTo>
                                                                          <a:pt x="6" y="259"/>
                                                                        </a:lnTo>
                                                                        <a:lnTo>
                                                                          <a:pt x="15" y="242"/>
                                                                        </a:lnTo>
                                                                        <a:lnTo>
                                                                          <a:pt x="22" y="223"/>
                                                                        </a:lnTo>
                                                                        <a:lnTo>
                                                                          <a:pt x="28" y="211"/>
                                                                        </a:lnTo>
                                                                        <a:lnTo>
                                                                          <a:pt x="33" y="198"/>
                                                                        </a:lnTo>
                                                                        <a:lnTo>
                                                                          <a:pt x="41" y="180"/>
                                                                        </a:lnTo>
                                                                        <a:lnTo>
                                                                          <a:pt x="49" y="162"/>
                                                                        </a:lnTo>
                                                                        <a:lnTo>
                                                                          <a:pt x="54" y="152"/>
                                                                        </a:lnTo>
                                                                        <a:lnTo>
                                                                          <a:pt x="46" y="145"/>
                                                                        </a:lnTo>
                                                                        <a:lnTo>
                                                                          <a:pt x="39" y="138"/>
                                                                        </a:lnTo>
                                                                        <a:lnTo>
                                                                          <a:pt x="35" y="131"/>
                                                                        </a:lnTo>
                                                                        <a:lnTo>
                                                                          <a:pt x="33" y="121"/>
                                                                        </a:lnTo>
                                                                        <a:lnTo>
                                                                          <a:pt x="33" y="115"/>
                                                                        </a:lnTo>
                                                                        <a:lnTo>
                                                                          <a:pt x="35" y="115"/>
                                                                        </a:lnTo>
                                                                        <a:lnTo>
                                                                          <a:pt x="38" y="119"/>
                                                                        </a:lnTo>
                                                                        <a:lnTo>
                                                                          <a:pt x="39" y="125"/>
                                                                        </a:lnTo>
                                                                        <a:lnTo>
                                                                          <a:pt x="44" y="129"/>
                                                                        </a:lnTo>
                                                                        <a:lnTo>
                                                                          <a:pt x="49" y="132"/>
                                                                        </a:lnTo>
                                                                        <a:lnTo>
                                                                          <a:pt x="55" y="135"/>
                                                                        </a:lnTo>
                                                                        <a:lnTo>
                                                                          <a:pt x="59" y="136"/>
                                                                        </a:lnTo>
                                                                        <a:lnTo>
                                                                          <a:pt x="65" y="129"/>
                                                                        </a:lnTo>
                                                                        <a:lnTo>
                                                                          <a:pt x="74" y="122"/>
                                                                        </a:lnTo>
                                                                        <a:lnTo>
                                                                          <a:pt x="81" y="113"/>
                                                                        </a:lnTo>
                                                                        <a:lnTo>
                                                                          <a:pt x="88" y="105"/>
                                                                        </a:lnTo>
                                                                        <a:lnTo>
                                                                          <a:pt x="95" y="96"/>
                                                                        </a:lnTo>
                                                                        <a:lnTo>
                                                                          <a:pt x="101" y="88"/>
                                                                        </a:lnTo>
                                                                        <a:lnTo>
                                                                          <a:pt x="104" y="82"/>
                                                                        </a:lnTo>
                                                                        <a:lnTo>
                                                                          <a:pt x="107" y="77"/>
                                                                        </a:lnTo>
                                                                        <a:lnTo>
                                                                          <a:pt x="107" y="67"/>
                                                                        </a:lnTo>
                                                                        <a:lnTo>
                                                                          <a:pt x="104" y="52"/>
                                                                        </a:lnTo>
                                                                        <a:lnTo>
                                                                          <a:pt x="98" y="36"/>
                                                                        </a:lnTo>
                                                                        <a:lnTo>
                                                                          <a:pt x="92" y="24"/>
                                                                        </a:lnTo>
                                                                        <a:lnTo>
                                                                          <a:pt x="88" y="18"/>
                                                                        </a:lnTo>
                                                                        <a:lnTo>
                                                                          <a:pt x="85" y="14"/>
                                                                        </a:lnTo>
                                                                        <a:lnTo>
                                                                          <a:pt x="87" y="13"/>
                                                                        </a:lnTo>
                                                                        <a:lnTo>
                                                                          <a:pt x="91" y="16"/>
                                                                        </a:lnTo>
                                                                        <a:lnTo>
                                                                          <a:pt x="98" y="24"/>
                                                                        </a:lnTo>
                                                                        <a:lnTo>
                                                                          <a:pt x="105" y="40"/>
                                                                        </a:lnTo>
                                                                        <a:lnTo>
                                                                          <a:pt x="113" y="56"/>
                                                                        </a:lnTo>
                                                                        <a:lnTo>
                                                                          <a:pt x="114" y="67"/>
                                                                        </a:lnTo>
                                                                        <a:lnTo>
                                                                          <a:pt x="123" y="52"/>
                                                                        </a:lnTo>
                                                                        <a:lnTo>
                                                                          <a:pt x="134" y="31"/>
                                                                        </a:lnTo>
                                                                        <a:lnTo>
                                                                          <a:pt x="144" y="13"/>
                                                                        </a:lnTo>
                                                                        <a:lnTo>
                                                                          <a:pt x="154" y="3"/>
                                                                        </a:lnTo>
                                                                        <a:lnTo>
                                                                          <a:pt x="160" y="0"/>
                                                                        </a:lnTo>
                                                                        <a:lnTo>
                                                                          <a:pt x="162" y="1"/>
                                                                        </a:lnTo>
                                                                        <a:lnTo>
                                                                          <a:pt x="159" y="5"/>
                                                                        </a:lnTo>
                                                                        <a:lnTo>
                                                                          <a:pt x="156" y="10"/>
                                                                        </a:lnTo>
                                                                        <a:lnTo>
                                                                          <a:pt x="149" y="23"/>
                                                                        </a:lnTo>
                                                                        <a:lnTo>
                                                                          <a:pt x="139" y="44"/>
                                                                        </a:lnTo>
                                                                        <a:lnTo>
                                                                          <a:pt x="127" y="66"/>
                                                                        </a:lnTo>
                                                                        <a:lnTo>
                                                                          <a:pt x="120" y="77"/>
                                                                        </a:lnTo>
                                                                        <a:lnTo>
                                                                          <a:pt x="129" y="75"/>
                                                                        </a:lnTo>
                                                                        <a:lnTo>
                                                                          <a:pt x="137" y="72"/>
                                                                        </a:lnTo>
                                                                        <a:lnTo>
                                                                          <a:pt x="146" y="70"/>
                                                                        </a:lnTo>
                                                                        <a:lnTo>
                                                                          <a:pt x="154" y="67"/>
                                                                        </a:lnTo>
                                                                        <a:lnTo>
                                                                          <a:pt x="162" y="64"/>
                                                                        </a:lnTo>
                                                                        <a:lnTo>
                                                                          <a:pt x="167" y="63"/>
                                                                        </a:lnTo>
                                                                        <a:lnTo>
                                                                          <a:pt x="173" y="60"/>
                                                                        </a:lnTo>
                                                                        <a:lnTo>
                                                                          <a:pt x="177" y="57"/>
                                                                        </a:lnTo>
                                                                        <a:lnTo>
                                                                          <a:pt x="185" y="53"/>
                                                                        </a:lnTo>
                                                                        <a:lnTo>
                                                                          <a:pt x="189" y="50"/>
                                                                        </a:lnTo>
                                                                        <a:lnTo>
                                                                          <a:pt x="190" y="53"/>
                                                                        </a:lnTo>
                                                                        <a:lnTo>
                                                                          <a:pt x="188" y="57"/>
                                                                        </a:lnTo>
                                                                        <a:lnTo>
                                                                          <a:pt x="182" y="62"/>
                                                                        </a:lnTo>
                                                                        <a:lnTo>
                                                                          <a:pt x="173" y="66"/>
                                                                        </a:lnTo>
                                                                        <a:lnTo>
                                                                          <a:pt x="163" y="72"/>
                                                                        </a:lnTo>
                                                                        <a:lnTo>
                                                                          <a:pt x="153" y="77"/>
                                                                        </a:lnTo>
                                                                        <a:lnTo>
                                                                          <a:pt x="141" y="83"/>
                                                                        </a:lnTo>
                                                                        <a:lnTo>
                                                                          <a:pt x="131" y="89"/>
                                                                        </a:lnTo>
                                                                        <a:lnTo>
                                                                          <a:pt x="123" y="92"/>
                                                                        </a:lnTo>
                                                                        <a:lnTo>
                                                                          <a:pt x="117" y="93"/>
                                                                        </a:lnTo>
                                                                        <a:lnTo>
                                                                          <a:pt x="108" y="98"/>
                                                                        </a:lnTo>
                                                                        <a:lnTo>
                                                                          <a:pt x="98" y="108"/>
                                                                        </a:lnTo>
                                                                        <a:lnTo>
                                                                          <a:pt x="91" y="119"/>
                                                                        </a:lnTo>
                                                                        <a:lnTo>
                                                                          <a:pt x="88" y="126"/>
                                                                        </a:lnTo>
                                                                        <a:lnTo>
                                                                          <a:pt x="90" y="129"/>
                                                                        </a:lnTo>
                                                                        <a:lnTo>
                                                                          <a:pt x="94" y="132"/>
                                                                        </a:lnTo>
                                                                        <a:lnTo>
                                                                          <a:pt x="97" y="134"/>
                                                                        </a:lnTo>
                                                                        <a:lnTo>
                                                                          <a:pt x="100" y="134"/>
                                                                        </a:lnTo>
                                                                        <a:lnTo>
                                                                          <a:pt x="95" y="136"/>
                                                                        </a:lnTo>
                                                                        <a:lnTo>
                                                                          <a:pt x="91" y="139"/>
                                                                        </a:lnTo>
                                                                        <a:lnTo>
                                                                          <a:pt x="87" y="144"/>
                                                                        </a:lnTo>
                                                                        <a:lnTo>
                                                                          <a:pt x="84" y="147"/>
                                                                        </a:lnTo>
                                                                        <a:lnTo>
                                                                          <a:pt x="81" y="145"/>
                                                                        </a:lnTo>
                                                                        <a:lnTo>
                                                                          <a:pt x="78" y="145"/>
                                                                        </a:lnTo>
                                                                        <a:lnTo>
                                                                          <a:pt x="77" y="145"/>
                                                                        </a:lnTo>
                                                                        <a:lnTo>
                                                                          <a:pt x="77" y="145"/>
                                                                        </a:lnTo>
                                                                        <a:lnTo>
                                                                          <a:pt x="72" y="152"/>
                                                                        </a:lnTo>
                                                                        <a:lnTo>
                                                                          <a:pt x="67" y="162"/>
                                                                        </a:lnTo>
                                                                        <a:lnTo>
                                                                          <a:pt x="59" y="175"/>
                                                                        </a:lnTo>
                                                                        <a:lnTo>
                                                                          <a:pt x="52" y="190"/>
                                                                        </a:lnTo>
                                                                        <a:lnTo>
                                                                          <a:pt x="45" y="206"/>
                                                                        </a:lnTo>
                                                                        <a:lnTo>
                                                                          <a:pt x="39" y="220"/>
                                                                        </a:lnTo>
                                                                        <a:lnTo>
                                                                          <a:pt x="36" y="233"/>
                                                                        </a:lnTo>
                                                                        <a:lnTo>
                                                                          <a:pt x="35" y="243"/>
                                                                        </a:lnTo>
                                                                        <a:lnTo>
                                                                          <a:pt x="32" y="249"/>
                                                                        </a:lnTo>
                                                                        <a:lnTo>
                                                                          <a:pt x="29" y="255"/>
                                                                        </a:lnTo>
                                                                        <a:lnTo>
                                                                          <a:pt x="26" y="260"/>
                                                                        </a:lnTo>
                                                                        <a:lnTo>
                                                                          <a:pt x="23" y="265"/>
                                                                        </a:lnTo>
                                                                        <a:lnTo>
                                                                          <a:pt x="19" y="267"/>
                                                                        </a:lnTo>
                                                                        <a:lnTo>
                                                                          <a:pt x="12" y="269"/>
                                                                        </a:lnTo>
                                                                        <a:lnTo>
                                                                          <a:pt x="5" y="270"/>
                                                                        </a:lnTo>
                                                                        <a:lnTo>
                                                                          <a:pt x="0" y="272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0066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808920" y="832680"/>
                                                                <a:ext cx="166320" cy="326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4" h="210">
                                                                    <a:moveTo>
                                                                      <a:pt x="87" y="3"/>
                                                                    </a:moveTo>
                                                                    <a:lnTo>
                                                                      <a:pt x="81" y="12"/>
                                                                    </a:lnTo>
                                                                    <a:lnTo>
                                                                      <a:pt x="75" y="25"/>
                                                                    </a:lnTo>
                                                                    <a:lnTo>
                                                                      <a:pt x="69" y="36"/>
                                                                    </a:lnTo>
                                                                    <a:lnTo>
                                                                      <a:pt x="67" y="43"/>
                                                                    </a:lnTo>
                                                                    <a:lnTo>
                                                                      <a:pt x="59" y="43"/>
                                                                    </a:lnTo>
                                                                    <a:lnTo>
                                                                      <a:pt x="51" y="46"/>
                                                                    </a:lnTo>
                                                                    <a:lnTo>
                                                                      <a:pt x="41" y="50"/>
                                                                    </a:lnTo>
                                                                    <a:lnTo>
                                                                      <a:pt x="31" y="56"/>
                                                                    </a:lnTo>
                                                                    <a:lnTo>
                                                                      <a:pt x="20" y="62"/>
                                                                    </a:lnTo>
                                                                    <a:lnTo>
                                                                      <a:pt x="12" y="66"/>
                                                                    </a:lnTo>
                                                                    <a:lnTo>
                                                                      <a:pt x="6" y="72"/>
                                                                    </a:lnTo>
                                                                    <a:lnTo>
                                                                      <a:pt x="3" y="75"/>
                                                                    </a:lnTo>
                                                                    <a:lnTo>
                                                                      <a:pt x="2" y="79"/>
                                                                    </a:lnTo>
                                                                    <a:lnTo>
                                                                      <a:pt x="0" y="81"/>
                                                                    </a:lnTo>
                                                                    <a:lnTo>
                                                                      <a:pt x="2" y="81"/>
                                                                    </a:lnTo>
                                                                    <a:lnTo>
                                                                      <a:pt x="6" y="79"/>
                                                                    </a:lnTo>
                                                                    <a:lnTo>
                                                                      <a:pt x="10" y="76"/>
                                                                    </a:lnTo>
                                                                    <a:lnTo>
                                                                      <a:pt x="18" y="73"/>
                                                                    </a:lnTo>
                                                                    <a:lnTo>
                                                                      <a:pt x="25" y="69"/>
                                                                    </a:lnTo>
                                                                    <a:lnTo>
                                                                      <a:pt x="33" y="65"/>
                                                                    </a:lnTo>
                                                                    <a:lnTo>
                                                                      <a:pt x="42" y="61"/>
                                                                    </a:lnTo>
                                                                    <a:lnTo>
                                                                      <a:pt x="49" y="56"/>
                                                                    </a:lnTo>
                                                                    <a:lnTo>
                                                                      <a:pt x="56" y="53"/>
                                                                    </a:lnTo>
                                                                    <a:lnTo>
                                                                      <a:pt x="62" y="52"/>
                                                                    </a:lnTo>
                                                                    <a:lnTo>
                                                                      <a:pt x="59" y="62"/>
                                                                    </a:lnTo>
                                                                    <a:lnTo>
                                                                      <a:pt x="56" y="76"/>
                                                                    </a:lnTo>
                                                                    <a:lnTo>
                                                                      <a:pt x="54" y="89"/>
                                                                    </a:lnTo>
                                                                    <a:lnTo>
                                                                      <a:pt x="52" y="98"/>
                                                                    </a:lnTo>
                                                                    <a:lnTo>
                                                                      <a:pt x="46" y="102"/>
                                                                    </a:lnTo>
                                                                    <a:lnTo>
                                                                      <a:pt x="41" y="109"/>
                                                                    </a:lnTo>
                                                                    <a:lnTo>
                                                                      <a:pt x="33" y="117"/>
                                                                    </a:lnTo>
                                                                    <a:lnTo>
                                                                      <a:pt x="25" y="124"/>
                                                                    </a:lnTo>
                                                                    <a:lnTo>
                                                                      <a:pt x="18" y="133"/>
                                                                    </a:lnTo>
                                                                    <a:lnTo>
                                                                      <a:pt x="12" y="138"/>
                                                                    </a:lnTo>
                                                                    <a:lnTo>
                                                                      <a:pt x="7" y="144"/>
                                                                    </a:lnTo>
                                                                    <a:lnTo>
                                                                      <a:pt x="6" y="148"/>
                                                                    </a:lnTo>
                                                                    <a:lnTo>
                                                                      <a:pt x="5" y="153"/>
                                                                    </a:lnTo>
                                                                    <a:lnTo>
                                                                      <a:pt x="5" y="156"/>
                                                                    </a:lnTo>
                                                                    <a:lnTo>
                                                                      <a:pt x="7" y="156"/>
                                                                    </a:lnTo>
                                                                    <a:lnTo>
                                                                      <a:pt x="12" y="151"/>
                                                                    </a:lnTo>
                                                                    <a:lnTo>
                                                                      <a:pt x="19" y="143"/>
                                                                    </a:lnTo>
                                                                    <a:lnTo>
                                                                      <a:pt x="31" y="131"/>
                                                                    </a:lnTo>
                                                                    <a:lnTo>
                                                                      <a:pt x="44" y="120"/>
                                                                    </a:lnTo>
                                                                    <a:lnTo>
                                                                      <a:pt x="52" y="114"/>
                                                                    </a:lnTo>
                                                                    <a:lnTo>
                                                                      <a:pt x="54" y="131"/>
                                                                    </a:lnTo>
                                                                    <a:lnTo>
                                                                      <a:pt x="55" y="158"/>
                                                                    </a:lnTo>
                                                                    <a:lnTo>
                                                                      <a:pt x="58" y="186"/>
                                                                    </a:lnTo>
                                                                    <a:lnTo>
                                                                      <a:pt x="61" y="203"/>
                                                                    </a:lnTo>
                                                                    <a:lnTo>
                                                                      <a:pt x="62" y="209"/>
                                                                    </a:lnTo>
                                                                    <a:lnTo>
                                                                      <a:pt x="64" y="210"/>
                                                                    </a:lnTo>
                                                                    <a:lnTo>
                                                                      <a:pt x="64" y="207"/>
                                                                    </a:lnTo>
                                                                    <a:lnTo>
                                                                      <a:pt x="64" y="200"/>
                                                                    </a:lnTo>
                                                                    <a:lnTo>
                                                                      <a:pt x="64" y="181"/>
                                                                    </a:lnTo>
                                                                    <a:lnTo>
                                                                      <a:pt x="62" y="151"/>
                                                                    </a:lnTo>
                                                                    <a:lnTo>
                                                                      <a:pt x="62" y="122"/>
                                                                    </a:lnTo>
                                                                    <a:lnTo>
                                                                      <a:pt x="64" y="104"/>
                                                                    </a:lnTo>
                                                                    <a:lnTo>
                                                                      <a:pt x="65" y="102"/>
                                                                    </a:lnTo>
                                                                    <a:lnTo>
                                                                      <a:pt x="68" y="102"/>
                                                                    </a:lnTo>
                                                                    <a:lnTo>
                                                                      <a:pt x="69" y="104"/>
                                                                    </a:lnTo>
                                                                    <a:lnTo>
                                                                      <a:pt x="71" y="109"/>
                                                                    </a:lnTo>
                                                                    <a:lnTo>
                                                                      <a:pt x="77" y="121"/>
                                                                    </a:lnTo>
                                                                    <a:lnTo>
                                                                      <a:pt x="88" y="135"/>
                                                                    </a:lnTo>
                                                                    <a:lnTo>
                                                                      <a:pt x="101" y="150"/>
                                                                    </a:lnTo>
                                                                    <a:lnTo>
                                                                      <a:pt x="111" y="157"/>
                                                                    </a:lnTo>
                                                                    <a:lnTo>
                                                                      <a:pt x="116" y="157"/>
                                                                    </a:lnTo>
                                                                    <a:lnTo>
                                                                      <a:pt x="114" y="154"/>
                                                                    </a:lnTo>
                                                                    <a:lnTo>
                                                                      <a:pt x="110" y="150"/>
                                                                    </a:lnTo>
                                                                    <a:lnTo>
                                                                      <a:pt x="104" y="143"/>
                                                                    </a:lnTo>
                                                                    <a:lnTo>
                                                                      <a:pt x="97" y="133"/>
                                                                    </a:lnTo>
                                                                    <a:lnTo>
                                                                      <a:pt x="87" y="120"/>
                                                                    </a:lnTo>
                                                                    <a:lnTo>
                                                                      <a:pt x="78" y="107"/>
                                                                    </a:lnTo>
                                                                    <a:lnTo>
                                                                      <a:pt x="74" y="97"/>
                                                                    </a:lnTo>
                                                                    <a:lnTo>
                                                                      <a:pt x="72" y="86"/>
                                                                    </a:lnTo>
                                                                    <a:lnTo>
                                                                      <a:pt x="74" y="73"/>
                                                                    </a:lnTo>
                                                                    <a:lnTo>
                                                                      <a:pt x="75" y="62"/>
                                                                    </a:lnTo>
                                                                    <a:lnTo>
                                                                      <a:pt x="77" y="55"/>
                                                                    </a:lnTo>
                                                                    <a:lnTo>
                                                                      <a:pt x="78" y="52"/>
                                                                    </a:lnTo>
                                                                    <a:lnTo>
                                                                      <a:pt x="80" y="52"/>
                                                                    </a:lnTo>
                                                                    <a:lnTo>
                                                                      <a:pt x="82" y="55"/>
                                                                    </a:lnTo>
                                                                    <a:lnTo>
                                                                      <a:pt x="85" y="59"/>
                                                                    </a:lnTo>
                                                                    <a:lnTo>
                                                                      <a:pt x="94" y="66"/>
                                                                    </a:lnTo>
                                                                    <a:lnTo>
                                                                      <a:pt x="104" y="76"/>
                                                                    </a:lnTo>
                                                                    <a:lnTo>
                                                                      <a:pt x="116" y="86"/>
                                                                    </a:lnTo>
                                                                    <a:lnTo>
                                                                      <a:pt x="123" y="92"/>
                                                                    </a:lnTo>
                                                                    <a:lnTo>
                                                                      <a:pt x="124" y="92"/>
                                                                    </a:lnTo>
                                                                    <a:lnTo>
                                                                      <a:pt x="121" y="88"/>
                                                                    </a:lnTo>
                                                                    <a:lnTo>
                                                                      <a:pt x="116" y="81"/>
                                                                    </a:lnTo>
                                                                    <a:lnTo>
                                                                      <a:pt x="110" y="73"/>
                                                                    </a:lnTo>
                                                                    <a:lnTo>
                                                                      <a:pt x="104" y="66"/>
                                                                    </a:lnTo>
                                                                    <a:lnTo>
                                                                      <a:pt x="98" y="59"/>
                                                                    </a:lnTo>
                                                                    <a:lnTo>
                                                                      <a:pt x="92" y="52"/>
                                                                    </a:lnTo>
                                                                    <a:lnTo>
                                                                      <a:pt x="90" y="48"/>
                                                                    </a:lnTo>
                                                                    <a:lnTo>
                                                                      <a:pt x="87" y="42"/>
                                                                    </a:lnTo>
                                                                    <a:lnTo>
                                                                      <a:pt x="87" y="32"/>
                                                                    </a:lnTo>
                                                                    <a:lnTo>
                                                                      <a:pt x="87" y="20"/>
                                                                    </a:lnTo>
                                                                    <a:lnTo>
                                                                      <a:pt x="91" y="10"/>
                                                                    </a:lnTo>
                                                                    <a:lnTo>
                                                                      <a:pt x="94" y="3"/>
                                                                    </a:lnTo>
                                                                    <a:lnTo>
                                                                      <a:pt x="94" y="0"/>
                                                                    </a:lnTo>
                                                                    <a:lnTo>
                                                                      <a:pt x="91" y="0"/>
                                                                    </a:lnTo>
                                                                    <a:lnTo>
                                                                      <a:pt x="87" y="3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66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6508400">
                                                                <a:off x="626760" y="171360"/>
                                                                <a:ext cx="329400" cy="29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45" h="193">
                                                                    <a:moveTo>
                                                                      <a:pt x="0" y="16"/>
                                                                    </a:moveTo>
                                                                    <a:lnTo>
                                                                      <a:pt x="6" y="20"/>
                                                                    </a:lnTo>
                                                                    <a:lnTo>
                                                                      <a:pt x="13" y="26"/>
                                                                    </a:lnTo>
                                                                    <a:lnTo>
                                                                      <a:pt x="21" y="32"/>
                                                                    </a:lnTo>
                                                                    <a:lnTo>
                                                                      <a:pt x="23" y="36"/>
                                                                    </a:lnTo>
                                                                    <a:lnTo>
                                                                      <a:pt x="29" y="39"/>
                                                                    </a:lnTo>
                                                                    <a:lnTo>
                                                                      <a:pt x="39" y="42"/>
                                                                    </a:lnTo>
                                                                    <a:lnTo>
                                                                      <a:pt x="49" y="48"/>
                                                                    </a:lnTo>
                                                                    <a:lnTo>
                                                                      <a:pt x="55" y="52"/>
                                                                    </a:lnTo>
                                                                    <a:lnTo>
                                                                      <a:pt x="55" y="71"/>
                                                                    </a:lnTo>
                                                                    <a:lnTo>
                                                                      <a:pt x="55" y="91"/>
                                                                    </a:lnTo>
                                                                    <a:lnTo>
                                                                      <a:pt x="57" y="109"/>
                                                                    </a:lnTo>
                                                                    <a:lnTo>
                                                                      <a:pt x="58" y="122"/>
                                                                    </a:lnTo>
                                                                    <a:lnTo>
                                                                      <a:pt x="61" y="128"/>
                                                                    </a:lnTo>
                                                                    <a:lnTo>
                                                                      <a:pt x="62" y="128"/>
                                                                    </a:lnTo>
                                                                    <a:lnTo>
                                                                      <a:pt x="62" y="122"/>
                                                                    </a:lnTo>
                                                                    <a:lnTo>
                                                                      <a:pt x="61" y="117"/>
                                                                    </a:lnTo>
                                                                    <a:lnTo>
                                                                      <a:pt x="61" y="104"/>
                                                                    </a:lnTo>
                                                                    <a:lnTo>
                                                                      <a:pt x="62" y="84"/>
                                                                    </a:lnTo>
                                                                    <a:lnTo>
                                                                      <a:pt x="65" y="65"/>
                                                                    </a:lnTo>
                                                                    <a:lnTo>
                                                                      <a:pt x="68" y="53"/>
                                                                    </a:lnTo>
                                                                    <a:lnTo>
                                                                      <a:pt x="72" y="56"/>
                                                                    </a:lnTo>
                                                                    <a:lnTo>
                                                                      <a:pt x="77" y="61"/>
                                                                    </a:lnTo>
                                                                    <a:lnTo>
                                                                      <a:pt x="84" y="66"/>
                                                                    </a:lnTo>
                                                                    <a:lnTo>
                                                                      <a:pt x="91" y="73"/>
                                                                    </a:lnTo>
                                                                    <a:lnTo>
                                                                      <a:pt x="97" y="79"/>
                                                                    </a:lnTo>
                                                                    <a:lnTo>
                                                                      <a:pt x="104" y="85"/>
                                                                    </a:lnTo>
                                                                    <a:lnTo>
                                                                      <a:pt x="108" y="89"/>
                                                                    </a:lnTo>
                                                                    <a:lnTo>
                                                                      <a:pt x="113" y="91"/>
                                                                    </a:lnTo>
                                                                    <a:lnTo>
                                                                      <a:pt x="116" y="112"/>
                                                                    </a:lnTo>
                                                                    <a:lnTo>
                                                                      <a:pt x="120" y="143"/>
                                                                    </a:lnTo>
                                                                    <a:lnTo>
                                                                      <a:pt x="127" y="171"/>
                                                                    </a:lnTo>
                                                                    <a:lnTo>
                                                                      <a:pt x="134" y="189"/>
                                                                    </a:lnTo>
                                                                    <a:lnTo>
                                                                      <a:pt x="137" y="193"/>
                                                                    </a:lnTo>
                                                                    <a:lnTo>
                                                                      <a:pt x="139" y="190"/>
                                                                    </a:lnTo>
                                                                    <a:lnTo>
                                                                      <a:pt x="137" y="183"/>
                                                                    </a:lnTo>
                                                                    <a:lnTo>
                                                                      <a:pt x="134" y="174"/>
                                                                    </a:lnTo>
                                                                    <a:lnTo>
                                                                      <a:pt x="132" y="160"/>
                                                                    </a:lnTo>
                                                                    <a:lnTo>
                                                                      <a:pt x="127" y="137"/>
                                                                    </a:lnTo>
                                                                    <a:lnTo>
                                                                      <a:pt x="124" y="114"/>
                                                                    </a:lnTo>
                                                                    <a:lnTo>
                                                                      <a:pt x="124" y="98"/>
                                                                    </a:lnTo>
                                                                    <a:lnTo>
                                                                      <a:pt x="134" y="104"/>
                                                                    </a:lnTo>
                                                                    <a:lnTo>
                                                                      <a:pt x="150" y="112"/>
                                                                    </a:lnTo>
                                                                    <a:lnTo>
                                                                      <a:pt x="168" y="122"/>
                                                                    </a:lnTo>
                                                                    <a:lnTo>
                                                                      <a:pt x="188" y="134"/>
                                                                    </a:lnTo>
                                                                    <a:lnTo>
                                                                      <a:pt x="206" y="144"/>
                                                                    </a:lnTo>
                                                                    <a:lnTo>
                                                                      <a:pt x="222" y="153"/>
                                                                    </a:lnTo>
                                                                    <a:lnTo>
                                                                      <a:pt x="234" y="160"/>
                                                                    </a:lnTo>
                                                                    <a:lnTo>
                                                                      <a:pt x="240" y="164"/>
                                                                    </a:lnTo>
                                                                    <a:lnTo>
                                                                      <a:pt x="244" y="167"/>
                                                                    </a:lnTo>
                                                                    <a:lnTo>
                                                                      <a:pt x="244" y="166"/>
                                                                    </a:lnTo>
                                                                    <a:lnTo>
                                                                      <a:pt x="242" y="161"/>
                                                                    </a:lnTo>
                                                                    <a:lnTo>
                                                                      <a:pt x="235" y="156"/>
                                                                    </a:lnTo>
                                                                    <a:lnTo>
                                                                      <a:pt x="228" y="150"/>
                                                                    </a:lnTo>
                                                                    <a:lnTo>
                                                                      <a:pt x="215" y="141"/>
                                                                    </a:lnTo>
                                                                    <a:lnTo>
                                                                      <a:pt x="199" y="131"/>
                                                                    </a:lnTo>
                                                                    <a:lnTo>
                                                                      <a:pt x="183" y="121"/>
                                                                    </a:lnTo>
                                                                    <a:lnTo>
                                                                      <a:pt x="166" y="111"/>
                                                                    </a:lnTo>
                                                                    <a:lnTo>
                                                                      <a:pt x="150" y="101"/>
                                                                    </a:lnTo>
                                                                    <a:lnTo>
                                                                      <a:pt x="137" y="95"/>
                                                                    </a:lnTo>
                                                                    <a:lnTo>
                                                                      <a:pt x="130" y="91"/>
                                                                    </a:lnTo>
                                                                    <a:lnTo>
                                                                      <a:pt x="124" y="88"/>
                                                                    </a:lnTo>
                                                                    <a:lnTo>
                                                                      <a:pt x="126" y="86"/>
                                                                    </a:lnTo>
                                                                    <a:lnTo>
                                                                      <a:pt x="133" y="86"/>
                                                                    </a:lnTo>
                                                                    <a:lnTo>
                                                                      <a:pt x="142" y="84"/>
                                                                    </a:lnTo>
                                                                    <a:lnTo>
                                                                      <a:pt x="150" y="81"/>
                                                                    </a:lnTo>
                                                                    <a:lnTo>
                                                                      <a:pt x="162" y="78"/>
                                                                    </a:lnTo>
                                                                    <a:lnTo>
                                                                      <a:pt x="175" y="76"/>
                                                                    </a:lnTo>
                                                                    <a:lnTo>
                                                                      <a:pt x="189" y="75"/>
                                                                    </a:lnTo>
                                                                    <a:lnTo>
                                                                      <a:pt x="204" y="75"/>
                                                                    </a:lnTo>
                                                                    <a:lnTo>
                                                                      <a:pt x="218" y="76"/>
                                                                    </a:lnTo>
                                                                    <a:lnTo>
                                                                      <a:pt x="228" y="78"/>
                                                                    </a:lnTo>
                                                                    <a:lnTo>
                                                                      <a:pt x="237" y="81"/>
                                                                    </a:lnTo>
                                                                    <a:lnTo>
                                                                      <a:pt x="245" y="84"/>
                                                                    </a:lnTo>
                                                                    <a:lnTo>
                                                                      <a:pt x="245" y="82"/>
                                                                    </a:lnTo>
                                                                    <a:lnTo>
                                                                      <a:pt x="241" y="76"/>
                                                                    </a:lnTo>
                                                                    <a:lnTo>
                                                                      <a:pt x="234" y="72"/>
                                                                    </a:lnTo>
                                                                    <a:lnTo>
                                                                      <a:pt x="227" y="71"/>
                                                                    </a:lnTo>
                                                                    <a:lnTo>
                                                                      <a:pt x="214" y="71"/>
                                                                    </a:lnTo>
                                                                    <a:lnTo>
                                                                      <a:pt x="198" y="69"/>
                                                                    </a:lnTo>
                                                                    <a:lnTo>
                                                                      <a:pt x="180" y="69"/>
                                                                    </a:lnTo>
                                                                    <a:lnTo>
                                                                      <a:pt x="163" y="71"/>
                                                                    </a:lnTo>
                                                                    <a:lnTo>
                                                                      <a:pt x="147" y="71"/>
                                                                    </a:lnTo>
                                                                    <a:lnTo>
                                                                      <a:pt x="136" y="72"/>
                                                                    </a:lnTo>
                                                                    <a:lnTo>
                                                                      <a:pt x="129" y="72"/>
                                                                    </a:lnTo>
                                                                    <a:lnTo>
                                                                      <a:pt x="124" y="71"/>
                                                                    </a:lnTo>
                                                                    <a:lnTo>
                                                                      <a:pt x="119" y="68"/>
                                                                    </a:lnTo>
                                                                    <a:lnTo>
                                                                      <a:pt x="111" y="63"/>
                                                                    </a:lnTo>
                                                                    <a:lnTo>
                                                                      <a:pt x="104" y="59"/>
                                                                    </a:lnTo>
                                                                    <a:lnTo>
                                                                      <a:pt x="97" y="53"/>
                                                                    </a:lnTo>
                                                                    <a:lnTo>
                                                                      <a:pt x="91" y="48"/>
                                                                    </a:lnTo>
                                                                    <a:lnTo>
                                                                      <a:pt x="85" y="45"/>
                                                                    </a:lnTo>
                                                                    <a:lnTo>
                                                                      <a:pt x="83" y="42"/>
                                                                    </a:lnTo>
                                                                    <a:lnTo>
                                                                      <a:pt x="90" y="37"/>
                                                                    </a:lnTo>
                                                                    <a:lnTo>
                                                                      <a:pt x="98" y="33"/>
                                                                    </a:lnTo>
                                                                    <a:lnTo>
                                                                      <a:pt x="108" y="27"/>
                                                                    </a:lnTo>
                                                                    <a:lnTo>
                                                                      <a:pt x="119" y="22"/>
                                                                    </a:lnTo>
                                                                    <a:lnTo>
                                                                      <a:pt x="129" y="16"/>
                                                                    </a:lnTo>
                                                                    <a:lnTo>
                                                                      <a:pt x="137" y="10"/>
                                                                    </a:lnTo>
                                                                    <a:lnTo>
                                                                      <a:pt x="146" y="7"/>
                                                                    </a:lnTo>
                                                                    <a:lnTo>
                                                                      <a:pt x="152" y="6"/>
                                                                    </a:lnTo>
                                                                    <a:lnTo>
                                                                      <a:pt x="157" y="4"/>
                                                                    </a:lnTo>
                                                                    <a:lnTo>
                                                                      <a:pt x="156" y="1"/>
                                                                    </a:lnTo>
                                                                    <a:lnTo>
                                                                      <a:pt x="150" y="0"/>
                                                                    </a:lnTo>
                                                                    <a:lnTo>
                                                                      <a:pt x="140" y="3"/>
                                                                    </a:lnTo>
                                                                    <a:lnTo>
                                                                      <a:pt x="133" y="6"/>
                                                                    </a:lnTo>
                                                                    <a:lnTo>
                                                                      <a:pt x="124" y="9"/>
                                                                    </a:lnTo>
                                                                    <a:lnTo>
                                                                      <a:pt x="114" y="13"/>
                                                                    </a:lnTo>
                                                                    <a:lnTo>
                                                                      <a:pt x="103" y="19"/>
                                                                    </a:lnTo>
                                                                    <a:lnTo>
                                                                      <a:pt x="93" y="25"/>
                                                                    </a:lnTo>
                                                                    <a:lnTo>
                                                                      <a:pt x="84" y="29"/>
                                                                    </a:lnTo>
                                                                    <a:lnTo>
                                                                      <a:pt x="77" y="32"/>
                                                                    </a:lnTo>
                                                                    <a:lnTo>
                                                                      <a:pt x="72" y="35"/>
                                                                    </a:lnTo>
                                                                    <a:lnTo>
                                                                      <a:pt x="67" y="37"/>
                                                                    </a:lnTo>
                                                                    <a:lnTo>
                                                                      <a:pt x="61" y="37"/>
                                                                    </a:lnTo>
                                                                    <a:lnTo>
                                                                      <a:pt x="54" y="35"/>
                                                                    </a:lnTo>
                                                                    <a:lnTo>
                                                                      <a:pt x="45" y="32"/>
                                                                    </a:lnTo>
                                                                    <a:lnTo>
                                                                      <a:pt x="41" y="29"/>
                                                                    </a:lnTo>
                                                                    <a:lnTo>
                                                                      <a:pt x="34" y="26"/>
                                                                    </a:lnTo>
                                                                    <a:lnTo>
                                                                      <a:pt x="28" y="23"/>
                                                                    </a:lnTo>
                                                                    <a:lnTo>
                                                                      <a:pt x="21" y="20"/>
                                                                    </a:lnTo>
                                                                    <a:lnTo>
                                                                      <a:pt x="13" y="19"/>
                                                                    </a:lnTo>
                                                                    <a:lnTo>
                                                                      <a:pt x="8" y="17"/>
                                                                    </a:lnTo>
                                                                    <a:lnTo>
                                                                      <a:pt x="3" y="16"/>
                                                                    </a:lnTo>
                                                                    <a:lnTo>
                                                                      <a:pt x="0" y="1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66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916200" y="1436760"/>
                                                            <a:ext cx="761400" cy="576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93" h="226">
                                                                <a:moveTo>
                                                                  <a:pt x="65" y="45"/>
                                                                </a:moveTo>
                                                                <a:lnTo>
                                                                  <a:pt x="71" y="46"/>
                                                                </a:lnTo>
                                                                <a:lnTo>
                                                                  <a:pt x="77" y="46"/>
                                                                </a:lnTo>
                                                                <a:lnTo>
                                                                  <a:pt x="82" y="48"/>
                                                                </a:lnTo>
                                                                <a:lnTo>
                                                                  <a:pt x="88" y="48"/>
                                                                </a:lnTo>
                                                                <a:lnTo>
                                                                  <a:pt x="94" y="49"/>
                                                                </a:lnTo>
                                                                <a:lnTo>
                                                                  <a:pt x="100" y="49"/>
                                                                </a:lnTo>
                                                                <a:lnTo>
                                                                  <a:pt x="105" y="49"/>
                                                                </a:lnTo>
                                                                <a:lnTo>
                                                                  <a:pt x="111" y="49"/>
                                                                </a:lnTo>
                                                                <a:lnTo>
                                                                  <a:pt x="118" y="48"/>
                                                                </a:lnTo>
                                                                <a:lnTo>
                                                                  <a:pt x="124" y="46"/>
                                                                </a:lnTo>
                                                                <a:lnTo>
                                                                  <a:pt x="131" y="45"/>
                                                                </a:lnTo>
                                                                <a:lnTo>
                                                                  <a:pt x="137" y="43"/>
                                                                </a:lnTo>
                                                                <a:lnTo>
                                                                  <a:pt x="144" y="40"/>
                                                                </a:lnTo>
                                                                <a:lnTo>
                                                                  <a:pt x="151" y="38"/>
                                                                </a:lnTo>
                                                                <a:lnTo>
                                                                  <a:pt x="160" y="33"/>
                                                                </a:lnTo>
                                                                <a:lnTo>
                                                                  <a:pt x="167" y="29"/>
                                                                </a:lnTo>
                                                                <a:lnTo>
                                                                  <a:pt x="173" y="23"/>
                                                                </a:lnTo>
                                                                <a:lnTo>
                                                                  <a:pt x="180" y="16"/>
                                                                </a:lnTo>
                                                                <a:lnTo>
                                                                  <a:pt x="186" y="9"/>
                                                                </a:lnTo>
                                                                <a:lnTo>
                                                                  <a:pt x="192" y="0"/>
                                                                </a:lnTo>
                                                                <a:lnTo>
                                                                  <a:pt x="193" y="3"/>
                                                                </a:lnTo>
                                                                <a:lnTo>
                                                                  <a:pt x="193" y="6"/>
                                                                </a:lnTo>
                                                                <a:lnTo>
                                                                  <a:pt x="193" y="9"/>
                                                                </a:lnTo>
                                                                <a:lnTo>
                                                                  <a:pt x="193" y="12"/>
                                                                </a:lnTo>
                                                                <a:lnTo>
                                                                  <a:pt x="176" y="32"/>
                                                                </a:lnTo>
                                                                <a:lnTo>
                                                                  <a:pt x="164" y="55"/>
                                                                </a:lnTo>
                                                                <a:lnTo>
                                                                  <a:pt x="159" y="81"/>
                                                                </a:lnTo>
                                                                <a:lnTo>
                                                                  <a:pt x="159" y="107"/>
                                                                </a:lnTo>
                                                                <a:lnTo>
                                                                  <a:pt x="160" y="115"/>
                                                                </a:lnTo>
                                                                <a:lnTo>
                                                                  <a:pt x="160" y="124"/>
                                                                </a:lnTo>
                                                                <a:lnTo>
                                                                  <a:pt x="162" y="131"/>
                                                                </a:lnTo>
                                                                <a:lnTo>
                                                                  <a:pt x="162" y="138"/>
                                                                </a:lnTo>
                                                                <a:lnTo>
                                                                  <a:pt x="156" y="137"/>
                                                                </a:lnTo>
                                                                <a:lnTo>
                                                                  <a:pt x="149" y="140"/>
                                                                </a:lnTo>
                                                                <a:lnTo>
                                                                  <a:pt x="141" y="144"/>
                                                                </a:lnTo>
                                                                <a:lnTo>
                                                                  <a:pt x="134" y="151"/>
                                                                </a:lnTo>
                                                                <a:lnTo>
                                                                  <a:pt x="127" y="161"/>
                                                                </a:lnTo>
                                                                <a:lnTo>
                                                                  <a:pt x="123" y="174"/>
                                                                </a:lnTo>
                                                                <a:lnTo>
                                                                  <a:pt x="120" y="190"/>
                                                                </a:lnTo>
                                                                <a:lnTo>
                                                                  <a:pt x="120" y="210"/>
                                                                </a:lnTo>
                                                                <a:lnTo>
                                                                  <a:pt x="111" y="203"/>
                                                                </a:lnTo>
                                                                <a:lnTo>
                                                                  <a:pt x="101" y="199"/>
                                                                </a:lnTo>
                                                                <a:lnTo>
                                                                  <a:pt x="88" y="196"/>
                                                                </a:lnTo>
                                                                <a:lnTo>
                                                                  <a:pt x="75" y="196"/>
                                                                </a:lnTo>
                                                                <a:lnTo>
                                                                  <a:pt x="62" y="199"/>
                                                                </a:lnTo>
                                                                <a:lnTo>
                                                                  <a:pt x="51" y="205"/>
                                                                </a:lnTo>
                                                                <a:lnTo>
                                                                  <a:pt x="41" y="213"/>
                                                                </a:lnTo>
                                                                <a:lnTo>
                                                                  <a:pt x="35" y="226"/>
                                                                </a:lnTo>
                                                                <a:lnTo>
                                                                  <a:pt x="33" y="202"/>
                                                                </a:lnTo>
                                                                <a:lnTo>
                                                                  <a:pt x="29" y="176"/>
                                                                </a:lnTo>
                                                                <a:lnTo>
                                                                  <a:pt x="17" y="154"/>
                                                                </a:lnTo>
                                                                <a:lnTo>
                                                                  <a:pt x="0" y="144"/>
                                                                </a:lnTo>
                                                                <a:lnTo>
                                                                  <a:pt x="12" y="128"/>
                                                                </a:lnTo>
                                                                <a:lnTo>
                                                                  <a:pt x="19" y="110"/>
                                                                </a:lnTo>
                                                                <a:lnTo>
                                                                  <a:pt x="20" y="94"/>
                                                                </a:lnTo>
                                                                <a:lnTo>
                                                                  <a:pt x="17" y="81"/>
                                                                </a:lnTo>
                                                                <a:lnTo>
                                                                  <a:pt x="25" y="79"/>
                                                                </a:lnTo>
                                                                <a:lnTo>
                                                                  <a:pt x="32" y="76"/>
                                                                </a:lnTo>
                                                                <a:lnTo>
                                                                  <a:pt x="39" y="72"/>
                                                                </a:lnTo>
                                                                <a:lnTo>
                                                                  <a:pt x="46" y="69"/>
                                                                </a:lnTo>
                                                                <a:lnTo>
                                                                  <a:pt x="52" y="64"/>
                                                                </a:lnTo>
                                                                <a:lnTo>
                                                                  <a:pt x="58" y="58"/>
                                                                </a:lnTo>
                                                                <a:lnTo>
                                                                  <a:pt x="62" y="52"/>
                                                                </a:lnTo>
                                                                <a:lnTo>
                                                                  <a:pt x="65" y="4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19b2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00480" y="1254600"/>
                                                          <a:ext cx="937800" cy="915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90720" y="-15480"/>
                                                            <a:ext cx="761400" cy="8672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65" h="557">
                                                                <a:moveTo>
                                                                  <a:pt x="247" y="203"/>
                                                                </a:moveTo>
                                                                <a:lnTo>
                                                                  <a:pt x="245" y="184"/>
                                                                </a:lnTo>
                                                                <a:lnTo>
                                                                  <a:pt x="241" y="165"/>
                                                                </a:lnTo>
                                                                <a:lnTo>
                                                                  <a:pt x="234" y="147"/>
                                                                </a:lnTo>
                                                                <a:lnTo>
                                                                  <a:pt x="224" y="129"/>
                                                                </a:lnTo>
                                                                <a:lnTo>
                                                                  <a:pt x="212" y="114"/>
                                                                </a:lnTo>
                                                                <a:lnTo>
                                                                  <a:pt x="201" y="101"/>
                                                                </a:lnTo>
                                                                <a:lnTo>
                                                                  <a:pt x="186" y="92"/>
                                                                </a:lnTo>
                                                                <a:lnTo>
                                                                  <a:pt x="172" y="86"/>
                                                                </a:lnTo>
                                                                <a:lnTo>
                                                                  <a:pt x="156" y="83"/>
                                                                </a:lnTo>
                                                                <a:lnTo>
                                                                  <a:pt x="137" y="79"/>
                                                                </a:lnTo>
                                                                <a:lnTo>
                                                                  <a:pt x="118" y="76"/>
                                                                </a:lnTo>
                                                                <a:lnTo>
                                                                  <a:pt x="100" y="72"/>
                                                                </a:lnTo>
                                                                <a:lnTo>
                                                                  <a:pt x="81" y="68"/>
                                                                </a:lnTo>
                                                                <a:lnTo>
                                                                  <a:pt x="67" y="63"/>
                                                                </a:lnTo>
                                                                <a:lnTo>
                                                                  <a:pt x="54" y="59"/>
                                                                </a:lnTo>
                                                                <a:lnTo>
                                                                  <a:pt x="46" y="55"/>
                                                                </a:lnTo>
                                                                <a:lnTo>
                                                                  <a:pt x="38" y="50"/>
                                                                </a:lnTo>
                                                                <a:lnTo>
                                                                  <a:pt x="33" y="49"/>
                                                                </a:lnTo>
                                                                <a:lnTo>
                                                                  <a:pt x="33" y="53"/>
                                                                </a:lnTo>
                                                                <a:lnTo>
                                                                  <a:pt x="39" y="59"/>
                                                                </a:lnTo>
                                                                <a:lnTo>
                                                                  <a:pt x="45" y="70"/>
                                                                </a:lnTo>
                                                                <a:lnTo>
                                                                  <a:pt x="51" y="88"/>
                                                                </a:lnTo>
                                                                <a:lnTo>
                                                                  <a:pt x="54" y="108"/>
                                                                </a:lnTo>
                                                                <a:lnTo>
                                                                  <a:pt x="56" y="128"/>
                                                                </a:lnTo>
                                                                <a:lnTo>
                                                                  <a:pt x="59" y="140"/>
                                                                </a:lnTo>
                                                                <a:lnTo>
                                                                  <a:pt x="64" y="152"/>
                                                                </a:lnTo>
                                                                <a:lnTo>
                                                                  <a:pt x="71" y="167"/>
                                                                </a:lnTo>
                                                                <a:lnTo>
                                                                  <a:pt x="81" y="181"/>
                                                                </a:lnTo>
                                                                <a:lnTo>
                                                                  <a:pt x="91" y="194"/>
                                                                </a:lnTo>
                                                                <a:lnTo>
                                                                  <a:pt x="103" y="207"/>
                                                                </a:lnTo>
                                                                <a:lnTo>
                                                                  <a:pt x="117" y="217"/>
                                                                </a:lnTo>
                                                                <a:lnTo>
                                                                  <a:pt x="131" y="226"/>
                                                                </a:lnTo>
                                                                <a:lnTo>
                                                                  <a:pt x="146" y="232"/>
                                                                </a:lnTo>
                                                                <a:lnTo>
                                                                  <a:pt x="159" y="236"/>
                                                                </a:lnTo>
                                                                <a:lnTo>
                                                                  <a:pt x="172" y="240"/>
                                                                </a:lnTo>
                                                                <a:lnTo>
                                                                  <a:pt x="183" y="245"/>
                                                                </a:lnTo>
                                                                <a:lnTo>
                                                                  <a:pt x="193" y="249"/>
                                                                </a:lnTo>
                                                                <a:lnTo>
                                                                  <a:pt x="202" y="256"/>
                                                                </a:lnTo>
                                                                <a:lnTo>
                                                                  <a:pt x="211" y="265"/>
                                                                </a:lnTo>
                                                                <a:lnTo>
                                                                  <a:pt x="218" y="276"/>
                                                                </a:lnTo>
                                                                <a:lnTo>
                                                                  <a:pt x="211" y="278"/>
                                                                </a:lnTo>
                                                                <a:lnTo>
                                                                  <a:pt x="202" y="278"/>
                                                                </a:lnTo>
                                                                <a:lnTo>
                                                                  <a:pt x="195" y="278"/>
                                                                </a:lnTo>
                                                                <a:lnTo>
                                                                  <a:pt x="188" y="276"/>
                                                                </a:lnTo>
                                                                <a:lnTo>
                                                                  <a:pt x="180" y="273"/>
                                                                </a:lnTo>
                                                                <a:lnTo>
                                                                  <a:pt x="173" y="271"/>
                                                                </a:lnTo>
                                                                <a:lnTo>
                                                                  <a:pt x="166" y="269"/>
                                                                </a:lnTo>
                                                                <a:lnTo>
                                                                  <a:pt x="157" y="268"/>
                                                                </a:lnTo>
                                                                <a:lnTo>
                                                                  <a:pt x="146" y="268"/>
                                                                </a:lnTo>
                                                                <a:lnTo>
                                                                  <a:pt x="133" y="269"/>
                                                                </a:lnTo>
                                                                <a:lnTo>
                                                                  <a:pt x="121" y="272"/>
                                                                </a:lnTo>
                                                                <a:lnTo>
                                                                  <a:pt x="108" y="278"/>
                                                                </a:lnTo>
                                                                <a:lnTo>
                                                                  <a:pt x="97" y="285"/>
                                                                </a:lnTo>
                                                                <a:lnTo>
                                                                  <a:pt x="87" y="294"/>
                                                                </a:lnTo>
                                                                <a:lnTo>
                                                                  <a:pt x="78" y="302"/>
                                                                </a:lnTo>
                                                                <a:lnTo>
                                                                  <a:pt x="71" y="314"/>
                                                                </a:lnTo>
                                                                <a:lnTo>
                                                                  <a:pt x="64" y="324"/>
                                                                </a:lnTo>
                                                                <a:lnTo>
                                                                  <a:pt x="56" y="334"/>
                                                                </a:lnTo>
                                                                <a:lnTo>
                                                                  <a:pt x="48" y="343"/>
                                                                </a:lnTo>
                                                                <a:lnTo>
                                                                  <a:pt x="39" y="350"/>
                                                                </a:lnTo>
                                                                <a:lnTo>
                                                                  <a:pt x="31" y="357"/>
                                                                </a:lnTo>
                                                                <a:lnTo>
                                                                  <a:pt x="23" y="363"/>
                                                                </a:lnTo>
                                                                <a:lnTo>
                                                                  <a:pt x="16" y="367"/>
                                                                </a:lnTo>
                                                                <a:lnTo>
                                                                  <a:pt x="10" y="370"/>
                                                                </a:lnTo>
                                                                <a:lnTo>
                                                                  <a:pt x="3" y="374"/>
                                                                </a:lnTo>
                                                                <a:lnTo>
                                                                  <a:pt x="0" y="379"/>
                                                                </a:lnTo>
                                                                <a:lnTo>
                                                                  <a:pt x="5" y="381"/>
                                                                </a:lnTo>
                                                                <a:lnTo>
                                                                  <a:pt x="13" y="387"/>
                                                                </a:lnTo>
                                                                <a:lnTo>
                                                                  <a:pt x="16" y="389"/>
                                                                </a:lnTo>
                                                                <a:lnTo>
                                                                  <a:pt x="20" y="390"/>
                                                                </a:lnTo>
                                                                <a:lnTo>
                                                                  <a:pt x="26" y="393"/>
                                                                </a:lnTo>
                                                                <a:lnTo>
                                                                  <a:pt x="32" y="396"/>
                                                                </a:lnTo>
                                                                <a:lnTo>
                                                                  <a:pt x="41" y="400"/>
                                                                </a:lnTo>
                                                                <a:lnTo>
                                                                  <a:pt x="49" y="403"/>
                                                                </a:lnTo>
                                                                <a:lnTo>
                                                                  <a:pt x="58" y="406"/>
                                                                </a:lnTo>
                                                                <a:lnTo>
                                                                  <a:pt x="68" y="409"/>
                                                                </a:lnTo>
                                                                <a:lnTo>
                                                                  <a:pt x="84" y="412"/>
                                                                </a:lnTo>
                                                                <a:lnTo>
                                                                  <a:pt x="100" y="413"/>
                                                                </a:lnTo>
                                                                <a:lnTo>
                                                                  <a:pt x="117" y="412"/>
                                                                </a:lnTo>
                                                                <a:lnTo>
                                                                  <a:pt x="134" y="409"/>
                                                                </a:lnTo>
                                                                <a:lnTo>
                                                                  <a:pt x="150" y="403"/>
                                                                </a:lnTo>
                                                                <a:lnTo>
                                                                  <a:pt x="166" y="394"/>
                                                                </a:lnTo>
                                                                <a:lnTo>
                                                                  <a:pt x="182" y="381"/>
                                                                </a:lnTo>
                                                                <a:lnTo>
                                                                  <a:pt x="195" y="364"/>
                                                                </a:lnTo>
                                                                <a:lnTo>
                                                                  <a:pt x="199" y="358"/>
                                                                </a:lnTo>
                                                                <a:lnTo>
                                                                  <a:pt x="202" y="351"/>
                                                                </a:lnTo>
                                                                <a:lnTo>
                                                                  <a:pt x="206" y="344"/>
                                                                </a:lnTo>
                                                                <a:lnTo>
                                                                  <a:pt x="209" y="335"/>
                                                                </a:lnTo>
                                                                <a:lnTo>
                                                                  <a:pt x="216" y="317"/>
                                                                </a:lnTo>
                                                                <a:lnTo>
                                                                  <a:pt x="225" y="302"/>
                                                                </a:lnTo>
                                                                <a:lnTo>
                                                                  <a:pt x="237" y="292"/>
                                                                </a:lnTo>
                                                                <a:lnTo>
                                                                  <a:pt x="250" y="288"/>
                                                                </a:lnTo>
                                                                <a:lnTo>
                                                                  <a:pt x="250" y="296"/>
                                                                </a:lnTo>
                                                                <a:lnTo>
                                                                  <a:pt x="250" y="302"/>
                                                                </a:lnTo>
                                                                <a:lnTo>
                                                                  <a:pt x="251" y="308"/>
                                                                </a:lnTo>
                                                                <a:lnTo>
                                                                  <a:pt x="254" y="312"/>
                                                                </a:lnTo>
                                                                <a:lnTo>
                                                                  <a:pt x="254" y="327"/>
                                                                </a:lnTo>
                                                                <a:lnTo>
                                                                  <a:pt x="250" y="338"/>
                                                                </a:lnTo>
                                                                <a:lnTo>
                                                                  <a:pt x="239" y="348"/>
                                                                </a:lnTo>
                                                                <a:lnTo>
                                                                  <a:pt x="226" y="356"/>
                                                                </a:lnTo>
                                                                <a:lnTo>
                                                                  <a:pt x="218" y="360"/>
                                                                </a:lnTo>
                                                                <a:lnTo>
                                                                  <a:pt x="211" y="364"/>
                                                                </a:lnTo>
                                                                <a:lnTo>
                                                                  <a:pt x="203" y="370"/>
                                                                </a:lnTo>
                                                                <a:lnTo>
                                                                  <a:pt x="196" y="376"/>
                                                                </a:lnTo>
                                                                <a:lnTo>
                                                                  <a:pt x="179" y="396"/>
                                                                </a:lnTo>
                                                                <a:lnTo>
                                                                  <a:pt x="167" y="419"/>
                                                                </a:lnTo>
                                                                <a:lnTo>
                                                                  <a:pt x="162" y="445"/>
                                                                </a:lnTo>
                                                                <a:lnTo>
                                                                  <a:pt x="162" y="471"/>
                                                                </a:lnTo>
                                                                <a:lnTo>
                                                                  <a:pt x="163" y="479"/>
                                                                </a:lnTo>
                                                                <a:lnTo>
                                                                  <a:pt x="163" y="488"/>
                                                                </a:lnTo>
                                                                <a:lnTo>
                                                                  <a:pt x="165" y="495"/>
                                                                </a:lnTo>
                                                                <a:lnTo>
                                                                  <a:pt x="165" y="502"/>
                                                                </a:lnTo>
                                                                <a:lnTo>
                                                                  <a:pt x="166" y="518"/>
                                                                </a:lnTo>
                                                                <a:lnTo>
                                                                  <a:pt x="165" y="531"/>
                                                                </a:lnTo>
                                                                <a:lnTo>
                                                                  <a:pt x="163" y="541"/>
                                                                </a:lnTo>
                                                                <a:lnTo>
                                                                  <a:pt x="159" y="548"/>
                                                                </a:lnTo>
                                                                <a:lnTo>
                                                                  <a:pt x="154" y="554"/>
                                                                </a:lnTo>
                                                                <a:lnTo>
                                                                  <a:pt x="157" y="557"/>
                                                                </a:lnTo>
                                                                <a:lnTo>
                                                                  <a:pt x="163" y="557"/>
                                                                </a:lnTo>
                                                                <a:lnTo>
                                                                  <a:pt x="172" y="556"/>
                                                                </a:lnTo>
                                                                <a:lnTo>
                                                                  <a:pt x="209" y="548"/>
                                                                </a:lnTo>
                                                                <a:lnTo>
                                                                  <a:pt x="242" y="535"/>
                                                                </a:lnTo>
                                                                <a:lnTo>
                                                                  <a:pt x="268" y="514"/>
                                                                </a:lnTo>
                                                                <a:lnTo>
                                                                  <a:pt x="288" y="489"/>
                                                                </a:lnTo>
                                                                <a:lnTo>
                                                                  <a:pt x="301" y="461"/>
                                                                </a:lnTo>
                                                                <a:lnTo>
                                                                  <a:pt x="307" y="429"/>
                                                                </a:lnTo>
                                                                <a:lnTo>
                                                                  <a:pt x="306" y="397"/>
                                                                </a:lnTo>
                                                                <a:lnTo>
                                                                  <a:pt x="296" y="367"/>
                                                                </a:lnTo>
                                                                <a:lnTo>
                                                                  <a:pt x="288" y="353"/>
                                                                </a:lnTo>
                                                                <a:lnTo>
                                                                  <a:pt x="283" y="341"/>
                                                                </a:lnTo>
                                                                <a:lnTo>
                                                                  <a:pt x="278" y="332"/>
                                                                </a:lnTo>
                                                                <a:lnTo>
                                                                  <a:pt x="277" y="325"/>
                                                                </a:lnTo>
                                                                <a:lnTo>
                                                                  <a:pt x="283" y="324"/>
                                                                </a:lnTo>
                                                                <a:lnTo>
                                                                  <a:pt x="288" y="321"/>
                                                                </a:lnTo>
                                                                <a:lnTo>
                                                                  <a:pt x="293" y="318"/>
                                                                </a:lnTo>
                                                                <a:lnTo>
                                                                  <a:pt x="296" y="315"/>
                                                                </a:lnTo>
                                                                <a:lnTo>
                                                                  <a:pt x="304" y="325"/>
                                                                </a:lnTo>
                                                                <a:lnTo>
                                                                  <a:pt x="310" y="340"/>
                                                                </a:lnTo>
                                                                <a:lnTo>
                                                                  <a:pt x="313" y="358"/>
                                                                </a:lnTo>
                                                                <a:lnTo>
                                                                  <a:pt x="316" y="376"/>
                                                                </a:lnTo>
                                                                <a:lnTo>
                                                                  <a:pt x="317" y="387"/>
                                                                </a:lnTo>
                                                                <a:lnTo>
                                                                  <a:pt x="320" y="400"/>
                                                                </a:lnTo>
                                                                <a:lnTo>
                                                                  <a:pt x="324" y="412"/>
                                                                </a:lnTo>
                                                                <a:lnTo>
                                                                  <a:pt x="329" y="423"/>
                                                                </a:lnTo>
                                                                <a:lnTo>
                                                                  <a:pt x="336" y="435"/>
                                                                </a:lnTo>
                                                                <a:lnTo>
                                                                  <a:pt x="346" y="445"/>
                                                                </a:lnTo>
                                                                <a:lnTo>
                                                                  <a:pt x="359" y="455"/>
                                                                </a:lnTo>
                                                                <a:lnTo>
                                                                  <a:pt x="375" y="462"/>
                                                                </a:lnTo>
                                                                <a:lnTo>
                                                                  <a:pt x="392" y="468"/>
                                                                </a:lnTo>
                                                                <a:lnTo>
                                                                  <a:pt x="409" y="475"/>
                                                                </a:lnTo>
                                                                <a:lnTo>
                                                                  <a:pt x="425" y="481"/>
                                                                </a:lnTo>
                                                                <a:lnTo>
                                                                  <a:pt x="440" y="487"/>
                                                                </a:lnTo>
                                                                <a:lnTo>
                                                                  <a:pt x="453" y="494"/>
                                                                </a:lnTo>
                                                                <a:lnTo>
                                                                  <a:pt x="464" y="502"/>
                                                                </a:lnTo>
                                                                <a:lnTo>
                                                                  <a:pt x="474" y="512"/>
                                                                </a:lnTo>
                                                                <a:lnTo>
                                                                  <a:pt x="481" y="524"/>
                                                                </a:lnTo>
                                                                <a:lnTo>
                                                                  <a:pt x="486" y="507"/>
                                                                </a:lnTo>
                                                                <a:lnTo>
                                                                  <a:pt x="489" y="482"/>
                                                                </a:lnTo>
                                                                <a:lnTo>
                                                                  <a:pt x="489" y="455"/>
                                                                </a:lnTo>
                                                                <a:lnTo>
                                                                  <a:pt x="486" y="428"/>
                                                                </a:lnTo>
                                                                <a:lnTo>
                                                                  <a:pt x="480" y="399"/>
                                                                </a:lnTo>
                                                                <a:lnTo>
                                                                  <a:pt x="467" y="374"/>
                                                                </a:lnTo>
                                                                <a:lnTo>
                                                                  <a:pt x="448" y="356"/>
                                                                </a:lnTo>
                                                                <a:lnTo>
                                                                  <a:pt x="421" y="344"/>
                                                                </a:lnTo>
                                                                <a:lnTo>
                                                                  <a:pt x="412" y="341"/>
                                                                </a:lnTo>
                                                                <a:lnTo>
                                                                  <a:pt x="402" y="340"/>
                                                                </a:lnTo>
                                                                <a:lnTo>
                                                                  <a:pt x="394" y="337"/>
                                                                </a:lnTo>
                                                                <a:lnTo>
                                                                  <a:pt x="386" y="335"/>
                                                                </a:lnTo>
                                                                <a:lnTo>
                                                                  <a:pt x="379" y="332"/>
                                                                </a:lnTo>
                                                                <a:lnTo>
                                                                  <a:pt x="372" y="331"/>
                                                                </a:lnTo>
                                                                <a:lnTo>
                                                                  <a:pt x="368" y="330"/>
                                                                </a:lnTo>
                                                                <a:lnTo>
                                                                  <a:pt x="363" y="328"/>
                                                                </a:lnTo>
                                                                <a:lnTo>
                                                                  <a:pt x="366" y="324"/>
                                                                </a:lnTo>
                                                                <a:lnTo>
                                                                  <a:pt x="371" y="320"/>
                                                                </a:lnTo>
                                                                <a:lnTo>
                                                                  <a:pt x="372" y="315"/>
                                                                </a:lnTo>
                                                                <a:lnTo>
                                                                  <a:pt x="373" y="311"/>
                                                                </a:lnTo>
                                                                <a:lnTo>
                                                                  <a:pt x="392" y="321"/>
                                                                </a:lnTo>
                                                                <a:lnTo>
                                                                  <a:pt x="411" y="328"/>
                                                                </a:lnTo>
                                                                <a:lnTo>
                                                                  <a:pt x="430" y="334"/>
                                                                </a:lnTo>
                                                                <a:lnTo>
                                                                  <a:pt x="447" y="337"/>
                                                                </a:lnTo>
                                                                <a:lnTo>
                                                                  <a:pt x="464" y="338"/>
                                                                </a:lnTo>
                                                                <a:lnTo>
                                                                  <a:pt x="480" y="337"/>
                                                                </a:lnTo>
                                                                <a:lnTo>
                                                                  <a:pt x="493" y="334"/>
                                                                </a:lnTo>
                                                                <a:lnTo>
                                                                  <a:pt x="506" y="330"/>
                                                                </a:lnTo>
                                                                <a:lnTo>
                                                                  <a:pt x="517" y="325"/>
                                                                </a:lnTo>
                                                                <a:lnTo>
                                                                  <a:pt x="528" y="321"/>
                                                                </a:lnTo>
                                                                <a:lnTo>
                                                                  <a:pt x="536" y="318"/>
                                                                </a:lnTo>
                                                                <a:lnTo>
                                                                  <a:pt x="543" y="315"/>
                                                                </a:lnTo>
                                                                <a:lnTo>
                                                                  <a:pt x="549" y="312"/>
                                                                </a:lnTo>
                                                                <a:lnTo>
                                                                  <a:pt x="555" y="311"/>
                                                                </a:lnTo>
                                                                <a:lnTo>
                                                                  <a:pt x="561" y="311"/>
                                                                </a:lnTo>
                                                                <a:lnTo>
                                                                  <a:pt x="565" y="311"/>
                                                                </a:lnTo>
                                                                <a:lnTo>
                                                                  <a:pt x="553" y="307"/>
                                                                </a:lnTo>
                                                                <a:lnTo>
                                                                  <a:pt x="543" y="301"/>
                                                                </a:lnTo>
                                                                <a:lnTo>
                                                                  <a:pt x="533" y="294"/>
                                                                </a:lnTo>
                                                                <a:lnTo>
                                                                  <a:pt x="525" y="286"/>
                                                                </a:lnTo>
                                                                <a:lnTo>
                                                                  <a:pt x="516" y="278"/>
                                                                </a:lnTo>
                                                                <a:lnTo>
                                                                  <a:pt x="509" y="268"/>
                                                                </a:lnTo>
                                                                <a:lnTo>
                                                                  <a:pt x="502" y="258"/>
                                                                </a:lnTo>
                                                                <a:lnTo>
                                                                  <a:pt x="494" y="248"/>
                                                                </a:lnTo>
                                                                <a:lnTo>
                                                                  <a:pt x="486" y="237"/>
                                                                </a:lnTo>
                                                                <a:lnTo>
                                                                  <a:pt x="474" y="227"/>
                                                                </a:lnTo>
                                                                <a:lnTo>
                                                                  <a:pt x="460" y="220"/>
                                                                </a:lnTo>
                                                                <a:lnTo>
                                                                  <a:pt x="444" y="213"/>
                                                                </a:lnTo>
                                                                <a:lnTo>
                                                                  <a:pt x="427" y="209"/>
                                                                </a:lnTo>
                                                                <a:lnTo>
                                                                  <a:pt x="409" y="207"/>
                                                                </a:lnTo>
                                                                <a:lnTo>
                                                                  <a:pt x="394" y="209"/>
                                                                </a:lnTo>
                                                                <a:lnTo>
                                                                  <a:pt x="381" y="214"/>
                                                                </a:lnTo>
                                                                <a:lnTo>
                                                                  <a:pt x="366" y="224"/>
                                                                </a:lnTo>
                                                                <a:lnTo>
                                                                  <a:pt x="353" y="232"/>
                                                                </a:lnTo>
                                                                <a:lnTo>
                                                                  <a:pt x="345" y="236"/>
                                                                </a:lnTo>
                                                                <a:lnTo>
                                                                  <a:pt x="339" y="237"/>
                                                                </a:lnTo>
                                                                <a:lnTo>
                                                                  <a:pt x="340" y="233"/>
                                                                </a:lnTo>
                                                                <a:lnTo>
                                                                  <a:pt x="340" y="226"/>
                                                                </a:lnTo>
                                                                <a:lnTo>
                                                                  <a:pt x="339" y="220"/>
                                                                </a:lnTo>
                                                                <a:lnTo>
                                                                  <a:pt x="337" y="216"/>
                                                                </a:lnTo>
                                                                <a:lnTo>
                                                                  <a:pt x="346" y="210"/>
                                                                </a:lnTo>
                                                                <a:lnTo>
                                                                  <a:pt x="355" y="209"/>
                                                                </a:lnTo>
                                                                <a:lnTo>
                                                                  <a:pt x="365" y="207"/>
                                                                </a:lnTo>
                                                                <a:lnTo>
                                                                  <a:pt x="375" y="204"/>
                                                                </a:lnTo>
                                                                <a:lnTo>
                                                                  <a:pt x="388" y="194"/>
                                                                </a:lnTo>
                                                                <a:lnTo>
                                                                  <a:pt x="398" y="180"/>
                                                                </a:lnTo>
                                                                <a:lnTo>
                                                                  <a:pt x="407" y="163"/>
                                                                </a:lnTo>
                                                                <a:lnTo>
                                                                  <a:pt x="414" y="142"/>
                                                                </a:lnTo>
                                                                <a:lnTo>
                                                                  <a:pt x="418" y="124"/>
                                                                </a:lnTo>
                                                                <a:lnTo>
                                                                  <a:pt x="419" y="105"/>
                                                                </a:lnTo>
                                                                <a:lnTo>
                                                                  <a:pt x="418" y="89"/>
                                                                </a:lnTo>
                                                                <a:lnTo>
                                                                  <a:pt x="414" y="78"/>
                                                                </a:lnTo>
                                                                <a:lnTo>
                                                                  <a:pt x="405" y="59"/>
                                                                </a:lnTo>
                                                                <a:lnTo>
                                                                  <a:pt x="401" y="36"/>
                                                                </a:lnTo>
                                                                <a:lnTo>
                                                                  <a:pt x="401" y="16"/>
                                                                </a:lnTo>
                                                                <a:lnTo>
                                                                  <a:pt x="402" y="0"/>
                                                                </a:lnTo>
                                                                <a:lnTo>
                                                                  <a:pt x="394" y="11"/>
                                                                </a:lnTo>
                                                                <a:lnTo>
                                                                  <a:pt x="385" y="23"/>
                                                                </a:lnTo>
                                                                <a:lnTo>
                                                                  <a:pt x="375" y="33"/>
                                                                </a:lnTo>
                                                                <a:lnTo>
                                                                  <a:pt x="366" y="42"/>
                                                                </a:lnTo>
                                                                <a:lnTo>
                                                                  <a:pt x="356" y="49"/>
                                                                </a:lnTo>
                                                                <a:lnTo>
                                                                  <a:pt x="347" y="55"/>
                                                                </a:lnTo>
                                                                <a:lnTo>
                                                                  <a:pt x="339" y="59"/>
                                                                </a:lnTo>
                                                                <a:lnTo>
                                                                  <a:pt x="330" y="62"/>
                                                                </a:lnTo>
                                                                <a:lnTo>
                                                                  <a:pt x="314" y="69"/>
                                                                </a:lnTo>
                                                                <a:lnTo>
                                                                  <a:pt x="298" y="79"/>
                                                                </a:lnTo>
                                                                <a:lnTo>
                                                                  <a:pt x="284" y="95"/>
                                                                </a:lnTo>
                                                                <a:lnTo>
                                                                  <a:pt x="273" y="112"/>
                                                                </a:lnTo>
                                                                <a:lnTo>
                                                                  <a:pt x="265" y="132"/>
                                                                </a:lnTo>
                                                                <a:lnTo>
                                                                  <a:pt x="261" y="155"/>
                                                                </a:lnTo>
                                                                <a:lnTo>
                                                                  <a:pt x="261" y="178"/>
                                                                </a:lnTo>
                                                                <a:lnTo>
                                                                  <a:pt x="267" y="203"/>
                                                                </a:lnTo>
                                                                <a:lnTo>
                                                                  <a:pt x="262" y="201"/>
                                                                </a:lnTo>
                                                                <a:lnTo>
                                                                  <a:pt x="257" y="201"/>
                                                                </a:lnTo>
                                                                <a:lnTo>
                                                                  <a:pt x="251" y="201"/>
                                                                </a:lnTo>
                                                                <a:lnTo>
                                                                  <a:pt x="247" y="20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4ca3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340560" y="304920"/>
                                                            <a:ext cx="224640" cy="201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67" h="130">
                                                                <a:moveTo>
                                                                  <a:pt x="92" y="13"/>
                                                                </a:moveTo>
                                                                <a:lnTo>
                                                                  <a:pt x="95" y="11"/>
                                                                </a:lnTo>
                                                                <a:lnTo>
                                                                  <a:pt x="100" y="8"/>
                                                                </a:lnTo>
                                                                <a:lnTo>
                                                                  <a:pt x="105" y="8"/>
                                                                </a:lnTo>
                                                                <a:lnTo>
                                                                  <a:pt x="111" y="8"/>
                                                                </a:lnTo>
                                                                <a:lnTo>
                                                                  <a:pt x="116" y="8"/>
                                                                </a:lnTo>
                                                                <a:lnTo>
                                                                  <a:pt x="121" y="9"/>
                                                                </a:lnTo>
                                                                <a:lnTo>
                                                                  <a:pt x="127" y="12"/>
                                                                </a:lnTo>
                                                                <a:lnTo>
                                                                  <a:pt x="131" y="16"/>
                                                                </a:lnTo>
                                                                <a:lnTo>
                                                                  <a:pt x="131" y="15"/>
                                                                </a:lnTo>
                                                                <a:lnTo>
                                                                  <a:pt x="133" y="19"/>
                                                                </a:lnTo>
                                                                <a:lnTo>
                                                                  <a:pt x="134" y="25"/>
                                                                </a:lnTo>
                                                                <a:lnTo>
                                                                  <a:pt x="134" y="32"/>
                                                                </a:lnTo>
                                                                <a:lnTo>
                                                                  <a:pt x="133" y="36"/>
                                                                </a:lnTo>
                                                                <a:lnTo>
                                                                  <a:pt x="130" y="41"/>
                                                                </a:lnTo>
                                                                <a:lnTo>
                                                                  <a:pt x="127" y="45"/>
                                                                </a:lnTo>
                                                                <a:lnTo>
                                                                  <a:pt x="120" y="47"/>
                                                                </a:lnTo>
                                                                <a:lnTo>
                                                                  <a:pt x="107" y="45"/>
                                                                </a:lnTo>
                                                                <a:lnTo>
                                                                  <a:pt x="104" y="48"/>
                                                                </a:lnTo>
                                                                <a:lnTo>
                                                                  <a:pt x="101" y="52"/>
                                                                </a:lnTo>
                                                                <a:lnTo>
                                                                  <a:pt x="97" y="55"/>
                                                                </a:lnTo>
                                                                <a:lnTo>
                                                                  <a:pt x="95" y="57"/>
                                                                </a:lnTo>
                                                                <a:lnTo>
                                                                  <a:pt x="95" y="58"/>
                                                                </a:lnTo>
                                                                <a:lnTo>
                                                                  <a:pt x="97" y="58"/>
                                                                </a:lnTo>
                                                                <a:lnTo>
                                                                  <a:pt x="97" y="59"/>
                                                                </a:lnTo>
                                                                <a:lnTo>
                                                                  <a:pt x="97" y="61"/>
                                                                </a:lnTo>
                                                                <a:lnTo>
                                                                  <a:pt x="100" y="57"/>
                                                                </a:lnTo>
                                                                <a:lnTo>
                                                                  <a:pt x="105" y="54"/>
                                                                </a:lnTo>
                                                                <a:lnTo>
                                                                  <a:pt x="111" y="52"/>
                                                                </a:lnTo>
                                                                <a:lnTo>
                                                                  <a:pt x="117" y="52"/>
                                                                </a:lnTo>
                                                                <a:lnTo>
                                                                  <a:pt x="121" y="55"/>
                                                                </a:lnTo>
                                                                <a:lnTo>
                                                                  <a:pt x="124" y="57"/>
                                                                </a:lnTo>
                                                                <a:lnTo>
                                                                  <a:pt x="126" y="59"/>
                                                                </a:lnTo>
                                                                <a:lnTo>
                                                                  <a:pt x="127" y="62"/>
                                                                </a:lnTo>
                                                                <a:lnTo>
                                                                  <a:pt x="129" y="64"/>
                                                                </a:lnTo>
                                                                <a:lnTo>
                                                                  <a:pt x="129" y="65"/>
                                                                </a:lnTo>
                                                                <a:lnTo>
                                                                  <a:pt x="129" y="67"/>
                                                                </a:lnTo>
                                                                <a:lnTo>
                                                                  <a:pt x="129" y="68"/>
                                                                </a:lnTo>
                                                                <a:lnTo>
                                                                  <a:pt x="129" y="71"/>
                                                                </a:lnTo>
                                                                <a:lnTo>
                                                                  <a:pt x="127" y="75"/>
                                                                </a:lnTo>
                                                                <a:lnTo>
                                                                  <a:pt x="126" y="78"/>
                                                                </a:lnTo>
                                                                <a:lnTo>
                                                                  <a:pt x="124" y="81"/>
                                                                </a:lnTo>
                                                                <a:lnTo>
                                                                  <a:pt x="126" y="83"/>
                                                                </a:lnTo>
                                                                <a:lnTo>
                                                                  <a:pt x="127" y="83"/>
                                                                </a:lnTo>
                                                                <a:lnTo>
                                                                  <a:pt x="129" y="84"/>
                                                                </a:lnTo>
                                                                <a:lnTo>
                                                                  <a:pt x="131" y="85"/>
                                                                </a:lnTo>
                                                                <a:lnTo>
                                                                  <a:pt x="139" y="83"/>
                                                                </a:lnTo>
                                                                <a:lnTo>
                                                                  <a:pt x="147" y="81"/>
                                                                </a:lnTo>
                                                                <a:lnTo>
                                                                  <a:pt x="154" y="84"/>
                                                                </a:lnTo>
                                                                <a:lnTo>
                                                                  <a:pt x="162" y="90"/>
                                                                </a:lnTo>
                                                                <a:lnTo>
                                                                  <a:pt x="166" y="97"/>
                                                                </a:lnTo>
                                                                <a:lnTo>
                                                                  <a:pt x="167" y="106"/>
                                                                </a:lnTo>
                                                                <a:lnTo>
                                                                  <a:pt x="166" y="114"/>
                                                                </a:lnTo>
                                                                <a:lnTo>
                                                                  <a:pt x="162" y="121"/>
                                                                </a:lnTo>
                                                                <a:lnTo>
                                                                  <a:pt x="154" y="127"/>
                                                                </a:lnTo>
                                                                <a:lnTo>
                                                                  <a:pt x="146" y="130"/>
                                                                </a:lnTo>
                                                                <a:lnTo>
                                                                  <a:pt x="136" y="129"/>
                                                                </a:lnTo>
                                                                <a:lnTo>
                                                                  <a:pt x="129" y="126"/>
                                                                </a:lnTo>
                                                                <a:lnTo>
                                                                  <a:pt x="124" y="120"/>
                                                                </a:lnTo>
                                                                <a:lnTo>
                                                                  <a:pt x="121" y="113"/>
                                                                </a:lnTo>
                                                                <a:lnTo>
                                                                  <a:pt x="121" y="106"/>
                                                                </a:lnTo>
                                                                <a:lnTo>
                                                                  <a:pt x="123" y="100"/>
                                                                </a:lnTo>
                                                                <a:lnTo>
                                                                  <a:pt x="118" y="95"/>
                                                                </a:lnTo>
                                                                <a:lnTo>
                                                                  <a:pt x="110" y="90"/>
                                                                </a:lnTo>
                                                                <a:lnTo>
                                                                  <a:pt x="101" y="85"/>
                                                                </a:lnTo>
                                                                <a:lnTo>
                                                                  <a:pt x="95" y="81"/>
                                                                </a:lnTo>
                                                                <a:lnTo>
                                                                  <a:pt x="94" y="80"/>
                                                                </a:lnTo>
                                                                <a:lnTo>
                                                                  <a:pt x="92" y="80"/>
                                                                </a:lnTo>
                                                                <a:lnTo>
                                                                  <a:pt x="92" y="81"/>
                                                                </a:lnTo>
                                                                <a:lnTo>
                                                                  <a:pt x="94" y="83"/>
                                                                </a:lnTo>
                                                                <a:lnTo>
                                                                  <a:pt x="97" y="91"/>
                                                                </a:lnTo>
                                                                <a:lnTo>
                                                                  <a:pt x="97" y="100"/>
                                                                </a:lnTo>
                                                                <a:lnTo>
                                                                  <a:pt x="94" y="108"/>
                                                                </a:lnTo>
                                                                <a:lnTo>
                                                                  <a:pt x="90" y="114"/>
                                                                </a:lnTo>
                                                                <a:lnTo>
                                                                  <a:pt x="87" y="117"/>
                                                                </a:lnTo>
                                                                <a:lnTo>
                                                                  <a:pt x="82" y="120"/>
                                                                </a:lnTo>
                                                                <a:lnTo>
                                                                  <a:pt x="77" y="123"/>
                                                                </a:lnTo>
                                                                <a:lnTo>
                                                                  <a:pt x="71" y="124"/>
                                                                </a:lnTo>
                                                                <a:lnTo>
                                                                  <a:pt x="64" y="123"/>
                                                                </a:lnTo>
                                                                <a:lnTo>
                                                                  <a:pt x="58" y="120"/>
                                                                </a:lnTo>
                                                                <a:lnTo>
                                                                  <a:pt x="52" y="116"/>
                                                                </a:lnTo>
                                                                <a:lnTo>
                                                                  <a:pt x="48" y="111"/>
                                                                </a:lnTo>
                                                                <a:lnTo>
                                                                  <a:pt x="45" y="107"/>
                                                                </a:lnTo>
                                                                <a:lnTo>
                                                                  <a:pt x="44" y="101"/>
                                                                </a:lnTo>
                                                                <a:lnTo>
                                                                  <a:pt x="44" y="95"/>
                                                                </a:lnTo>
                                                                <a:lnTo>
                                                                  <a:pt x="44" y="87"/>
                                                                </a:lnTo>
                                                                <a:lnTo>
                                                                  <a:pt x="46" y="84"/>
                                                                </a:lnTo>
                                                                <a:lnTo>
                                                                  <a:pt x="49" y="81"/>
                                                                </a:lnTo>
                                                                <a:lnTo>
                                                                  <a:pt x="51" y="78"/>
                                                                </a:lnTo>
                                                                <a:lnTo>
                                                                  <a:pt x="54" y="75"/>
                                                                </a:lnTo>
                                                                <a:lnTo>
                                                                  <a:pt x="48" y="74"/>
                                                                </a:lnTo>
                                                                <a:lnTo>
                                                                  <a:pt x="44" y="71"/>
                                                                </a:lnTo>
                                                                <a:lnTo>
                                                                  <a:pt x="39" y="67"/>
                                                                </a:lnTo>
                                                                <a:lnTo>
                                                                  <a:pt x="35" y="61"/>
                                                                </a:lnTo>
                                                                <a:lnTo>
                                                                  <a:pt x="35" y="67"/>
                                                                </a:lnTo>
                                                                <a:lnTo>
                                                                  <a:pt x="32" y="72"/>
                                                                </a:lnTo>
                                                                <a:lnTo>
                                                                  <a:pt x="26" y="75"/>
                                                                </a:lnTo>
                                                                <a:lnTo>
                                                                  <a:pt x="15" y="74"/>
                                                                </a:lnTo>
                                                                <a:lnTo>
                                                                  <a:pt x="9" y="71"/>
                                                                </a:lnTo>
                                                                <a:lnTo>
                                                                  <a:pt x="5" y="65"/>
                                                                </a:lnTo>
                                                                <a:lnTo>
                                                                  <a:pt x="2" y="61"/>
                                                                </a:lnTo>
                                                                <a:lnTo>
                                                                  <a:pt x="0" y="58"/>
                                                                </a:lnTo>
                                                                <a:lnTo>
                                                                  <a:pt x="2" y="52"/>
                                                                </a:lnTo>
                                                                <a:lnTo>
                                                                  <a:pt x="5" y="45"/>
                                                                </a:lnTo>
                                                                <a:lnTo>
                                                                  <a:pt x="8" y="39"/>
                                                                </a:lnTo>
                                                                <a:lnTo>
                                                                  <a:pt x="10" y="35"/>
                                                                </a:lnTo>
                                                                <a:lnTo>
                                                                  <a:pt x="12" y="34"/>
                                                                </a:lnTo>
                                                                <a:lnTo>
                                                                  <a:pt x="15" y="32"/>
                                                                </a:lnTo>
                                                                <a:lnTo>
                                                                  <a:pt x="16" y="31"/>
                                                                </a:lnTo>
                                                                <a:lnTo>
                                                                  <a:pt x="19" y="29"/>
                                                                </a:lnTo>
                                                                <a:lnTo>
                                                                  <a:pt x="22" y="29"/>
                                                                </a:lnTo>
                                                                <a:lnTo>
                                                                  <a:pt x="25" y="28"/>
                                                                </a:lnTo>
                                                                <a:lnTo>
                                                                  <a:pt x="26" y="28"/>
                                                                </a:lnTo>
                                                                <a:lnTo>
                                                                  <a:pt x="29" y="28"/>
                                                                </a:lnTo>
                                                                <a:lnTo>
                                                                  <a:pt x="29" y="22"/>
                                                                </a:lnTo>
                                                                <a:lnTo>
                                                                  <a:pt x="29" y="15"/>
                                                                </a:lnTo>
                                                                <a:lnTo>
                                                                  <a:pt x="33" y="8"/>
                                                                </a:lnTo>
                                                                <a:lnTo>
                                                                  <a:pt x="41" y="2"/>
                                                                </a:lnTo>
                                                                <a:lnTo>
                                                                  <a:pt x="45" y="0"/>
                                                                </a:lnTo>
                                                                <a:lnTo>
                                                                  <a:pt x="51" y="0"/>
                                                                </a:lnTo>
                                                                <a:lnTo>
                                                                  <a:pt x="56" y="0"/>
                                                                </a:lnTo>
                                                                <a:lnTo>
                                                                  <a:pt x="61" y="2"/>
                                                                </a:lnTo>
                                                                <a:lnTo>
                                                                  <a:pt x="68" y="6"/>
                                                                </a:lnTo>
                                                                <a:lnTo>
                                                                  <a:pt x="72" y="13"/>
                                                                </a:lnTo>
                                                                <a:lnTo>
                                                                  <a:pt x="72" y="22"/>
                                                                </a:lnTo>
                                                                <a:lnTo>
                                                                  <a:pt x="67" y="31"/>
                                                                </a:lnTo>
                                                                <a:lnTo>
                                                                  <a:pt x="72" y="32"/>
                                                                </a:lnTo>
                                                                <a:lnTo>
                                                                  <a:pt x="78" y="35"/>
                                                                </a:lnTo>
                                                                <a:lnTo>
                                                                  <a:pt x="81" y="41"/>
                                                                </a:lnTo>
                                                                <a:lnTo>
                                                                  <a:pt x="82" y="47"/>
                                                                </a:lnTo>
                                                                <a:lnTo>
                                                                  <a:pt x="82" y="49"/>
                                                                </a:lnTo>
                                                                <a:lnTo>
                                                                  <a:pt x="82" y="52"/>
                                                                </a:lnTo>
                                                                <a:lnTo>
                                                                  <a:pt x="82" y="54"/>
                                                                </a:lnTo>
                                                                <a:lnTo>
                                                                  <a:pt x="84" y="52"/>
                                                                </a:lnTo>
                                                                <a:lnTo>
                                                                  <a:pt x="87" y="49"/>
                                                                </a:lnTo>
                                                                <a:lnTo>
                                                                  <a:pt x="90" y="45"/>
                                                                </a:lnTo>
                                                                <a:lnTo>
                                                                  <a:pt x="91" y="42"/>
                                                                </a:lnTo>
                                                                <a:lnTo>
                                                                  <a:pt x="94" y="39"/>
                                                                </a:lnTo>
                                                                <a:lnTo>
                                                                  <a:pt x="91" y="34"/>
                                                                </a:lnTo>
                                                                <a:lnTo>
                                                                  <a:pt x="90" y="26"/>
                                                                </a:lnTo>
                                                                <a:lnTo>
                                                                  <a:pt x="90" y="21"/>
                                                                </a:lnTo>
                                                                <a:lnTo>
                                                                  <a:pt x="92" y="1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7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508400">
                                                            <a:off x="632160" y="338040"/>
                                                            <a:ext cx="167040" cy="335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24" h="216">
                                                                <a:moveTo>
                                                                  <a:pt x="83" y="12"/>
                                                                </a:moveTo>
                                                                <a:lnTo>
                                                                  <a:pt x="82" y="21"/>
                                                                </a:lnTo>
                                                                <a:lnTo>
                                                                  <a:pt x="80" y="28"/>
                                                                </a:lnTo>
                                                                <a:lnTo>
                                                                  <a:pt x="78" y="32"/>
                                                                </a:lnTo>
                                                                <a:lnTo>
                                                                  <a:pt x="75" y="36"/>
                                                                </a:lnTo>
                                                                <a:lnTo>
                                                                  <a:pt x="67" y="41"/>
                                                                </a:lnTo>
                                                                <a:lnTo>
                                                                  <a:pt x="59" y="44"/>
                                                                </a:lnTo>
                                                                <a:lnTo>
                                                                  <a:pt x="50" y="49"/>
                                                                </a:lnTo>
                                                                <a:lnTo>
                                                                  <a:pt x="40" y="54"/>
                                                                </a:lnTo>
                                                                <a:lnTo>
                                                                  <a:pt x="30" y="60"/>
                                                                </a:lnTo>
                                                                <a:lnTo>
                                                                  <a:pt x="23" y="65"/>
                                                                </a:lnTo>
                                                                <a:lnTo>
                                                                  <a:pt x="16" y="71"/>
                                                                </a:lnTo>
                                                                <a:lnTo>
                                                                  <a:pt x="13" y="77"/>
                                                                </a:lnTo>
                                                                <a:lnTo>
                                                                  <a:pt x="13" y="81"/>
                                                                </a:lnTo>
                                                                <a:lnTo>
                                                                  <a:pt x="14" y="81"/>
                                                                </a:lnTo>
                                                                <a:lnTo>
                                                                  <a:pt x="16" y="81"/>
                                                                </a:lnTo>
                                                                <a:lnTo>
                                                                  <a:pt x="18" y="78"/>
                                                                </a:lnTo>
                                                                <a:lnTo>
                                                                  <a:pt x="23" y="74"/>
                                                                </a:lnTo>
                                                                <a:lnTo>
                                                                  <a:pt x="29" y="70"/>
                                                                </a:lnTo>
                                                                <a:lnTo>
                                                                  <a:pt x="34" y="65"/>
                                                                </a:lnTo>
                                                                <a:lnTo>
                                                                  <a:pt x="42" y="61"/>
                                                                </a:lnTo>
                                                                <a:lnTo>
                                                                  <a:pt x="49" y="58"/>
                                                                </a:lnTo>
                                                                <a:lnTo>
                                                                  <a:pt x="56" y="57"/>
                                                                </a:lnTo>
                                                                <a:lnTo>
                                                                  <a:pt x="63" y="54"/>
                                                                </a:lnTo>
                                                                <a:lnTo>
                                                                  <a:pt x="70" y="54"/>
                                                                </a:lnTo>
                                                                <a:lnTo>
                                                                  <a:pt x="67" y="65"/>
                                                                </a:lnTo>
                                                                <a:lnTo>
                                                                  <a:pt x="65" y="75"/>
                                                                </a:lnTo>
                                                                <a:lnTo>
                                                                  <a:pt x="62" y="84"/>
                                                                </a:lnTo>
                                                                <a:lnTo>
                                                                  <a:pt x="59" y="90"/>
                                                                </a:lnTo>
                                                                <a:lnTo>
                                                                  <a:pt x="50" y="91"/>
                                                                </a:lnTo>
                                                                <a:lnTo>
                                                                  <a:pt x="40" y="94"/>
                                                                </a:lnTo>
                                                                <a:lnTo>
                                                                  <a:pt x="31" y="98"/>
                                                                </a:lnTo>
                                                                <a:lnTo>
                                                                  <a:pt x="24" y="103"/>
                                                                </a:lnTo>
                                                                <a:lnTo>
                                                                  <a:pt x="18" y="108"/>
                                                                </a:lnTo>
                                                                <a:lnTo>
                                                                  <a:pt x="13" y="114"/>
                                                                </a:lnTo>
                                                                <a:lnTo>
                                                                  <a:pt x="10" y="120"/>
                                                                </a:lnTo>
                                                                <a:lnTo>
                                                                  <a:pt x="8" y="127"/>
                                                                </a:lnTo>
                                                                <a:lnTo>
                                                                  <a:pt x="8" y="130"/>
                                                                </a:lnTo>
                                                                <a:lnTo>
                                                                  <a:pt x="10" y="132"/>
                                                                </a:lnTo>
                                                                <a:lnTo>
                                                                  <a:pt x="11" y="129"/>
                                                                </a:lnTo>
                                                                <a:lnTo>
                                                                  <a:pt x="13" y="124"/>
                                                                </a:lnTo>
                                                                <a:lnTo>
                                                                  <a:pt x="16" y="121"/>
                                                                </a:lnTo>
                                                                <a:lnTo>
                                                                  <a:pt x="20" y="117"/>
                                                                </a:lnTo>
                                                                <a:lnTo>
                                                                  <a:pt x="26" y="113"/>
                                                                </a:lnTo>
                                                                <a:lnTo>
                                                                  <a:pt x="33" y="110"/>
                                                                </a:lnTo>
                                                                <a:lnTo>
                                                                  <a:pt x="40" y="106"/>
                                                                </a:lnTo>
                                                                <a:lnTo>
                                                                  <a:pt x="47" y="103"/>
                                                                </a:lnTo>
                                                                <a:lnTo>
                                                                  <a:pt x="54" y="101"/>
                                                                </a:lnTo>
                                                                <a:lnTo>
                                                                  <a:pt x="60" y="101"/>
                                                                </a:lnTo>
                                                                <a:lnTo>
                                                                  <a:pt x="60" y="113"/>
                                                                </a:lnTo>
                                                                <a:lnTo>
                                                                  <a:pt x="57" y="124"/>
                                                                </a:lnTo>
                                                                <a:lnTo>
                                                                  <a:pt x="54" y="133"/>
                                                                </a:lnTo>
                                                                <a:lnTo>
                                                                  <a:pt x="52" y="139"/>
                                                                </a:lnTo>
                                                                <a:lnTo>
                                                                  <a:pt x="37" y="144"/>
                                                                </a:lnTo>
                                                                <a:lnTo>
                                                                  <a:pt x="24" y="152"/>
                                                                </a:lnTo>
                                                                <a:lnTo>
                                                                  <a:pt x="14" y="162"/>
                                                                </a:lnTo>
                                                                <a:lnTo>
                                                                  <a:pt x="11" y="175"/>
                                                                </a:lnTo>
                                                                <a:lnTo>
                                                                  <a:pt x="20" y="166"/>
                                                                </a:lnTo>
                                                                <a:lnTo>
                                                                  <a:pt x="30" y="157"/>
                                                                </a:lnTo>
                                                                <a:lnTo>
                                                                  <a:pt x="40" y="152"/>
                                                                </a:lnTo>
                                                                <a:lnTo>
                                                                  <a:pt x="49" y="149"/>
                                                                </a:lnTo>
                                                                <a:lnTo>
                                                                  <a:pt x="47" y="155"/>
                                                                </a:lnTo>
                                                                <a:lnTo>
                                                                  <a:pt x="44" y="162"/>
                                                                </a:lnTo>
                                                                <a:lnTo>
                                                                  <a:pt x="40" y="172"/>
                                                                </a:lnTo>
                                                                <a:lnTo>
                                                                  <a:pt x="34" y="180"/>
                                                                </a:lnTo>
                                                                <a:lnTo>
                                                                  <a:pt x="27" y="191"/>
                                                                </a:lnTo>
                                                                <a:lnTo>
                                                                  <a:pt x="20" y="199"/>
                                                                </a:lnTo>
                                                                <a:lnTo>
                                                                  <a:pt x="13" y="206"/>
                                                                </a:lnTo>
                                                                <a:lnTo>
                                                                  <a:pt x="5" y="211"/>
                                                                </a:lnTo>
                                                                <a:lnTo>
                                                                  <a:pt x="1" y="214"/>
                                                                </a:lnTo>
                                                                <a:lnTo>
                                                                  <a:pt x="0" y="215"/>
                                                                </a:lnTo>
                                                                <a:lnTo>
                                                                  <a:pt x="3" y="216"/>
                                                                </a:lnTo>
                                                                <a:lnTo>
                                                                  <a:pt x="7" y="215"/>
                                                                </a:lnTo>
                                                                <a:lnTo>
                                                                  <a:pt x="11" y="214"/>
                                                                </a:lnTo>
                                                                <a:lnTo>
                                                                  <a:pt x="18" y="209"/>
                                                                </a:lnTo>
                                                                <a:lnTo>
                                                                  <a:pt x="26" y="202"/>
                                                                </a:lnTo>
                                                                <a:lnTo>
                                                                  <a:pt x="34" y="193"/>
                                                                </a:lnTo>
                                                                <a:lnTo>
                                                                  <a:pt x="42" y="185"/>
                                                                </a:lnTo>
                                                                <a:lnTo>
                                                                  <a:pt x="50" y="173"/>
                                                                </a:lnTo>
                                                                <a:lnTo>
                                                                  <a:pt x="56" y="160"/>
                                                                </a:lnTo>
                                                                <a:lnTo>
                                                                  <a:pt x="59" y="147"/>
                                                                </a:lnTo>
                                                                <a:lnTo>
                                                                  <a:pt x="67" y="152"/>
                                                                </a:lnTo>
                                                                <a:lnTo>
                                                                  <a:pt x="75" y="157"/>
                                                                </a:lnTo>
                                                                <a:lnTo>
                                                                  <a:pt x="79" y="166"/>
                                                                </a:lnTo>
                                                                <a:lnTo>
                                                                  <a:pt x="79" y="173"/>
                                                                </a:lnTo>
                                                                <a:lnTo>
                                                                  <a:pt x="76" y="182"/>
                                                                </a:lnTo>
                                                                <a:lnTo>
                                                                  <a:pt x="76" y="186"/>
                                                                </a:lnTo>
                                                                <a:lnTo>
                                                                  <a:pt x="79" y="188"/>
                                                                </a:lnTo>
                                                                <a:lnTo>
                                                                  <a:pt x="82" y="185"/>
                                                                </a:lnTo>
                                                                <a:lnTo>
                                                                  <a:pt x="85" y="180"/>
                                                                </a:lnTo>
                                                                <a:lnTo>
                                                                  <a:pt x="88" y="176"/>
                                                                </a:lnTo>
                                                                <a:lnTo>
                                                                  <a:pt x="88" y="172"/>
                                                                </a:lnTo>
                                                                <a:lnTo>
                                                                  <a:pt x="86" y="168"/>
                                                                </a:lnTo>
                                                                <a:lnTo>
                                                                  <a:pt x="82" y="157"/>
                                                                </a:lnTo>
                                                                <a:lnTo>
                                                                  <a:pt x="78" y="150"/>
                                                                </a:lnTo>
                                                                <a:lnTo>
                                                                  <a:pt x="73" y="143"/>
                                                                </a:lnTo>
                                                                <a:lnTo>
                                                                  <a:pt x="69" y="139"/>
                                                                </a:lnTo>
                                                                <a:lnTo>
                                                                  <a:pt x="70" y="129"/>
                                                                </a:lnTo>
                                                                <a:lnTo>
                                                                  <a:pt x="72" y="117"/>
                                                                </a:lnTo>
                                                                <a:lnTo>
                                                                  <a:pt x="75" y="106"/>
                                                                </a:lnTo>
                                                                <a:lnTo>
                                                                  <a:pt x="75" y="97"/>
                                                                </a:lnTo>
                                                                <a:lnTo>
                                                                  <a:pt x="76" y="94"/>
                                                                </a:lnTo>
                                                                <a:lnTo>
                                                                  <a:pt x="78" y="93"/>
                                                                </a:lnTo>
                                                                <a:lnTo>
                                                                  <a:pt x="82" y="96"/>
                                                                </a:lnTo>
                                                                <a:lnTo>
                                                                  <a:pt x="88" y="98"/>
                                                                </a:lnTo>
                                                                <a:lnTo>
                                                                  <a:pt x="95" y="103"/>
                                                                </a:lnTo>
                                                                <a:lnTo>
                                                                  <a:pt x="102" y="110"/>
                                                                </a:lnTo>
                                                                <a:lnTo>
                                                                  <a:pt x="108" y="120"/>
                                                                </a:lnTo>
                                                                <a:lnTo>
                                                                  <a:pt x="111" y="134"/>
                                                                </a:lnTo>
                                                                <a:lnTo>
                                                                  <a:pt x="112" y="139"/>
                                                                </a:lnTo>
                                                                <a:lnTo>
                                                                  <a:pt x="114" y="142"/>
                                                                </a:lnTo>
                                                                <a:lnTo>
                                                                  <a:pt x="115" y="139"/>
                                                                </a:lnTo>
                                                                <a:lnTo>
                                                                  <a:pt x="115" y="133"/>
                                                                </a:lnTo>
                                                                <a:lnTo>
                                                                  <a:pt x="114" y="121"/>
                                                                </a:lnTo>
                                                                <a:lnTo>
                                                                  <a:pt x="108" y="104"/>
                                                                </a:lnTo>
                                                                <a:lnTo>
                                                                  <a:pt x="96" y="90"/>
                                                                </a:lnTo>
                                                                <a:lnTo>
                                                                  <a:pt x="78" y="81"/>
                                                                </a:lnTo>
                                                                <a:lnTo>
                                                                  <a:pt x="80" y="74"/>
                                                                </a:lnTo>
                                                                <a:lnTo>
                                                                  <a:pt x="83" y="67"/>
                                                                </a:lnTo>
                                                                <a:lnTo>
                                                                  <a:pt x="85" y="60"/>
                                                                </a:lnTo>
                                                                <a:lnTo>
                                                                  <a:pt x="85" y="54"/>
                                                                </a:lnTo>
                                                                <a:lnTo>
                                                                  <a:pt x="95" y="57"/>
                                                                </a:lnTo>
                                                                <a:lnTo>
                                                                  <a:pt x="106" y="61"/>
                                                                </a:lnTo>
                                                                <a:lnTo>
                                                                  <a:pt x="115" y="68"/>
                                                                </a:lnTo>
                                                                <a:lnTo>
                                                                  <a:pt x="119" y="78"/>
                                                                </a:lnTo>
                                                                <a:lnTo>
                                                                  <a:pt x="121" y="84"/>
                                                                </a:lnTo>
                                                                <a:lnTo>
                                                                  <a:pt x="122" y="85"/>
                                                                </a:lnTo>
                                                                <a:lnTo>
                                                                  <a:pt x="124" y="83"/>
                                                                </a:lnTo>
                                                                <a:lnTo>
                                                                  <a:pt x="124" y="75"/>
                                                                </a:lnTo>
                                                                <a:lnTo>
                                                                  <a:pt x="119" y="65"/>
                                                                </a:lnTo>
                                                                <a:lnTo>
                                                                  <a:pt x="112" y="54"/>
                                                                </a:lnTo>
                                                                <a:lnTo>
                                                                  <a:pt x="102" y="45"/>
                                                                </a:lnTo>
                                                                <a:lnTo>
                                                                  <a:pt x="92" y="39"/>
                                                                </a:lnTo>
                                                                <a:lnTo>
                                                                  <a:pt x="92" y="31"/>
                                                                </a:lnTo>
                                                                <a:lnTo>
                                                                  <a:pt x="92" y="22"/>
                                                                </a:lnTo>
                                                                <a:lnTo>
                                                                  <a:pt x="92" y="13"/>
                                                                </a:lnTo>
                                                                <a:lnTo>
                                                                  <a:pt x="90" y="6"/>
                                                                </a:lnTo>
                                                                <a:lnTo>
                                                                  <a:pt x="89" y="0"/>
                                                                </a:lnTo>
                                                                <a:lnTo>
                                                                  <a:pt x="86" y="2"/>
                                                                </a:lnTo>
                                                                <a:lnTo>
                                                                  <a:pt x="85" y="6"/>
                                                                </a:lnTo>
                                                                <a:lnTo>
                                                                  <a:pt x="83" y="1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003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42640"/>
                                                            <a:ext cx="935280" cy="67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619200" y="352800"/>
                                                              <a:ext cx="259200" cy="351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93" h="226">
                                                                  <a:moveTo>
                                                                    <a:pt x="65" y="45"/>
                                                                  </a:moveTo>
                                                                  <a:lnTo>
                                                                    <a:pt x="71" y="46"/>
                                                                  </a:lnTo>
                                                                  <a:lnTo>
                                                                    <a:pt x="77" y="46"/>
                                                                  </a:lnTo>
                                                                  <a:lnTo>
                                                                    <a:pt x="82" y="48"/>
                                                                  </a:lnTo>
                                                                  <a:lnTo>
                                                                    <a:pt x="88" y="48"/>
                                                                  </a:lnTo>
                                                                  <a:lnTo>
                                                                    <a:pt x="94" y="49"/>
                                                                  </a:lnTo>
                                                                  <a:lnTo>
                                                                    <a:pt x="100" y="49"/>
                                                                  </a:lnTo>
                                                                  <a:lnTo>
                                                                    <a:pt x="105" y="49"/>
                                                                  </a:lnTo>
                                                                  <a:lnTo>
                                                                    <a:pt x="111" y="49"/>
                                                                  </a:lnTo>
                                                                  <a:lnTo>
                                                                    <a:pt x="118" y="48"/>
                                                                  </a:lnTo>
                                                                  <a:lnTo>
                                                                    <a:pt x="124" y="46"/>
                                                                  </a:lnTo>
                                                                  <a:lnTo>
                                                                    <a:pt x="131" y="45"/>
                                                                  </a:lnTo>
                                                                  <a:lnTo>
                                                                    <a:pt x="137" y="43"/>
                                                                  </a:lnTo>
                                                                  <a:lnTo>
                                                                    <a:pt x="144" y="40"/>
                                                                  </a:lnTo>
                                                                  <a:lnTo>
                                                                    <a:pt x="151" y="38"/>
                                                                  </a:lnTo>
                                                                  <a:lnTo>
                                                                    <a:pt x="160" y="33"/>
                                                                  </a:lnTo>
                                                                  <a:lnTo>
                                                                    <a:pt x="167" y="29"/>
                                                                  </a:lnTo>
                                                                  <a:lnTo>
                                                                    <a:pt x="173" y="23"/>
                                                                  </a:lnTo>
                                                                  <a:lnTo>
                                                                    <a:pt x="180" y="16"/>
                                                                  </a:lnTo>
                                                                  <a:lnTo>
                                                                    <a:pt x="186" y="9"/>
                                                                  </a:lnTo>
                                                                  <a:lnTo>
                                                                    <a:pt x="192" y="0"/>
                                                                  </a:lnTo>
                                                                  <a:lnTo>
                                                                    <a:pt x="193" y="3"/>
                                                                  </a:lnTo>
                                                                  <a:lnTo>
                                                                    <a:pt x="193" y="6"/>
                                                                  </a:lnTo>
                                                                  <a:lnTo>
                                                                    <a:pt x="193" y="9"/>
                                                                  </a:lnTo>
                                                                  <a:lnTo>
                                                                    <a:pt x="193" y="12"/>
                                                                  </a:lnTo>
                                                                  <a:lnTo>
                                                                    <a:pt x="176" y="32"/>
                                                                  </a:lnTo>
                                                                  <a:lnTo>
                                                                    <a:pt x="164" y="55"/>
                                                                  </a:lnTo>
                                                                  <a:lnTo>
                                                                    <a:pt x="159" y="81"/>
                                                                  </a:lnTo>
                                                                  <a:lnTo>
                                                                    <a:pt x="159" y="107"/>
                                                                  </a:lnTo>
                                                                  <a:lnTo>
                                                                    <a:pt x="160" y="115"/>
                                                                  </a:lnTo>
                                                                  <a:lnTo>
                                                                    <a:pt x="160" y="124"/>
                                                                  </a:lnTo>
                                                                  <a:lnTo>
                                                                    <a:pt x="162" y="131"/>
                                                                  </a:lnTo>
                                                                  <a:lnTo>
                                                                    <a:pt x="162" y="138"/>
                                                                  </a:lnTo>
                                                                  <a:lnTo>
                                                                    <a:pt x="156" y="137"/>
                                                                  </a:lnTo>
                                                                  <a:lnTo>
                                                                    <a:pt x="149" y="140"/>
                                                                  </a:lnTo>
                                                                  <a:lnTo>
                                                                    <a:pt x="141" y="144"/>
                                                                  </a:lnTo>
                                                                  <a:lnTo>
                                                                    <a:pt x="134" y="151"/>
                                                                  </a:lnTo>
                                                                  <a:lnTo>
                                                                    <a:pt x="127" y="161"/>
                                                                  </a:lnTo>
                                                                  <a:lnTo>
                                                                    <a:pt x="123" y="174"/>
                                                                  </a:lnTo>
                                                                  <a:lnTo>
                                                                    <a:pt x="120" y="190"/>
                                                                  </a:lnTo>
                                                                  <a:lnTo>
                                                                    <a:pt x="120" y="210"/>
                                                                  </a:lnTo>
                                                                  <a:lnTo>
                                                                    <a:pt x="111" y="203"/>
                                                                  </a:lnTo>
                                                                  <a:lnTo>
                                                                    <a:pt x="101" y="199"/>
                                                                  </a:lnTo>
                                                                  <a:lnTo>
                                                                    <a:pt x="88" y="196"/>
                                                                  </a:lnTo>
                                                                  <a:lnTo>
                                                                    <a:pt x="75" y="196"/>
                                                                  </a:lnTo>
                                                                  <a:lnTo>
                                                                    <a:pt x="62" y="199"/>
                                                                  </a:lnTo>
                                                                  <a:lnTo>
                                                                    <a:pt x="51" y="205"/>
                                                                  </a:lnTo>
                                                                  <a:lnTo>
                                                                    <a:pt x="41" y="213"/>
                                                                  </a:lnTo>
                                                                  <a:lnTo>
                                                                    <a:pt x="35" y="226"/>
                                                                  </a:lnTo>
                                                                  <a:lnTo>
                                                                    <a:pt x="33" y="202"/>
                                                                  </a:lnTo>
                                                                  <a:lnTo>
                                                                    <a:pt x="29" y="176"/>
                                                                  </a:lnTo>
                                                                  <a:lnTo>
                                                                    <a:pt x="17" y="154"/>
                                                                  </a:lnTo>
                                                                  <a:lnTo>
                                                                    <a:pt x="0" y="144"/>
                                                                  </a:lnTo>
                                                                  <a:lnTo>
                                                                    <a:pt x="12" y="128"/>
                                                                  </a:lnTo>
                                                                  <a:lnTo>
                                                                    <a:pt x="19" y="110"/>
                                                                  </a:lnTo>
                                                                  <a:lnTo>
                                                                    <a:pt x="20" y="94"/>
                                                                  </a:lnTo>
                                                                  <a:lnTo>
                                                                    <a:pt x="17" y="81"/>
                                                                  </a:lnTo>
                                                                  <a:lnTo>
                                                                    <a:pt x="25" y="79"/>
                                                                  </a:lnTo>
                                                                  <a:lnTo>
                                                                    <a:pt x="32" y="76"/>
                                                                  </a:lnTo>
                                                                  <a:lnTo>
                                                                    <a:pt x="39" y="72"/>
                                                                  </a:lnTo>
                                                                  <a:lnTo>
                                                                    <a:pt x="46" y="69"/>
                                                                  </a:lnTo>
                                                                  <a:lnTo>
                                                                    <a:pt x="52" y="64"/>
                                                                  </a:lnTo>
                                                                  <a:lnTo>
                                                                    <a:pt x="58" y="58"/>
                                                                  </a:lnTo>
                                                                  <a:lnTo>
                                                                    <a:pt x="62" y="52"/>
                                                                  </a:lnTo>
                                                                  <a:lnTo>
                                                                    <a:pt x="65" y="4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19b2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6880" y="169560"/>
                                                              <a:ext cx="161280" cy="2620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0" h="169">
                                                                  <a:moveTo>
                                                                    <a:pt x="97" y="150"/>
                                                                  </a:moveTo>
                                                                  <a:lnTo>
                                                                    <a:pt x="95" y="156"/>
                                                                  </a:lnTo>
                                                                  <a:lnTo>
                                                                    <a:pt x="95" y="160"/>
                                                                  </a:lnTo>
                                                                  <a:lnTo>
                                                                    <a:pt x="94" y="164"/>
                                                                  </a:lnTo>
                                                                  <a:lnTo>
                                                                    <a:pt x="94" y="169"/>
                                                                  </a:lnTo>
                                                                  <a:lnTo>
                                                                    <a:pt x="88" y="160"/>
                                                                  </a:lnTo>
                                                                  <a:lnTo>
                                                                    <a:pt x="84" y="149"/>
                                                                  </a:lnTo>
                                                                  <a:lnTo>
                                                                    <a:pt x="80" y="137"/>
                                                                  </a:lnTo>
                                                                  <a:lnTo>
                                                                    <a:pt x="77" y="130"/>
                                                                  </a:lnTo>
                                                                  <a:lnTo>
                                                                    <a:pt x="68" y="127"/>
                                                                  </a:lnTo>
                                                                  <a:lnTo>
                                                                    <a:pt x="57" y="121"/>
                                                                  </a:lnTo>
                                                                  <a:lnTo>
                                                                    <a:pt x="45" y="117"/>
                                                                  </a:lnTo>
                                                                  <a:lnTo>
                                                                    <a:pt x="35" y="116"/>
                                                                  </a:lnTo>
                                                                  <a:lnTo>
                                                                    <a:pt x="34" y="114"/>
                                                                  </a:lnTo>
                                                                  <a:lnTo>
                                                                    <a:pt x="32" y="113"/>
                                                                  </a:lnTo>
                                                                  <a:lnTo>
                                                                    <a:pt x="31" y="113"/>
                                                                  </a:lnTo>
                                                                  <a:lnTo>
                                                                    <a:pt x="29" y="111"/>
                                                                  </a:lnTo>
                                                                  <a:lnTo>
                                                                    <a:pt x="34" y="111"/>
                                                                  </a:lnTo>
                                                                  <a:lnTo>
                                                                    <a:pt x="39" y="113"/>
                                                                  </a:lnTo>
                                                                  <a:lnTo>
                                                                    <a:pt x="47" y="113"/>
                                                                  </a:lnTo>
                                                                  <a:lnTo>
                                                                    <a:pt x="54" y="114"/>
                                                                  </a:lnTo>
                                                                  <a:lnTo>
                                                                    <a:pt x="59" y="114"/>
                                                                  </a:lnTo>
                                                                  <a:lnTo>
                                                                    <a:pt x="67" y="116"/>
                                                                  </a:lnTo>
                                                                  <a:lnTo>
                                                                    <a:pt x="71" y="116"/>
                                                                  </a:lnTo>
                                                                  <a:lnTo>
                                                                    <a:pt x="74" y="117"/>
                                                                  </a:lnTo>
                                                                  <a:lnTo>
                                                                    <a:pt x="71" y="108"/>
                                                                  </a:lnTo>
                                                                  <a:lnTo>
                                                                    <a:pt x="68" y="100"/>
                                                                  </a:lnTo>
                                                                  <a:lnTo>
                                                                    <a:pt x="65" y="94"/>
                                                                  </a:lnTo>
                                                                  <a:lnTo>
                                                                    <a:pt x="62" y="88"/>
                                                                  </a:lnTo>
                                                                  <a:lnTo>
                                                                    <a:pt x="54" y="85"/>
                                                                  </a:lnTo>
                                                                  <a:lnTo>
                                                                    <a:pt x="45" y="81"/>
                                                                  </a:lnTo>
                                                                  <a:lnTo>
                                                                    <a:pt x="36" y="77"/>
                                                                  </a:lnTo>
                                                                  <a:lnTo>
                                                                    <a:pt x="28" y="71"/>
                                                                  </a:lnTo>
                                                                  <a:lnTo>
                                                                    <a:pt x="21" y="67"/>
                                                                  </a:lnTo>
                                                                  <a:lnTo>
                                                                    <a:pt x="15" y="64"/>
                                                                  </a:lnTo>
                                                                  <a:lnTo>
                                                                    <a:pt x="9" y="61"/>
                                                                  </a:lnTo>
                                                                  <a:lnTo>
                                                                    <a:pt x="5" y="59"/>
                                                                  </a:lnTo>
                                                                  <a:lnTo>
                                                                    <a:pt x="2" y="58"/>
                                                                  </a:lnTo>
                                                                  <a:lnTo>
                                                                    <a:pt x="0" y="57"/>
                                                                  </a:lnTo>
                                                                  <a:lnTo>
                                                                    <a:pt x="2" y="55"/>
                                                                  </a:lnTo>
                                                                  <a:lnTo>
                                                                    <a:pt x="6" y="57"/>
                                                                  </a:lnTo>
                                                                  <a:lnTo>
                                                                    <a:pt x="10" y="58"/>
                                                                  </a:lnTo>
                                                                  <a:lnTo>
                                                                    <a:pt x="16" y="61"/>
                                                                  </a:lnTo>
                                                                  <a:lnTo>
                                                                    <a:pt x="23" y="64"/>
                                                                  </a:lnTo>
                                                                  <a:lnTo>
                                                                    <a:pt x="31" y="68"/>
                                                                  </a:lnTo>
                                                                  <a:lnTo>
                                                                    <a:pt x="39" y="71"/>
                                                                  </a:lnTo>
                                                                  <a:lnTo>
                                                                    <a:pt x="47" y="75"/>
                                                                  </a:lnTo>
                                                                  <a:lnTo>
                                                                    <a:pt x="54" y="77"/>
                                                                  </a:lnTo>
                                                                  <a:lnTo>
                                                                    <a:pt x="61" y="78"/>
                                                                  </a:lnTo>
                                                                  <a:lnTo>
                                                                    <a:pt x="57" y="61"/>
                                                                  </a:lnTo>
                                                                  <a:lnTo>
                                                                    <a:pt x="47" y="39"/>
                                                                  </a:lnTo>
                                                                  <a:lnTo>
                                                                    <a:pt x="36" y="18"/>
                                                                  </a:lnTo>
                                                                  <a:lnTo>
                                                                    <a:pt x="28" y="6"/>
                                                                  </a:lnTo>
                                                                  <a:lnTo>
                                                                    <a:pt x="25" y="2"/>
                                                                  </a:lnTo>
                                                                  <a:lnTo>
                                                                    <a:pt x="26" y="0"/>
                                                                  </a:lnTo>
                                                                  <a:lnTo>
                                                                    <a:pt x="31" y="2"/>
                                                                  </a:lnTo>
                                                                  <a:lnTo>
                                                                    <a:pt x="36" y="8"/>
                                                                  </a:lnTo>
                                                                  <a:lnTo>
                                                                    <a:pt x="45" y="21"/>
                                                                  </a:lnTo>
                                                                  <a:lnTo>
                                                                    <a:pt x="55" y="39"/>
                                                                  </a:lnTo>
                                                                  <a:lnTo>
                                                                    <a:pt x="65" y="57"/>
                                                                  </a:lnTo>
                                                                  <a:lnTo>
                                                                    <a:pt x="70" y="71"/>
                                                                  </a:lnTo>
                                                                  <a:lnTo>
                                                                    <a:pt x="78" y="62"/>
                                                                  </a:lnTo>
                                                                  <a:lnTo>
                                                                    <a:pt x="84" y="48"/>
                                                                  </a:lnTo>
                                                                  <a:lnTo>
                                                                    <a:pt x="88" y="33"/>
                                                                  </a:lnTo>
                                                                  <a:lnTo>
                                                                    <a:pt x="90" y="23"/>
                                                                  </a:lnTo>
                                                                  <a:lnTo>
                                                                    <a:pt x="90" y="19"/>
                                                                  </a:lnTo>
                                                                  <a:lnTo>
                                                                    <a:pt x="91" y="18"/>
                                                                  </a:lnTo>
                                                                  <a:lnTo>
                                                                    <a:pt x="93" y="21"/>
                                                                  </a:lnTo>
                                                                  <a:lnTo>
                                                                    <a:pt x="93" y="26"/>
                                                                  </a:lnTo>
                                                                  <a:lnTo>
                                                                    <a:pt x="93" y="38"/>
                                                                  </a:lnTo>
                                                                  <a:lnTo>
                                                                    <a:pt x="91" y="54"/>
                                                                  </a:lnTo>
                                                                  <a:lnTo>
                                                                    <a:pt x="87" y="71"/>
                                                                  </a:lnTo>
                                                                  <a:lnTo>
                                                                    <a:pt x="75" y="85"/>
                                                                  </a:lnTo>
                                                                  <a:lnTo>
                                                                    <a:pt x="80" y="94"/>
                                                                  </a:lnTo>
                                                                  <a:lnTo>
                                                                    <a:pt x="83" y="103"/>
                                                                  </a:lnTo>
                                                                  <a:lnTo>
                                                                    <a:pt x="84" y="111"/>
                                                                  </a:lnTo>
                                                                  <a:lnTo>
                                                                    <a:pt x="84" y="117"/>
                                                                  </a:lnTo>
                                                                  <a:lnTo>
                                                                    <a:pt x="94" y="113"/>
                                                                  </a:lnTo>
                                                                  <a:lnTo>
                                                                    <a:pt x="101" y="107"/>
                                                                  </a:lnTo>
                                                                  <a:lnTo>
                                                                    <a:pt x="108" y="100"/>
                                                                  </a:lnTo>
                                                                  <a:lnTo>
                                                                    <a:pt x="113" y="91"/>
                                                                  </a:lnTo>
                                                                  <a:lnTo>
                                                                    <a:pt x="116" y="87"/>
                                                                  </a:lnTo>
                                                                  <a:lnTo>
                                                                    <a:pt x="119" y="85"/>
                                                                  </a:lnTo>
                                                                  <a:lnTo>
                                                                    <a:pt x="120" y="87"/>
                                                                  </a:lnTo>
                                                                  <a:lnTo>
                                                                    <a:pt x="120" y="93"/>
                                                                  </a:lnTo>
                                                                  <a:lnTo>
                                                                    <a:pt x="116" y="103"/>
                                                                  </a:lnTo>
                                                                  <a:lnTo>
                                                                    <a:pt x="107" y="113"/>
                                                                  </a:lnTo>
                                                                  <a:lnTo>
                                                                    <a:pt x="98" y="124"/>
                                                                  </a:lnTo>
                                                                  <a:lnTo>
                                                                    <a:pt x="90" y="130"/>
                                                                  </a:lnTo>
                                                                  <a:lnTo>
                                                                    <a:pt x="91" y="136"/>
                                                                  </a:lnTo>
                                                                  <a:lnTo>
                                                                    <a:pt x="94" y="141"/>
                                                                  </a:lnTo>
                                                                  <a:lnTo>
                                                                    <a:pt x="95" y="146"/>
                                                                  </a:lnTo>
                                                                  <a:lnTo>
                                                                    <a:pt x="97" y="1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66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570240" y="-21600"/>
                                                              <a:ext cx="219240" cy="2876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63" h="185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6" y="5"/>
                                                                  </a:lnTo>
                                                                  <a:lnTo>
                                                                    <a:pt x="15" y="14"/>
                                                                  </a:lnTo>
                                                                  <a:lnTo>
                                                                    <a:pt x="22" y="23"/>
                                                                  </a:lnTo>
                                                                  <a:lnTo>
                                                                    <a:pt x="26" y="28"/>
                                                                  </a:lnTo>
                                                                  <a:lnTo>
                                                                    <a:pt x="22" y="43"/>
                                                                  </a:lnTo>
                                                                  <a:lnTo>
                                                                    <a:pt x="22" y="63"/>
                                                                  </a:lnTo>
                                                                  <a:lnTo>
                                                                    <a:pt x="23" y="83"/>
                                                                  </a:lnTo>
                                                                  <a:lnTo>
                                                                    <a:pt x="29" y="98"/>
                                                                  </a:lnTo>
                                                                  <a:lnTo>
                                                                    <a:pt x="29" y="82"/>
                                                                  </a:lnTo>
                                                                  <a:lnTo>
                                                                    <a:pt x="29" y="64"/>
                                                                  </a:lnTo>
                                                                  <a:lnTo>
                                                                    <a:pt x="32" y="50"/>
                                                                  </a:lnTo>
                                                                  <a:lnTo>
                                                                    <a:pt x="36" y="40"/>
                                                                  </a:lnTo>
                                                                  <a:lnTo>
                                                                    <a:pt x="41" y="39"/>
                                                                  </a:lnTo>
                                                                  <a:lnTo>
                                                                    <a:pt x="42" y="39"/>
                                                                  </a:lnTo>
                                                                  <a:lnTo>
                                                                    <a:pt x="44" y="41"/>
                                                                  </a:lnTo>
                                                                  <a:lnTo>
                                                                    <a:pt x="46" y="46"/>
                                                                  </a:lnTo>
                                                                  <a:lnTo>
                                                                    <a:pt x="52" y="51"/>
                                                                  </a:lnTo>
                                                                  <a:lnTo>
                                                                    <a:pt x="61" y="60"/>
                                                                  </a:lnTo>
                                                                  <a:lnTo>
                                                                    <a:pt x="68" y="69"/>
                                                                  </a:lnTo>
                                                                  <a:lnTo>
                                                                    <a:pt x="74" y="76"/>
                                                                  </a:lnTo>
                                                                  <a:lnTo>
                                                                    <a:pt x="71" y="92"/>
                                                                  </a:lnTo>
                                                                  <a:lnTo>
                                                                    <a:pt x="69" y="109"/>
                                                                  </a:lnTo>
                                                                  <a:lnTo>
                                                                    <a:pt x="71" y="126"/>
                                                                  </a:lnTo>
                                                                  <a:lnTo>
                                                                    <a:pt x="81" y="139"/>
                                                                  </a:lnTo>
                                                                  <a:lnTo>
                                                                    <a:pt x="78" y="123"/>
                                                                  </a:lnTo>
                                                                  <a:lnTo>
                                                                    <a:pt x="78" y="108"/>
                                                                  </a:lnTo>
                                                                  <a:lnTo>
                                                                    <a:pt x="81" y="93"/>
                                                                  </a:lnTo>
                                                                  <a:lnTo>
                                                                    <a:pt x="87" y="85"/>
                                                                  </a:lnTo>
                                                                  <a:lnTo>
                                                                    <a:pt x="93" y="90"/>
                                                                  </a:lnTo>
                                                                  <a:lnTo>
                                                                    <a:pt x="101" y="100"/>
                                                                  </a:lnTo>
                                                                  <a:lnTo>
                                                                    <a:pt x="113" y="113"/>
                                                                  </a:lnTo>
                                                                  <a:lnTo>
                                                                    <a:pt x="123" y="128"/>
                                                                  </a:lnTo>
                                                                  <a:lnTo>
                                                                    <a:pt x="134" y="142"/>
                                                                  </a:lnTo>
                                                                  <a:lnTo>
                                                                    <a:pt x="144" y="157"/>
                                                                  </a:lnTo>
                                                                  <a:lnTo>
                                                                    <a:pt x="152" y="170"/>
                                                                  </a:lnTo>
                                                                  <a:lnTo>
                                                                    <a:pt x="157" y="178"/>
                                                                  </a:lnTo>
                                                                  <a:lnTo>
                                                                    <a:pt x="160" y="184"/>
                                                                  </a:lnTo>
                                                                  <a:lnTo>
                                                                    <a:pt x="163" y="185"/>
                                                                  </a:lnTo>
                                                                  <a:lnTo>
                                                                    <a:pt x="163" y="183"/>
                                                                  </a:lnTo>
                                                                  <a:lnTo>
                                                                    <a:pt x="162" y="175"/>
                                                                  </a:lnTo>
                                                                  <a:lnTo>
                                                                    <a:pt x="159" y="168"/>
                                                                  </a:lnTo>
                                                                  <a:lnTo>
                                                                    <a:pt x="152" y="157"/>
                                                                  </a:lnTo>
                                                                  <a:lnTo>
                                                                    <a:pt x="143" y="142"/>
                                                                  </a:lnTo>
                                                                  <a:lnTo>
                                                                    <a:pt x="133" y="126"/>
                                                                  </a:lnTo>
                                                                  <a:lnTo>
                                                                    <a:pt x="123" y="111"/>
                                                                  </a:lnTo>
                                                                  <a:lnTo>
                                                                    <a:pt x="113" y="96"/>
                                                                  </a:lnTo>
                                                                  <a:lnTo>
                                                                    <a:pt x="104" y="86"/>
                                                                  </a:lnTo>
                                                                  <a:lnTo>
                                                                    <a:pt x="98" y="80"/>
                                                                  </a:lnTo>
                                                                  <a:lnTo>
                                                                    <a:pt x="107" y="75"/>
                                                                  </a:lnTo>
                                                                  <a:lnTo>
                                                                    <a:pt x="116" y="70"/>
                                                                  </a:lnTo>
                                                                  <a:lnTo>
                                                                    <a:pt x="126" y="70"/>
                                                                  </a:lnTo>
                                                                  <a:lnTo>
                                                                    <a:pt x="136" y="73"/>
                                                                  </a:lnTo>
                                                                  <a:lnTo>
                                                                    <a:pt x="143" y="77"/>
                                                                  </a:lnTo>
                                                                  <a:lnTo>
                                                                    <a:pt x="147" y="79"/>
                                                                  </a:lnTo>
                                                                  <a:lnTo>
                                                                    <a:pt x="149" y="76"/>
                                                                  </a:lnTo>
                                                                  <a:lnTo>
                                                                    <a:pt x="146" y="72"/>
                                                                  </a:lnTo>
                                                                  <a:lnTo>
                                                                    <a:pt x="142" y="67"/>
                                                                  </a:lnTo>
                                                                  <a:lnTo>
                                                                    <a:pt x="136" y="64"/>
                                                                  </a:lnTo>
                                                                  <a:lnTo>
                                                                    <a:pt x="127" y="63"/>
                                                                  </a:lnTo>
                                                                  <a:lnTo>
                                                                    <a:pt x="118" y="62"/>
                                                                  </a:lnTo>
                                                                  <a:lnTo>
                                                                    <a:pt x="110" y="62"/>
                                                                  </a:lnTo>
                                                                  <a:lnTo>
                                                                    <a:pt x="103" y="63"/>
                                                                  </a:lnTo>
                                                                  <a:lnTo>
                                                                    <a:pt x="95" y="64"/>
                                                                  </a:lnTo>
                                                                  <a:lnTo>
                                                                    <a:pt x="90" y="69"/>
                                                                  </a:lnTo>
                                                                  <a:lnTo>
                                                                    <a:pt x="80" y="60"/>
                                                                  </a:lnTo>
                                                                  <a:lnTo>
                                                                    <a:pt x="71" y="51"/>
                                                                  </a:lnTo>
                                                                  <a:lnTo>
                                                                    <a:pt x="62" y="43"/>
                                                                  </a:lnTo>
                                                                  <a:lnTo>
                                                                    <a:pt x="57" y="39"/>
                                                                  </a:lnTo>
                                                                  <a:lnTo>
                                                                    <a:pt x="62" y="36"/>
                                                                  </a:lnTo>
                                                                  <a:lnTo>
                                                                    <a:pt x="72" y="33"/>
                                                                  </a:lnTo>
                                                                  <a:lnTo>
                                                                    <a:pt x="81" y="33"/>
                                                                  </a:lnTo>
                                                                  <a:lnTo>
                                                                    <a:pt x="91" y="34"/>
                                                                  </a:lnTo>
                                                                  <a:lnTo>
                                                                    <a:pt x="95" y="34"/>
                                                                  </a:lnTo>
                                                                  <a:lnTo>
                                                                    <a:pt x="97" y="33"/>
                                                                  </a:lnTo>
                                                                  <a:lnTo>
                                                                    <a:pt x="94" y="31"/>
                                                                  </a:lnTo>
                                                                  <a:lnTo>
                                                                    <a:pt x="88" y="30"/>
                                                                  </a:lnTo>
                                                                  <a:lnTo>
                                                                    <a:pt x="84" y="30"/>
                                                                  </a:lnTo>
                                                                  <a:lnTo>
                                                                    <a:pt x="80" y="28"/>
                                                                  </a:lnTo>
                                                                  <a:lnTo>
                                                                    <a:pt x="74" y="27"/>
                                                                  </a:lnTo>
                                                                  <a:lnTo>
                                                                    <a:pt x="67" y="27"/>
                                                                  </a:lnTo>
                                                                  <a:lnTo>
                                                                    <a:pt x="61" y="26"/>
                                                                  </a:lnTo>
                                                                  <a:lnTo>
                                                                    <a:pt x="55" y="26"/>
                                                                  </a:lnTo>
                                                                  <a:lnTo>
                                                                    <a:pt x="49" y="26"/>
                                                                  </a:lnTo>
                                                                  <a:lnTo>
                                                                    <a:pt x="45" y="27"/>
                                                                  </a:lnTo>
                                                                  <a:lnTo>
                                                                    <a:pt x="39" y="26"/>
                                                                  </a:lnTo>
                                                                  <a:lnTo>
                                                                    <a:pt x="33" y="21"/>
                                                                  </a:lnTo>
                                                                  <a:lnTo>
                                                                    <a:pt x="28" y="17"/>
                                                                  </a:lnTo>
                                                                  <a:lnTo>
                                                                    <a:pt x="21" y="11"/>
                                                                  </a:lnTo>
                                                                  <a:lnTo>
                                                                    <a:pt x="15" y="5"/>
                                                                  </a:lnTo>
                                                                  <a:lnTo>
                                                                    <a:pt x="9" y="1"/>
                                                                  </a:lnTo>
                                                                  <a:lnTo>
                                                                    <a:pt x="5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003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16508400">
                                                              <a:off x="399240" y="308880"/>
                                                              <a:ext cx="26640" cy="29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0" h="19">
                                                                  <a:moveTo>
                                                                    <a:pt x="0" y="12"/>
                                                                  </a:moveTo>
                                                                  <a:lnTo>
                                                                    <a:pt x="1" y="9"/>
                                                                  </a:lnTo>
                                                                  <a:lnTo>
                                                                    <a:pt x="3" y="5"/>
                                                                  </a:lnTo>
                                                                  <a:lnTo>
                                                                    <a:pt x="6" y="2"/>
                                                                  </a:lnTo>
                                                                  <a:lnTo>
                                                                    <a:pt x="10" y="0"/>
                                                                  </a:lnTo>
                                                                  <a:lnTo>
                                                                    <a:pt x="14" y="2"/>
                                                                  </a:lnTo>
                                                                  <a:lnTo>
                                                                    <a:pt x="17" y="3"/>
                                                                  </a:lnTo>
                                                                  <a:lnTo>
                                                                    <a:pt x="19" y="6"/>
                                                                  </a:lnTo>
                                                                  <a:lnTo>
                                                                    <a:pt x="20" y="9"/>
                                                                  </a:lnTo>
                                                                  <a:lnTo>
                                                                    <a:pt x="20" y="12"/>
                                                                  </a:lnTo>
                                                                  <a:lnTo>
                                                                    <a:pt x="19" y="15"/>
                                                                  </a:lnTo>
                                                                  <a:lnTo>
                                                                    <a:pt x="16" y="18"/>
                                                                  </a:lnTo>
                                                                  <a:lnTo>
                                                                    <a:pt x="11" y="19"/>
                                                                  </a:lnTo>
                                                                  <a:lnTo>
                                                                    <a:pt x="7" y="19"/>
                                                                  </a:lnTo>
                                                                  <a:lnTo>
                                                                    <a:pt x="4" y="18"/>
                                                                  </a:lnTo>
                                                                  <a:lnTo>
                                                                    <a:pt x="1" y="15"/>
                                                                  </a:lnTo>
                                                                  <a:lnTo>
                                                                    <a:pt x="0" y="12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66b2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74680" y="10153800"/>
                            <a:ext cx="499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59760"/>
                            <a:ext cx="87876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518760" y="416520"/>
                              <a:ext cx="3182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56">
                                  <a:moveTo>
                                    <a:pt x="72" y="67"/>
                                  </a:moveTo>
                                  <a:lnTo>
                                    <a:pt x="67" y="5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0" y="16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71" y="248"/>
                                  </a:lnTo>
                                  <a:lnTo>
                                    <a:pt x="373" y="283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77" y="327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71" y="356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20" y="336"/>
                                  </a:lnTo>
                                  <a:lnTo>
                                    <a:pt x="301" y="30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38" y="130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42" y="11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6640"/>
                              <a:ext cx="107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0">
                                  <a:moveTo>
                                    <a:pt x="0" y="23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205200"/>
                              <a:ext cx="1148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61">
                                  <a:moveTo>
                                    <a:pt x="0" y="228"/>
                                  </a:moveTo>
                                  <a:lnTo>
                                    <a:pt x="10" y="23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136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720" y="458280"/>
                                <a:ext cx="2642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50">
                                    <a:moveTo>
                                      <a:pt x="9" y="209"/>
                                    </a:moveTo>
                                    <a:lnTo>
                                      <a:pt x="9" y="173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58" y="10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87" y="99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3" y="96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62" y="115"/>
                                    </a:lnTo>
                                    <a:lnTo>
                                      <a:pt x="270" y="119"/>
                                    </a:lnTo>
                                    <a:lnTo>
                                      <a:pt x="278" y="122"/>
                                    </a:lnTo>
                                    <a:lnTo>
                                      <a:pt x="285" y="125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299" y="127"/>
                                    </a:lnTo>
                                    <a:lnTo>
                                      <a:pt x="306" y="127"/>
                                    </a:lnTo>
                                    <a:lnTo>
                                      <a:pt x="312" y="125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5" y="167"/>
                                    </a:lnTo>
                                    <a:lnTo>
                                      <a:pt x="282" y="193"/>
                                    </a:lnTo>
                                    <a:lnTo>
                                      <a:pt x="283" y="220"/>
                                    </a:lnTo>
                                    <a:lnTo>
                                      <a:pt x="288" y="248"/>
                                    </a:lnTo>
                                    <a:lnTo>
                                      <a:pt x="296" y="274"/>
                                    </a:lnTo>
                                    <a:lnTo>
                                      <a:pt x="305" y="297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291" y="312"/>
                                    </a:lnTo>
                                    <a:lnTo>
                                      <a:pt x="269" y="318"/>
                                    </a:lnTo>
                                    <a:lnTo>
                                      <a:pt x="249" y="325"/>
                                    </a:lnTo>
                                    <a:lnTo>
                                      <a:pt x="229" y="334"/>
                                    </a:lnTo>
                                    <a:lnTo>
                                      <a:pt x="207" y="343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53" y="350"/>
                                    </a:lnTo>
                                    <a:lnTo>
                                      <a:pt x="115" y="343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78" y="327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65" y="312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56" y="298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10" y="232"/>
                                    </a:lnTo>
                                    <a:lnTo>
                                      <a:pt x="9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9000"/>
                                <a:ext cx="36324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585">
                                    <a:moveTo>
                                      <a:pt x="375" y="110"/>
                                    </a:moveTo>
                                    <a:lnTo>
                                      <a:pt x="365" y="102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41" y="75"/>
                                    </a:lnTo>
                                    <a:lnTo>
                                      <a:pt x="336" y="65"/>
                                    </a:lnTo>
                                    <a:lnTo>
                                      <a:pt x="335" y="55"/>
                                    </a:lnTo>
                                    <a:lnTo>
                                      <a:pt x="338" y="43"/>
                                    </a:lnTo>
                                    <a:lnTo>
                                      <a:pt x="345" y="32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65" y="25"/>
                                    </a:lnTo>
                                    <a:lnTo>
                                      <a:pt x="374" y="25"/>
                                    </a:lnTo>
                                    <a:lnTo>
                                      <a:pt x="382" y="26"/>
                                    </a:lnTo>
                                    <a:lnTo>
                                      <a:pt x="391" y="28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394" y="20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22" y="10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306" y="48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8" y="114"/>
                                    </a:lnTo>
                                    <a:lnTo>
                                      <a:pt x="308" y="131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298" y="170"/>
                                    </a:lnTo>
                                    <a:lnTo>
                                      <a:pt x="285" y="189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39" y="22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182" y="246"/>
                                    </a:lnTo>
                                    <a:lnTo>
                                      <a:pt x="159" y="256"/>
                                    </a:lnTo>
                                    <a:lnTo>
                                      <a:pt x="136" y="269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89" y="300"/>
                                    </a:lnTo>
                                    <a:lnTo>
                                      <a:pt x="67" y="318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16" y="383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1" y="457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43" y="536"/>
                                    </a:lnTo>
                                    <a:lnTo>
                                      <a:pt x="73" y="562"/>
                                    </a:lnTo>
                                    <a:lnTo>
                                      <a:pt x="85" y="570"/>
                                    </a:lnTo>
                                    <a:lnTo>
                                      <a:pt x="93" y="578"/>
                                    </a:lnTo>
                                    <a:lnTo>
                                      <a:pt x="102" y="582"/>
                                    </a:lnTo>
                                    <a:lnTo>
                                      <a:pt x="109" y="585"/>
                                    </a:lnTo>
                                    <a:lnTo>
                                      <a:pt x="113" y="582"/>
                                    </a:lnTo>
                                    <a:lnTo>
                                      <a:pt x="116" y="573"/>
                                    </a:lnTo>
                                    <a:lnTo>
                                      <a:pt x="118" y="557"/>
                                    </a:lnTo>
                                    <a:lnTo>
                                      <a:pt x="115" y="534"/>
                                    </a:lnTo>
                                    <a:lnTo>
                                      <a:pt x="111" y="487"/>
                                    </a:lnTo>
                                    <a:lnTo>
                                      <a:pt x="105" y="444"/>
                                    </a:lnTo>
                                    <a:lnTo>
                                      <a:pt x="101" y="405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31" y="326"/>
                                    </a:lnTo>
                                    <a:lnTo>
                                      <a:pt x="167" y="316"/>
                                    </a:lnTo>
                                    <a:lnTo>
                                      <a:pt x="223" y="316"/>
                                    </a:lnTo>
                                    <a:lnTo>
                                      <a:pt x="249" y="318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302" y="330"/>
                                    </a:lnTo>
                                    <a:lnTo>
                                      <a:pt x="328" y="337"/>
                                    </a:lnTo>
                                    <a:lnTo>
                                      <a:pt x="351" y="344"/>
                                    </a:lnTo>
                                    <a:lnTo>
                                      <a:pt x="374" y="352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408" y="364"/>
                                    </a:lnTo>
                                    <a:lnTo>
                                      <a:pt x="415" y="341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8" y="287"/>
                                    </a:lnTo>
                                    <a:lnTo>
                                      <a:pt x="433" y="255"/>
                                    </a:lnTo>
                                    <a:lnTo>
                                      <a:pt x="430" y="222"/>
                                    </a:lnTo>
                                    <a:lnTo>
                                      <a:pt x="421" y="186"/>
                                    </a:lnTo>
                                    <a:lnTo>
                                      <a:pt x="404" y="148"/>
                                    </a:lnTo>
                                    <a:lnTo>
                                      <a:pt x="37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1360" cy="11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520" y="38520"/>
                                  <a:ext cx="2617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53">
                                      <a:moveTo>
                                        <a:pt x="14" y="453"/>
                                      </a:moveTo>
                                      <a:lnTo>
                                        <a:pt x="13" y="403"/>
                                      </a:lnTo>
                                      <a:lnTo>
                                        <a:pt x="19" y="361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73" y="272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61" y="217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72" y="151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57" y="13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03" y="5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88" y="214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3" y="265"/>
                                      </a:lnTo>
                                      <a:lnTo>
                                        <a:pt x="39" y="282"/>
                                      </a:lnTo>
                                      <a:lnTo>
                                        <a:pt x="26" y="301"/>
                                      </a:lnTo>
                                      <a:lnTo>
                                        <a:pt x="14" y="321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14" y="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00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30000">
                                  <a:off x="324720" y="603360"/>
                                  <a:ext cx="3416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160"/>
                                  <a:ext cx="473760" cy="66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53">
                                      <a:moveTo>
                                        <a:pt x="118" y="480"/>
                                      </a:moveTo>
                                      <a:lnTo>
                                        <a:pt x="128" y="487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58" y="500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201" y="513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55" y="523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12" y="527"/>
                                      </a:lnTo>
                                      <a:lnTo>
                                        <a:pt x="344" y="527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407" y="520"/>
                                      </a:lnTo>
                                      <a:lnTo>
                                        <a:pt x="439" y="512"/>
                                      </a:lnTo>
                                      <a:lnTo>
                                        <a:pt x="470" y="501"/>
                                      </a:lnTo>
                                      <a:lnTo>
                                        <a:pt x="500" y="487"/>
                                      </a:lnTo>
                                      <a:lnTo>
                                        <a:pt x="529" y="468"/>
                                      </a:lnTo>
                                      <a:lnTo>
                                        <a:pt x="539" y="473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58" y="476"/>
                                      </a:lnTo>
                                      <a:lnTo>
                                        <a:pt x="565" y="476"/>
                                      </a:lnTo>
                                      <a:lnTo>
                                        <a:pt x="545" y="491"/>
                                      </a:lnTo>
                                      <a:lnTo>
                                        <a:pt x="523" y="504"/>
                                      </a:lnTo>
                                      <a:lnTo>
                                        <a:pt x="502" y="516"/>
                                      </a:lnTo>
                                      <a:lnTo>
                                        <a:pt x="479" y="526"/>
                                      </a:lnTo>
                                      <a:lnTo>
                                        <a:pt x="456" y="535"/>
                                      </a:lnTo>
                                      <a:lnTo>
                                        <a:pt x="431" y="542"/>
                                      </a:lnTo>
                                      <a:lnTo>
                                        <a:pt x="407" y="546"/>
                                      </a:lnTo>
                                      <a:lnTo>
                                        <a:pt x="381" y="550"/>
                                      </a:lnTo>
                                      <a:lnTo>
                                        <a:pt x="355" y="552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01" y="552"/>
                                      </a:lnTo>
                                      <a:lnTo>
                                        <a:pt x="272" y="549"/>
                                      </a:lnTo>
                                      <a:lnTo>
                                        <a:pt x="242" y="545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180" y="533"/>
                                      </a:lnTo>
                                      <a:lnTo>
                                        <a:pt x="148" y="525"/>
                                      </a:lnTo>
                                      <a:lnTo>
                                        <a:pt x="137" y="522"/>
                                      </a:lnTo>
                                      <a:lnTo>
                                        <a:pt x="121" y="519"/>
                                      </a:lnTo>
                                      <a:lnTo>
                                        <a:pt x="102" y="514"/>
                                      </a:lnTo>
                                      <a:lnTo>
                                        <a:pt x="81" y="510"/>
                                      </a:lnTo>
                                      <a:lnTo>
                                        <a:pt x="59" y="507"/>
                                      </a:lnTo>
                                      <a:lnTo>
                                        <a:pt x="37" y="506"/>
                                      </a:lnTo>
                                      <a:lnTo>
                                        <a:pt x="17" y="509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7" y="510"/>
                                      </a:lnTo>
                                      <a:lnTo>
                                        <a:pt x="16" y="504"/>
                                      </a:lnTo>
                                      <a:lnTo>
                                        <a:pt x="24" y="497"/>
                                      </a:lnTo>
                                      <a:lnTo>
                                        <a:pt x="34" y="489"/>
                                      </a:lnTo>
                                      <a:lnTo>
                                        <a:pt x="43" y="478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7" y="457"/>
                                      </a:lnTo>
                                      <a:lnTo>
                                        <a:pt x="62" y="445"/>
                                      </a:lnTo>
                                      <a:lnTo>
                                        <a:pt x="104" y="435"/>
                                      </a:lnTo>
                                      <a:lnTo>
                                        <a:pt x="141" y="419"/>
                                      </a:lnTo>
                                      <a:lnTo>
                                        <a:pt x="177" y="39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237" y="343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83" y="275"/>
                                      </a:lnTo>
                                      <a:lnTo>
                                        <a:pt x="302" y="239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29" y="167"/>
                                      </a:lnTo>
                                      <a:lnTo>
                                        <a:pt x="336" y="131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41" y="41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1" y="8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67" y="26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3" y="29"/>
                                      </a:lnTo>
                                      <a:lnTo>
                                        <a:pt x="387" y="29"/>
                                      </a:lnTo>
                                      <a:lnTo>
                                        <a:pt x="388" y="38"/>
                                      </a:lnTo>
                                      <a:lnTo>
                                        <a:pt x="391" y="49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4" y="94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23" y="117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26" y="143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04" y="188"/>
                                      </a:lnTo>
                                      <a:lnTo>
                                        <a:pt x="391" y="212"/>
                                      </a:lnTo>
                                      <a:lnTo>
                                        <a:pt x="378" y="235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29" y="310"/>
                                      </a:lnTo>
                                      <a:lnTo>
                                        <a:pt x="309" y="334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66" y="38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13" y="425"/>
                                      </a:lnTo>
                                      <a:lnTo>
                                        <a:pt x="184" y="445"/>
                                      </a:lnTo>
                                      <a:lnTo>
                                        <a:pt x="152" y="464"/>
                                      </a:lnTo>
                                      <a:lnTo>
                                        <a:pt x="118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0"/>
                                  <a:ext cx="23940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305720" y="473040"/>
                            <a:ext cx="527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3680" y="0"/>
                            <a:ext cx="939240" cy="1270800"/>
                          </a:xfrm>
                        </wpg:grpSpPr>
                        <wps:wsp>
                          <wps:cNvSpPr/>
                          <wps:spPr>
                            <a:xfrm flipH="1" rot="1327800">
                              <a:off x="76320" y="434520"/>
                              <a:ext cx="28512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56">
                                  <a:moveTo>
                                    <a:pt x="72" y="67"/>
                                  </a:moveTo>
                                  <a:lnTo>
                                    <a:pt x="67" y="5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0" y="16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71" y="248"/>
                                  </a:lnTo>
                                  <a:lnTo>
                                    <a:pt x="373" y="283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77" y="327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71" y="356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20" y="336"/>
                                  </a:lnTo>
                                  <a:lnTo>
                                    <a:pt x="301" y="30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38" y="130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42" y="11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269640" y="8640"/>
                              <a:ext cx="957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0">
                                  <a:moveTo>
                                    <a:pt x="0" y="23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157680" y="177480"/>
                              <a:ext cx="10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61">
                                  <a:moveTo>
                                    <a:pt x="0" y="228"/>
                                  </a:moveTo>
                                  <a:lnTo>
                                    <a:pt x="10" y="23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120"/>
                              <a:ext cx="938520" cy="1255320"/>
                            </a:xfrm>
                          </wpg:grpSpPr>
                          <wps:wsp>
                            <wps:cNvSpPr/>
                            <wps:spPr>
                              <a:xfrm flipH="1" rot="1327800">
                                <a:off x="125640" y="477360"/>
                                <a:ext cx="2376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50">
                                    <a:moveTo>
                                      <a:pt x="9" y="209"/>
                                    </a:moveTo>
                                    <a:lnTo>
                                      <a:pt x="9" y="173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58" y="10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87" y="99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3" y="96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62" y="115"/>
                                    </a:lnTo>
                                    <a:lnTo>
                                      <a:pt x="270" y="119"/>
                                    </a:lnTo>
                                    <a:lnTo>
                                      <a:pt x="278" y="122"/>
                                    </a:lnTo>
                                    <a:lnTo>
                                      <a:pt x="285" y="125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299" y="127"/>
                                    </a:lnTo>
                                    <a:lnTo>
                                      <a:pt x="306" y="127"/>
                                    </a:lnTo>
                                    <a:lnTo>
                                      <a:pt x="312" y="125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5" y="167"/>
                                    </a:lnTo>
                                    <a:lnTo>
                                      <a:pt x="282" y="193"/>
                                    </a:lnTo>
                                    <a:lnTo>
                                      <a:pt x="283" y="220"/>
                                    </a:lnTo>
                                    <a:lnTo>
                                      <a:pt x="288" y="248"/>
                                    </a:lnTo>
                                    <a:lnTo>
                                      <a:pt x="296" y="274"/>
                                    </a:lnTo>
                                    <a:lnTo>
                                      <a:pt x="305" y="297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291" y="312"/>
                                    </a:lnTo>
                                    <a:lnTo>
                                      <a:pt x="269" y="318"/>
                                    </a:lnTo>
                                    <a:lnTo>
                                      <a:pt x="249" y="325"/>
                                    </a:lnTo>
                                    <a:lnTo>
                                      <a:pt x="229" y="334"/>
                                    </a:lnTo>
                                    <a:lnTo>
                                      <a:pt x="207" y="343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53" y="350"/>
                                    </a:lnTo>
                                    <a:lnTo>
                                      <a:pt x="115" y="343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78" y="327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65" y="312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56" y="298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10" y="232"/>
                                    </a:lnTo>
                                    <a:lnTo>
                                      <a:pt x="9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27800">
                                <a:off x="252360" y="33120"/>
                                <a:ext cx="32580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585">
                                    <a:moveTo>
                                      <a:pt x="375" y="110"/>
                                    </a:moveTo>
                                    <a:lnTo>
                                      <a:pt x="365" y="102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41" y="75"/>
                                    </a:lnTo>
                                    <a:lnTo>
                                      <a:pt x="336" y="65"/>
                                    </a:lnTo>
                                    <a:lnTo>
                                      <a:pt x="335" y="55"/>
                                    </a:lnTo>
                                    <a:lnTo>
                                      <a:pt x="338" y="43"/>
                                    </a:lnTo>
                                    <a:lnTo>
                                      <a:pt x="345" y="32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65" y="25"/>
                                    </a:lnTo>
                                    <a:lnTo>
                                      <a:pt x="374" y="25"/>
                                    </a:lnTo>
                                    <a:lnTo>
                                      <a:pt x="382" y="26"/>
                                    </a:lnTo>
                                    <a:lnTo>
                                      <a:pt x="391" y="28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394" y="20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22" y="10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306" y="48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8" y="114"/>
                                    </a:lnTo>
                                    <a:lnTo>
                                      <a:pt x="308" y="131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298" y="170"/>
                                    </a:lnTo>
                                    <a:lnTo>
                                      <a:pt x="285" y="189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39" y="22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182" y="246"/>
                                    </a:lnTo>
                                    <a:lnTo>
                                      <a:pt x="159" y="256"/>
                                    </a:lnTo>
                                    <a:lnTo>
                                      <a:pt x="136" y="269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89" y="300"/>
                                    </a:lnTo>
                                    <a:lnTo>
                                      <a:pt x="67" y="318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16" y="383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1" y="457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43" y="536"/>
                                    </a:lnTo>
                                    <a:lnTo>
                                      <a:pt x="73" y="562"/>
                                    </a:lnTo>
                                    <a:lnTo>
                                      <a:pt x="85" y="570"/>
                                    </a:lnTo>
                                    <a:lnTo>
                                      <a:pt x="93" y="578"/>
                                    </a:lnTo>
                                    <a:lnTo>
                                      <a:pt x="102" y="582"/>
                                    </a:lnTo>
                                    <a:lnTo>
                                      <a:pt x="109" y="585"/>
                                    </a:lnTo>
                                    <a:lnTo>
                                      <a:pt x="113" y="582"/>
                                    </a:lnTo>
                                    <a:lnTo>
                                      <a:pt x="116" y="573"/>
                                    </a:lnTo>
                                    <a:lnTo>
                                      <a:pt x="118" y="557"/>
                                    </a:lnTo>
                                    <a:lnTo>
                                      <a:pt x="115" y="534"/>
                                    </a:lnTo>
                                    <a:lnTo>
                                      <a:pt x="111" y="487"/>
                                    </a:lnTo>
                                    <a:lnTo>
                                      <a:pt x="105" y="444"/>
                                    </a:lnTo>
                                    <a:lnTo>
                                      <a:pt x="101" y="405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31" y="326"/>
                                    </a:lnTo>
                                    <a:lnTo>
                                      <a:pt x="167" y="316"/>
                                    </a:lnTo>
                                    <a:lnTo>
                                      <a:pt x="223" y="316"/>
                                    </a:lnTo>
                                    <a:lnTo>
                                      <a:pt x="249" y="318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302" y="330"/>
                                    </a:lnTo>
                                    <a:lnTo>
                                      <a:pt x="328" y="337"/>
                                    </a:lnTo>
                                    <a:lnTo>
                                      <a:pt x="351" y="344"/>
                                    </a:lnTo>
                                    <a:lnTo>
                                      <a:pt x="374" y="352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408" y="364"/>
                                    </a:lnTo>
                                    <a:lnTo>
                                      <a:pt x="415" y="341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8" y="287"/>
                                    </a:lnTo>
                                    <a:lnTo>
                                      <a:pt x="433" y="255"/>
                                    </a:lnTo>
                                    <a:lnTo>
                                      <a:pt x="430" y="222"/>
                                    </a:lnTo>
                                    <a:lnTo>
                                      <a:pt x="421" y="186"/>
                                    </a:lnTo>
                                    <a:lnTo>
                                      <a:pt x="404" y="148"/>
                                    </a:lnTo>
                                    <a:lnTo>
                                      <a:pt x="37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520"/>
                                <a:ext cx="938520" cy="1181160"/>
                              </a:xfrm>
                            </wpg:grpSpPr>
                            <wps:wsp>
                              <wps:cNvSpPr/>
                              <wps:spPr>
                                <a:xfrm flipH="1" rot="1327800">
                                  <a:off x="384120" y="22320"/>
                                  <a:ext cx="23436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53">
                                      <a:moveTo>
                                        <a:pt x="14" y="453"/>
                                      </a:moveTo>
                                      <a:lnTo>
                                        <a:pt x="13" y="403"/>
                                      </a:lnTo>
                                      <a:lnTo>
                                        <a:pt x="19" y="361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73" y="272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61" y="217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72" y="151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57" y="13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03" y="5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88" y="214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3" y="265"/>
                                      </a:lnTo>
                                      <a:lnTo>
                                        <a:pt x="39" y="282"/>
                                      </a:lnTo>
                                      <a:lnTo>
                                        <a:pt x="26" y="301"/>
                                      </a:lnTo>
                                      <a:lnTo>
                                        <a:pt x="14" y="321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14" y="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00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97800">
                                  <a:off x="90360" y="637200"/>
                                  <a:ext cx="370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27800">
                                  <a:off x="353520" y="411840"/>
                                  <a:ext cx="42480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53">
                                      <a:moveTo>
                                        <a:pt x="118" y="480"/>
                                      </a:moveTo>
                                      <a:lnTo>
                                        <a:pt x="128" y="487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58" y="500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201" y="513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55" y="523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12" y="527"/>
                                      </a:lnTo>
                                      <a:lnTo>
                                        <a:pt x="344" y="527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407" y="520"/>
                                      </a:lnTo>
                                      <a:lnTo>
                                        <a:pt x="439" y="512"/>
                                      </a:lnTo>
                                      <a:lnTo>
                                        <a:pt x="470" y="501"/>
                                      </a:lnTo>
                                      <a:lnTo>
                                        <a:pt x="500" y="487"/>
                                      </a:lnTo>
                                      <a:lnTo>
                                        <a:pt x="529" y="468"/>
                                      </a:lnTo>
                                      <a:lnTo>
                                        <a:pt x="539" y="473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58" y="476"/>
                                      </a:lnTo>
                                      <a:lnTo>
                                        <a:pt x="565" y="476"/>
                                      </a:lnTo>
                                      <a:lnTo>
                                        <a:pt x="545" y="491"/>
                                      </a:lnTo>
                                      <a:lnTo>
                                        <a:pt x="523" y="504"/>
                                      </a:lnTo>
                                      <a:lnTo>
                                        <a:pt x="502" y="516"/>
                                      </a:lnTo>
                                      <a:lnTo>
                                        <a:pt x="479" y="526"/>
                                      </a:lnTo>
                                      <a:lnTo>
                                        <a:pt x="456" y="535"/>
                                      </a:lnTo>
                                      <a:lnTo>
                                        <a:pt x="431" y="542"/>
                                      </a:lnTo>
                                      <a:lnTo>
                                        <a:pt x="407" y="546"/>
                                      </a:lnTo>
                                      <a:lnTo>
                                        <a:pt x="381" y="550"/>
                                      </a:lnTo>
                                      <a:lnTo>
                                        <a:pt x="355" y="552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01" y="552"/>
                                      </a:lnTo>
                                      <a:lnTo>
                                        <a:pt x="272" y="549"/>
                                      </a:lnTo>
                                      <a:lnTo>
                                        <a:pt x="242" y="545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180" y="533"/>
                                      </a:lnTo>
                                      <a:lnTo>
                                        <a:pt x="148" y="525"/>
                                      </a:lnTo>
                                      <a:lnTo>
                                        <a:pt x="137" y="522"/>
                                      </a:lnTo>
                                      <a:lnTo>
                                        <a:pt x="121" y="519"/>
                                      </a:lnTo>
                                      <a:lnTo>
                                        <a:pt x="102" y="514"/>
                                      </a:lnTo>
                                      <a:lnTo>
                                        <a:pt x="81" y="510"/>
                                      </a:lnTo>
                                      <a:lnTo>
                                        <a:pt x="59" y="507"/>
                                      </a:lnTo>
                                      <a:lnTo>
                                        <a:pt x="37" y="506"/>
                                      </a:lnTo>
                                      <a:lnTo>
                                        <a:pt x="17" y="509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7" y="510"/>
                                      </a:lnTo>
                                      <a:lnTo>
                                        <a:pt x="16" y="504"/>
                                      </a:lnTo>
                                      <a:lnTo>
                                        <a:pt x="24" y="497"/>
                                      </a:lnTo>
                                      <a:lnTo>
                                        <a:pt x="34" y="489"/>
                                      </a:lnTo>
                                      <a:lnTo>
                                        <a:pt x="43" y="478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7" y="457"/>
                                      </a:lnTo>
                                      <a:lnTo>
                                        <a:pt x="62" y="445"/>
                                      </a:lnTo>
                                      <a:lnTo>
                                        <a:pt x="104" y="435"/>
                                      </a:lnTo>
                                      <a:lnTo>
                                        <a:pt x="141" y="419"/>
                                      </a:lnTo>
                                      <a:lnTo>
                                        <a:pt x="177" y="39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237" y="343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83" y="275"/>
                                      </a:lnTo>
                                      <a:lnTo>
                                        <a:pt x="302" y="239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29" y="167"/>
                                      </a:lnTo>
                                      <a:lnTo>
                                        <a:pt x="336" y="131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41" y="41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1" y="8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67" y="26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3" y="29"/>
                                      </a:lnTo>
                                      <a:lnTo>
                                        <a:pt x="387" y="29"/>
                                      </a:lnTo>
                                      <a:lnTo>
                                        <a:pt x="388" y="38"/>
                                      </a:lnTo>
                                      <a:lnTo>
                                        <a:pt x="391" y="49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4" y="94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23" y="117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26" y="143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04" y="188"/>
                                      </a:lnTo>
                                      <a:lnTo>
                                        <a:pt x="391" y="212"/>
                                      </a:lnTo>
                                      <a:lnTo>
                                        <a:pt x="378" y="235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29" y="310"/>
                                      </a:lnTo>
                                      <a:lnTo>
                                        <a:pt x="309" y="334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66" y="38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13" y="425"/>
                                      </a:lnTo>
                                      <a:lnTo>
                                        <a:pt x="184" y="445"/>
                                      </a:lnTo>
                                      <a:lnTo>
                                        <a:pt x="152" y="464"/>
                                      </a:lnTo>
                                      <a:lnTo>
                                        <a:pt x="118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27800">
                                  <a:off x="583920" y="61920"/>
                                  <a:ext cx="214560" cy="78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51840" y="9222120"/>
                            <a:ext cx="1028880" cy="966600"/>
                          </a:xfrm>
                        </wpg:grpSpPr>
                        <wps:wsp>
                          <wps:cNvSpPr/>
                          <wps:spPr>
                            <a:xfrm rot="15748200">
                              <a:off x="362880" y="23040"/>
                              <a:ext cx="345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56">
                                  <a:moveTo>
                                    <a:pt x="72" y="67"/>
                                  </a:moveTo>
                                  <a:lnTo>
                                    <a:pt x="67" y="5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0" y="16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71" y="248"/>
                                  </a:lnTo>
                                  <a:lnTo>
                                    <a:pt x="373" y="283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77" y="327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371" y="356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20" y="336"/>
                                  </a:lnTo>
                                  <a:lnTo>
                                    <a:pt x="301" y="30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38" y="130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10" y="131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275" y="127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42" y="11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48200">
                              <a:off x="46800" y="30240"/>
                              <a:ext cx="117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0">
                                  <a:moveTo>
                                    <a:pt x="0" y="23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48200">
                              <a:off x="226080" y="-53640"/>
                              <a:ext cx="124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61">
                                  <a:moveTo>
                                    <a:pt x="0" y="228"/>
                                  </a:moveTo>
                                  <a:lnTo>
                                    <a:pt x="10" y="23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560"/>
                              <a:ext cx="1028880" cy="905040"/>
                            </a:xfrm>
                          </wpg:grpSpPr>
                          <wps:wsp>
                            <wps:cNvSpPr/>
                            <wps:spPr>
                              <a:xfrm rot="15748200">
                                <a:off x="431640" y="12960"/>
                                <a:ext cx="28692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50">
                                    <a:moveTo>
                                      <a:pt x="9" y="209"/>
                                    </a:moveTo>
                                    <a:lnTo>
                                      <a:pt x="9" y="173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82" y="7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58" y="102"/>
                                    </a:lnTo>
                                    <a:lnTo>
                                      <a:pt x="174" y="101"/>
                                    </a:lnTo>
                                    <a:lnTo>
                                      <a:pt x="187" y="99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3" y="96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55" y="111"/>
                                    </a:lnTo>
                                    <a:lnTo>
                                      <a:pt x="262" y="115"/>
                                    </a:lnTo>
                                    <a:lnTo>
                                      <a:pt x="270" y="119"/>
                                    </a:lnTo>
                                    <a:lnTo>
                                      <a:pt x="278" y="122"/>
                                    </a:lnTo>
                                    <a:lnTo>
                                      <a:pt x="285" y="125"/>
                                    </a:lnTo>
                                    <a:lnTo>
                                      <a:pt x="292" y="127"/>
                                    </a:lnTo>
                                    <a:lnTo>
                                      <a:pt x="299" y="127"/>
                                    </a:lnTo>
                                    <a:lnTo>
                                      <a:pt x="306" y="127"/>
                                    </a:lnTo>
                                    <a:lnTo>
                                      <a:pt x="312" y="125"/>
                                    </a:lnTo>
                                    <a:lnTo>
                                      <a:pt x="295" y="144"/>
                                    </a:lnTo>
                                    <a:lnTo>
                                      <a:pt x="285" y="167"/>
                                    </a:lnTo>
                                    <a:lnTo>
                                      <a:pt x="282" y="193"/>
                                    </a:lnTo>
                                    <a:lnTo>
                                      <a:pt x="283" y="220"/>
                                    </a:lnTo>
                                    <a:lnTo>
                                      <a:pt x="288" y="248"/>
                                    </a:lnTo>
                                    <a:lnTo>
                                      <a:pt x="296" y="274"/>
                                    </a:lnTo>
                                    <a:lnTo>
                                      <a:pt x="305" y="297"/>
                                    </a:lnTo>
                                    <a:lnTo>
                                      <a:pt x="315" y="314"/>
                                    </a:lnTo>
                                    <a:lnTo>
                                      <a:pt x="291" y="312"/>
                                    </a:lnTo>
                                    <a:lnTo>
                                      <a:pt x="269" y="318"/>
                                    </a:lnTo>
                                    <a:lnTo>
                                      <a:pt x="249" y="325"/>
                                    </a:lnTo>
                                    <a:lnTo>
                                      <a:pt x="229" y="334"/>
                                    </a:lnTo>
                                    <a:lnTo>
                                      <a:pt x="207" y="343"/>
                                    </a:lnTo>
                                    <a:lnTo>
                                      <a:pt x="183" y="348"/>
                                    </a:lnTo>
                                    <a:lnTo>
                                      <a:pt x="153" y="350"/>
                                    </a:lnTo>
                                    <a:lnTo>
                                      <a:pt x="115" y="343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78" y="327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65" y="312"/>
                                    </a:lnTo>
                                    <a:lnTo>
                                      <a:pt x="60" y="305"/>
                                    </a:lnTo>
                                    <a:lnTo>
                                      <a:pt x="56" y="298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35" y="287"/>
                                    </a:lnTo>
                                    <a:lnTo>
                                      <a:pt x="20" y="275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10" y="232"/>
                                    </a:lnTo>
                                    <a:lnTo>
                                      <a:pt x="9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48200">
                                <a:off x="123480" y="-14040"/>
                                <a:ext cx="39492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585">
                                    <a:moveTo>
                                      <a:pt x="375" y="110"/>
                                    </a:moveTo>
                                    <a:lnTo>
                                      <a:pt x="365" y="102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46" y="85"/>
                                    </a:lnTo>
                                    <a:lnTo>
                                      <a:pt x="341" y="75"/>
                                    </a:lnTo>
                                    <a:lnTo>
                                      <a:pt x="336" y="65"/>
                                    </a:lnTo>
                                    <a:lnTo>
                                      <a:pt x="335" y="55"/>
                                    </a:lnTo>
                                    <a:lnTo>
                                      <a:pt x="338" y="43"/>
                                    </a:lnTo>
                                    <a:lnTo>
                                      <a:pt x="345" y="32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65" y="25"/>
                                    </a:lnTo>
                                    <a:lnTo>
                                      <a:pt x="374" y="25"/>
                                    </a:lnTo>
                                    <a:lnTo>
                                      <a:pt x="382" y="26"/>
                                    </a:lnTo>
                                    <a:lnTo>
                                      <a:pt x="391" y="28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404" y="33"/>
                                    </a:lnTo>
                                    <a:lnTo>
                                      <a:pt x="394" y="20"/>
                                    </a:lnTo>
                                    <a:lnTo>
                                      <a:pt x="382" y="12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59" y="2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22" y="10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306" y="48"/>
                                    </a:lnTo>
                                    <a:lnTo>
                                      <a:pt x="303" y="72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308" y="114"/>
                                    </a:lnTo>
                                    <a:lnTo>
                                      <a:pt x="308" y="131"/>
                                    </a:lnTo>
                                    <a:lnTo>
                                      <a:pt x="305" y="150"/>
                                    </a:lnTo>
                                    <a:lnTo>
                                      <a:pt x="298" y="170"/>
                                    </a:lnTo>
                                    <a:lnTo>
                                      <a:pt x="285" y="189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39" y="22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182" y="246"/>
                                    </a:lnTo>
                                    <a:lnTo>
                                      <a:pt x="159" y="256"/>
                                    </a:lnTo>
                                    <a:lnTo>
                                      <a:pt x="136" y="269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89" y="300"/>
                                    </a:lnTo>
                                    <a:lnTo>
                                      <a:pt x="67" y="318"/>
                                    </a:lnTo>
                                    <a:lnTo>
                                      <a:pt x="47" y="339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16" y="383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1" y="457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43" y="536"/>
                                    </a:lnTo>
                                    <a:lnTo>
                                      <a:pt x="73" y="562"/>
                                    </a:lnTo>
                                    <a:lnTo>
                                      <a:pt x="85" y="570"/>
                                    </a:lnTo>
                                    <a:lnTo>
                                      <a:pt x="93" y="578"/>
                                    </a:lnTo>
                                    <a:lnTo>
                                      <a:pt x="102" y="582"/>
                                    </a:lnTo>
                                    <a:lnTo>
                                      <a:pt x="109" y="585"/>
                                    </a:lnTo>
                                    <a:lnTo>
                                      <a:pt x="113" y="582"/>
                                    </a:lnTo>
                                    <a:lnTo>
                                      <a:pt x="116" y="573"/>
                                    </a:lnTo>
                                    <a:lnTo>
                                      <a:pt x="118" y="557"/>
                                    </a:lnTo>
                                    <a:lnTo>
                                      <a:pt x="115" y="534"/>
                                    </a:lnTo>
                                    <a:lnTo>
                                      <a:pt x="111" y="487"/>
                                    </a:lnTo>
                                    <a:lnTo>
                                      <a:pt x="105" y="444"/>
                                    </a:lnTo>
                                    <a:lnTo>
                                      <a:pt x="101" y="405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31" y="326"/>
                                    </a:lnTo>
                                    <a:lnTo>
                                      <a:pt x="167" y="316"/>
                                    </a:lnTo>
                                    <a:lnTo>
                                      <a:pt x="223" y="316"/>
                                    </a:lnTo>
                                    <a:lnTo>
                                      <a:pt x="249" y="318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302" y="330"/>
                                    </a:lnTo>
                                    <a:lnTo>
                                      <a:pt x="328" y="337"/>
                                    </a:lnTo>
                                    <a:lnTo>
                                      <a:pt x="351" y="344"/>
                                    </a:lnTo>
                                    <a:lnTo>
                                      <a:pt x="374" y="352"/>
                                    </a:lnTo>
                                    <a:lnTo>
                                      <a:pt x="392" y="359"/>
                                    </a:lnTo>
                                    <a:lnTo>
                                      <a:pt x="408" y="364"/>
                                    </a:lnTo>
                                    <a:lnTo>
                                      <a:pt x="415" y="341"/>
                                    </a:lnTo>
                                    <a:lnTo>
                                      <a:pt x="423" y="316"/>
                                    </a:lnTo>
                                    <a:lnTo>
                                      <a:pt x="428" y="287"/>
                                    </a:lnTo>
                                    <a:lnTo>
                                      <a:pt x="433" y="255"/>
                                    </a:lnTo>
                                    <a:lnTo>
                                      <a:pt x="430" y="222"/>
                                    </a:lnTo>
                                    <a:lnTo>
                                      <a:pt x="421" y="186"/>
                                    </a:lnTo>
                                    <a:lnTo>
                                      <a:pt x="404" y="148"/>
                                    </a:lnTo>
                                    <a:lnTo>
                                      <a:pt x="375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0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0"/>
                                <a:ext cx="984240" cy="905040"/>
                              </a:xfrm>
                            </wpg:grpSpPr>
                            <wps:wsp>
                              <wps:cNvSpPr/>
                              <wps:spPr>
                                <a:xfrm rot="15748200">
                                  <a:off x="105120" y="146520"/>
                                  <a:ext cx="28368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53">
                                      <a:moveTo>
                                        <a:pt x="14" y="453"/>
                                      </a:moveTo>
                                      <a:lnTo>
                                        <a:pt x="13" y="403"/>
                                      </a:lnTo>
                                      <a:lnTo>
                                        <a:pt x="19" y="361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73" y="272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61" y="217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72" y="151"/>
                                      </a:lnTo>
                                      <a:lnTo>
                                        <a:pt x="290" y="128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57" y="13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03" y="5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88" y="214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3" y="265"/>
                                      </a:lnTo>
                                      <a:lnTo>
                                        <a:pt x="39" y="282"/>
                                      </a:lnTo>
                                      <a:lnTo>
                                        <a:pt x="26" y="301"/>
                                      </a:lnTo>
                                      <a:lnTo>
                                        <a:pt x="14" y="321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14" y="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00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800">
                                  <a:off x="565560" y="34200"/>
                                  <a:ext cx="29088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48200">
                                  <a:off x="335160" y="331560"/>
                                  <a:ext cx="51516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553">
                                      <a:moveTo>
                                        <a:pt x="118" y="480"/>
                                      </a:moveTo>
                                      <a:lnTo>
                                        <a:pt x="128" y="487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58" y="500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201" y="513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55" y="523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312" y="527"/>
                                      </a:lnTo>
                                      <a:lnTo>
                                        <a:pt x="344" y="527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407" y="520"/>
                                      </a:lnTo>
                                      <a:lnTo>
                                        <a:pt x="439" y="512"/>
                                      </a:lnTo>
                                      <a:lnTo>
                                        <a:pt x="470" y="501"/>
                                      </a:lnTo>
                                      <a:lnTo>
                                        <a:pt x="500" y="487"/>
                                      </a:lnTo>
                                      <a:lnTo>
                                        <a:pt x="529" y="468"/>
                                      </a:lnTo>
                                      <a:lnTo>
                                        <a:pt x="539" y="473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58" y="476"/>
                                      </a:lnTo>
                                      <a:lnTo>
                                        <a:pt x="565" y="476"/>
                                      </a:lnTo>
                                      <a:lnTo>
                                        <a:pt x="545" y="491"/>
                                      </a:lnTo>
                                      <a:lnTo>
                                        <a:pt x="523" y="504"/>
                                      </a:lnTo>
                                      <a:lnTo>
                                        <a:pt x="502" y="516"/>
                                      </a:lnTo>
                                      <a:lnTo>
                                        <a:pt x="479" y="526"/>
                                      </a:lnTo>
                                      <a:lnTo>
                                        <a:pt x="456" y="535"/>
                                      </a:lnTo>
                                      <a:lnTo>
                                        <a:pt x="431" y="542"/>
                                      </a:lnTo>
                                      <a:lnTo>
                                        <a:pt x="407" y="546"/>
                                      </a:lnTo>
                                      <a:lnTo>
                                        <a:pt x="381" y="550"/>
                                      </a:lnTo>
                                      <a:lnTo>
                                        <a:pt x="355" y="552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01" y="552"/>
                                      </a:lnTo>
                                      <a:lnTo>
                                        <a:pt x="272" y="549"/>
                                      </a:lnTo>
                                      <a:lnTo>
                                        <a:pt x="242" y="545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180" y="533"/>
                                      </a:lnTo>
                                      <a:lnTo>
                                        <a:pt x="148" y="525"/>
                                      </a:lnTo>
                                      <a:lnTo>
                                        <a:pt x="137" y="522"/>
                                      </a:lnTo>
                                      <a:lnTo>
                                        <a:pt x="121" y="519"/>
                                      </a:lnTo>
                                      <a:lnTo>
                                        <a:pt x="102" y="514"/>
                                      </a:lnTo>
                                      <a:lnTo>
                                        <a:pt x="81" y="510"/>
                                      </a:lnTo>
                                      <a:lnTo>
                                        <a:pt x="59" y="507"/>
                                      </a:lnTo>
                                      <a:lnTo>
                                        <a:pt x="37" y="506"/>
                                      </a:lnTo>
                                      <a:lnTo>
                                        <a:pt x="17" y="509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7" y="510"/>
                                      </a:lnTo>
                                      <a:lnTo>
                                        <a:pt x="16" y="504"/>
                                      </a:lnTo>
                                      <a:lnTo>
                                        <a:pt x="24" y="497"/>
                                      </a:lnTo>
                                      <a:lnTo>
                                        <a:pt x="34" y="489"/>
                                      </a:lnTo>
                                      <a:lnTo>
                                        <a:pt x="43" y="478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7" y="457"/>
                                      </a:lnTo>
                                      <a:lnTo>
                                        <a:pt x="62" y="445"/>
                                      </a:lnTo>
                                      <a:lnTo>
                                        <a:pt x="104" y="435"/>
                                      </a:lnTo>
                                      <a:lnTo>
                                        <a:pt x="141" y="419"/>
                                      </a:lnTo>
                                      <a:lnTo>
                                        <a:pt x="177" y="398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237" y="343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83" y="275"/>
                                      </a:lnTo>
                                      <a:lnTo>
                                        <a:pt x="302" y="239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29" y="167"/>
                                      </a:lnTo>
                                      <a:lnTo>
                                        <a:pt x="336" y="131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41" y="41"/>
                                      </a:lnTo>
                                      <a:lnTo>
                                        <a:pt x="335" y="18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1" y="8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357" y="23"/>
                                      </a:lnTo>
                                      <a:lnTo>
                                        <a:pt x="367" y="26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3" y="29"/>
                                      </a:lnTo>
                                      <a:lnTo>
                                        <a:pt x="387" y="29"/>
                                      </a:lnTo>
                                      <a:lnTo>
                                        <a:pt x="388" y="38"/>
                                      </a:lnTo>
                                      <a:lnTo>
                                        <a:pt x="391" y="49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4" y="94"/>
                                      </a:lnTo>
                                      <a:lnTo>
                                        <a:pt x="413" y="107"/>
                                      </a:lnTo>
                                      <a:lnTo>
                                        <a:pt x="423" y="117"/>
                                      </a:lnTo>
                                      <a:lnTo>
                                        <a:pt x="436" y="123"/>
                                      </a:lnTo>
                                      <a:lnTo>
                                        <a:pt x="426" y="143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04" y="188"/>
                                      </a:lnTo>
                                      <a:lnTo>
                                        <a:pt x="391" y="212"/>
                                      </a:lnTo>
                                      <a:lnTo>
                                        <a:pt x="378" y="235"/>
                                      </a:lnTo>
                                      <a:lnTo>
                                        <a:pt x="362" y="261"/>
                                      </a:lnTo>
                                      <a:lnTo>
                                        <a:pt x="347" y="286"/>
                                      </a:lnTo>
                                      <a:lnTo>
                                        <a:pt x="329" y="310"/>
                                      </a:lnTo>
                                      <a:lnTo>
                                        <a:pt x="309" y="334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66" y="382"/>
                                      </a:lnTo>
                                      <a:lnTo>
                                        <a:pt x="240" y="404"/>
                                      </a:lnTo>
                                      <a:lnTo>
                                        <a:pt x="213" y="425"/>
                                      </a:lnTo>
                                      <a:lnTo>
                                        <a:pt x="184" y="445"/>
                                      </a:lnTo>
                                      <a:lnTo>
                                        <a:pt x="152" y="464"/>
                                      </a:lnTo>
                                      <a:lnTo>
                                        <a:pt x="118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48200">
                                  <a:off x="199800" y="334080"/>
                                  <a:ext cx="26028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609">
                                      <a:moveTo>
                                        <a:pt x="121" y="0"/>
                                      </a:moveTo>
                                      <a:lnTo>
                                        <a:pt x="123" y="3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13" y="335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4" y="445"/>
                                      </a:lnTo>
                                      <a:lnTo>
                                        <a:pt x="17" y="479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76" y="541"/>
                                      </a:lnTo>
                                      <a:lnTo>
                                        <a:pt x="123" y="569"/>
                                      </a:lnTo>
                                      <a:lnTo>
                                        <a:pt x="142" y="508"/>
                                      </a:lnTo>
                                      <a:lnTo>
                                        <a:pt x="156" y="438"/>
                                      </a:lnTo>
                                      <a:lnTo>
                                        <a:pt x="165" y="364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4" y="386"/>
                                      </a:lnTo>
                                      <a:lnTo>
                                        <a:pt x="200" y="465"/>
                                      </a:lnTo>
                                      <a:lnTo>
                                        <a:pt x="188" y="541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60" y="491"/>
                                      </a:lnTo>
                                      <a:lnTo>
                                        <a:pt x="274" y="445"/>
                                      </a:lnTo>
                                      <a:lnTo>
                                        <a:pt x="283" y="399"/>
                                      </a:lnTo>
                                      <a:lnTo>
                                        <a:pt x="286" y="35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67" y="209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15" y="89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1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8920" y="1607760"/>
                            <a:ext cx="0" cy="59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607760"/>
                            <a:ext cx="0" cy="732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54.4pt;width:581.3pt;height:827.3pt" coordorigin="-29,-1088" coordsize="11626,16546">
                <v:group id="shape_0" style="position:absolute;left:-29;top:12078;width:2978;height:3380">
                  <v:shape id="shape_0" coordsize="20,21" path="m2,6l6,3l10,0l15,0l18,3l20,6l20,9l20,13l19,16l16,19l12,21l6,21l3,18l2,15l0,12l0,9l2,6xe" fillcolor="#66b200" stroked="f" o:allowincell="f" style="position:absolute;left:318;top:14104;width:41;height:51;mso-wrap-style:none;v-text-anchor:middle;rotation:275;mso-position-horizontal-relative:page">
                    <v:fill o:detectmouseclick="t" type="solid" color2="#994dff"/>
                    <v:stroke color="#3465a4" joinstyle="round" endcap="flat"/>
                    <w10:wrap type="none"/>
                  </v:shape>
                  <v:group id="shape_0" style="position:absolute;left:-29;top:12078;width:2978;height:3380">
                    <v:shape id="shape_0" coordsize="20,20" path="m0,11l1,7l3,4l5,1l10,0l13,0l17,1l18,4l20,7l20,11l18,14l17,18l13,20l8,20l4,17l1,14l0,11xe" fillcolor="#66b200" stroked="f" o:allowincell="f" style="position:absolute;left:301;top:14305;width:41;height:48;mso-wrap-style:none;v-text-anchor:middle;rotation:275;mso-position-horizontal-relative:page">
                      <v:fill o:detectmouseclick="t" type="solid" color2="#994dff"/>
                      <v:stroke color="#3465a4" joinstyle="round" endcap="flat"/>
                      <w10:wrap type="none"/>
                    </v:shape>
                    <v:group id="shape_0" style="position:absolute;left:-29;top:12078;width:2978;height:3380">
                      <v:shape id="shape_0" coordsize="26,27" path="m3,6l6,3l11,0l17,0l23,3l26,8l26,14l24,20l21,23l17,26l13,27l7,27l3,24l0,20l0,14l1,8l3,6xe" fillcolor="#66b200" stroked="f" o:allowincell="f" style="position:absolute;left:371;top:13348;width:54;height:65;mso-wrap-style:none;v-text-anchor:middle;rotation:275;mso-position-horizontal-relative:page">
                        <v:fill o:detectmouseclick="t" type="solid" color2="#994dff"/>
                        <v:stroke color="#3465a4" joinstyle="round" endcap="flat"/>
                        <w10:wrap type="none"/>
                      </v:shape>
                      <v:group id="shape_0" style="position:absolute;left:-29;top:12078;width:2978;height:3380">
                        <v:shape id="shape_0" coordsize="23,21" path="m0,11l2,7l5,3l8,1l12,0l16,0l21,1l22,4l23,7l23,11l22,14l21,18l16,21l12,21l8,20l3,16l0,11xe" fillcolor="#66b200" stroked="f" o:allowincell="f" style="position:absolute;left:297;top:14289;width:48;height:50;mso-wrap-style:none;v-text-anchor:middle;rotation:275;mso-position-horizontal-relative:page">
                          <v:fill o:detectmouseclick="t" type="solid" color2="#994dff"/>
                          <v:stroke color="#3465a4" joinstyle="round" endcap="flat"/>
                          <w10:wrap type="none"/>
                        </v:shape>
                        <v:group id="shape_0" style="position:absolute;left:-29;top:12078;width:2978;height:3380">
                          <v:shape id="shape_0" coordsize="15,13" path="m2,2l4,0l7,0l12,2l13,3l15,5l15,7l15,9l13,12l10,13l6,13l3,12l2,10l2,9l0,7l0,5l2,2xe" fillcolor="#66b200" stroked="f" o:allowincell="f" style="position:absolute;left:-29;top:14160;width:31;height:31;mso-wrap-style:none;v-text-anchor:middle;rotation:275;mso-position-horizontal-relative:page">
                            <v:fill o:detectmouseclick="t" type="solid" color2="#994dff"/>
                            <v:stroke color="#3465a4" joinstyle="round" endcap="flat"/>
                            <w10:wrap type="none"/>
                          </v:shape>
                          <v:group id="shape_0" style="position:absolute;left:-25;top:12078;width:2974;height:3380">
                            <v:shape id="shape_0" coordsize="24,25" path="m0,11l1,5l4,1l9,0l13,0l17,2l22,4l23,8l24,13l23,18l20,23l17,24l13,25l9,24l4,20l1,15l0,11xe" fillcolor="#66b200" stroked="f" o:allowincell="f" style="position:absolute;left:730;top:13365;width:50;height:60;mso-wrap-style:none;v-text-anchor:middle;rotation:275;mso-position-horizontal-relative:page">
                              <v:fill o:detectmouseclick="t" type="solid" color2="#994dff"/>
                              <v:stroke color="#3465a4" joinstyle="round" endcap="flat"/>
                              <w10:wrap type="none"/>
                            </v:shape>
                            <v:group id="shape_0" style="position:absolute;left:-25;top:12078;width:2974;height:3380">
                              <v:shape id="shape_0" coordsize="18,18" path="m3,1l8,0l12,0l15,1l16,4l18,8l18,11l16,14l15,17l13,18l9,18l6,18l3,15l0,11l0,7l0,2l3,1xe" fillcolor="#66b200" stroked="f" o:allowincell="f" style="position:absolute;left:315;top:14175;width:37;height:43;mso-wrap-style:none;v-text-anchor:middle;rotation:275;mso-position-horizontal-relative:page">
                                <v:fill o:detectmouseclick="t" type="solid" color2="#994dff"/>
                                <v:stroke color="#3465a4" joinstyle="round" endcap="flat"/>
                                <w10:wrap type="none"/>
                              </v:shape>
                              <v:group id="shape_0" style="position:absolute;left:-25;top:12078;width:2974;height:3380">
                                <v:shape id="shape_0" coordsize="22,22" path="m12,0l16,2l19,3l22,6l22,10l21,15l19,19l16,22l12,22l8,20l5,19l2,16l0,13l0,9l3,5l6,2l12,0xe" fillcolor="#66b200" stroked="f" o:allowincell="f" style="position:absolute;left:297;top:14264;width:45;height:53;mso-wrap-style:none;v-text-anchor:middle;rotation:275;mso-position-horizontal-relative:page">
                                  <v:fill o:detectmouseclick="t" type="solid" color2="#994df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25;top:12078;width:2974;height:3380">
                                  <v:shape id="shape_0" coordsize="26,27" path="m2,3l6,0l13,0l19,2l23,4l25,9l26,15l26,20l23,25l19,27l13,27l8,25l3,22l2,17l0,12l0,7l2,3xe" fillcolor="#66b200" stroked="f" o:allowincell="f" style="position:absolute;left:733;top:13258;width:54;height:65;mso-wrap-style:none;v-text-anchor:middle;rotation:275;mso-position-horizontal-relative:page">
                                    <v:fill o:detectmouseclick="t" type="solid" color2="#994df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-25;top:12078;width:2974;height:3380">
                                    <v:shape id="shape_0" coordsize="198,110" path="m176,2l170,5l162,8l153,11l143,15l134,20l126,23l120,25l117,28l113,25l108,23l101,20l95,18l88,18l81,17l75,18l69,20l65,23l65,24l69,24l74,24l81,25l93,28l103,34l108,38l104,43l98,48l93,53l88,56l81,54l74,53l64,51l55,50l46,48l39,48l32,50l28,51l32,51l38,53l44,54l51,54l58,57l64,59l69,60l74,63l68,70l59,76l51,80l42,83l32,84l23,86l16,87l9,87l3,87l0,89l2,92l8,93l13,93l22,93l31,92l42,90l54,87l64,83l74,79l82,73l87,80l88,89l87,99l81,106l78,109l80,110l82,110l87,108l93,102l95,93l97,82l95,69l104,60l113,51l123,43l133,38l137,46l140,57l140,69l137,80l137,83l139,84l140,84l143,80l146,72l149,60l149,46l144,31l147,28l153,24l162,20l169,14l178,10l186,5l193,2l198,0l193,0l188,0l180,1l176,2xe" fillcolor="#ba0030" stroked="f" o:allowincell="f" style="position:absolute;left:-24;top:14447;width:420;height:270;mso-wrap-style:none;v-text-anchor:middle;rotation:275;mso-position-horizontal-relative:page">
                                      <v:fill o:detectmouseclick="t" type="solid" color2="#45ffc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1;top:12078;width:2857;height:3380">
                                      <v:group id="shape_0" style="position:absolute;left:645;top:13194;width:1377;height:1703">
                                        <v:shape id="shape_0" coordsize="173,242" path="m173,101l163,105l152,111l141,118l133,128l124,138l117,150l111,163l107,177l105,183l105,187l104,191l104,196l104,207l104,219l107,230l110,242l105,240l100,240l94,240l90,242l88,223l84,204l77,186l67,168l55,153l44,140l29,131l15,125l16,114l15,102l10,92l0,86l10,69l20,46l23,22l16,0l25,7l33,14l42,22l54,29l64,33l77,37l91,39l107,37l107,49l107,62l110,75l116,86l124,96l136,102l153,104l173,101xe" fillcolor="#19b200" stroked="f" o:allowincell="f" style="position:absolute;left:667;top:13805;width:367;height:594;mso-wrap-style:none;v-text-anchor:middle;rotation:275;mso-position-horizontal-relative:page">
                                          <v:fill o:detectmouseclick="t" type="solid" color2="#e64df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645;top:13259;width:1377;height:1638">
                                          <v:shape id="shape_0" coordsize="118,153" path="m118,0l112,2l105,3l99,5l92,6l91,12l88,19l82,26l76,29l71,31l63,31l53,32l45,35l36,36l29,39l22,44l19,46l17,48l16,49l17,49l22,46l24,45l30,44l36,42l43,41l50,39l58,38l65,38l72,39l68,49l62,61l58,71l52,77l47,78l42,80l34,81l27,84l20,85l13,87l7,88l3,90l0,91l0,91l1,93l6,93l10,93l14,91l20,91l26,90l32,88l37,88l43,87l49,85l42,95l33,107l29,124l26,153l32,139l40,120l49,103l59,91l62,104l66,117l72,130l78,139l82,141l83,141l82,139l79,134l73,121l69,107l68,93l68,82l71,72l76,59l82,49l86,42l95,51l102,61l109,75l112,93l114,98l115,98l117,95l117,90l115,72l111,55l105,41l99,33l104,26l109,18l114,9l117,2l118,0xe" fillcolor="#006600" stroked="f" o:allowincell="f" style="position:absolute;left:1771;top:14523;width:249;height:374;mso-wrap-style:none;v-text-anchor:middle;rotation:275;mso-position-horizontal-relative:page">
                                            <v:fill o:detectmouseclick="t" type="solid" color2="#ff99ff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125,168" path="m25,168l17,160l7,145l0,125l0,106l1,102l4,101l5,102l5,106l7,119l11,135l18,148l28,158l31,154l34,150l36,145l37,142l31,127l28,108l27,92l27,81l28,73l30,71l33,73l33,79l33,91l34,105l38,119l44,128l50,119l54,109l59,101l60,92l54,73l53,53l54,36l62,22l64,19l66,19l66,22l66,24l62,39l62,55l63,69l67,78l74,68l80,56l83,47l85,39l87,30l93,19l99,10l103,4l108,1l112,0l113,1l112,6l103,17l96,27l90,37l89,45l87,53l85,63l82,73l77,81l90,76l103,71l113,63l119,59l122,56l125,55l125,56l123,60l119,68l112,73l106,79l99,83l92,86l86,88l80,89l76,89l70,99l63,114l57,127l56,135l60,137l66,138l73,138l79,137l86,134l92,131l98,127l102,122l106,117l108,117l109,118l108,124l103,131l98,137l90,141l83,144l76,147l69,148l62,147l54,145l50,150l47,154l46,158l44,163l38,163l33,163l28,166l25,168xe" fillcolor="#ba0030" stroked="f" o:allowincell="f" style="position:absolute;left:645;top:13695;width:264;height:411;mso-wrap-style:none;v-text-anchor:middle;rotation:275;mso-position-horizontal-relative:page">
                                            <v:fill o:detectmouseclick="t" type="solid" color2="#45ffcf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22,23" path="m0,14l0,10l0,6l3,3l7,2l13,0l18,2l20,4l22,7l22,12l20,17l18,20l15,23l10,23l6,22l2,19l0,14xe" fillcolor="#66b200" stroked="f" o:allowincell="f" style="position:absolute;left:1212;top:13260;width:45;height:55;mso-wrap-style:none;v-text-anchor:middle;rotation:275;mso-position-horizontal-relative:page">
                                            <v:fill o:detectmouseclick="t" type="solid" color2="#994dff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coordsize="20,27" path="m7,27l4,26l1,23l0,19l0,13l2,9l5,4l10,2l13,0l15,2l18,4l20,10l20,14l18,19l15,23l13,26l7,27xe" fillcolor="#66b200" stroked="f" o:allowincell="f" style="position:absolute;left:1525;top:13195;width:41;height:65;mso-wrap-style:none;v-text-anchor:middle;rotation:275;mso-position-horizontal-relative:page">
                                          <v:fill o:detectmouseclick="t" type="solid" color2="#994dff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91;top:12078;width:2857;height:3380">
                                        <v:group id="shape_0" style="position:absolute;left:660;top:13226;width:977;height:843">
                                          <v:group id="shape_0" style="position:absolute;left:660;top:13226;width:977;height:843">
                                            <v:shape id="shape_0" coordsize="160,163" path="m39,37l27,40l17,48l13,61l20,78l25,81l30,81l36,79l39,78l43,81l48,85l52,88l55,92l56,95l56,97l53,97l48,95l42,95l37,94l35,94l33,91l32,88l27,85l22,84l14,84l7,86l3,92l0,99l0,108l1,114l3,117l4,120l6,122l14,127l23,128l33,127l39,122l43,120l48,118l50,120l55,121l46,128l39,140l36,150l39,158l46,163l56,163l65,161l71,156l75,147l75,138l74,131l71,125l68,121l68,118l69,117l72,115l75,117l76,120l78,124l79,128l81,134l86,140l94,141l105,135l110,138l115,143l121,144l128,144l134,143l141,140l146,133l150,124l150,122l150,121l150,121l148,120l147,115l143,109l135,105l125,105l120,105l115,104l111,101l108,98l112,92l118,86l122,82l127,78l137,79l146,76l153,73l157,68l160,61l160,55l158,48l154,42l148,37l140,36l131,37l124,40l120,45l118,50l118,55l120,59l114,65l108,69l102,73l99,76l97,75l95,72l92,71l89,69l92,63l95,56l97,49l98,45l105,39l110,32l112,25l112,17l108,10l102,4l94,0l86,0l82,1l78,4l74,7l69,12l66,14l65,17l63,22l63,25l65,32l69,36l74,40l78,43l78,50l78,56l76,62l76,65l74,65l69,66l68,68l66,68l61,61l58,50l50,40l39,37xe" fillcolor="#ffff7f" stroked="f" o:allowincell="f" style="position:absolute;left:660;top:13227;width:337;height:399;mso-wrap-style:none;v-text-anchor:middle;rotation:275;mso-position-horizontal-relative:page">
                                              <v:fill o:detectmouseclick="t" type="solid" color2="navy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size="164,288" path="m164,0l151,19l135,35l118,48l101,58l82,65l65,71l46,73l30,73l31,86l27,104l17,120l0,132l11,151l18,174l18,197l10,216l17,219l26,223l36,228l47,235l57,245l66,256l73,271l79,288l83,278l89,266l95,256l103,246l113,236l124,229l135,225l148,222l142,210l138,193l141,176l152,157l142,127l139,97l141,69l144,49l148,37l154,26l158,14l162,9l164,7l164,4l162,3l162,3l164,0xe" fillcolor="#5ec916" stroked="f" o:allowincell="f" style="position:absolute;left:1290;top:13364;width:346;height:705;mso-wrap-style:none;v-text-anchor:middle;rotation:275;mso-position-horizontal-relative:page">
                                              <v:fill o:detectmouseclick="t" type="solid" color2="#a136e9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coordsize="24,30" path="m1,15l2,10l5,5l10,1l15,0l21,1l24,4l24,8l24,14l21,20l18,24l13,28l8,30l4,28l1,24l0,20l1,15xe" fillcolor="#66b200" stroked="f" o:allowincell="f" style="position:absolute;left:754;top:13351;width:49;height:72;mso-wrap-style:none;v-text-anchor:middle;rotation:275;mso-position-horizontal-relative:page">
                                            <v:fill o:detectmouseclick="t" type="solid" color2="#994dff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199,138" path="m199,16l197,14l196,14l194,13l193,11l191,10l190,9l190,7l190,6l187,10l183,13l180,14l179,17l171,14l160,10l147,7l132,4l118,1l104,0l94,0l85,1l78,4l76,6l79,7l85,6l95,4l107,6l119,7l131,10l143,13l153,17l161,20l167,24l170,27l168,29l164,30l160,33l154,36l148,39l143,43l140,45l132,42l124,39l112,36l101,33l88,32l76,30l66,30l59,33l53,36l50,37l50,39l58,37l62,37l68,37l73,37l79,37l85,39l91,40l98,42l104,43l114,46l122,47l128,49l132,52l124,56l114,60l102,63l95,66l88,66l78,65l68,60l59,58l50,56l43,56l39,58l43,59l52,63l60,66l69,70l75,73l69,75l59,78l49,82l37,85l26,88l16,91l9,94l3,95l0,96l0,98l3,98l9,98l16,98l26,96l36,95l49,92l59,89l69,86l78,83l83,81l82,92l78,108l73,122l68,132l65,137l66,138l69,138l73,134l79,124l88,108l95,92l98,81l102,79l108,76l115,73l121,70l128,69l134,66l140,63l143,62l143,73l141,91l137,108l134,119l132,125l132,128l134,125l138,119l144,108l150,91l154,73l154,58l163,50l168,43l174,37l179,33l181,30l183,30l184,33l184,37l183,50l183,68l181,85l180,96l187,82l193,59l197,34l199,16xe" fillcolor="#b20000" stroked="f" o:allowincell="f" style="position:absolute;left:770;top:13555;width:421;height:338;mso-wrap-style:none;v-text-anchor:middle;rotation:275;mso-position-horizontal-relative:page">
                                            <v:fill o:detectmouseclick="t" type="solid" color2="#4dffff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91;top:12078;width:2857;height:3380">
                                          <v:shape id="shape_0" coordsize="159,324" path="m87,324l86,319l82,313l74,309l64,309l59,309l54,308l50,305l47,302l51,296l57,290l61,286l66,282l76,283l85,280l92,277l96,272l97,269l99,265l99,262l99,259l99,256l97,252l95,249l93,246l87,241l79,240l70,241l63,244l59,249l57,254l57,259l59,263l53,269l47,273l41,277l38,280l36,279l34,276l31,275l28,273l31,267l34,260l36,253l37,249l43,244l47,240l50,234l51,229l53,227l53,224l53,223l51,221l49,216l46,211l40,208l33,205l28,205l25,205l21,205l18,207l15,208l13,211l10,213l8,216l0,185l2,154l14,122l34,92l57,64l85,40l112,21l136,10l144,5l154,1l159,0l157,5l146,20l136,37l131,56l129,76l131,87l135,102l139,119l145,136l149,152l154,167l155,180l157,191l157,204l155,220l152,239l148,259l139,279l128,298l110,313l87,324xe" fillcolor="#ff0019" stroked="f" o:allowincell="f" style="position:absolute;left:326;top:13346;width:337;height:795;mso-wrap-style:none;v-text-anchor:middle;rotation:275;mso-position-horizontal-relative:page">
                                            <v:fill o:detectmouseclick="t" type="solid" color2="#00ffe6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157,263" path="m68,0l70,3l72,15l75,31l76,39l78,42l83,45l89,51l96,57l105,65l114,74l121,85l128,97l140,117l148,132l154,142l157,149l157,153l155,153l153,152l150,146l147,140l141,132l135,121l129,111l122,100l115,91l109,83l105,78l98,72l92,68l88,65l83,64l82,78l82,93l83,107l85,117l92,123l101,130l111,140l121,150l131,163l140,178l145,193l148,211l147,216l144,215l140,205l134,189l129,180l124,172l118,163l111,156l105,149l98,144l92,140l86,139l95,162l101,193l104,227l102,255l101,263l99,263l98,258l98,251l96,231l89,199l82,167l76,150l65,159l52,172l42,191l36,208l33,214l30,214l29,208l32,198l39,182l50,160l60,142l69,130l70,113l70,94l70,77l70,67l62,72l53,81l43,91l33,101l23,114l14,126l8,137l4,149l3,153l1,153l0,150l1,142l4,134l10,124l17,111l26,97l36,83l46,70l56,58l65,49l69,41l68,29l65,19l63,12l63,8l65,6l66,3l68,0xe" fillcolor="#b20000" stroked="f" o:allowincell="f" style="position:absolute;left:1191;top:13569;width:332;height:645;mso-wrap-style:none;v-text-anchor:middle;rotation:275;mso-position-horizontal-relative:page">
                                            <v:fill o:detectmouseclick="t" type="solid" color2="#4dffff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91;top:12078;width:2857;height:3380">
                                            <v:shape id="shape_0" coordsize="27,27" path="m5,1l1,5l0,11l1,17l3,21l7,24l14,27l20,27l24,24l27,20l27,16l27,13l26,8l23,4l17,1l10,0l5,1xe" fillcolor="#66b200" stroked="f" o:allowincell="f" style="position:absolute;left:707;top:13788;width:56;height:65;mso-wrap-style:none;v-text-anchor:middle;rotation:275;mso-position-horizontal-relative:page">
                                              <v:fill o:detectmouseclick="t" type="solid" color2="#994df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91;top:12078;width:2857;height:3380">
                                              <v:group id="shape_0" style="position:absolute;left:91;top:13942;width:1293;height:1516">
                                                <v:shape id="shape_0" coordsize="565,557" path="m247,203l245,184l241,165l234,147l224,129l212,114l201,101l186,92l172,86l156,83l137,79l118,76l100,72l81,68l67,63l54,59l46,55l38,50l33,49l33,53l39,59l45,70l51,88l54,108l56,128l59,140l64,152l71,167l81,181l91,194l103,207l117,217l131,226l146,232l159,236l172,240l183,245l193,249l202,256l211,265l218,276l211,278l202,278l195,278l188,276l180,273l173,271l166,269l157,268l146,268l133,269l121,272l108,278l97,285l87,294l78,302l71,314l64,324l56,334l48,343l39,350l31,357l23,363l16,367l10,370l3,374l0,379l5,381l13,387l16,389l20,390l26,393l32,396l41,400l49,403l58,406l68,409l84,412l100,413l117,412l134,409l150,403l166,394l182,381l195,364l199,358l202,351l206,344l209,335l216,317l225,302l237,292l250,288l250,296l250,302l251,308l254,312l254,327l250,338l239,348l226,356l218,360l211,364l203,370l196,376l179,396l167,419l162,445l162,471l163,479l163,488l165,495l165,502l166,518l165,531l163,541l159,548l154,554l157,557l163,557l172,556l209,548l242,535l268,514l288,489l301,461l307,429l306,397l296,367l288,353l283,341l278,332l277,325l283,324l288,321l293,318l296,315l304,325l310,340l313,358l316,376l317,387l320,400l324,412l329,423l336,435l346,445l359,455l375,462l392,468l409,475l425,481l440,487l453,494l464,502l474,512l481,524l486,507l489,482l489,455l486,428l480,399l467,374l448,356l421,344l412,341l402,340l394,337l386,335l379,332l372,331l368,330l363,328l366,324l371,320l372,315l373,311l392,321l411,328l430,334l447,337l464,338l480,337l493,334l506,330l517,325l528,321l536,318l543,315l549,312l555,311l561,311l565,311l553,307l543,301l533,294l525,286l516,278l509,268l502,258l494,248l486,237l474,227l460,220l444,213l427,209l409,207l394,209l381,214l366,224l353,232l345,236l339,237l340,233l340,226l339,220l337,216l346,210l355,209l365,207l375,204l388,194l398,180l407,163l414,142l418,124l419,105l418,89l414,78l405,59l401,36l401,16l402,0l394,11l385,23l375,33l366,42l356,49l347,55l339,59l330,62l314,69l298,79l284,95l273,112l265,132l261,155l261,178l267,203l262,201l257,201l251,201l247,203xe" fillcolor="#ff4ca3" stroked="f" o:allowincell="f" style="position:absolute;left:144;top:13944;width:1198;height:1365;mso-wrap-style:none;v-text-anchor:middle;rotation:275;mso-position-horizontal-relative:page">
                                                  <v:fill o:detectmouseclick="t" type="solid" color2="#00b35c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67,130" path="m92,13l95,11l100,8l105,8l111,8l116,8l121,9l127,12l131,16l131,15l133,19l134,25l134,32l133,36l130,41l127,45l120,47l107,45l104,48l101,52l97,55l95,57l95,58l97,58l97,59l97,61l100,57l105,54l111,52l117,52l121,55l124,57l126,59l127,62l129,64l129,65l129,67l129,68l129,71l127,75l126,78l124,81l126,83l127,83l129,84l131,85l139,83l147,81l154,84l162,90l166,97l167,106l166,114l162,121l154,127l146,130l136,129l129,126l124,120l121,113l121,106l123,100l118,95l110,90l101,85l95,81l94,80l92,80l92,81l94,83l97,91l97,100l94,108l90,114l87,117l82,120l77,123l71,124l64,123l58,120l52,116l48,111l45,107l44,101l44,95l44,87l46,84l49,81l51,78l54,75l48,74l44,71l39,67l35,61l35,67l32,72l26,75l15,74l9,71l5,65l2,61l0,58l2,52l5,45l8,39l10,35l12,34l15,32l16,31l19,29l22,29l25,28l26,28l29,28l29,22l29,15l33,8l41,2l45,0l51,0l56,0l61,2l68,6l72,13l72,22l67,31l72,32l78,35l81,41l82,47l82,49l82,52l82,54l84,52l87,49l90,45l91,42l94,39l91,34l90,26l90,21l92,13xe" fillcolor="#ffff7f" stroked="f" o:allowincell="f" style="position:absolute;left:538;top:14449;width:353;height:317;mso-wrap-style:none;v-text-anchor:middle;rotation:275;mso-position-horizontal-relative:page">
                                                  <v:fill o:detectmouseclick="t" type="solid" color2="navy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24,216" path="m83,12l82,21l80,28l78,32l75,36l67,41l59,44l50,49l40,54l30,60l23,65l16,71l13,77l13,81l14,81l16,81l18,78l23,74l29,70l34,65l42,61l49,58l56,57l63,54l70,54l67,65l65,75l62,84l59,90l50,91l40,94l31,98l24,103l18,108l13,114l10,120l8,127l8,130l10,132l11,129l13,124l16,121l20,117l26,113l33,110l40,106l47,103l54,101l60,101l60,113l57,124l54,133l52,139l37,144l24,152l14,162l11,175l20,166l30,157l40,152l49,149l47,155l44,162l40,172l34,180l27,191l20,199l13,206l5,211l1,214l0,215l3,216l7,215l11,214l18,209l26,202l34,193l42,185l50,173l56,160l59,147l67,152l75,157l79,166l79,173l76,182l76,186l79,188l82,185l85,180l88,176l88,172l86,168l82,157l78,150l73,143l69,139l70,129l72,117l75,106l75,97l76,94l78,93l82,96l88,98l95,103l102,110l108,120l111,134l112,139l114,142l115,139l115,133l114,121l108,104l96,90l78,81l80,74l83,67l85,60l85,54l95,57l106,61l115,68l119,78l121,84l122,85l124,83l124,75l119,65l112,54l102,45l92,39l92,31l92,22l92,13l90,6l89,0l86,2l85,6l83,12xe" fillcolor="#ba0030" stroked="f" o:allowincell="f" style="position:absolute;left:996;top:14502;width:262;height:528;mso-wrap-style:none;v-text-anchor:middle;rotation:275;mso-position-horizontal-relative:page">
                                                  <v:fill o:detectmouseclick="t" type="solid" color2="#45ffc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91;top:14316;width:1293;height:1142">
                                                  <v:shape id="shape_0" coordsize="193,226" path="m65,45l71,46l77,46l82,48l88,48l94,49l100,49l105,49l111,49l118,48l124,46l131,45l137,43l144,40l151,38l160,33l167,29l173,23l180,16l186,9l192,0l193,3l193,6l193,9l193,12l176,32l164,55l159,81l159,107l160,115l160,124l162,131l162,138l156,137l149,140l141,144l134,151l127,161l123,174l120,190l120,210l111,203l101,199l88,196l75,196l62,199l51,205l41,213l35,226l33,202l29,176l17,154l0,144l12,128l19,110l20,94l17,81l25,79l32,76l39,72l46,69l52,64l58,58l62,52l65,45xe" fillcolor="#19b200" stroked="f" o:allowincell="f" style="position:absolute;left:976;top:14907;width:407;height:552;mso-wrap-style:none;v-text-anchor:middle;rotation:275;mso-position-horizontal-relative:page">
                                                    <v:fill o:detectmouseclick="t" type="solid" color2="#e64d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20,169" path="m97,150l95,156l95,160l94,164l94,169l88,160l84,149l80,137l77,130l68,127l57,121l45,117l35,116l34,114l32,113l31,113l29,111l34,111l39,113l47,113l54,114l59,114l67,116l71,116l74,117l71,108l68,100l65,94l62,88l54,85l45,81l36,77l28,71l21,67l15,64l9,61l5,59l2,58l0,57l2,55l6,57l10,58l16,61l23,64l31,68l39,71l47,75l54,77l61,78l57,61l47,39l36,18l28,6l25,2l26,0l31,2l36,8l45,21l55,39l65,57l70,71l78,62l84,48l88,33l90,23l90,19l91,18l93,21l93,26l93,38l91,54l87,71l75,85l80,94l83,103l84,111l84,117l94,113l101,107l108,100l113,91l116,87l119,85l120,87l120,93l116,103l107,113l98,124l90,130l91,136l94,141l95,146l97,150xe" fillcolor="#006600" stroked="f" o:allowincell="f" style="position:absolute;left:91;top:14619;width:253;height:412;mso-wrap-style:none;v-text-anchor:middle;rotation:275;mso-position-horizontal-relative:page">
                                                    <v:fill o:detectmouseclick="t" type="solid" color2="#ff99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63,185" path="m0,0l6,5l15,14l22,23l26,28l22,43l22,63l23,83l29,98l29,82l29,64l32,50l36,40l41,39l42,39l44,41l46,46l52,51l61,60l68,69l74,76l71,92l69,109l71,126l81,139l78,123l78,108l81,93l87,85l93,90l101,100l113,113l123,128l134,142l144,157l152,170l157,178l160,184l163,185l163,183l162,175l159,168l152,157l143,142l133,126l123,111l113,96l104,86l98,80l107,75l116,70l126,70l136,73l143,77l147,79l149,76l146,72l142,67l136,64l127,63l118,62l110,62l103,63l95,64l90,69l80,60l71,51l62,43l57,39l62,36l72,33l81,33l91,34l95,34l97,33l94,31l88,30l84,30l80,28l74,27l67,27l61,26l55,26l49,26l45,27l39,26l33,21l28,17l21,11l15,5l9,1l5,0l0,0xe" fillcolor="#ba0030" stroked="f" o:allowincell="f" style="position:absolute;left:899;top:14317;width:344;height:452;mso-wrap-style:none;v-text-anchor:middle;rotation:275;mso-position-horizontal-relative:page">
                                                    <v:fill o:detectmouseclick="t" type="solid" color2="#45ffc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20,19" path="m0,12l1,9l3,5l6,2l10,0l14,2l17,3l19,6l20,9l20,12l19,15l16,18l11,19l7,19l4,18l1,15l0,12xe" fillcolor="#66b200" stroked="f" o:allowincell="f" style="position:absolute;left:629;top:14838;width:41;height:45;mso-wrap-style:none;v-text-anchor:middle;rotation:275;mso-position-horizontal-relative:page">
                                                    <v:fill o:detectmouseclick="t" type="solid" color2="#994d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451;top:12078;width:2497;height:2958">
                                                <v:shape id="shape_0" coordsize="156,153" path="m156,147l153,149l152,150l149,152l147,153l143,146l139,143l133,141l127,143l117,144l104,144l94,144l85,141l81,139l81,136l83,134l88,136l97,136l107,134l116,133l121,130l116,123l108,114l101,108l98,104l91,105l83,107l74,107l64,108l55,108l47,108l39,107l34,104l31,100l29,97l32,97l38,98l42,100l48,100l54,100l61,100l68,98l74,97l80,94l84,93l81,87l75,80l70,75l62,71l54,74l45,75l36,75l28,74l19,72l12,69l6,67l2,61l0,58l0,57l3,58l6,61l9,62l13,64l19,64l26,65l34,65l39,65l47,64l51,62l45,57l38,49l31,42l25,35l18,28l12,21l6,13l3,9l0,3l2,0l5,2l9,6l12,9l16,15l24,22l29,29l36,36l44,44l49,49l54,52l58,44l60,35l61,26l60,19l60,13l60,10l62,10l64,13l68,28l71,41l71,52l70,59l77,65l84,72l88,78l93,82l100,80l107,72l110,62l111,51l110,42l111,38l113,38l114,44l117,57l119,71l117,84l113,94l120,103l127,110l132,116l136,121l140,117l145,111l146,107l147,103l149,100l152,100l153,101l155,105l153,113l150,120l147,126l146,130l149,134l152,139l153,143l156,147xe" fillcolor="#ba0030" stroked="f" o:allowincell="f" style="position:absolute;left:468;top:14105;width:330;height:374;mso-wrap-style:none;v-text-anchor:middle;rotation:275;mso-position-horizontal-relative:page">
                                                  <v:fill o:detectmouseclick="t" type="solid" color2="#45ffc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2,92" path="m0,28l2,30l2,31l2,33l2,34l9,34l17,34l27,34l36,36l45,37l52,38l58,41l61,43l63,50l69,61l76,74l89,83l95,85l97,83l95,80l89,74l84,67l79,59l78,50l76,44l85,44l97,46l105,47l112,50l117,60l124,72l134,82l146,89l156,92l161,92l163,90l159,87l146,79l135,70l128,61l125,54l134,59l143,61l153,64l164,66l174,67l183,69l190,70l196,70l200,69l202,67l199,66l193,64l186,63l177,61l169,59l159,56l148,53l141,50l135,47l131,46l138,40l144,36l151,33l157,31l161,30l163,28l160,27l154,24l146,24l137,27l128,33l123,38l111,38l98,37l88,36l81,36l81,27l84,18l89,11l98,7l105,2l107,1l104,0l98,0l89,2l78,11l66,20l61,27l55,27l48,27l39,27l29,27l20,27l12,27l4,27l0,28xe" fillcolor="#ba0030" stroked="f" o:allowincell="f" style="position:absolute;left:772;top:13600;width:427;height:224;mso-wrap-style:none;v-text-anchor:middle;rotation:275;mso-position-horizontal-relative:page">
                                                  <v:fill o:detectmouseclick="t" type="solid" color2="#45ffc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451;top:12078;width:1957;height:1614">
                                                  <v:shape id="shape_0" coordsize="310,238" path="m141,0l130,3l117,9l101,13l84,19l67,25l49,29l35,32l20,33l15,32l9,32l3,30l0,30l18,40l32,55l45,71l58,89l68,111l77,133l82,156l87,179l94,179l104,180l116,186l129,193l140,202l152,212l160,225l167,238l176,230l189,223l203,217l221,213l241,212l262,213l286,219l310,229l303,220l296,209l288,196l284,181l281,166l283,147l287,125l297,102l283,99l268,95l254,88l241,79l229,69l221,55l216,36l215,14l208,16l199,17l190,19l182,17l173,16l163,13l153,7l141,0xe" fillcolor="#5ec916" stroked="f" o:allowincell="f" style="position:absolute;left:1193;top:12079;width:656;height:582;mso-wrap-style:none;v-text-anchor:middle;rotation:275;mso-position-horizontal-relative:page">
                                                    <v:fill o:detectmouseclick="t" type="solid" color2="#a136e9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51;top:12079;width:1957;height:1613">
                                                    <v:shape id="shape_0" coordsize="273,334" path="m240,161l231,161l215,161l196,164l173,168l150,178l127,196l106,219l90,250l80,279l71,301l62,315l51,322l44,324l38,325l31,327l23,328l18,330l12,331l6,332l2,334l2,332l2,331l2,331l0,330l23,319l41,304l52,285l61,265l65,245l68,226l70,210l70,197l68,186l67,173l62,158l58,142l67,141l77,135l88,127l98,115l107,104l111,89l113,75l110,59l121,57l136,53l153,47l170,40l186,30l202,20l214,10l222,0l222,13l224,27l227,44l232,60l240,76l250,91l260,102l273,111l264,112l255,115l247,119l241,125l235,132l234,140l234,150l240,161xe" fillcolor="#5ec916" stroked="f" o:allowincell="f" style="position:absolute;left:451;top:12273;width:577;height:817;mso-wrap-style:none;v-text-anchor:middle;rotation:275;mso-position-horizontal-relative:page">
                                                      <v:fill o:detectmouseclick="t" type="solid" color2="#a136e9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04;top:12079;width:1704;height:1462">
                                                      <v:shape id="shape_0" coordsize="235,239" path="m179,239l179,230l182,223l186,217l193,215l201,215l206,216l211,219l212,222l214,225l216,225l221,226l227,226l232,228l235,228l235,226l234,223l231,219l227,216l222,212l218,209l215,210l209,212l204,212l199,209l195,203l192,197l192,192l193,186l193,183l195,181l196,179l198,177l202,173l208,170l214,168l218,168l224,145l222,122l216,99l204,79l185,62l162,46l132,35l95,27l81,25l68,22l54,19l39,14l28,10l16,7l8,3l0,0l9,12l16,26l23,40l29,56l34,73l38,89l42,104l45,118l49,132l55,151l65,171l78,192l95,210l117,225l146,235l179,239xe" fillcolor="#ff0019" stroked="f" o:allowincell="f" style="position:absolute;left:703;top:12958;width:496;height:583;mso-wrap-style:none;v-text-anchor:middle;rotation:275;mso-position-horizontal-relative:page">
                                                        <v:fill o:detectmouseclick="t" type="solid" color2="#00ffe6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size="98,230" path="m0,199l6,194l10,190l13,184l14,179l16,181l19,183l20,183l22,184l23,180l26,173l26,164l24,158l19,147l10,130l3,112l0,101l0,94l1,91l3,91l4,95l7,105l13,119l22,132l29,140l33,127l37,108l39,89l39,76l36,63l35,49l33,35l35,26l37,23l39,23l39,27l39,33l39,42l40,50l42,59l45,65l49,50l56,30l63,13l73,1l79,0l81,0l79,1l75,6l69,16l63,35l58,52l55,63l62,62l69,60l76,56l82,53l85,52l88,52l86,53l84,56l78,62l68,68l59,75l52,79l49,95l46,114l43,131l40,141l48,141l55,140l62,140l69,138l76,137l82,134l86,132l89,131l92,128l95,128l94,131l91,134l88,137l82,140l75,144l68,147l59,151l52,154l46,155l42,157l37,161l35,170l33,179l33,186l36,189l40,189l48,190l52,189l63,183l76,177l85,171l92,167l95,164l98,163l98,164l95,170l88,180l79,191l69,202l62,209l62,206l60,202l58,199l56,196l50,191l42,190l33,191l26,194l22,199l20,204l20,209l22,213l16,219l10,223l4,227l1,230l7,223l13,216l16,209l14,204l12,202l7,199l4,197l0,199xe" fillcolor="#b20000" stroked="f" o:allowincell="f" style="position:absolute;left:820;top:12524;width:206;height:561;mso-wrap-style:none;v-text-anchor:middle;rotation:275;mso-position-horizontal-relative:page">
                                                        <v:fill o:detectmouseclick="t" type="solid" color2="#4dff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52;top:12079;width:1656;height:1352">
                                                        <v:shape id="shape_0" coordsize="784,550" path="m374,326l381,364l381,405l375,441l362,469l348,491l338,510l329,529l322,550l320,543l316,533l310,520l303,507l294,493l284,480l274,468l264,459l254,451l245,441l238,432l232,422l222,392l219,362l221,334l224,314l227,304l232,294l240,282l247,272l255,261l264,249l271,236l278,223l281,215l281,205l280,197l277,196l271,200l267,207l264,216l261,223l258,235l254,246l250,256l244,265l231,284l215,300l198,313l181,323l162,330l145,336l126,338l110,338l104,337l100,336l94,336l88,334l78,331l70,327l60,321l51,317l39,311l28,305l15,300l0,294l9,291l18,290l28,285l39,282l49,277l60,271l68,262l74,254l81,239l93,223l106,207l121,193l139,182l157,173l178,169l198,171l206,176l215,177l225,176l231,171l235,169l240,167l242,169l247,170l240,176l234,183l229,193l228,202l228,203l228,205l229,206l231,207l232,209l234,210l235,210l237,212l244,213l253,212l258,209l263,205l267,196l267,187l266,180l263,174l260,170l260,167l261,166l264,164l267,166l268,169l270,173l271,177l273,183l278,189l286,190l297,184l302,187l307,192l313,193l320,193l326,192l333,189l338,182l342,173l346,171l352,170l358,169l363,167l371,166l378,164l384,163l391,161l402,154l411,140l420,118l430,89l446,58l467,35l490,17l513,7l536,3l555,0l571,0l580,0l585,0l595,2l607,3l618,6l633,9l646,13l659,17l670,23l682,29l695,32l708,36l722,38l735,39l748,39l760,39l771,38l784,38l784,43l778,49l773,55l761,71l747,89l731,111l713,133l695,154l676,171l659,186l641,193l630,196l617,202l601,206l584,212l567,218l549,222l535,225l520,226l508,225l492,222l476,218l460,212l444,207l433,202l423,197l417,194l411,190l405,186l399,182l394,179l389,177l384,177l376,177l371,179l363,180l358,182l352,184l348,186l342,190l340,193l342,197l346,200l350,202l355,202l362,200l369,200l376,199l384,199l392,197l399,196l407,194l415,194l424,196l434,197l447,200l461,206l479,213l500,223l518,233l532,248l545,264l558,282l568,304l577,326l582,349l587,372l588,386l590,402l588,416l587,429l578,419l565,409l548,400l529,393l509,387l490,382l471,377l456,374l446,373l434,370l423,367l410,363l398,357l388,349l379,337l372,323l363,302l355,287l349,268l349,243l345,229l333,216l319,206l309,200l300,196l294,194l290,194l289,199l290,205l290,210l293,218l296,223l300,228l307,235l317,245l330,256l342,271l355,287l365,305l374,326xe" fillcolor="#ff0019" stroked="f" o:allowincell="f" style="position:absolute;left:752;top:12079;width:1655;height:1343;mso-wrap-style:none;v-text-anchor:middle;rotation:275;mso-position-horizontal-relative:page">
                                                          <v:fill o:detectmouseclick="t" type="solid" color2="#00ffe6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60,151" path="m155,151l155,148l157,146l158,144l160,142l154,136l148,129l144,123l142,118l142,106l141,87l137,69l134,57l131,51l128,50l127,51l127,57l128,69l130,83l130,99l130,109l121,103l112,97l104,92l98,85l94,76l89,61l86,47l85,36l85,27l85,18l83,11l81,5l78,2l78,4l78,8l79,14l81,21l79,28l78,34l76,40l76,47l78,57l81,69l82,76l70,66l59,54l47,43l34,30l24,18l14,10l6,2l0,0l10,14l21,28l32,43l37,53l45,60l55,70l66,79l73,85l66,85l55,83l45,80l37,77l33,74l29,74l27,76l30,80l34,83l40,86l49,90l57,93l66,97l76,99l85,102l92,102l101,105l111,110l119,118l125,123l121,126l115,128l108,129l101,131l94,132l86,132l81,132l75,131l68,131l65,131l66,133l76,136l83,138l92,138l101,138l111,138l119,138l127,136l132,136l137,136l144,138l148,141l153,146l155,151xe" fillcolor="#b20000" stroked="f" o:allowincell="f" style="position:absolute;left:760;top:13062;width:337;height:368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8,29" path="m18,27l13,27l10,27l6,27l3,29l2,22l0,16l0,9l0,3l0,0l2,0l3,2l3,4l5,9l9,16l13,22l18,27xe" fillcolor="#b20000" stroked="f" o:allowincell="f" style="position:absolute;left:959;top:12907;width:37;height:69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316,193" path="m13,149l18,144l23,140l32,136l41,132l49,126l57,121l61,119l64,116l67,106l72,90l80,72l85,60l90,54l95,45l103,36l110,28l118,19l126,11l133,5l137,2l143,0l144,2l143,3l139,6l136,11l130,16l123,25l116,34l107,44l100,52l94,60l91,65l87,75l84,85l82,96l81,101l81,106l82,106l85,104l90,101l98,96l111,87l123,80l131,75l139,64l147,51l159,39l172,29l183,21l195,12l203,8l211,5l218,3l222,3l222,5l216,8l208,13l196,22l185,31l173,42l163,52l154,62l149,71l147,77l147,78l150,80l153,78l160,78l169,77l179,74l189,71l196,71l205,64l215,57l228,49l241,44l252,36l264,32l273,28l278,25l284,24l287,25l286,28l278,32l270,35l260,39l251,45l241,49l232,57l225,62l219,68l216,72l227,74l239,72l252,71l265,70l277,67l288,64l297,61l303,58l310,55l316,54l316,55l311,60l306,64l299,68l288,72l277,77l264,81l250,84l235,85l221,85l225,91l232,96l241,101l250,107l260,111l268,116l275,119l281,121l287,126l290,129l288,130l281,129l274,126l264,123l252,119l239,113l227,107l215,101l206,97l202,93l196,93l190,94l183,94l176,94l170,96l163,96l159,97l154,97l157,103l162,108l167,114l175,120l180,126l188,132l193,136l198,139l206,143l215,147l224,152l229,156l234,160l237,165l234,166l224,160l215,155l203,149l192,142l180,133l167,126l157,120l150,114l144,110l139,106l134,104l129,106l124,108l116,111l103,116l91,119l85,123l84,126l84,129l85,132l91,136l97,140l104,146l114,155l126,162l137,170l147,178l157,185l163,188l169,191l169,193l162,193l152,188l143,182l133,176l120,168l108,160l95,153l85,146l77,142l72,140l68,140l59,143l49,146l38,149l28,153l16,156l9,157l3,159l0,159l2,157l8,155l13,149xe" fillcolor="#b20000" stroked="f" o:allowincell="f" style="position:absolute;left:877;top:12126;width:666;height:470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229,190" path="m8,1l17,9l27,16l36,20l44,21l56,19l70,16l86,14l103,11l119,11l133,11l145,11l152,14l159,19l159,20l154,20l144,19l136,19l125,19l112,20l97,21l85,23l72,26l63,29l57,32l61,34l69,37l74,40l82,43l87,45l93,47l97,49l100,52l112,50l126,49l144,50l159,52l175,55l190,57l201,62l208,66l214,72l214,75l210,73l201,70l194,68l184,66l172,63l159,62l146,60l133,60l123,60l116,62l126,70l136,76l142,81l146,85l154,85l164,86l177,88l190,91l201,96l213,102l223,112l229,125l221,121l214,115l206,111l197,105l188,102l178,99l170,98l161,98l171,108l181,119l191,129l200,138l207,147l214,154l218,160l220,163l221,167l224,174l226,183l229,190l223,181l213,170l203,155l190,141l178,128l168,117l159,108l154,104l149,102l148,105l148,111l148,115l151,125l158,141l165,158l170,168l170,173l168,173l165,171l161,165l154,153l145,132l136,111l136,95l125,85l113,78l103,72l99,69l96,66l93,66l92,68l92,73l92,86l96,106l103,128l115,145l121,153l119,155l116,155l110,151l102,138l90,117l82,89l82,59l73,52l64,47l54,43l49,40l46,49l46,60l49,75l51,86l53,98l56,114l59,128l61,138l63,141l59,140l54,134l50,124l47,105l43,78l37,53l34,37l21,24l11,14l5,7l1,3l0,0l1,0l4,0l8,1xe" fillcolor="#b20000" stroked="f" o:allowincell="f" style="position:absolute;left:1420;top:12398;width:482;height:463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90,272" path="m0,272l6,259l15,242l22,223l28,211l33,198l41,180l49,162l54,152l46,145l39,138l35,131l33,121l33,115l35,115l38,119l39,125l44,129l49,132l55,135l59,136l65,129l74,122l81,113l88,105l95,96l101,88l104,82l107,77l107,67l104,52l98,36l92,24l88,18l85,14l87,13l91,16l98,24l105,40l113,56l114,67l123,52l134,31l144,13l154,3l160,0l162,1l159,5l156,10l149,23l139,44l127,66l120,77l129,75l137,72l146,70l154,67l162,64l167,63l173,60l177,57l185,53l189,50l190,53l188,57l182,62l173,66l163,72l153,77l141,83l131,89l123,92l117,93l108,98l98,108l91,119l88,126l90,129l94,132l97,134l100,134l95,136l91,139l87,144l84,147l81,145l78,145l77,145l77,145l72,152l67,162l59,175l52,190l45,206l39,220l36,233l35,243l32,249l29,255l26,260l23,265l19,267l12,269l5,270l0,272xe" fillcolor="#006600" stroked="f" o:allowincell="f" style="position:absolute;left:790;top:12194;width:400;height:663;mso-wrap-style:none;v-text-anchor:middle;rotation:275;mso-position-horizontal-relative:page">
                                                          <v:fill o:detectmouseclick="t" type="solid" color2="#ff99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shape id="shape_0" coordsize="124,210" path="m87,3l81,12l75,25l69,36l67,43l59,43l51,46l41,50l31,56l20,62l12,66l6,72l3,75l2,79l0,81l2,81l6,79l10,76l18,73l25,69l33,65l42,61l49,56l56,53l62,52l59,62l56,76l54,89l52,98l46,102l41,109l33,117l25,124l18,133l12,138l7,144l6,148l5,153l5,156l7,156l12,151l19,143l31,131l44,120l52,114l54,131l55,158l58,186l61,203l62,209l64,210l64,207l64,200l64,181l62,151l62,122l64,104l65,102l68,102l69,104l71,109l77,121l88,135l101,150l111,157l116,157l114,154l110,150l104,143l97,133l87,120l78,107l74,97l72,86l74,73l75,62l77,55l78,52l80,52l82,55l85,59l94,66l104,76l116,86l123,92l124,92l121,88l116,81l110,73l104,66l98,59l92,52l90,48l87,42l87,32l87,20l91,10l94,3l94,0l91,0l87,3xe" fillcolor="#006600" stroked="f" o:allowincell="f" style="position:absolute;left:1580;top:13179;width:261;height:513;mso-wrap-style:none;v-text-anchor:middle;rotation:275;mso-position-horizontal-relative:page">
                                                      <v:fill o:detectmouseclick="t" type="solid" color2="#ff99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size="245,193" path="m0,16l6,20l13,26l21,32l23,36l29,39l39,42l49,48l55,52l55,71l55,91l57,109l58,122l61,128l62,128l62,122l61,117l61,104l62,84l65,65l68,53l72,56l77,61l84,66l91,73l97,79l104,85l108,89l113,91l116,112l120,143l127,171l134,189l137,193l139,190l137,183l134,174l132,160l127,137l124,114l124,98l134,104l150,112l168,122l188,134l206,144l222,153l234,160l240,164l244,167l244,166l242,161l235,156l228,150l215,141l199,131l183,121l166,111l150,101l137,95l130,91l124,88l126,86l133,86l142,84l150,81l162,78l175,76l189,75l204,75l218,76l228,78l237,81l245,84l245,82l241,76l234,72l227,71l214,71l198,69l180,69l163,71l147,71l136,72l129,72l124,71l119,68l111,63l104,59l97,53l91,48l85,45l83,42l90,37l98,33l108,27l119,22l129,16l137,10l146,7l152,6l157,4l156,1l150,0l140,3l133,6l124,9l114,13l103,19l93,25l84,29l77,32l72,35l67,37l61,37l54,35l45,32l41,29l34,26l28,23l21,20l13,19l8,17l3,16l0,16xe" fillcolor="#006600" stroked="f" o:allowincell="f" style="position:absolute;left:1294;top:12137;width:518;height:471;mso-wrap-style:none;v-text-anchor:middle;rotation:275;mso-position-horizontal-relative:page">
                                                      <v:fill o:detectmouseclick="t" type="solid" color2="#ff99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955;top:13044;width:1957;height:1614">
                                                  <v:shape id="shape_0" coordsize="310,238" path="m141,0l130,3l117,9l101,13l84,19l67,25l49,29l35,32l20,33l15,32l9,32l3,30l0,30l18,40l32,55l45,71l58,89l68,111l77,133l82,156l87,179l94,179l104,180l116,186l129,193l140,202l152,212l160,225l167,238l176,230l189,223l203,217l221,213l241,212l262,213l286,219l310,229l303,220l296,209l288,196l284,181l281,166l283,147l287,125l297,102l283,99l268,95l254,88l241,79l229,69l221,55l216,36l215,14l208,16l199,17l190,19l182,17l173,16l163,13l153,7l141,0xe" fillcolor="#5ec916" stroked="f" o:allowincell="f" style="position:absolute;left:1697;top:13045;width:656;height:582;mso-wrap-style:none;v-text-anchor:middle;rotation:275;mso-position-horizontal-relative:page">
                                                    <v:fill o:detectmouseclick="t" type="solid" color2="#a136e9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955;top:13044;width:1957;height:1613">
                                                    <v:shape id="shape_0" coordsize="273,334" path="m240,161l231,161l215,161l196,164l173,168l150,178l127,196l106,219l90,250l80,279l71,301l62,315l51,322l44,324l38,325l31,327l23,328l18,330l12,331l6,332l2,334l2,332l2,331l2,331l0,330l23,319l41,304l52,285l61,265l65,245l68,226l70,210l70,197l68,186l67,173l62,158l58,142l67,141l77,135l88,127l98,115l107,104l111,89l113,75l110,59l121,57l136,53l153,47l170,40l186,30l202,20l214,10l222,0l222,13l224,27l227,44l232,60l240,76l250,91l260,102l273,111l264,112l255,115l247,119l241,125l235,132l234,140l234,150l240,161xe" fillcolor="#5ec916" stroked="f" o:allowincell="f" style="position:absolute;left:955;top:13239;width:577;height:817;mso-wrap-style:none;v-text-anchor:middle;rotation:275;mso-position-horizontal-relative:page">
                                                      <v:fill o:detectmouseclick="t" type="solid" color2="#a136e9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08;top:13044;width:1704;height:1462">
                                                      <v:shape id="shape_0" coordsize="235,239" path="m179,239l179,230l182,223l186,217l193,215l201,215l206,216l211,219l212,222l214,225l216,225l221,226l227,226l232,228l235,228l235,226l234,223l231,219l227,216l222,212l218,209l215,210l209,212l204,212l199,209l195,203l192,197l192,192l193,186l193,183l195,181l196,179l198,177l202,173l208,170l214,168l218,168l224,145l222,122l216,99l204,79l185,62l162,46l132,35l95,27l81,25l68,22l54,19l39,14l28,10l16,7l8,3l0,0l9,12l16,26l23,40l29,56l34,73l38,89l42,104l45,118l49,132l55,151l65,171l78,192l95,210l117,225l146,235l179,239xe" fillcolor="#ff0019" stroked="f" o:allowincell="f" style="position:absolute;left:1207;top:13924;width:496;height:583;mso-wrap-style:none;v-text-anchor:middle;rotation:275;mso-position-horizontal-relative:page">
                                                        <v:fill o:detectmouseclick="t" type="solid" color2="#00ffe6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coordsize="98,230" path="m0,199l6,194l10,190l13,184l14,179l16,181l19,183l20,183l22,184l23,180l26,173l26,164l24,158l19,147l10,130l3,112l0,101l0,94l1,91l3,91l4,95l7,105l13,119l22,132l29,140l33,127l37,108l39,89l39,76l36,63l35,49l33,35l35,26l37,23l39,23l39,27l39,33l39,42l40,50l42,59l45,65l49,50l56,30l63,13l73,1l79,0l81,0l79,1l75,6l69,16l63,35l58,52l55,63l62,62l69,60l76,56l82,53l85,52l88,52l86,53l84,56l78,62l68,68l59,75l52,79l49,95l46,114l43,131l40,141l48,141l55,140l62,140l69,138l76,137l82,134l86,132l89,131l92,128l95,128l94,131l91,134l88,137l82,140l75,144l68,147l59,151l52,154l46,155l42,157l37,161l35,170l33,179l33,186l36,189l40,189l48,190l52,189l63,183l76,177l85,171l92,167l95,164l98,163l98,164l95,170l88,180l79,191l69,202l62,209l62,206l60,202l58,199l56,196l50,191l42,190l33,191l26,194l22,199l20,204l20,209l22,213l16,219l10,223l4,227l1,230l7,223l13,216l16,209l14,204l12,202l7,199l4,197l0,199xe" fillcolor="#b20000" stroked="f" o:allowincell="f" style="position:absolute;left:1324;top:13490;width:206;height:561;mso-wrap-style:none;v-text-anchor:middle;rotation:275;mso-position-horizontal-relative:page">
                                                        <v:fill o:detectmouseclick="t" type="solid" color2="#4dffff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56;top:13044;width:1656;height:1352">
                                                        <v:shape id="shape_0" coordsize="784,550" path="m374,326l381,364l381,405l375,441l362,469l348,491l338,510l329,529l322,550l320,543l316,533l310,520l303,507l294,493l284,480l274,468l264,459l254,451l245,441l238,432l232,422l222,392l219,362l221,334l224,314l227,304l232,294l240,282l247,272l255,261l264,249l271,236l278,223l281,215l281,205l280,197l277,196l271,200l267,207l264,216l261,223l258,235l254,246l250,256l244,265l231,284l215,300l198,313l181,323l162,330l145,336l126,338l110,338l104,337l100,336l94,336l88,334l78,331l70,327l60,321l51,317l39,311l28,305l15,300l0,294l9,291l18,290l28,285l39,282l49,277l60,271l68,262l74,254l81,239l93,223l106,207l121,193l139,182l157,173l178,169l198,171l206,176l215,177l225,176l231,171l235,169l240,167l242,169l247,170l240,176l234,183l229,193l228,202l228,203l228,205l229,206l231,207l232,209l234,210l235,210l237,212l244,213l253,212l258,209l263,205l267,196l267,187l266,180l263,174l260,170l260,167l261,166l264,164l267,166l268,169l270,173l271,177l273,183l278,189l286,190l297,184l302,187l307,192l313,193l320,193l326,192l333,189l338,182l342,173l346,171l352,170l358,169l363,167l371,166l378,164l384,163l391,161l402,154l411,140l420,118l430,89l446,58l467,35l490,17l513,7l536,3l555,0l571,0l580,0l585,0l595,2l607,3l618,6l633,9l646,13l659,17l670,23l682,29l695,32l708,36l722,38l735,39l748,39l760,39l771,38l784,38l784,43l778,49l773,55l761,71l747,89l731,111l713,133l695,154l676,171l659,186l641,193l630,196l617,202l601,206l584,212l567,218l549,222l535,225l520,226l508,225l492,222l476,218l460,212l444,207l433,202l423,197l417,194l411,190l405,186l399,182l394,179l389,177l384,177l376,177l371,179l363,180l358,182l352,184l348,186l342,190l340,193l342,197l346,200l350,202l355,202l362,200l369,200l376,199l384,199l392,197l399,196l407,194l415,194l424,196l434,197l447,200l461,206l479,213l500,223l518,233l532,248l545,264l558,282l568,304l577,326l582,349l587,372l588,386l590,402l588,416l587,429l578,419l565,409l548,400l529,393l509,387l490,382l471,377l456,374l446,373l434,370l423,367l410,363l398,357l388,349l379,337l372,323l363,302l355,287l349,268l349,243l345,229l333,216l319,206l309,200l300,196l294,194l290,194l289,199l290,205l290,210l293,218l296,223l300,228l307,235l317,245l330,256l342,271l355,287l365,305l374,326xe" fillcolor="#ff0019" stroked="f" o:allowincell="f" style="position:absolute;left:1256;top:13045;width:1655;height:1343;mso-wrap-style:none;v-text-anchor:middle;rotation:275;mso-position-horizontal-relative:page">
                                                          <v:fill o:detectmouseclick="t" type="solid" color2="#00ffe6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60,151" path="m155,151l155,148l157,146l158,144l160,142l154,136l148,129l144,123l142,118l142,106l141,87l137,69l134,57l131,51l128,50l127,51l127,57l128,69l130,83l130,99l130,109l121,103l112,97l104,92l98,85l94,76l89,61l86,47l85,36l85,27l85,18l83,11l81,5l78,2l78,4l78,8l79,14l81,21l79,28l78,34l76,40l76,47l78,57l81,69l82,76l70,66l59,54l47,43l34,30l24,18l14,10l6,2l0,0l10,14l21,28l32,43l37,53l45,60l55,70l66,79l73,85l66,85l55,83l45,80l37,77l33,74l29,74l27,76l30,80l34,83l40,86l49,90l57,93l66,97l76,99l85,102l92,102l101,105l111,110l119,118l125,123l121,126l115,128l108,129l101,131l94,132l86,132l81,132l75,131l68,131l65,131l66,133l76,136l83,138l92,138l101,138l111,138l119,138l127,136l132,136l137,136l144,138l148,141l153,146l155,151xe" fillcolor="#b20000" stroked="f" o:allowincell="f" style="position:absolute;left:1264;top:14028;width:337;height:368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8,29" path="m18,27l13,27l10,27l6,27l3,29l2,22l0,16l0,9l0,3l0,0l2,0l3,2l3,4l5,9l9,16l13,22l18,27xe" fillcolor="#b20000" stroked="f" o:allowincell="f" style="position:absolute;left:1464;top:13873;width:37;height:69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316,193" path="m13,149l18,144l23,140l32,136l41,132l49,126l57,121l61,119l64,116l67,106l72,90l80,72l85,60l90,54l95,45l103,36l110,28l118,19l126,11l133,5l137,2l143,0l144,2l143,3l139,6l136,11l130,16l123,25l116,34l107,44l100,52l94,60l91,65l87,75l84,85l82,96l81,101l81,106l82,106l85,104l90,101l98,96l111,87l123,80l131,75l139,64l147,51l159,39l172,29l183,21l195,12l203,8l211,5l218,3l222,3l222,5l216,8l208,13l196,22l185,31l173,42l163,52l154,62l149,71l147,77l147,78l150,80l153,78l160,78l169,77l179,74l189,71l196,71l205,64l215,57l228,49l241,44l252,36l264,32l273,28l278,25l284,24l287,25l286,28l278,32l270,35l260,39l251,45l241,49l232,57l225,62l219,68l216,72l227,74l239,72l252,71l265,70l277,67l288,64l297,61l303,58l310,55l316,54l316,55l311,60l306,64l299,68l288,72l277,77l264,81l250,84l235,85l221,85l225,91l232,96l241,101l250,107l260,111l268,116l275,119l281,121l287,126l290,129l288,130l281,129l274,126l264,123l252,119l239,113l227,107l215,101l206,97l202,93l196,93l190,94l183,94l176,94l170,96l163,96l159,97l154,97l157,103l162,108l167,114l175,120l180,126l188,132l193,136l198,139l206,143l215,147l224,152l229,156l234,160l237,165l234,166l224,160l215,155l203,149l192,142l180,133l167,126l157,120l150,114l144,110l139,106l134,104l129,106l124,108l116,111l103,116l91,119l85,123l84,126l84,129l85,132l91,136l97,140l104,146l114,155l126,162l137,170l147,178l157,185l163,188l169,191l169,193l162,193l152,188l143,182l133,176l120,168l108,160l95,153l85,146l77,142l72,140l68,140l59,143l49,146l38,149l28,153l16,156l9,157l3,159l0,159l2,157l8,155l13,149xe" fillcolor="#b20000" stroked="f" o:allowincell="f" style="position:absolute;left:1381;top:13092;width:666;height:470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229,190" path="m8,1l17,9l27,16l36,20l44,21l56,19l70,16l86,14l103,11l119,11l133,11l145,11l152,14l159,19l159,20l154,20l144,19l136,19l125,19l112,20l97,21l85,23l72,26l63,29l57,32l61,34l69,37l74,40l82,43l87,45l93,47l97,49l100,52l112,50l126,49l144,50l159,52l175,55l190,57l201,62l208,66l214,72l214,75l210,73l201,70l194,68l184,66l172,63l159,62l146,60l133,60l123,60l116,62l126,70l136,76l142,81l146,85l154,85l164,86l177,88l190,91l201,96l213,102l223,112l229,125l221,121l214,115l206,111l197,105l188,102l178,99l170,98l161,98l171,108l181,119l191,129l200,138l207,147l214,154l218,160l220,163l221,167l224,174l226,183l229,190l223,181l213,170l203,155l190,141l178,128l168,117l159,108l154,104l149,102l148,105l148,111l148,115l151,125l158,141l165,158l170,168l170,173l168,173l165,171l161,165l154,153l145,132l136,111l136,95l125,85l113,78l103,72l99,69l96,66l93,66l92,68l92,73l92,86l96,106l103,128l115,145l121,153l119,155l116,155l110,151l102,138l90,117l82,89l82,59l73,52l64,47l54,43l49,40l46,49l46,60l49,75l51,86l53,98l56,114l59,128l61,138l63,141l59,140l54,134l50,124l47,105l43,78l37,53l34,37l21,24l11,14l5,7l1,3l0,0l1,0l4,0l8,1xe" fillcolor="#b20000" stroked="f" o:allowincell="f" style="position:absolute;left:1924;top:13364;width:482;height:463;mso-wrap-style:none;v-text-anchor:middle;rotation:275;mso-position-horizontal-relative:page">
                                                          <v:fill o:detectmouseclick="t" type="solid" color2="#4dff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shape id="shape_0" coordsize="190,272" path="m0,272l6,259l15,242l22,223l28,211l33,198l41,180l49,162l54,152l46,145l39,138l35,131l33,121l33,115l35,115l38,119l39,125l44,129l49,132l55,135l59,136l65,129l74,122l81,113l88,105l95,96l101,88l104,82l107,77l107,67l104,52l98,36l92,24l88,18l85,14l87,13l91,16l98,24l105,40l113,56l114,67l123,52l134,31l144,13l154,3l160,0l162,1l159,5l156,10l149,23l139,44l127,66l120,77l129,75l137,72l146,70l154,67l162,64l167,63l173,60l177,57l185,53l189,50l190,53l188,57l182,62l173,66l163,72l153,77l141,83l131,89l123,92l117,93l108,98l98,108l91,119l88,126l90,129l94,132l97,134l100,134l95,136l91,139l87,144l84,147l81,145l78,145l77,145l77,145l72,152l67,162l59,175l52,190l45,206l39,220l36,233l35,243l32,249l29,255l26,260l23,265l19,267l12,269l5,270l0,272xe" fillcolor="#006600" stroked="f" o:allowincell="f" style="position:absolute;left:1295;top:13160;width:400;height:663;mso-wrap-style:none;v-text-anchor:middle;rotation:275;mso-position-horizontal-relative:page">
                                                          <v:fill o:detectmouseclick="t" type="solid" color2="#ff99ff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  <v:shape id="shape_0" coordsize="124,210" path="m87,3l81,12l75,25l69,36l67,43l59,43l51,46l41,50l31,56l20,62l12,66l6,72l3,75l2,79l0,81l2,81l6,79l10,76l18,73l25,69l33,65l42,61l49,56l56,53l62,52l59,62l56,76l54,89l52,98l46,102l41,109l33,117l25,124l18,133l12,138l7,144l6,148l5,153l5,156l7,156l12,151l19,143l31,131l44,120l52,114l54,131l55,158l58,186l61,203l62,209l64,210l64,207l64,200l64,181l62,151l62,122l64,104l65,102l68,102l69,104l71,109l77,121l88,135l101,150l111,157l116,157l114,154l110,150l104,143l97,133l87,120l78,107l74,97l72,86l74,73l75,62l77,55l78,52l80,52l82,55l85,59l94,66l104,76l116,86l123,92l124,92l121,88l116,81l110,73l104,66l98,59l92,52l90,48l87,42l87,32l87,20l91,10l94,3l94,0l91,0l87,3xe" fillcolor="#006600" stroked="f" o:allowincell="f" style="position:absolute;left:2084;top:14145;width:261;height:513;mso-wrap-style:none;v-text-anchor:middle;rotation:275;mso-position-horizontal-relative:page">
                                                      <v:fill o:detectmouseclick="t" type="solid" color2="#ff99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size="245,193" path="m0,16l6,20l13,26l21,32l23,36l29,39l39,42l49,48l55,52l55,71l55,91l57,109l58,122l61,128l62,128l62,122l61,117l61,104l62,84l65,65l68,53l72,56l77,61l84,66l91,73l97,79l104,85l108,89l113,91l116,112l120,143l127,171l134,189l137,193l139,190l137,183l134,174l132,160l127,137l124,114l124,98l134,104l150,112l168,122l188,134l206,144l222,153l234,160l240,164l244,167l244,166l242,161l235,156l228,150l215,141l199,131l183,121l166,111l150,101l137,95l130,91l124,88l126,86l133,86l142,84l150,81l162,78l175,76l189,75l204,75l218,76l228,78l237,81l245,84l245,82l241,76l234,72l227,71l214,71l198,69l180,69l163,71l147,71l136,72l129,72l124,71l119,68l111,63l104,59l97,53l91,48l85,45l83,42l90,37l98,33l108,27l119,22l129,16l137,10l146,7l152,6l157,4l156,1l150,0l140,3l133,6l124,9l114,13l103,19l93,25l84,29l77,32l72,35l67,37l61,37l54,35l45,32l41,29l34,26l28,23l21,20l13,19l8,17l3,16l0,16xe" fillcolor="#006600" stroked="f" o:allowincell="f" style="position:absolute;left:1798;top:13103;width:518;height:471;mso-wrap-style:none;v-text-anchor:middle;rotation:275;mso-position-horizontal-relative:page">
                                                      <v:fill o:detectmouseclick="t" type="solid" color2="#ff99ff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shape id="shape_0" coordsize="193,226" path="m65,45l71,46l77,46l82,48l88,48l94,49l100,49l105,49l111,49l118,48l124,46l131,45l137,43l144,40l151,38l160,33l167,29l173,23l180,16l186,9l192,0l193,3l193,6l193,9l193,12l176,32l164,55l159,81l159,107l160,115l160,124l162,131l162,138l156,137l149,140l141,144l134,151l127,161l123,174l120,190l120,210l111,203l101,199l88,196l75,196l62,199l51,205l41,213l35,226l33,202l29,176l17,154l0,144l12,128l19,110l20,94l17,81l25,79l32,76l39,72l46,69l52,64l58,58l62,52l65,45xe" fillcolor="#19b200" stroked="f" o:allowincell="f" style="position:absolute;left:1750;top:14129;width:1198;height:907;mso-wrap-style:none;v-text-anchor:middle;rotation:275;mso-position-horizontal-relative:page">
                                                  <v:fill o:detectmouseclick="t" type="solid" color2="#e64df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1037;top:13817;width:1294;height:1516">
                                                <v:shape id="shape_0" coordsize="565,557" path="m247,203l245,184l241,165l234,147l224,129l212,114l201,101l186,92l172,86l156,83l137,79l118,76l100,72l81,68l67,63l54,59l46,55l38,50l33,49l33,53l39,59l45,70l51,88l54,108l56,128l59,140l64,152l71,167l81,181l91,194l103,207l117,217l131,226l146,232l159,236l172,240l183,245l193,249l202,256l211,265l218,276l211,278l202,278l195,278l188,276l180,273l173,271l166,269l157,268l146,268l133,269l121,272l108,278l97,285l87,294l78,302l71,314l64,324l56,334l48,343l39,350l31,357l23,363l16,367l10,370l3,374l0,379l5,381l13,387l16,389l20,390l26,393l32,396l41,400l49,403l58,406l68,409l84,412l100,413l117,412l134,409l150,403l166,394l182,381l195,364l199,358l202,351l206,344l209,335l216,317l225,302l237,292l250,288l250,296l250,302l251,308l254,312l254,327l250,338l239,348l226,356l218,360l211,364l203,370l196,376l179,396l167,419l162,445l162,471l163,479l163,488l165,495l165,502l166,518l165,531l163,541l159,548l154,554l157,557l163,557l172,556l209,548l242,535l268,514l288,489l301,461l307,429l306,397l296,367l288,353l283,341l278,332l277,325l283,324l288,321l293,318l296,315l304,325l310,340l313,358l316,376l317,387l320,400l324,412l329,423l336,435l346,445l359,455l375,462l392,468l409,475l425,481l440,487l453,494l464,502l474,512l481,524l486,507l489,482l489,455l486,428l480,399l467,374l448,356l421,344l412,341l402,340l394,337l386,335l379,332l372,331l368,330l363,328l366,324l371,320l372,315l373,311l392,321l411,328l430,334l447,337l464,338l480,337l493,334l506,330l517,325l528,321l536,318l543,315l549,312l555,311l561,311l565,311l553,307l543,301l533,294l525,286l516,278l509,268l502,258l494,248l486,237l474,227l460,220l444,213l427,209l409,207l394,209l381,214l366,224l353,232l345,236l339,237l340,233l340,226l339,220l337,216l346,210l355,209l365,207l375,204l388,194l398,180l407,163l414,142l418,124l419,105l418,89l414,78l405,59l401,36l401,16l402,0l394,11l385,23l375,33l366,42l356,49l347,55l339,59l330,62l314,69l298,79l284,95l273,112l265,132l261,155l261,178l267,203l262,201l257,201l251,201l247,203xe" fillcolor="#ff4ca3" stroked="f" o:allowincell="f" style="position:absolute;left:1090;top:13819;width:1198;height:1365;mso-wrap-style:none;v-text-anchor:middle;rotation:275;mso-position-horizontal-relative:page">
                                                  <v:fill o:detectmouseclick="t" type="solid" color2="#00b35c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67,130" path="m92,13l95,11l100,8l105,8l111,8l116,8l121,9l127,12l131,16l131,15l133,19l134,25l134,32l133,36l130,41l127,45l120,47l107,45l104,48l101,52l97,55l95,57l95,58l97,58l97,59l97,61l100,57l105,54l111,52l117,52l121,55l124,57l126,59l127,62l129,64l129,65l129,67l129,68l129,71l127,75l126,78l124,81l126,83l127,83l129,84l131,85l139,83l147,81l154,84l162,90l166,97l167,106l166,114l162,121l154,127l146,130l136,129l129,126l124,120l121,113l121,106l123,100l118,95l110,90l101,85l95,81l94,80l92,80l92,81l94,83l97,91l97,100l94,108l90,114l87,117l82,120l77,123l71,124l64,123l58,120l52,116l48,111l45,107l44,101l44,95l44,87l46,84l49,81l51,78l54,75l48,74l44,71l39,67l35,61l35,67l32,72l26,75l15,74l9,71l5,65l2,61l0,58l2,52l5,45l8,39l10,35l12,34l15,32l16,31l19,29l22,29l25,28l26,28l29,28l29,22l29,15l33,8l41,2l45,0l51,0l56,0l61,2l68,6l72,13l72,22l67,31l72,32l78,35l81,41l82,47l82,49l82,52l82,54l84,52l87,49l90,45l91,42l94,39l91,34l90,26l90,21l92,13xe" fillcolor="#ffff7f" stroked="f" o:allowincell="f" style="position:absolute;left:1484;top:14323;width:353;height:317;mso-wrap-style:none;v-text-anchor:middle;rotation:275;mso-position-horizontal-relative:page">
                                                  <v:fill o:detectmouseclick="t" type="solid" color2="navy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24,216" path="m83,12l82,21l80,28l78,32l75,36l67,41l59,44l50,49l40,54l30,60l23,65l16,71l13,77l13,81l14,81l16,81l18,78l23,74l29,70l34,65l42,61l49,58l56,57l63,54l70,54l67,65l65,75l62,84l59,90l50,91l40,94l31,98l24,103l18,108l13,114l10,120l8,127l8,130l10,132l11,129l13,124l16,121l20,117l26,113l33,110l40,106l47,103l54,101l60,101l60,113l57,124l54,133l52,139l37,144l24,152l14,162l11,175l20,166l30,157l40,152l49,149l47,155l44,162l40,172l34,180l27,191l20,199l13,206l5,211l1,214l0,215l3,216l7,215l11,214l18,209l26,202l34,193l42,185l50,173l56,160l59,147l67,152l75,157l79,166l79,173l76,182l76,186l79,188l82,185l85,180l88,176l88,172l86,168l82,157l78,150l73,143l69,139l70,129l72,117l75,106l75,97l76,94l78,93l82,96l88,98l95,103l102,110l108,120l111,134l112,139l114,142l115,139l115,133l114,121l108,104l96,90l78,81l80,74l83,67l85,60l85,54l95,57l106,61l115,68l119,78l121,84l122,85l124,83l124,75l119,65l112,54l102,45l92,39l92,31l92,22l92,13l90,6l89,0l86,2l85,6l83,12xe" fillcolor="#ba0030" stroked="f" o:allowincell="f" style="position:absolute;left:1942;top:14376;width:262;height:528;mso-wrap-style:none;v-text-anchor:middle;rotation:275;mso-position-horizontal-relative:page">
                                                  <v:fill o:detectmouseclick="t" type="solid" color2="#45ffcf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037;top:14190;width:1294;height:1142">
                                                  <v:shape id="shape_0" coordsize="193,226" path="m65,45l71,46l77,46l82,48l88,48l94,49l100,49l105,49l111,49l118,48l124,46l131,45l137,43l144,40l151,38l160,33l167,29l173,23l180,16l186,9l192,0l193,3l193,6l193,9l193,12l176,32l164,55l159,81l159,107l160,115l160,124l162,131l162,138l156,137l149,140l141,144l134,151l127,161l123,174l120,190l120,210l111,203l101,199l88,196l75,196l62,199l51,205l41,213l35,226l33,202l29,176l17,154l0,144l12,128l19,110l20,94l17,81l25,79l32,76l39,72l46,69l52,64l58,58l62,52l65,45xe" fillcolor="#19b200" stroked="f" o:allowincell="f" style="position:absolute;left:1922;top:14781;width:407;height:552;mso-wrap-style:none;v-text-anchor:middle;rotation:275;mso-position-horizontal-relative:page">
                                                    <v:fill o:detectmouseclick="t" type="solid" color2="#e64d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20,169" path="m97,150l95,156l95,160l94,164l94,169l88,160l84,149l80,137l77,130l68,127l57,121l45,117l35,116l34,114l32,113l31,113l29,111l34,111l39,113l47,113l54,114l59,114l67,116l71,116l74,117l71,108l68,100l65,94l62,88l54,85l45,81l36,77l28,71l21,67l15,64l9,61l5,59l2,58l0,57l2,55l6,57l10,58l16,61l23,64l31,68l39,71l47,75l54,77l61,78l57,61l47,39l36,18l28,6l25,2l26,0l31,2l36,8l45,21l55,39l65,57l70,71l78,62l84,48l88,33l90,23l90,19l91,18l93,21l93,26l93,38l91,54l87,71l75,85l80,94l83,103l84,111l84,117l94,113l101,107l108,100l113,91l116,87l119,85l120,87l120,93l116,103l107,113l98,124l90,130l91,136l94,141l95,146l97,150xe" fillcolor="#006600" stroked="f" o:allowincell="f" style="position:absolute;left:1037;top:14493;width:253;height:412;mso-wrap-style:none;v-text-anchor:middle;rotation:275;mso-position-horizontal-relative:page">
                                                    <v:fill o:detectmouseclick="t" type="solid" color2="#ff99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163,185" path="m0,0l6,5l15,14l22,23l26,28l22,43l22,63l23,83l29,98l29,82l29,64l32,50l36,40l41,39l42,39l44,41l46,46l52,51l61,60l68,69l74,76l71,92l69,109l71,126l81,139l78,123l78,108l81,93l87,85l93,90l101,100l113,113l123,128l134,142l144,157l152,170l157,178l160,184l163,185l163,183l162,175l159,168l152,157l143,142l133,126l123,111l113,96l104,86l98,80l107,75l116,70l126,70l136,73l143,77l147,79l149,76l146,72l142,67l136,64l127,63l118,62l110,62l103,63l95,64l90,69l80,60l71,51l62,43l57,39l62,36l72,33l81,33l91,34l95,34l97,33l94,31l88,30l84,30l80,28l74,27l67,27l61,26l55,26l49,26l45,27l39,26l33,21l28,17l21,11l15,5l9,1l5,0l0,0xe" fillcolor="#ba0030" stroked="f" o:allowincell="f" style="position:absolute;left:1845;top:14191;width:344;height:452;mso-wrap-style:none;v-text-anchor:middle;rotation:275;mso-position-horizontal-relative:page">
                                                    <v:fill o:detectmouseclick="t" type="solid" color2="#45ffc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size="20,19" path="m0,12l1,9l3,5l6,2l10,0l14,2l17,3l19,6l20,9l20,12l19,15l16,18l11,19l7,19l4,18l1,15l0,12xe" fillcolor="#66b200" stroked="f" o:allowincell="f" style="position:absolute;left:1575;top:14712;width:41;height:45;mso-wrap-style:none;v-text-anchor:middle;rotation:275;mso-position-horizontal-relative:page">
                                                    <v:fill o:detectmouseclick="t" type="solid" color2="#994dff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3237,14888" to="11108,1488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2;top:-1008;width:1383;height:1754">
                  <v:shape id="shape_0" coordsize="379,356" path="m72,67l67,52l59,41l51,29l42,21l32,13l22,9l12,8l0,8l16,2l35,0l57,0l81,3l107,9l134,16l161,25l190,35l218,47l245,58l269,70l294,81l314,93l331,104l346,114l356,123l360,162l367,205l371,248l373,283l374,304l377,327l379,346l371,356l343,353l320,336l301,307l289,270l287,231l292,192l310,157l338,131l338,130l333,131l323,131l310,131l292,131l275,127l258,121l242,111l223,103l200,98l176,98l150,100l126,100l103,95l85,85l72,67xe" fillcolor="#b20019" stroked="f" o:allowincell="f" style="position:absolute;left:1149;top:-352;width:500;height:669;mso-wrap-style:none;v-text-anchor:middle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28,190" path="m0,23l8,14l20,8l31,2l46,0l60,0l76,2l92,10l108,20l122,43l128,73l125,100l115,118l109,125l106,133l103,145l99,157l92,168l82,178l66,185l43,190l43,171l40,159l37,149l33,139l41,126l49,110l54,95l57,77l54,62l46,46l27,33l0,23xe" fillcolor="#b20019" stroked="f" o:allowincell="f" style="position:absolute;left:1507;top:-966;width:168;height:356;mso-wrap-style:none;v-text-anchor:middle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37,261" path="m0,228l10,231l18,235l25,239l31,244l38,248l44,252l49,257l56,261l71,254l84,245l97,234l108,219l118,203l127,183l133,159l137,131l137,97l131,68l123,39l111,0l102,28l91,46l78,59l65,65l52,68l41,69l31,69l23,69l25,101l20,146l12,192l0,228xe" fillcolor="#b20019" stroked="f" o:allowincell="f" style="position:absolute;left:1535;top:-685;width:180;height:490;mso-wrap-style:none;v-text-anchor:middle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group id="shape_0" style="position:absolute;left:332;top:-1008;width:1196;height:1754">
                    <v:shape id="shape_0" coordsize="315,350" path="m9,209l9,173l9,127l6,83l2,53l0,39l2,26l4,14l12,6l19,0l29,0l42,6l55,17l60,27l65,39l69,50l75,63l82,75l95,85l115,95l142,101l158,102l174,101l187,99l200,96l213,96l226,98l240,102l255,111l262,115l270,119l278,122l285,125l292,127l299,127l306,127l312,125l295,144l285,167l282,193l283,220l288,248l296,274l305,297l315,314l291,312l269,318l249,325l229,334l207,343l183,348l153,350l115,343l92,335l78,327l69,320l65,312l60,305l56,298l49,292l35,287l20,275l13,256l10,232l9,209xe" fillcolor="#b20019" stroked="f" o:allowincell="f" style="position:absolute;left:1113;top:-286;width:415;height:658;mso-wrap-style:none;v-text-anchor:middle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shape id="shape_0" coordsize="433,585" path="m375,110l365,102l355,94l346,85l341,75l336,65l335,55l338,43l345,32l349,29l357,26l365,25l374,25l382,26l391,28l398,30l404,33l394,20l382,12l371,5l359,2l348,0l338,2l329,5l322,10l312,26l306,48l303,72l306,98l308,114l308,131l305,150l298,170l285,189l264,208l239,225l203,239l182,246l159,256l136,269l112,284l89,300l67,318l47,339l30,360l16,383l6,406l0,431l1,457l8,483l21,508l43,536l73,562l85,570l93,578l102,582l109,585l113,582l116,573l118,557l115,534l111,487l105,444l101,405l101,370l109,344l131,326l167,316l223,316l249,318l276,323l302,330l328,337l351,344l374,352l392,359l408,364l415,341l423,316l428,287l433,255l430,222l421,186l404,148l375,110xe" fillcolor="#b20019" stroked="f" o:allowincell="f" style="position:absolute;left:951;top:-994;width:571;height:1100;mso-wrap-style:none;v-text-anchor:middle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group id="shape_0" style="position:absolute;left:332;top:-1008;width:1049;height:1754">
                      <v:shape id="shape_0" coordsize="312,453" path="m14,453l13,403l19,361l32,325l50,296l73,272l101,250l129,233l161,217l191,201l220,187l247,170l272,151l290,128l305,100l312,67l311,28l286,20l270,16l257,13l247,10l236,10l221,8l203,5l175,1l145,0l115,4l89,14l66,28l52,49l46,72l53,98l73,126l88,147l96,164l98,181l95,198l88,214l78,231l66,247l53,265l39,282l26,301l14,321l6,344l0,367l0,393l4,422l14,453xe" fillcolor="#b20019" stroked="f" o:allowincell="f" style="position:absolute;left:903;top:-947;width:411;height:851;mso-wrap-style:none;v-text-anchor:middle;mso-position-horizontal-relative:page">
                        <v:fill o:detectmouseclick="t" type="solid" color2="#4dffe6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844;top:-58;width:537;height:803;mso-wrap-style:none;v-text-anchor:middle;rotation:130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565,553" path="m118,480l128,487l142,493l158,500l178,507l201,513l227,519l255,523l283,526l312,527l344,527l375,525l407,520l439,512l470,501l500,487l529,468l539,473l549,474l558,476l565,476l545,491l523,504l502,516l479,526l456,535l431,542l407,546l381,550l355,552l328,553l301,552l272,549l242,545l211,539l180,533l148,525l137,522l121,519l102,514l81,510l59,507l37,506l17,509l0,514l7,510l16,504l24,497l34,489l43,478l52,468l57,457l62,445l104,435l141,419l177,398l208,372l237,343l262,310l283,275l302,239l316,203l329,167l336,131l342,98l344,68l341,41l335,18l326,0l331,8l338,13l347,19l357,23l367,26l375,29l383,29l387,29l388,38l391,49l394,64l398,78l404,94l413,107l423,117l436,123l426,143l416,165l404,188l391,212l378,235l362,261l347,286l329,310l309,334l289,359l266,382l240,404l213,425l184,445l152,464l118,480xe" fillcolor="#4cd163" stroked="f" o:allowincell="f" style="position:absolute;left:332;top:-466;width:745;height:1039;mso-wrap-style:none;v-text-anchor:middle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522;top:-1008;width:376;height:1145;mso-wrap-style:none;v-text-anchor:middle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2026,-357" to="10339,-357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0459;top:-1088;width:1139;height:1902">
                  <v:shape id="shape_0" coordsize="379,356" path="m72,67l67,52l59,41l51,29l42,21l32,13l22,9l12,8l0,8l16,2l35,0l57,0l81,3l107,9l134,16l161,25l190,35l218,47l245,58l269,70l294,81l314,93l331,104l346,114l356,123l360,162l367,205l371,248l373,283l374,304l377,327l379,346l371,356l343,353l320,336l301,307l289,270l287,231l292,192l310,157l338,131l338,130l333,131l323,131l310,131l292,131l275,127l258,121l242,111l223,103l200,98l176,98l150,100l126,100l103,95l85,85l72,67xe" fillcolor="#b20019" stroked="f" o:allowincell="f" style="position:absolute;left:10458;top:-418;width:448;height:726;flip:x;mso-wrap-style:none;v-text-anchor:middle;rotation:338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28,190" path="m0,23l8,14l20,8l31,2l46,0l60,0l76,2l92,10l108,20l122,43l128,73l125,100l115,118l109,125l106,133l103,145l99,157l92,168l82,178l66,185l43,190l43,171l40,159l37,149l33,139l41,126l49,110l54,95l57,77l54,62l46,46l27,33l0,23xe" fillcolor="#b20019" stroked="f" o:allowincell="f" style="position:absolute;left:10762;top:-1088;width:150;height:387;flip:x;mso-wrap-style:none;v-text-anchor:middle;rotation:338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37,261" path="m0,228l10,231l18,235l25,239l31,244l38,248l44,252l49,257l56,261l71,254l84,245l97,234l108,219l118,203l127,183l133,159l137,131l137,97l131,68l123,39l111,0l102,28l91,46l78,59l65,65l52,68l41,69l31,69l23,69l25,101l20,146l12,192l0,228xe" fillcolor="#b20019" stroked="f" o:allowincell="f" style="position:absolute;left:10586;top:-823;width:161;height:532;flip:x;mso-wrap-style:none;v-text-anchor:middle;rotation:338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group id="shape_0" style="position:absolute;left:10481;top:-1026;width:1116;height:1840">
                    <v:shape id="shape_0" coordsize="315,350" path="m9,209l9,173l9,127l6,83l2,53l0,39l2,26l4,14l12,6l19,0l29,0l42,6l55,17l60,27l65,39l69,50l75,63l82,75l95,85l115,95l142,101l158,102l174,101l187,99l200,96l213,96l226,98l240,102l255,111l262,115l270,119l278,122l285,125l292,127l299,127l306,127l312,125l295,144l285,167l282,193l283,220l288,248l296,274l305,297l315,314l291,312l269,318l249,325l229,334l207,343l183,348l153,350l115,343l92,335l78,327l69,320l65,312l60,305l56,298l49,292l35,287l20,275l13,256l10,232l9,209xe" fillcolor="#b20019" stroked="f" o:allowincell="f" style="position:absolute;left:10536;top:-326;width:373;height:713;flip:x;mso-wrap-style:none;v-text-anchor:middle;rotation:338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shape id="shape_0" coordsize="433,585" path="m375,110l365,102l355,94l346,85l341,75l336,65l335,55l338,43l345,32l349,29l357,26l365,25l374,25l382,26l391,28l398,30l404,33l394,20l382,12l371,5l359,2l348,0l338,2l329,5l322,10l312,26l306,48l303,72l306,98l308,114l308,131l305,150l298,170l285,189l264,208l239,225l203,239l182,246l159,256l136,269l112,284l89,300l67,318l47,339l30,360l16,383l6,406l0,431l1,457l8,483l21,508l43,536l73,562l85,570l93,578l102,582l109,585l113,582l116,573l118,557l115,534l111,487l105,444l101,405l101,370l109,344l131,326l167,316l223,316l249,318l276,323l302,330l328,337l351,344l374,352l392,359l408,364l415,341l423,316l428,287l433,255l430,222l421,186l404,148l375,110xe" fillcolor="#b20019" stroked="f" o:allowincell="f" style="position:absolute;left:10736;top:-1026;width:512;height:1193;flip:x;mso-wrap-style:none;v-text-anchor:middle;rotation:338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group id="shape_0" style="position:absolute;left:10481;top:-926;width:1116;height:1740">
                      <v:shape id="shape_0" coordsize="312,453" path="m14,453l13,403l19,361l32,325l50,296l73,272l101,250l129,233l161,217l191,201l220,187l247,170l272,151l290,128l305,100l312,67l311,28l286,20l270,16l257,13l247,10l236,10l221,8l203,5l175,1l145,0l115,4l89,14l66,28l52,49l46,72l53,98l73,126l88,147l96,164l98,181l95,198l88,214l78,231l66,247l53,265l39,282l26,301l14,321l6,344l0,367l0,393l4,422l14,453xe" fillcolor="#b20019" stroked="f" o:allowincell="f" style="position:absolute;left:10944;top:-926;width:368;height:922;flip:x;mso-wrap-style:none;v-text-anchor:middle;rotation:338;mso-position-horizontal-relative:page">
                        <v:fill o:detectmouseclick="t" type="solid" color2="#4dffe6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10481;top:42;width:582;height:720;flip:x;mso-wrap-style:none;v-text-anchor:middle;rotation:108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565,553" path="m118,480l128,487l142,493l158,500l178,507l201,513l227,519l255,523l283,526l312,527l344,527l375,525l407,520l439,512l470,501l500,487l529,468l539,473l549,474l558,476l565,476l545,491l523,504l502,516l479,526l456,535l431,542l407,546l381,550l355,552l328,553l301,552l272,549l242,545l211,539l180,533l148,525l137,522l121,519l102,514l81,510l59,507l37,506l17,509l0,514l7,510l16,504l24,497l34,489l43,478l52,468l57,457l62,445l104,435l141,419l177,398l208,372l237,343l262,310l283,275l302,239l316,203l329,167l336,131l342,98l344,68l341,41l335,18l326,0l331,8l338,13l347,19l357,23l367,26l375,29l383,29l387,29l388,38l391,49l394,64l398,78l404,94l413,107l423,117l436,123l426,143l416,165l404,188l391,212l378,235l362,261l347,286l329,310l309,334l289,359l266,382l240,404l213,425l184,445l152,464l118,480xe" fillcolor="#4cd163" stroked="f" o:allowincell="f" style="position:absolute;left:10896;top:-313;width:668;height:1126;flip:x;mso-wrap-style:none;v-text-anchor:middle;rotation:338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11259;top:-864;width:337;height:1240;flip:x;mso-wrap-style:none;v-text-anchor:middle;rotation:338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0047;top:13335;width:1345;height:1683">
                  <v:shape id="shape_0" coordsize="379,356" path="m72,67l67,52l59,41l51,29l42,21l32,13l22,9l12,8l0,8l16,2l35,0l57,0l81,3l107,9l134,16l161,25l190,35l218,47l245,58l269,70l294,81l314,93l331,104l346,114l356,123l360,162l367,205l371,248l373,283l374,304l377,327l379,346l371,356l343,353l320,336l301,307l289,270l287,231l292,192l310,157l338,131l338,130l333,131l323,131l310,131l292,131l275,127l258,121l242,111l223,103l200,98l176,98l150,100l126,100l103,95l85,85l72,67xe" fillcolor="#b20019" stroked="f" o:allowincell="f" style="position:absolute;left:10544;top:13457;width:543;height:570;mso-wrap-style:none;v-text-anchor:middle;rotation:262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28,190" path="m0,23l8,14l20,8l31,2l46,0l60,0l76,2l92,10l108,20l122,43l128,73l125,100l115,118l109,125l106,133l103,145l99,157l92,168l82,178l66,185l43,190l43,171l40,159l37,149l33,139l41,126l49,110l54,95l57,77l54,62l46,46l27,33l0,23xe" fillcolor="#b20019" stroked="f" o:allowincell="f" style="position:absolute;left:10047;top:13469;width:183;height:304;mso-wrap-style:none;v-text-anchor:middle;rotation:262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shape id="shape_0" coordsize="137,261" path="m0,228l10,231l18,235l25,239l31,244l38,248l44,252l49,257l56,261l71,254l84,245l97,234l108,219l118,203l127,183l133,159l137,131l137,97l131,68l123,39l111,0l102,28l91,46l78,59l65,65l52,68l41,69l31,69l23,69l25,101l20,146l12,192l0,228xe" fillcolor="#b20019" stroked="f" o:allowincell="f" style="position:absolute;left:10329;top:13337;width:196;height:418;mso-wrap-style:none;v-text-anchor:middle;rotation:262;mso-position-horizontal-relative:page">
                    <v:fill o:detectmouseclick="t" type="solid" color2="#4dffe6"/>
                    <v:stroke color="#3465a4" joinstyle="round" endcap="flat"/>
                    <w10:wrap type="none"/>
                  </v:shape>
                  <v:group id="shape_0" style="position:absolute;left:10168;top:13495;width:1224;height:1523">
                    <v:shape id="shape_0" coordsize="315,350" path="m9,209l9,173l9,127l6,83l2,53l0,39l2,26l4,14l12,6l19,0l29,0l42,6l55,17l60,27l65,39l69,50l75,63l82,75l95,85l115,95l142,101l158,102l174,101l187,99l200,96l213,96l226,98l240,102l255,111l262,115l270,119l278,122l285,125l292,127l299,127l306,127l312,125l295,144l285,167l282,193l283,220l288,248l296,274l305,297l315,314l291,312l269,318l249,325l229,334l207,343l183,348l153,350l115,343l92,335l78,327l69,320l65,312l60,305l56,298l49,292l35,287l20,275l13,256l10,232l9,209xe" fillcolor="#b20019" stroked="f" o:allowincell="f" style="position:absolute;left:10652;top:13540;width:451;height:560;mso-wrap-style:none;v-text-anchor:middle;rotation:262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shape id="shape_0" coordsize="433,585" path="m375,110l365,102l355,94l346,85l341,75l336,65l335,55l338,43l345,32l349,29l357,26l365,25l374,25l382,26l391,28l398,30l404,33l394,20l382,12l371,5l359,2l348,0l338,2l329,5l322,10l312,26l306,48l303,72l306,98l308,114l308,131l305,150l298,170l285,189l264,208l239,225l203,239l182,246l159,256l136,269l112,284l89,300l67,318l47,339l30,360l16,383l6,406l0,431l1,457l8,483l21,508l43,536l73,562l85,570l93,578l102,582l109,585l113,582l116,573l118,557l115,534l111,487l105,444l101,405l101,370l109,344l131,326l167,316l223,316l249,318l276,323l302,330l328,337l351,344l374,352l392,359l408,364l415,341l423,316l428,287l433,255l430,222l421,186l404,148l375,110xe" fillcolor="#b20019" stroked="f" o:allowincell="f" style="position:absolute;left:10167;top:13496;width:621;height:937;mso-wrap-style:none;v-text-anchor:middle;rotation:262;mso-position-horizontal-relative:page">
                      <v:fill o:detectmouseclick="t" type="solid" color2="#4dffe6"/>
                      <v:stroke color="#3465a4" joinstyle="round" endcap="flat"/>
                      <w10:wrap type="none"/>
                    </v:shape>
                    <v:group id="shape_0" style="position:absolute;left:10209;top:13572;width:1183;height:1447">
                      <v:shape id="shape_0" coordsize="312,453" path="m14,453l13,403l19,361l32,325l50,296l73,272l101,250l129,233l161,217l191,201l220,187l247,170l272,151l290,128l305,100l312,67l311,28l286,20l270,16l257,13l247,10l236,10l221,8l203,5l175,1l145,0l115,4l89,14l66,28l52,49l46,72l53,98l73,126l88,147l96,164l98,181l95,198l88,214l78,231l66,247l53,265l39,282l26,301l14,321l6,344l0,367l0,393l4,422l14,453xe" fillcolor="#b20019" stroked="f" o:allowincell="f" style="position:absolute;left:10208;top:13750;width:446;height:725;mso-wrap-style:none;v-text-anchor:middle;rotation:262;mso-position-horizontal-relative:page">
                        <v:fill o:detectmouseclick="t" type="solid" color2="#4dffe6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10933;top:13572;width:457;height:873;mso-wrap-style:none;v-text-anchor:middle;rotation:33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565,553" path="m118,480l128,487l142,493l158,500l178,507l201,513l227,519l255,523l283,526l312,527l344,527l375,525l407,520l439,512l470,501l500,487l529,468l539,473l549,474l558,476l565,476l545,491l523,504l502,516l479,526l456,535l431,542l407,546l381,550l355,552l328,553l301,552l272,549l242,545l211,539l180,533l148,525l137,522l121,519l102,514l81,510l59,507l37,506l17,509l0,514l7,510l16,504l24,497l34,489l43,478l52,468l57,457l62,445l104,435l141,419l177,398l208,372l237,343l262,310l283,275l302,239l316,203l329,167l336,131l342,98l344,68l341,41l335,18l326,0l331,8l338,13l347,19l357,23l367,26l375,29l383,29l387,29l388,38l391,49l394,64l398,78l404,94l413,107l423,117l436,123l426,143l416,165l404,188l391,212l378,235l362,261l347,286l329,310l309,334l289,359l266,382l240,404l213,425l184,445l152,464l118,480xe" fillcolor="#4cd163" stroked="f" o:allowincell="f" style="position:absolute;left:10570;top:14040;width:810;height:885;mso-wrap-style:none;v-text-anchor:middle;rotation:262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  <v:shape id="shape_0" coordsize="286,609" path="m121,0l123,34l119,69l109,106l95,144l77,181l60,220l41,259l26,298l13,335l3,373l0,410l4,445l17,479l40,511l76,541l123,569l142,508l156,438l165,364l169,288l169,213l164,144l155,83l142,34l168,88l187,153l200,226l205,305l204,386l200,465l188,541l174,609l210,573l238,534l260,491l274,445l283,399l286,350l284,302l277,255l267,209l253,165l236,125l215,89l192,58l169,32l145,13l121,0xe" fillcolor="#4cd163" stroked="f" o:allowincell="f" style="position:absolute;left:10357;top:14045;width:409;height:975;mso-wrap-style:none;v-text-anchor:middle;rotation:262;mso-position-horizontal-relative:page">
                        <v:fill o:detectmouseclick="t" type="solid" color2="#b32e9c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1102,1430" to="1102,1085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110,1430" to="11110,1296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DecoType Thuluth"/>
        </w:rPr>
      </w:pPr>
      <w:r>
        <w:rPr>
          <w:rFonts w:cs="DecoType Thuluth"/>
          <w:shadow/>
          <w:sz w:val="54"/>
          <w:sz w:val="54"/>
          <w:szCs w:val="74"/>
          <w:rtl w:val="true"/>
        </w:rPr>
        <w:t>مسرحية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  <w:r>
        <w:rPr>
          <w:rFonts w:cs="DecoType Thuluth"/>
          <w:shadow/>
          <w:sz w:val="54"/>
          <w:sz w:val="54"/>
          <w:szCs w:val="74"/>
          <w:rtl w:val="true"/>
        </w:rPr>
        <w:t>وكتاب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hadow/>
          <w:sz w:val="54"/>
          <w:szCs w:val="74"/>
        </w:rPr>
      </w:pPr>
      <w:r>
        <w:rPr>
          <w:rFonts w:cs="DecoType Thuluth"/>
          <w:shadow/>
          <w:sz w:val="54"/>
          <w:sz w:val="54"/>
          <w:szCs w:val="74"/>
          <w:rtl w:val="true"/>
        </w:rPr>
        <w:t>يوم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  <w:r>
        <w:rPr>
          <w:rFonts w:cs="DecoType Thuluth"/>
          <w:shadow/>
          <w:sz w:val="54"/>
          <w:sz w:val="54"/>
          <w:szCs w:val="74"/>
          <w:rtl w:val="true"/>
        </w:rPr>
        <w:t>وليلة</w:t>
      </w:r>
    </w:p>
    <w:p>
      <w:pPr>
        <w:pStyle w:val="Normal"/>
        <w:ind w:left="0" w:right="0" w:hanging="0"/>
        <w:jc w:val="left"/>
        <w:rPr>
          <w:rFonts w:cs="DecoType Thuluth"/>
          <w:shadow/>
          <w:sz w:val="54"/>
          <w:szCs w:val="74"/>
        </w:rPr>
      </w:pPr>
      <w:r>
        <w:rPr>
          <w:rFonts w:cs="DecoType Thuluth"/>
          <w:shadow/>
          <w:sz w:val="54"/>
          <w:szCs w:val="7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DecoType Thuluth"/>
        </w:rPr>
      </w:pPr>
      <w:r>
        <w:rPr>
          <w:rFonts w:cs="Times New Roman"/>
          <w:rtl w:val="true"/>
        </w:rPr>
        <w:t xml:space="preserve">   </w:t>
      </w:r>
      <w:r>
        <w:rPr>
          <w:rFonts w:cs="DecoType Thuluth"/>
          <w:shadow/>
          <w:sz w:val="54"/>
          <w:sz w:val="54"/>
          <w:szCs w:val="74"/>
          <w:rtl w:val="true"/>
        </w:rPr>
        <w:t>تأليف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hadow/>
          <w:sz w:val="54"/>
          <w:szCs w:val="74"/>
        </w:rPr>
      </w:pPr>
      <w:r>
        <w:rPr>
          <w:rFonts w:cs="DecoType Thuluth"/>
          <w:shadow/>
          <w:sz w:val="54"/>
          <w:sz w:val="54"/>
          <w:szCs w:val="74"/>
          <w:rtl w:val="true"/>
        </w:rPr>
        <w:t>مجاهد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  <w:r>
        <w:rPr>
          <w:rFonts w:cs="DecoType Thuluth"/>
          <w:shadow/>
          <w:sz w:val="54"/>
          <w:sz w:val="54"/>
          <w:szCs w:val="74"/>
          <w:rtl w:val="true"/>
        </w:rPr>
        <w:t>منعثر</w:t>
      </w:r>
      <w:r>
        <w:rPr>
          <w:rFonts w:cs="Times New Roman"/>
          <w:shadow/>
          <w:sz w:val="54"/>
          <w:sz w:val="54"/>
          <w:szCs w:val="74"/>
          <w:rtl w:val="true"/>
        </w:rPr>
        <w:t xml:space="preserve"> </w:t>
      </w:r>
      <w:r>
        <w:rPr>
          <w:rFonts w:cs="DecoType Thuluth"/>
          <w:shadow/>
          <w:sz w:val="54"/>
          <w:sz w:val="54"/>
          <w:szCs w:val="74"/>
          <w:rtl w:val="true"/>
        </w:rPr>
        <w:t>منشد</w:t>
      </w:r>
    </w:p>
    <w:p>
      <w:pPr>
        <w:pStyle w:val="Normal"/>
        <w:ind w:left="0" w:right="0" w:hanging="0"/>
        <w:jc w:val="left"/>
        <w:rPr>
          <w:rFonts w:cs="DecoType Thuluth"/>
          <w:shadow/>
          <w:sz w:val="54"/>
          <w:szCs w:val="74"/>
        </w:rPr>
      </w:pPr>
      <w:r>
        <w:rPr>
          <w:rFonts w:cs="DecoType Thuluth"/>
          <w:shadow/>
          <w:sz w:val="54"/>
          <w:szCs w:val="74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hadow/>
          <w:sz w:val="32"/>
          <w:szCs w:val="32"/>
        </w:rPr>
      </w:pPr>
      <w:r>
        <w:rPr>
          <w:rFonts w:cs="Andalus"/>
          <w:b/>
          <w:b/>
          <w:bCs/>
          <w:shadow/>
          <w:sz w:val="32"/>
          <w:sz w:val="32"/>
          <w:szCs w:val="32"/>
          <w:rtl w:val="true"/>
        </w:rPr>
        <w:t>مشارك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hadow/>
          <w:sz w:val="32"/>
          <w:sz w:val="32"/>
          <w:szCs w:val="32"/>
          <w:rtl w:val="true"/>
        </w:rPr>
        <w:t>بمسابق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المسرح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الطف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برؤ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</w:rPr>
        <w:t>المبدعين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rFonts w:cs="Andalus"/>
          <w:b/>
          <w:b/>
          <w:bCs/>
          <w:sz w:val="24"/>
          <w:sz w:val="24"/>
          <w:rtl w:val="true"/>
        </w:rPr>
        <w:t>حص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ش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وتقد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مهرج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مس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حس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Cs/>
          <w:sz w:val="24"/>
        </w:rPr>
        <w:t>2012</w:t>
      </w:r>
      <w:r>
        <w:rPr>
          <w:rFonts w:cs="Andalus"/>
          <w:b/>
          <w:bCs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4"/>
        </w:rPr>
      </w:pPr>
      <w:r>
        <w:rPr>
          <w:rFonts w:cs="Andalus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Extensions"/>
      <w:b/>
      <w:bCs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jc w:val="center"/>
      <w:outlineLvl w:val="6"/>
    </w:pPr>
    <w:rPr>
      <w:rFonts w:cs="DecoType Naskh Extensions"/>
      <w:b/>
      <w:bCs/>
      <w:i/>
      <w:iCs/>
      <w:szCs w:val="44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1:00Z</dcterms:created>
  <dc:creator>ںéêىë§« م §ںééى àںïم</dc:creator>
  <dc:description/>
  <cp:keywords/>
  <dc:language>en-US</dc:language>
  <cp:lastModifiedBy>EnGiNeeRX</cp:lastModifiedBy>
  <dcterms:modified xsi:type="dcterms:W3CDTF">2012-03-25T12:55:00Z</dcterms:modified>
  <cp:revision>4</cp:revision>
  <dc:subject/>
  <dc:title/>
</cp:coreProperties>
</file>