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04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حا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ص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ط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خ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واح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ص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ك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كعت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كع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بلة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5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78</w:t>
      </w:r>
    </w:p>
    <w:p>
      <w:pPr>
        <w:pStyle w:val="Normal"/>
        <w:jc w:val="left"/>
        <w:rPr/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9056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عط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ن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مرت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الطواف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ؤمر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دخو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ك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نه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دخ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ك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سام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خ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واح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ص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ك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كعت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قبل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بل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واح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زوايا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بل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حسب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ن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أي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دخ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دع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واح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له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ص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خرج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ركع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كعتي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قبل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09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ه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ج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أ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أ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قت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لاع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سج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شاهد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8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12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ي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ه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اع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أنص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أ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أ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قت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لاع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سج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اهد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6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79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80</w:t>
      </w:r>
    </w:p>
    <w:p>
      <w:pPr>
        <w:pStyle w:val="Normal"/>
        <w:jc w:val="left"/>
        <w:rPr>
          <w:rFonts w:ascii="MS Sans Serif;Arial" w:hAnsi="MS Sans Serif;Arial" w:cs="Simplified Arabic;Times New Roman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ه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لاع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خ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اع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أنص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أ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أ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قت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ف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نز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تلاعن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ض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ف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أ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لاع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سج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شاه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غ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ذ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سكت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طلق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لاث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أم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غ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تلا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فارق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ا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فري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تلاعن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ه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ا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فر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تلاعن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م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ع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جر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سن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يراثه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نه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رث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يرث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ه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رض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شها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سه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ساعد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جاء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حم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صير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أن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حر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راه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دق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كذ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جاء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سو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عي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ذ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ليتي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را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دق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جاء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كرو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ذلك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7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15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16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2446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ه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لاع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اع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ج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أنص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أ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أ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قت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تقتلو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ف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أنز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شأن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م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تلاعني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ض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ك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مرأ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لاع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سج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حاض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غ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ذ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سك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طلق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لاث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أم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غ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تلا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فارق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تفري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تلاعن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م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نك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ع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42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43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اف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غ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ل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خر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قد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سج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ستيقظ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قد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ستيقظ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نتظ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ر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بال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قدمه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خره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خش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غلب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نو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قته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رق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ب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عط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عت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ل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عش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ستيقظ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قد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ستيقظ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ط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أ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ظ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آ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ط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س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ض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س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ش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أمرت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صلو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ك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ستث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ط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ض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س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بأ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بد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ط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صاب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يئ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بد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ض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طرا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صاب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أ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ضم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مر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أ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ها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ر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ذ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ج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دغ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ناح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ح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ص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بط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ش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أمرت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ص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ك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557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558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2115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اف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غ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ل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خر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قد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ستيقظ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قد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ستيقظ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نتظ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ر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50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ل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اف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سلم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م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د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جتمع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تحين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ناد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كلم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ض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تخذ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اقوس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اقو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صا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ض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وق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يه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بعث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ناد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ن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صلاة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456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457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776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اف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سلم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م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د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جتمع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تحين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نا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كلم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ض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بع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تخذ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اقوس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اقو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صا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ض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وق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و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يه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بعث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نا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أذ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76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م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ؤت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ختلف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ك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ركع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م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و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ج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سجد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لس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ص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لوس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جمع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أقيم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صف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قام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صف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حس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461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4082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[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]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م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ؤت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ختلف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ب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كبر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ك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ركع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م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و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ج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سجد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لس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ص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لوس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جمع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9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حا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ص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ط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فط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بد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ط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غ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ز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ذكره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توك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ل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سط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و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لق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دق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عط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ك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فط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ك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دق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تصدق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نئ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لق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خ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لق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ت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ق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م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ذكره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فعلو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3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78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79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5631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ط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نصا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فط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بد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ب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خط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ط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غ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ز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ذكره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تك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ل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سط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و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لق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دق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عط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زك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فط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[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]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ك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دق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تصدق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نئ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لق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رأ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خت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لق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[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لق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]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عط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ت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ق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م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أ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فرغ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ذكره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عم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فعل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42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ش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حدث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ا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ؤ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ص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من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ؤ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قص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لا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شا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سج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ه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أ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لك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ذا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ذه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طو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ط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ئ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ن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رفت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جع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و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ق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ر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صصت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فص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صت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فص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ص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ن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يلا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4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14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15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حا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ص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ا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حيا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ؤ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ص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من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ؤ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قص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لا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عز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سج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ه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أ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ن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لك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ذا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ذه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طو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ط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ئ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ن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ق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ئ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رفت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جع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و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و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قي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را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صصت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فص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صت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فص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ل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ا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ن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يلا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419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420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645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ا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و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ص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من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و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قمص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لا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ز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سج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ه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أ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لك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ذا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ذه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طو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ط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ئ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ل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شئ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قرن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بئ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عن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رن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بئ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سارتي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لبئ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رفت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. .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جع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و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قي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ر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صت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فص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صت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فص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ص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سا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ن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ي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70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وزاع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ه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سي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حق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خم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يا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ري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تبا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نائ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جا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دعو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تشم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اط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اب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و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ا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ق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0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452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9679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 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خمس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ج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لمسل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خ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تشم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اط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جا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دعو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يا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ري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تبا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نائ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92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93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او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س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و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ك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ج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سلت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و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رج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ض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ت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و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ط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ع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و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لآ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سأ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ن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قدس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م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حج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أريت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ن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طري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ثي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حمر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4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30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31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او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س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و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ك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ج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سلت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و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رج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ض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ت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و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ط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ع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ا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و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لآ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سأ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ن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قدس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م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حج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يت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جان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طري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ح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ثي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ح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*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حو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1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74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75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20530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 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اوو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س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و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ك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فقأ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ي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ج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سلت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و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رج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ض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ت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و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ط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ع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و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لآ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سأ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ن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قدس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م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حج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أريت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ن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طري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ح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ثي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ح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20531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 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ث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20532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 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د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ث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43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يا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وص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ت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واص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طعم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سق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كلف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م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طيق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4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67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7754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يا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وص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يا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وص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واص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إن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ذاك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س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ثل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ظ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طعم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سقي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كلف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م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الك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طاق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3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37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ج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ف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د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صرف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طر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ف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دو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عرو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شا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قس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بو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ا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ض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شف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د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صرف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طر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ف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د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ا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*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اب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ش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و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حا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8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79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80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4391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 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ن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ف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د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صرف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طر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ف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3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71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ق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اف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ج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يه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نصا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جا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ظه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ي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خرا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يه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كان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أرض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حي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ظه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رسو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لمسلمي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ر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خرا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يه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سأ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يه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قر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ف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ص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ث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قر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ئ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ر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جلا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ي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ريح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6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55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9989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 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ق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اف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ج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يه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نصا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جا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ظه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ي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خرا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يه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سأ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يه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قر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فو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ص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ث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قر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ئ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ر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جلا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ي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ريح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3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78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و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ث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ث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آخ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ب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ح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رك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مز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غر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ا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ق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تأذن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نز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4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13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16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حدث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و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ختيا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ث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ث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طل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دا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آخ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ب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تخ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نط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تخذ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طق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تعف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ثر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ا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اب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رض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ضع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وح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مز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سج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مك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مئ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ضع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وض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ا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ق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ف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طلق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بع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ذه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تترك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ا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ا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ج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لتف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ذ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ضيع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طل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ثن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و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ستق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وجه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هؤل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كلم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رفع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د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ك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ري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و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ر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حر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غ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شكر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ع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رض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تش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ق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طش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ط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ع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نظ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تلو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تلبط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طلق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راه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نظ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جد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ف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ق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ل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ستقب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ا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نظ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هبط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ف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غ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ا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ف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ر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رع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نس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جه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وز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ا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ت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رو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نظر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فع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ب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شرف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رو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وت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ر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س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ض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وا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م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ض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مز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بح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ق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جناح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ظه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جع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حوض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ت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د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ك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ع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غر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قائ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فو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غر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ح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رك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مز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غر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ا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مز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شر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رض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د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خاف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ضي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ه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ب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غ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بو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ضي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تف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لراب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أت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ي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أخ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مي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شما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ا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فق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قبل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ري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د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نز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ف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ك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أ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ائ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ائف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طائ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دو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عهد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ا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رس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ي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جع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خبرو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قب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تأذن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نز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ك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لف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ح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نز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رس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نز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ش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غ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ت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رب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نفس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عجب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در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وجو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أ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ت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زو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طال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رك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ج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سأ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أ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بتغ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أ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ش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يئت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ح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ش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ح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ضي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شك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وج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قرئ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و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ت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يئ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يخ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سأ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خبر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أل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ش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خبر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ه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ش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صا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ش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ت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ب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ا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فارق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لحق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أه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طلق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تزو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ب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تا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ج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دخ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أ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سأ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بتغ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ت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أ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ش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يئت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ح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خ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ث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عام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ح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راب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ر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ح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مئ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خل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ك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افق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وج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قرئ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ر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ث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ت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تا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ت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يخ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س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هيئ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ث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سأل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خبر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سأل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ش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خبر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خ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وصا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ش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أمر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ث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ت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ب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ا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ت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سك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ب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بر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ح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وح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ي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مز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آ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صن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صن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ال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ول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ول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وال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أ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صن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تعين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عي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ه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ت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ش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ك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تف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و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عن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ف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وا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ج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أ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حجا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ب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رتف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ن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ج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ض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ب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نا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جا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ق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مي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ل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جع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بن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و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ق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مي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ليم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5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05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11</w:t>
      </w:r>
    </w:p>
    <w:p>
      <w:pPr>
        <w:pStyle w:val="Normal"/>
        <w:jc w:val="left"/>
        <w:rPr/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9107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و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ث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ث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طل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دا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آخ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ب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سلون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عش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شبا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إن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وشك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ذه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ظهرك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أكث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سألت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صلحك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رأي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قا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تحدث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اذ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ن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تحدث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ق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حي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رض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نز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أب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جاء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هذ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حج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ذلك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تخذ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نط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تخذ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طق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تع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ثر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ا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اب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رض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ضع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وح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مر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سج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مك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مئ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ضع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نا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وض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ا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ق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ف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طلق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بع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ذه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تترك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وض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ا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لتف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ر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ضيع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طل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ثن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و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ستق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وجه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هذ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دعو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* (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ك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ري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و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ر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حر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* 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* (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شكر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*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ع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رض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تش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ق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طش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ط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ع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نظ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تلو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تلبط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طلق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راه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نظ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جد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ف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ق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ل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ستقب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ا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نظ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هبط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ف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غ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ا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ف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ر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رع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نس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جه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وز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ا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ت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رو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نظر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فع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ب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شرف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رو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وت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ر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س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ض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وا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م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ض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مز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بح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ق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جناح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ظه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جع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حوض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ك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ت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د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ع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غر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قائ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غو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قد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غر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رح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رك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زمز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غرف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اء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>-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زمز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ي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ع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شر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رض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د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خاف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ضي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بن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غ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بو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[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]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ضي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تف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لراب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أت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ي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أخ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مي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شما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ان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فق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قبل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ري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د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نز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أسف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ك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أ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ائ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ئ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طائ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دو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عهد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ا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أرسل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جري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جري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جع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خبرو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قال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أذني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نز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ندك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ك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حق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ك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اء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لف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ح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نز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رس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نز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ش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غ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ت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رب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فس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عجب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غ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در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وجو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أ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ت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زو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طال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رك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ج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سأ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أ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بتغ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أ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يئت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ش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ح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ش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ضي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ش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شك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وج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قر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و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ت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يئ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يخ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سأ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خبر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أ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ش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خبر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ه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صا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ش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ت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ب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فارق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حق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أه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طلق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زو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ب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تا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ج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دخ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أ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سأ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بتغ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ت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أ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ش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يئت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خ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نح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ث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عام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ح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راب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ر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ح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[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]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مئ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خل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ك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افق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وج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قرئ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مر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ث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ت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تا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ت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يخ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س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هيئ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ث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أل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خبر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أل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ش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خ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صا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ش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ث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ت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ار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ت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م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سك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ب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ب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ح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وح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ي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مز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آ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صن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صن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ال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ول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أم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ت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ت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اه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ش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ك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تف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و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أت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احيت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ل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فر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وا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عن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ف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وا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ج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أ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حجا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ب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رتف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ن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ج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ض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ب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نا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* (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ق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مي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ل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*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جع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بن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و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* (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ق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مي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ل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* .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سمع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ج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أتيه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براق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سمع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ج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كي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حي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تقي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جابته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طي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.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قريش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ن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ا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بلك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طس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تهان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عظم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حرمت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أهلكه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[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]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عده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جره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تهاون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عظم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حرمت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أهلكه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هاون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عظم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حرمت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3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24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د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ط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ضئ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ب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س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ي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ي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لا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ي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ا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فتا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غلام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1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45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9869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د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ط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سق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ب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ض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ي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ي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ولا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م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ي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ا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فتا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غلام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3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61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حا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ص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يم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سرع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س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يم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لف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8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79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5212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 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يم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سر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فريق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جمي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يم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س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يم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ل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-----------</w:t>
      </w:r>
    </w:p>
    <w:p>
      <w:pPr>
        <w:pStyle w:val="Normal"/>
        <w:jc w:val="left"/>
        <w:rPr>
          <w:rFonts w:ascii="MS Sans Serif;Arial" w:hAnsi="MS Sans Serif;Arial" w:cs="Simplified Arabic;Times New Roman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3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78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84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رو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ب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سو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خر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ر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صد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ح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ديب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بع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طري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ل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غم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ري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لي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خذ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يم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ع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قت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ي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طل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ك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ذي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ري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ثن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هبط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رك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احل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ألح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ل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صو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ل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صو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ل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صو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ا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خل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ك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بس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ب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ف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س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سأل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ط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ظم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رم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طيت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يا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جر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ث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عد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ز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أقص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ديب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تبرض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برض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لبث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زحو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شك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ط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تز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ان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جعلو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جي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در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بين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د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ق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زاع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زا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ص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ها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رك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ع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ؤ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ا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ؤ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ز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عد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ي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ديب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ع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و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طاف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قاتلو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صادو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ج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ت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ك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ئ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تمر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يش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هكت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ضر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اؤ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ددت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خ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ظه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اؤ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خ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خ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ع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م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س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أقاتل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نفر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الف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ينفذ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د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أبلغ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طل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يش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ئنا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معن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ئت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رض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ع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هاؤ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ج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ش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أ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حدث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رو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لست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وال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لست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ول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تهم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لست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علم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ستنفر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كاظ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ح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ئت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أه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ول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طاع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ط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ش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قبلو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دع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ت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ئ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ت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ج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ح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بد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رو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أ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ستأص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م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أ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جتا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ه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ك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خ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و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أ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شوا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ليق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فر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يدعو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صص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FF0000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ظ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ح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ند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س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جز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أجب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ك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خ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حي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مغ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ع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ئ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غ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هو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رو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FF0000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ح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ض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خ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ح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ف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رو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س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غ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ع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د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ع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در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غ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ح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اهل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ت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خ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وا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ق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س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رو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م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صح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ين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نخ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خا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د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ه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ل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تدر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وض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د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تتل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ضوئ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ك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فض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صوات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د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ظ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عظي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ج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رو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صحا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فد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لو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وفد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يص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س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نجاش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لك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ط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ظ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صحا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ظ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صح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نخ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خا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د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ه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ل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تدر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وض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د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تتل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ضوئ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ك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فض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صوات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د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ظ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عظي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ط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ش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قبلو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ا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ع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ت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ئ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شر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صحا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ظم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د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بعثو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بعث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ستقب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لب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بح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نبغ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ؤل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صد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صحا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د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د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شعر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صد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كر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فص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ع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ت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ئ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شر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كر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ج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ج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بين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ل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ه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و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كر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ه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FF0000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يث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ه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ك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ين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تا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د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ا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ك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ح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ه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د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ك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ك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سم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ك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سلم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FF0000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تب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ح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ك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سم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ه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ددنا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تلنا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ك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ك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ذبتم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ك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سأل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ط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ظم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حرم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طيت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يا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خ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نطو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ه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تحد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ذ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ضغط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ك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ق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ه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أتي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ي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دد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سلم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بح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شرك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بين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خ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ند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ه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س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يو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ف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ك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م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فس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ظه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ه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قاضي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ر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ق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صالح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جز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مجيز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ف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فا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كر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جزن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ند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ش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شرك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ئ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ر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ذ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ذا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دي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ت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ق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دو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اط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ط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دن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ين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س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ص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اص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و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نأ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نطو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خبر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أت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ت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طو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ت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ق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دو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اط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ط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دن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ين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FF0000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ص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اص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ستمس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غرز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نأ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نطو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FF0000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خبر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أت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ت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طو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عم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عم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غ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ض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أصحا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م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حر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حلق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لا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خ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ذ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تح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ك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ل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نح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د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تدع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لق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حلق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ح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د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د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لق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حلق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م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نحر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ض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ل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ض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عضه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قت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ض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سو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ؤمن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نز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من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ؤمن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هاجر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متحنوه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غ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ص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وا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طل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مئ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أت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ت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ر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زو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حدا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او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أخ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ف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د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جاء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ص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ي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رس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ل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ه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دف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جل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خرج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غ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ليف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نز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أكل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ص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جل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أ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يف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ي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ست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آخ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ج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ص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ظ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مك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ضر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ر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آخ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د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دخ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سج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د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آ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ع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ت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ح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قت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ص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ف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م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ددت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جا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ع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ر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ير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ح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نف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ند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ه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ص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جع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خرج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ريش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سل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حق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أب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ص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جت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صا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سمع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رج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ري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عترض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تلو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خذ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وا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رس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ي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ناش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FF0000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رح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رس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ت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رس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نز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د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يدي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بط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ك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ظفر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غ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م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م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اهل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ميت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ر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ر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ب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ح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ح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قي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رو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أخبرتن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ائش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متحنه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بلغ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ز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رد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شركي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فق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هاج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زواجه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حك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مسك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عص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كواف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طلق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مرأتي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ريب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ن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مي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بن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جر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خزاع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تزوج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ريب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عاوي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تزوج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أخر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جه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ب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كفا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قر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أداء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نفق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سلمو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زواجه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ز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اتك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شئ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زواجك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كفا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عاقبت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لعق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ؤد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سلمو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هاجر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مرأت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كفا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أم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عط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ذه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زوج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نفق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داق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ساء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كفا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ات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هاجر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عل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حد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هاجرا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رتد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يمانه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بلغ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صي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سي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ثق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د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ؤم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هاجر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د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كت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أخنس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شريق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سأ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صي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ذك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حديث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5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330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342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9720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رو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ب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سو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خر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ر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د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ح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ديب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ضع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شر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ئ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صحاب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ذ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حليف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ل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هد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أشعر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أحر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العمر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بعث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د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ي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خزاع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خبر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ريش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سا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ان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غدي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اشطاط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ريب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سف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تا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ين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خزاع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ن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رك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ع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ؤ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عام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ؤ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جمع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أحابيش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جمع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جموع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ه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قاتلوك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صادوك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شير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[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ترو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]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مي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ذرار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هؤلاء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عانوه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نصيبه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عد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عد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وتوري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حروبي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جيئ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ك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نق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طعه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رو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ؤ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د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تلنا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قال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عل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ن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جئ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عتمري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جئ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قت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ك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ح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ين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بي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تلنا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روح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.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أي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حد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ط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كث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شور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أصحاب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و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خر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ر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اح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بع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طري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ل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غم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ري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لي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خذ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يم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ع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قت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ي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طل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ك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ذي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ري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ثن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هبط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رك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احل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ل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صو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ل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[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صو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]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ل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صو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ا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خل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ك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بس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ب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ف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س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سأل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ط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ظم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رم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طيت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يا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جر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ث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عد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ز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أقص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ديب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ن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تبرض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برض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لبث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زحو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شك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تز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ان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ر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جعلو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جي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در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ب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د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ق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زاع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زا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ص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ها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رك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ع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ؤ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ا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ؤ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[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ز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]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د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ي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ديب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و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طاف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قاتلو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صادو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ج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ت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ك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ئ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تمر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يش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هكت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ضر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اء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ددت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خ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ظه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اء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خ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خ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ع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م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س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أقاتل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نفر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الف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ينفد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[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]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د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أبلغ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طل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يش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ئنا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معن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ئت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رض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ع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هاؤ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ج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ش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أ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[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]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حدث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رو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ثق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م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لست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ول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س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وال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تهم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لست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علم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ستنفر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كاظ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ح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ئت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أه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ول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طاع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صل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ش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FF0000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قبلو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دع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أ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ت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ج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ح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بد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رو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أ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ستأص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م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[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أ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]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جتا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ص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ك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خ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أ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و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شوا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ليق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فر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حم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رض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صص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ظ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ح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ند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س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جز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أجب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حي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مغ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ع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ئ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غ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و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رو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ح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ض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ح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ف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رو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س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غ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ع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د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س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ع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در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غ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ع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ح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اهل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ت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خ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وا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ق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س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[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]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رو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م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حا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ين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نخ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خا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د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ه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ل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ر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تدر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وض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د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تتل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ضوئ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كلم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فض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صوات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د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[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ظ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]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عظي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ج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رو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صحا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فد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لو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وفد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يص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س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نجاش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لك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ط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ظ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صحا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ظ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صح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نخ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خا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د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ه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ل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ر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تدر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وض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د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تتل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ضوئ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كلم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فض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صوات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د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ظ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عظي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ط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ش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قبلو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ا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ع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ئ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شر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صحا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ظم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د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بعثو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بعثو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ستقب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لب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بح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نبغ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ؤل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صد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صحا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د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د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شعر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صد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كر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فص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ع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ئ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شر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كر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ج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ج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ب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ل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ه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و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كر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ه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ر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يث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ه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[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ك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ين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تا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د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ا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]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ك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ح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ه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د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ك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ك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سم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ك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سلم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FF0000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تب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ح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ك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سم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ص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ه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ددنا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تلنا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ك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ك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ذبتم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ك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سأل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ط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ظم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حر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طيت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يا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خ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نطو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ه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تحد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ذ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ضغط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ك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ق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ه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[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]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أتي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ي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دد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FF0000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سلم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بح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شرك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ب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ند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ه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س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يو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ف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ك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م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فس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ظه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ه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قاضي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ر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[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ق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صالح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]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جز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مجيز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ف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فا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كر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جزن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ند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ش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</w:t>
      </w:r>
      <w:r>
        <w:rPr>
          <w:rFonts w:ascii="MS Sans Serif;Arial" w:hAnsi="MS Sans Serif;Arial" w:cs="Simplified Arabic;Times New Roman"/>
          <w:color w:val="FF0000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شرك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ئ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ر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ذ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ذا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دي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شكك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منذ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أسلم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يومئ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>: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ت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لس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ق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لس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دو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اط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ط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دن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ين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FF0000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س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ص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اص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س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نأ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نطو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خبر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أت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ت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طو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ت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ق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لس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دو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اط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ط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دن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ين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ص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اص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ستمس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غرز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مو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FF0000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FF000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نأ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نطو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خبر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FF0000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أت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ت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طو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عم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م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غ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ض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أصحا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م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حر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حلق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لا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دخ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ذ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تح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ك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نح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د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تدع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لق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حلق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ق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ح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د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د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لق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حلق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م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نحر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ض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ل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ض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قت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عض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ض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سو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ؤمن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نز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من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ؤمن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هاجر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غ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ص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وا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طل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مئ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أت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ت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ر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زو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او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أخ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ف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د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جاء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ص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ي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رس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ل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ه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دف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جل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خرج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غ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ليف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نز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أكل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ص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جل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أ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يف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ي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ست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خ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ج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ص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ظ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مك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ضر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ر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خ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د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دخ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سج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د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آ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ع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ت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ح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قت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ص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ف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م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ددت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جا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ع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ر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ير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ح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نف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ند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ي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ص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جت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صا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سمع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رج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ري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عترض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تلو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خذ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وا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رس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ي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ناش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رح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س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ت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رس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نز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د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يدي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غ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م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اهل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ميت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ر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ر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ب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ح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ح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3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13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حا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ص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ه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ل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عم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ا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د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ب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ه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بع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ريفا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5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302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9685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ه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[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]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ل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عم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ا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د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د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ب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ه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بع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ريف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4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4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س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س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يص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هلك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يص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تقس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وز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ب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سم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حر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خدعة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1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388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20815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 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س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س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يص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هلك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يص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تنفق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وز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ب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4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33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ثم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ف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ا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نز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ج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ر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ق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ز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ح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ازل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خ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ا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حص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س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ي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ذلك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ن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نان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حالف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ريش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هاش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بايعوه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ؤوو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خ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ا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6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4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5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9851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 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أوزاع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ثم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ا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نز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ج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ر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ق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ال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ز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رث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كاف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كاف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ح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ازل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خ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ا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س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ي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بط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خ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ا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يش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لف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اش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جالسو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ناكحو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بايعو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ؤوو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4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34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يم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عي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حدث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ل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سي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هد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ع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ض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ت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ت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تا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شدي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صاب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اح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ت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ي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ت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دي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ك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بين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ك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جراح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شدي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ص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را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ت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س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خ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ك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شه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س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ناد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خ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سل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ؤ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فاجر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5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69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70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9573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سي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هد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خيب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خيب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>-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ع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ض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ت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ت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صاب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ا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أت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ت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ي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ت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دي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ك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ر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ب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ك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جراح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شدي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ص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[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]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را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ت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س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خ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ك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شه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س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ناد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خ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ؤم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ؤ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فاج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ؤ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ل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4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93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ل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ف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تكف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تي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زو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حدث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قل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قلب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ك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ا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جل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نص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ر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لك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ف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FF0000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بح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يط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ج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نس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ج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د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ش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ذ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وبك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سو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شيئا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4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360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8065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ف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تكف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تي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حدث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قلب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ك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ج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ا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رجل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نص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ر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لك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ف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بح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.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يط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ج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نس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ج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د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ش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ذ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وبك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شيئ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ش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-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4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02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ل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د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ط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ت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را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ذه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لئ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لائك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ست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يو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حي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تح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ري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ح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زادو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ح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خ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و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د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ز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ل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نقص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آن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7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25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ل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د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ور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ت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را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لق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ذه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لئ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لائك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لو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ست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يو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إ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حي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تح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ري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ح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زادو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ح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خ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و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د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ز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ل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نقص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آن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0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384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9435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 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ل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د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ور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ت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را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لق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ذه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لئ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ه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ف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لائك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جلو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ست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جيبو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حي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تح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ري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ذه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ح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زادو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ح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خ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و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د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طو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ستو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ذرا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ز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ل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نقص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4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66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ه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رو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ائش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خ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رو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بر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ار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ه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سمع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دلج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ز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سا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أ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قدام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قد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ض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7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447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448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3833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ه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رو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ائش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خ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سرو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بر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ار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ه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سمع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جز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دلج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ز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سا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أ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قدام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قد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عضه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4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33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34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ي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ع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ه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نقل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جا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ج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زار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قب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قي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جا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خ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طمح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ن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فا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زا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زا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ش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86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103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ي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ع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ه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نقل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جا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ج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زار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قب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جا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ف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خ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طمح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ن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زا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زا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ش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زا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5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07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حدث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ا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ل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ذي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دعاه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ا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سن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لم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جع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قول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بأ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بأ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ج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ت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أس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دف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ي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ت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ي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قت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ي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ت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صحا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ي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م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ذكرن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رفع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ن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تين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8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18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ا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ال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حدث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م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ا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ل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ذي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سن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لم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بأ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بأ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ج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ت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أس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دف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ي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ت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ي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قت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ي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ت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صحا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ي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ذك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ن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ل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تين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5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21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22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9434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ا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ل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ذي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دعا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سن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لم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ع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بأ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بأ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ت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س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دف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[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]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ي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ت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ي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قت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ي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ت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صحا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ي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دم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رفع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عن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د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ن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ت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5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37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38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ت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ض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م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ك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تا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ض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عض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ل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ج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ند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سب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ختل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ختصم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ب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تا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ض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كثر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غ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اختلا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م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*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ز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ز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ختلاف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غطهم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7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9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ش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حدث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ض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ج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ه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ه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ك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تا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ض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ل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ج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ند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سب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ختل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ختصم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ب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تا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ض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كثر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غ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اختلا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م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ز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ز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ختلاف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غطهم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5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438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439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9757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ت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حتض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ك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تا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ض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ل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ج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ند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سب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ختل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ختصم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ب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تا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ض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كثر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غ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اختلا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م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ز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ز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ختلاف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غط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-----------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5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67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69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ش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حدث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ت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طلق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ي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بين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ش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ك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ح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ل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دف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ظ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ص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دف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ظ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ص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ه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ز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FF0000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دع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ي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دخ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أجلس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ق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س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ز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FF0000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جلس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جلس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صحا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ل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ترجما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ائ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ز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ذب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ذبو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ؤثر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ذ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ذ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ترجما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س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س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بائ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ت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تهمو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كذ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يتبع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شراف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ضعفاؤ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ضعفاؤ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زيد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نقص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زيد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ت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ي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خ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خط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تلتمو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تال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ي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ك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ي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ج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صي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نصي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غد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نح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د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ن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كن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دخ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شيئ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ترجما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أل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س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زع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س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س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بع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س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م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أل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بائ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زع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بائ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طل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بائ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أل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تبا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ضعفاؤ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شراف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ضعفاؤ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تبا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س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أل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ت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تهمو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كذ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زع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عرف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د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ذ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ذه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كذ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أل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ت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ي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خ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خط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زع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يم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الط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شاش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لو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أل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زيد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نقص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زع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زيد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يم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ت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أل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تلتمو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زع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تلتمو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ك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ي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ج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ن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تنال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س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بت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ك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اق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أل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غد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زع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غد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س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غد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أل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زع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ئت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أمر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أم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زك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لصل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لعفا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ق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ق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ا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ظ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لص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أحب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اء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غس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م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يبلغ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لك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ح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م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ك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رأ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ح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ظ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تب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هد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دعو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دعا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ؤ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جر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ت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ول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ريسي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ع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و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ين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شهد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أ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لم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غ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اء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رتف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صو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ث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غط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خرج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أصحا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رج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بش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يخاف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لك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ن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أصف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زل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وق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أم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سيظه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دخ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*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د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ظ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جمع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ش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فلا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رش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ث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لك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حاص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ص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ح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بو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جدو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لق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ه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دع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ن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ختبر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دت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ين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ب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سجد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رض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نه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5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343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347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9724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ت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طلق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ين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ب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ش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ك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ح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ل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دف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ظ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ص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دف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ظ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ص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FF0000"/>
          <w:sz w:val="36"/>
          <w:sz w:val="36"/>
          <w:szCs w:val="36"/>
          <w:rtl w:val="true"/>
          <w:lang w:val="en-US" w:eastAsia="en-US"/>
        </w:rPr>
        <w:t>أها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ز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دع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ي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دخ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جلس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ق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س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ز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جلس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جلس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صحا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ل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ترجما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ائ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ز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ذ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ذبو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ؤث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ذ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ذ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ترجما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س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س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بائ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[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ت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]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تهمو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كذ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قو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تبع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شرافك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ضعفاءك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ضعفاء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زيد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نقص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زيد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ت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ي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خ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خط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تلتمو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تال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ي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ي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ج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صي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نصي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غد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نح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هد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د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ن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FF0000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كن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دخ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ترجما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ألت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س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س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س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بع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س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م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أل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بائ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[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زع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بائ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]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طل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بائ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أل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تبا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ضعف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شداؤ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ضعفاؤ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تبا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س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أل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ت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تهمو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كذ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زع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رف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د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ذ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ذه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كذ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أل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ت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ي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خ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خط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زع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يم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الط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شاش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لو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أل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زيد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نقص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زع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زيد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يم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ز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ت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أل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تلتمو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زع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تلتمو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ك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ي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ج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ن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تنال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[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س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بت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ك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اق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ال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غد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زع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غد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]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س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غد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أل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زع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[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]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ئت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أمر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أم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زك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لعفاف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لصل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ق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إ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FF0000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ا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ك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ظ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لص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أحب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اء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غس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[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]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م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يبلغ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لك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ح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م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ك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رأ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(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ح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ظ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تب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هد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دعو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دعا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ؤ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جر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ت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ول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ريسي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ع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و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ين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شهد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أ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لم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غ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اء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رتف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صو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ث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غط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خرج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أصحا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رج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بش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دخ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ا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د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ظ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جمع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ش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فلا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رش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ث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لك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حاص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ص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ح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بو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جدو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لق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دعا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ختبر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دت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ين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ب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سجد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رضوان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قع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د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6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48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حاج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ؤثر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متكبر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متجبر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خل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ضعف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قط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بار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تعا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لج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حم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رح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ش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ل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ذ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ذ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ش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ح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لؤ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متل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ض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ط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ط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هنا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متل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زو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ض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ظ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لق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نش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خلق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1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422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423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20893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 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حاج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ثر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متكبر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متجر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FF0000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خل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ضعف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قط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عرت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لج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حم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ح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ش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ل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ذ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ذ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ش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ح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ك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لؤ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إنه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لقو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(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تق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زي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>)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متل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ض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د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ط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ط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ط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هنا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مل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ascii="MS Sans Serif;Arial" w:hAnsi="MS Sans Serif;Arial" w:cs="Simplified Arabic;Times New Roman"/>
          <w:color w:val="FF0000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زو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ض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ظ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لق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نش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ش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6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75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ي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ق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ه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حدث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د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ح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يث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ب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ش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وت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ف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س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حر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ل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رس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أ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جئث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ع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FF0000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مل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مل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FF0000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ثر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نز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دث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رج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هج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ف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وثان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8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67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68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حدث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رو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ائش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د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ح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ؤ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ادق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ن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ؤ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ب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أ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ر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تحن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ت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يا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و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د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تز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ج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ديج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تزو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ث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جئ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ر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جاء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قار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خذ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غط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غ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ه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سل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قار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اخذن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غطن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ثاني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لغ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جه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رسل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قار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غط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ثالث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غ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ه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سل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ل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غ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ج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رج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واد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خ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ديج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مل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مل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زملو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ه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و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خديج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خبر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ش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س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بش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FF0000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خزي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تص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ح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تصد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تحم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تق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ض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تع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وائ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طلق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ديج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ت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ق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وف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س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ز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ص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ديج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ب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نص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اهل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ر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ك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عرب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إنج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يخ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بي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ديج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س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ي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ق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cs="Simplified Arabic;Times New Roman"/>
          <w:color w:val="FF0000"/>
          <w:sz w:val="36"/>
          <w:sz w:val="36"/>
          <w:szCs w:val="36"/>
          <w:rtl w:val="true"/>
          <w:lang w:val="en-US" w:eastAsia="en-US"/>
        </w:rPr>
        <w:t>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خب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ق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مو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ز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ت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ذ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كو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ح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خرج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م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خرج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ق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أ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ط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جئ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و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رك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م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صر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ص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ؤز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نش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ق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و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فت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ح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ز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غ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ز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ا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ترد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ؤ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واه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ب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ك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وف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ذرو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ك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لق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فس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بد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بر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ق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سك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أش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تق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س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رج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ح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غ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ث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وف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ذرو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بد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بر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*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ل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صبا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ضو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م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نه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ضو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ليل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5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321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330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9719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رو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ائش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د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ح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و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ادق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ؤ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ب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حب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خلاء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أ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ر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تحن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ت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يا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و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د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تز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رجع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خديج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تزو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ج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ديج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تز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ث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حي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جاء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ر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جاء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رس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قار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خذ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غط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غ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ه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سل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قار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خذ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غط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ثالث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غ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ه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سل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* (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ل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*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غ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* (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*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ج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رج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واد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خ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ديج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مل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مل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زملو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ه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و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خديج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خبر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FF0000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ش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FF0000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خزي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تص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ح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تصد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تق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ض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تع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وائ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طلق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ديج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ت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ق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وف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اش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ز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ص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ديج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خ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نص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اهل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ر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عرب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إنج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[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]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يخ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بي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ديج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</w:t>
      </w:r>
      <w:r>
        <w:rPr>
          <w:rFonts w:ascii="MS Sans Serif;Arial" w:hAnsi="MS Sans Serif;Arial" w:cs="Simplified Arabic;Times New Roman"/>
          <w:color w:val="FF0000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س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ي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ق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ق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مو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ز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ت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ذ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خرج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م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خرج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ق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أ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ت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و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أو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رك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م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صر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ص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ؤز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نش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ق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و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فت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ح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ز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غ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ز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[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د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ش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حز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]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ا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ترد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ؤو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واه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ب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رتق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ذرو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بد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بر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ق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سك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أش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تق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س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رج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ح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ث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ق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ذرو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بد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بر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[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د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ح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يث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ش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وت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ف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س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حر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لس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رس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أ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جئث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ع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مل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مل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FF0000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ثر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نز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دث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رج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هج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ف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وث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>: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ديج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وف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ت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خديج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ص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خ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ص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ص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ؤلؤ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ئ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ق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وف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غ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ي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ن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ي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ا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ظ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بيا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ه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وث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تا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غي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طال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م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ش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ش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ثم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ز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ق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سأ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م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رث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[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سأ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]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ستج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ا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ج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ضعف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ث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ف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ي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كر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جالس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شير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طل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ك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عم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تب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شرا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حم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شديد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ع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ي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ث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م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ل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تف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كتتبت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قرأ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حد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أ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يت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أ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دخ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ت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قرئ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بش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ت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صك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ضرب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لتم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ت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د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د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أكل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عام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ضرب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كت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شج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جت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كت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رئ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ئ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حر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وق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س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طل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ص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جه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قراء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س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ت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خط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مي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غ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ظالم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م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رأ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فر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س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س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غ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تظ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ا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طل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سر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ش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ث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آ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ظ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و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ظ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تظ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آ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صدق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طل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خ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ل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غ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ا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شه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ؤ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س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شه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س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خ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م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ل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ث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ر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عر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صب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ر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مس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خ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م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إسلام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ل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ك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دخ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ستالنال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ل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ذ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يئ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خ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م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مح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شه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س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م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ج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داء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جل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تب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جال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ي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ب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رج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ي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يئ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هاب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نك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آ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نكر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ش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جالس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كم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دخ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ج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سن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ظه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ع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ش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ي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تعلم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شه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س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ثار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ت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ت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دي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ضرب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ا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ركو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ستعل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إسلا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غد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رو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شه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س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ركو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تركو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ورت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و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شت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ف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ي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عذب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ذ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باء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ت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فا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شق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ادو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سج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قص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صب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خ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رت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دق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آ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فتن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ذبو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ع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شرك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حب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ز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يل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قد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ل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شه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د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تصدق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ل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ح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ج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صب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صدق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أب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صدق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خ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ك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ش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صدي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ض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لو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ل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م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قص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م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و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(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بد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خم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م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ج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ذب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م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ف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قد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سي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نع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سب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ضط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أ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نوء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ق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نع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أن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يم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أ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ش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إنائ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خ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ئ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خذ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شرب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د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لفط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ص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فط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ذ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و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7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05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06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حدث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ط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يث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يا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ضار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م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و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ح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ضارو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قم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يل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بد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دون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سح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ن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رو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يا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ج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يئ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يتب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تب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م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تب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تب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طواغ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تبق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افقو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أت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و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رف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قول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و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كان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أت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ت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رفن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أت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و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رف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قول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تبعو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ض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س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هن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ك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جي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دع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س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مئ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الي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و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عد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يت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و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عد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و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عد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ظم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خط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أعما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وب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م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خرد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نج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غ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ض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أر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شه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لائك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خرجو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عرفو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لا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ث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ج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حر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أ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د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ث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ج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خرجو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تحش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ص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ي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نبت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م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بق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ق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وجه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شب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يح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حرق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كاؤ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صر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ه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ز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ع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ع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طي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سأل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ز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أ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صر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ه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ب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ع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سأل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د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غدر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ز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ع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طي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سأل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ز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أ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عط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ه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واثي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سأ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قر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ك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سك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دخل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ع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سأل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د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غدر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جعل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شق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لق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ز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دع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ضحك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ضحك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ذ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دخ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خ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تم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تم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نقط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ما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ث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خ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ط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د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ل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يئ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يث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ث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ش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ثا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فظ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ث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1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407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409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20856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 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ط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يث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يا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ضار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و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م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و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ح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ن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رو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يا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ج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يئ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يتب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تب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م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م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تب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تب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طواغ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طواغ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تبق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افقو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أت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و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رف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قول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و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كان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أت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رفن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أت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و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رف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قول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تبعو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ض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س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هن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ك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جي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دعو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س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مئ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الي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و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عد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يت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و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عد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و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عد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ظم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خط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أعما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وب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م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خرد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نج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غ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ض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أز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رح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شه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لائك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خرجو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عرفو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لا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ث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ج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حر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أ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د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ث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ج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خرجو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تحش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ص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ي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نبت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م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بق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ق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وجه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شب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يح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حرق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كاؤ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صر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ه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ز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ع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طي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سأل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ز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أ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صر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ه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ب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ع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سأل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د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غدر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ز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ع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طي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سأل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ز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أ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عط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ه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واثي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سأ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قر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د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ه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فهق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ج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ك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سك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دخل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FF0000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ع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سأل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عطي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هودك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مواثيقك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سألن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غير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د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غدر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جعل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شق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لق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ز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ع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ؤذ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دخ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خ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تم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تم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نقط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ما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ث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خ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ج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د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ل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يئ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يث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(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ث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(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ش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ثا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فظ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ث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8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2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3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عتر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ز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ع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ه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س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ب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ن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حص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ج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م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ذلق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جا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در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ج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ي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*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ص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7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320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3337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عتر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ز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ع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عترف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أعرض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ه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س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ب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ن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ص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ج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م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ذلق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جا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در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ج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ي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ص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8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43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حدث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اغ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م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ظه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ن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ذك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سا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ذ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و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ظا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سأ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يسأ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سأل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خبرت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قام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كث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ك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كث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دخ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ذاف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ذاف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كث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بر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كبت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الإ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سك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و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س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رض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نف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ائط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ص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لي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شر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1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379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380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20769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 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اغ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م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FF0000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ظه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ن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ذك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ا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ذ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و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ظا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سأ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يسأ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سأل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حدثت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قام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كث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ك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قام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نس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أكث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بكاء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حي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سمع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كث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سل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دخ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ذاف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ذاف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كث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بر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كبت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الا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سك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س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رض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نف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ائط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ص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لي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ش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8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98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ح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اوس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هج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و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ماو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أ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ماو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أ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ماو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أ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ه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وعد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قولك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حق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قاؤك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ج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نبي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سا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ل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م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لي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وك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ي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اص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ي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ك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غ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ر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رر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ل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ه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78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79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2574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ح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اووس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سج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[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] 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و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ماو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أ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ي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ماو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أ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ه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ماو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أ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وعد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قاءك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حق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قولك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ج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نبي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سا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ل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م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لي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وك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لي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اص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لي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ك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غ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ر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رر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ل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ه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5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35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ع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ا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حج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دخ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اك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ظلم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نفسه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صيبك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صابه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كون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اك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ن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س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سر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جا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ا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415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624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ا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حج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دخ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اك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ظلم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س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كون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اكي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صيبك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صاب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ن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س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سر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جا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ا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5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90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مض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د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مع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شر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لاف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ذلك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أس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ثم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سني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نصف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قدم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دين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سا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ع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ك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ص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صوم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غ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د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اء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سف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قدي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فط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فطر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*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ن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ؤخ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آخ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لآخر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563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564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4471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ت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فت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ه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مض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ص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غ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د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فط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فط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مر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4472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ه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ت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فت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ه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مض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ص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غ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د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فط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ان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تبع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خ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لآخ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5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2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حا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ص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ق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اف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ر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ض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ريظ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ج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ض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ق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يظ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ر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يظ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ت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ا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ساء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ولاد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موا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ض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حق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آ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سلم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ج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ه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د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ينقا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هط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ه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رث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ك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هو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دينة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6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54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55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9988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 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ق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اف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ه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ض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ريظ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رب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ج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ض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[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ق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]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يظ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ر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يظ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ت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ا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ساء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ولاد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موا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ض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حق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سلم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ج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ه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د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ينقا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ه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رث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ك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هود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المد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8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93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غ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ئ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رحم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ئ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رزق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ئ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يعز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ئل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ف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ش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ك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نعا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0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441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9641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 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غ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ئ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رحم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ئ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رزق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ئ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ك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عز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أل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ف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ك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</w:r>
    </w:p>
    <w:p>
      <w:pPr>
        <w:pStyle w:val="Normal"/>
        <w:spacing w:before="0" w:after="200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21:00Z</dcterms:created>
  <dc:creator>XP Professional</dc:creator>
  <dc:description/>
  <cp:keywords/>
  <dc:language>en-US</dc:language>
  <cp:lastModifiedBy>radwan</cp:lastModifiedBy>
  <dcterms:modified xsi:type="dcterms:W3CDTF">2012-10-14T14:21:00Z</dcterms:modified>
  <cp:revision>2</cp:revision>
  <dc:subject/>
  <dc:title/>
</cp:coreProperties>
</file>