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raditional Arabic"/>
          <w:b/>
          <w:b/>
          <w:bCs/>
          <w:sz w:val="40"/>
          <w:szCs w:val="40"/>
          <w:lang w:bidi="ar-IQ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المقدمـة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</w:t>
      </w:r>
    </w:p>
    <w:p>
      <w:pPr>
        <w:pStyle w:val="Normal"/>
        <w:jc w:val="both"/>
        <w:rPr>
          <w:b/>
          <w:b/>
          <w:bCs/>
          <w:sz w:val="32"/>
          <w:szCs w:val="32"/>
          <w:lang w:val="it-IT"/>
        </w:rPr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بو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ه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ضرور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باحث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ع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حو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ئيس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اريخه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أسا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نبثق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يت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ضاري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مكن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سلامي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طل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ق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اريخي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لم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فاص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اريخي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لج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غ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ركيز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جز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حاول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راستها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val="it-IT"/>
        </w:rPr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دور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ستط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بو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كم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رس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تاب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جز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عظ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غ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نا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تعد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واضيع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كز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عت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ج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اف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أحدا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ه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ه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ش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بتداء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اج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اد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بنائ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فرغ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ت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تف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نز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حي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لق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وح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ظرو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حيط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ت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د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صرا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مشرك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ع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ص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اش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بعث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وفي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خف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أسي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نطلق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اف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تجا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وس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انتشا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حاصر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ريب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صب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ي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ام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امع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تنق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لاي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شار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غاربها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ركيز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ب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اح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مسلم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س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ا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نفس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ظاهر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شيرت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م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لمسلم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ستط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ديم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يأ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ستق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عيد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ن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فرغ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فكا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حي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جاه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هاد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بير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ت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توفي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ا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قاط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حصا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أف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حيا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اح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رسا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غ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واض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حث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هتم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ص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واض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بوي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سب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و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غ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رس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اول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راس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صو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ام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مل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ركز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زئيات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ائ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ؤرخ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س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أثر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نه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بوي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طي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م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درس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حا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ها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خب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تاب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ركز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جزئ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درس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صو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ختص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ستط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ع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ا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جأ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ركيز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واض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دراست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ن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حدا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شخص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ص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ت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أصب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دي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واض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بوي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دأ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لجأ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نبت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امل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دور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أي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واض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ه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د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حا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ستقل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رس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تاب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ويلد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ه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حد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هل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lang w:val="it-IT"/>
        </w:rPr>
        <w:t>20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كز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فاص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لج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ثغر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افق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تاب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ضف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واض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جد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أي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ك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حث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ل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قر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قارئ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و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ناو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ظيم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فع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كر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رى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أسلو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مي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س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ظ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ناو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ت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دب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حي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د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و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ريفي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رس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ر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بوي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ه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تأك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حر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لمي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ف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تعري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تاريخ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خصي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 </w:t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م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ن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ع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بتد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ش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مور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ش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م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ش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ه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ف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رب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رة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Footnote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قش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ط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ك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ن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سلا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Footnote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عقو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غرا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ض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val="it-IT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دراسة</w:t>
      </w:r>
      <w:r>
        <w:rPr>
          <w:b/>
          <w:b/>
          <w:bCs/>
          <w:sz w:val="40"/>
          <w:sz w:val="40"/>
          <w:szCs w:val="40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لأوضاع</w:t>
      </w:r>
      <w:r>
        <w:rPr>
          <w:b/>
          <w:b/>
          <w:bCs/>
          <w:sz w:val="40"/>
          <w:sz w:val="40"/>
          <w:szCs w:val="40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مكة</w:t>
      </w:r>
      <w:r>
        <w:rPr>
          <w:b/>
          <w:b/>
          <w:bCs/>
          <w:sz w:val="40"/>
          <w:sz w:val="40"/>
          <w:szCs w:val="40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قبيل</w:t>
      </w:r>
      <w:r>
        <w:rPr>
          <w:b/>
          <w:b/>
          <w:bCs/>
          <w:sz w:val="40"/>
          <w:sz w:val="40"/>
          <w:szCs w:val="40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البعثة</w:t>
      </w:r>
      <w:r>
        <w:rPr>
          <w:b/>
          <w:b/>
          <w:bCs/>
          <w:sz w:val="40"/>
          <w:sz w:val="40"/>
          <w:szCs w:val="40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النبوية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it-IT"/>
        </w:rPr>
      </w:pPr>
      <w:r>
        <w:rPr>
          <w:rFonts w:cs="Traditional Arabic"/>
          <w:b/>
          <w:bCs/>
          <w:sz w:val="32"/>
          <w:szCs w:val="32"/>
          <w:rtl w:val="true"/>
          <w:lang w:val="it-IT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د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ضا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دي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عث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بوي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تع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ر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حداث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كا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كي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طبي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مار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جتمع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س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رف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او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سا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ق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بي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حاو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صوي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غمو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جتمع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جع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اج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ثا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قط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ح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ت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فع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ستوا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اد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اجتما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ع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ث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ض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طبي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ت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تصاد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يني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ستط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ضح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خ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فاص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رتباط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طي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جو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ساؤل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ترض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ك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ر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دي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د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رف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جز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ق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اريخ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ز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سماعي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م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صبح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ا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بي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ر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ي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براطور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زنط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ق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ع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اع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تزوج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اط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بي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ذر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ربي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ر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ي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ضاع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اضط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غاد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ج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ه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ي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ضا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طق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بو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م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جز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خذ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ص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ينشأ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يد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م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4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ش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ص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ت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ا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بي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را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ي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ضا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ي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علم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عا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5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ص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ج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لد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از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رع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6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رع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تش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ي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تزو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ب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ل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بش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خزاع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و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ع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ي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زا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كم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ا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لاثمائ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7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أستطا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و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نتز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عا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بيل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8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صب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ع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ازع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نا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بي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نتس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صا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صب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عيم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9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ر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جراءا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ظ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رشي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س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ناط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حيط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كع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ط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أنز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سمين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ع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سم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طاح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ه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لا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ن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ن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خزو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ن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م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ن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ن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د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ع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او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ص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بناء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ثاني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زل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اط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ع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سم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ظواه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0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قس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تق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بد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ص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ط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ري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نس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ناط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حيط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كعب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بط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ع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ناط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لي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ب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يجا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لا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م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قق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جاز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ض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حدث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ر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ج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م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ازل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ستعز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م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11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ي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زا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ها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ج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نب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ر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نطق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حيط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كع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قدس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و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ك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اص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ي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جراء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ص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قط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شج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فس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12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3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ت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4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عل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و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ب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6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رش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ن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9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ي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ج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ز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0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ائ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ج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اد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1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آل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عا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ص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ئ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ربع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م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ج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لط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صي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وزع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عام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نه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ظائ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عب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ولى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سحا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فا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ص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ك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غمور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ضعيف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وت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ص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إسنا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ظائ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ع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: (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لحقن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قو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رف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ك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ع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فتح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و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حرب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دك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شر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قايتك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أك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وس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عا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عامك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ط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ور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ارك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أعطا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ا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دو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ض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ور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عطا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جا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لو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ندو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سق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رفاد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22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ر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زرق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ري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صي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و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ت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ش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عز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أعط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دا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جا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د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دو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لواء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عط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ق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رفا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قياد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23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ر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عقو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ش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ن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نص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ص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د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جع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ق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رئاس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اف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د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ا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رفا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ز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حاف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اد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24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صي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25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ثلا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ظه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سحا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ذه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عط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ظائ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ب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ا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ناف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ص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وهب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عق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ر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ظائ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ع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ك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اسب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جز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كا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ع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رب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بد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ظائ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ومته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نأ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ري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زا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ظائف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تفاق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ش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علا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عقو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طق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د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ؤي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و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قدم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واهد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بد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ظائ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ع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ء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حد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شاك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ات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ظهو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شاك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ائهم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راد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نتزع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ظائ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ه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أ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شرف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ضل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مهم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26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نقسم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سكر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ض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حلفائ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ز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ه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لا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ار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م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ل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مطيب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مس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دي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ملو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يب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ثا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ض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حلفائ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خزو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قظ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ن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د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ع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طلق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حلاف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27"/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عق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28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ا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طرف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داع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لح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صطلح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ط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ق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رفاد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جا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لو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د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دو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ا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29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لاحظ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حل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نحاز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ومته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رأي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ز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جدا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ديج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ه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لا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غيره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ط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نحاز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سب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غتص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ظائف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it-IT"/>
        </w:rPr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ؤك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عقو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ص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وظائ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ع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ئ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ربع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ات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د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ظائ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عطا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صي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سب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ز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ص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غار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ظائف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ؤ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رد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بي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(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ميناـ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ظائ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ع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ا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اد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ال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ا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30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مكن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تع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أي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رف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ل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عق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ش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ا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31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ش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ص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ل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طيب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32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ش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ز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ل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كتف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قول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ز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ن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ه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ن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ن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ار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اف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33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و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ء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صغ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ا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ش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بت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ثلاث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آب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صي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بت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ش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س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ز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بناؤ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أبوين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رج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ل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طيبي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اج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ال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ش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34"/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جع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اصر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اش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اف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شو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زاع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حاو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ز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ترجا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قوق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ا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لغ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بالغ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شرف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م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ظه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ميزه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35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ملاحظ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هم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زاع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ز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ز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ش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تحالف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رغ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مومت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ض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رج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ز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د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قوق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ظائ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ع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يض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را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شر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و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ز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ال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ش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إنجاب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وف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صي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حبيب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36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م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ضي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ز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و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ض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لجأ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ش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حلفائ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يقو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دخ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ئتل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يو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رش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يح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تبدا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أمو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نشأ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واز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فع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ق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رش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ستقر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ي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متد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فا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ص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it-IT"/>
        </w:rPr>
      </w:pPr>
      <w:r>
        <w:rPr>
          <w:rFonts w:cs="Traditional Arabic"/>
          <w:b/>
          <w:bCs/>
          <w:sz w:val="32"/>
          <w:szCs w:val="32"/>
          <w:rtl w:val="true"/>
          <w:lang w:val="it-IT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it-IT"/>
        </w:rPr>
      </w:pPr>
      <w:r>
        <w:rPr>
          <w:rFonts w:cs="Traditional Arabic"/>
          <w:b/>
          <w:bCs/>
          <w:sz w:val="32"/>
          <w:szCs w:val="32"/>
          <w:rtl w:val="true"/>
          <w:lang w:val="it-IT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it-IT"/>
        </w:rPr>
      </w:pPr>
      <w:r>
        <w:rPr>
          <w:rFonts w:cs="Traditional Arabic"/>
          <w:b/>
          <w:bCs/>
          <w:sz w:val="32"/>
          <w:szCs w:val="32"/>
          <w:rtl w:val="true"/>
          <w:lang w:val="it-IT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val="it-IT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بروز</w:t>
      </w:r>
      <w:r>
        <w:rPr>
          <w:b/>
          <w:b/>
          <w:bCs/>
          <w:sz w:val="40"/>
          <w:sz w:val="40"/>
          <w:szCs w:val="40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هاشم</w:t>
      </w:r>
      <w:r>
        <w:rPr>
          <w:b/>
          <w:b/>
          <w:bCs/>
          <w:sz w:val="40"/>
          <w:sz w:val="40"/>
          <w:szCs w:val="40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أحداث</w:t>
      </w:r>
      <w:r>
        <w:rPr>
          <w:b/>
          <w:b/>
          <w:bCs/>
          <w:sz w:val="40"/>
          <w:sz w:val="40"/>
          <w:szCs w:val="40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مكة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it-IT"/>
        </w:rPr>
      </w:pPr>
      <w:r>
        <w:rPr>
          <w:rFonts w:cs="Traditional Arabic"/>
          <w:b/>
          <w:bCs/>
          <w:sz w:val="32"/>
          <w:szCs w:val="32"/>
          <w:rtl w:val="true"/>
          <w:lang w:val="it-IT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أي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زا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ظائ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عب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ته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ش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ا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قا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رفاد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ز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حلف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ش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يء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بد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ترض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تيج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أ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ش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س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اهد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ار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مي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إيلاف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37"/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يزنط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ساسان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حبش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ص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بائ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اط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طر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قاب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امتيازات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38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صب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زعم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أثير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خذ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هد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بع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اف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ا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ختلف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ارت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اخل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د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مناط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ريب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ق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جا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سلع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شتر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تبايع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نه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39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زا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ظائ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عب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ز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ف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0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يم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1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2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لوك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3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خ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م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تو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4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ع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مو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ع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5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ض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كَن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رِّي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وَ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رْ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ت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َرَّ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قِي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ْئِد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هْو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رْزُق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َمَر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ْكُرُونَ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6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ج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ز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ش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ا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ق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فتكمو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7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ي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اض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هد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د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ك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اق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ع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اي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ا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ز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ر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د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ت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رو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8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9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ئي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ز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شتر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ايع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يع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0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يط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ش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غ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1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ظ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ك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ج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ب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ج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بو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2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رخ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3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س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يصر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غ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ي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4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براط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زنط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ل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ف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حه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5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بش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6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ل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ح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7"/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ج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ج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ف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ج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8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ز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ــاف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ر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ف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قيرهـ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كــافي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ن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ف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فاق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ح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ف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9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ر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وت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0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ت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1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2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و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بخ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ف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3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ف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ر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خص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ح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ف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: 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صْح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يلِ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ح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إِيلَا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َيْشٍ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4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لال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ح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ب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5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ف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عظ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ق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ق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ئ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6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ظ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رأ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ا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ت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ا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ا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طو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7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زد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ر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س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8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ب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ن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ع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د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ز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ب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زرج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ط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ل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9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د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ج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ان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قدس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ترك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ش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آخر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ش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بق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ع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اهد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إصلا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راح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ضي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ل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ر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رى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بدأ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ح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شت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صي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ظيمت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شج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واف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صغي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رو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رق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واف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إبر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اهد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م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أم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ع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لف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ارياً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رس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أحباش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لحجاج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اطمأن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حملو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و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تا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تبص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عم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خاء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it-IT"/>
        </w:rPr>
        <w:footnoteReference w:id="70"/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</w:t>
      </w:r>
    </w:p>
    <w:p>
      <w:pPr>
        <w:pStyle w:val="Normal"/>
        <w:jc w:val="both"/>
        <w:rPr>
          <w:b/>
          <w:b/>
          <w:bCs/>
          <w:sz w:val="40"/>
          <w:szCs w:val="40"/>
          <w:lang w:val="it-IT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بروز</w:t>
      </w:r>
      <w:r>
        <w:rPr>
          <w:b/>
          <w:b/>
          <w:bCs/>
          <w:sz w:val="40"/>
          <w:sz w:val="40"/>
          <w:szCs w:val="40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المطلب</w:t>
      </w:r>
      <w:r>
        <w:rPr>
          <w:b/>
          <w:b/>
          <w:bCs/>
          <w:sz w:val="40"/>
          <w:sz w:val="40"/>
          <w:szCs w:val="40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it-IT"/>
        </w:rPr>
        <w:t>مكة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it-IT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د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نزا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ظائ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عب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ش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ذكر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ل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طي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رز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زى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رج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جف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ملوء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يب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حد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تك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71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ك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يضاء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72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ل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طيبي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د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خرى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ل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ش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إخوان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تد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3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ج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اف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سم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يض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سماح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يد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طاع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م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footnoteReference w:id="74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ستط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ش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عتم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اج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غير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بن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ش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صغار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فتر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سؤول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ظائ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كعب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ج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ربع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ج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خمس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س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ش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أس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ش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نض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ي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5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6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ف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ن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ب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7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8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9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تس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ش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ي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ض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ب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غ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ز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80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لك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طي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81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ت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ز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82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-1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ق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83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ش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84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85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م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86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87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ا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اق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ئ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غ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يا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را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ئر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88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عب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89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خ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90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ز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ب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ج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91"/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-1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سو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د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ح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ف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1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-1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-1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ر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ع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براط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زنط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-1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ين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في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ألف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ب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وص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خب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خرج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ا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ر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حتم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جبا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رف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متلك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هاجمون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برز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ج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ال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ع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حي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رفت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عر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ام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ك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ك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ادر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جا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مر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تع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قو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هاجمو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دها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أيم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يت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تذك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مع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دن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يش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ره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هل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خرج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يحتمو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الجبال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ق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حا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يجا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هجو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الفع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تص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شخص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ف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بي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خثعم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سير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ره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ستفا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كدل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جوم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رت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قاء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ض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ه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ك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92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واد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آ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ربك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جئ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د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بيت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رب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أتني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س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شريفه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ي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اش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اخبر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قو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أبره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مطلب</w:t>
      </w:r>
      <w:r>
        <w:rPr>
          <w:rFonts w:cs="Traditional Arabic"/>
          <w:b/>
          <w:bCs/>
          <w:sz w:val="32"/>
          <w:szCs w:val="32"/>
          <w:rtl w:val="true"/>
          <w:lang w:val="it-IT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نري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حرب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طاقة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حرا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بيت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خليل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السلام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أ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يمنع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بيت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حرمه،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دخل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it-IT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ج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ب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كل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د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ن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ك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3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اج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غ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ح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ن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ind w:left="-1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ك</w:t>
      </w:r>
    </w:p>
    <w:p>
      <w:pPr>
        <w:pStyle w:val="Normal"/>
        <w:ind w:left="-1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لك</w:t>
      </w:r>
    </w:p>
    <w:p>
      <w:pPr>
        <w:pStyle w:val="Normal"/>
        <w:ind w:left="-1" w:right="0" w:hanging="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94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س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و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95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1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ت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ت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ق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ن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ز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96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97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ش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ج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ق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ج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ت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وب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98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ين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ه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9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ظ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ا،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ا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ي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0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عق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ق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ر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ح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ك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ر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ء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ه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يا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ي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1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ك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2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و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راء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غ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اء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3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ت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1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طف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04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1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05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ذ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هم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06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07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59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غار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غار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08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419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ح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ن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ي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9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س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raditional Arabic"/>
          <w:b/>
          <w:bCs/>
          <w:sz w:val="32"/>
          <w:szCs w:val="32"/>
          <w:rtl w:val="true"/>
        </w:rPr>
        <w:t>: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خ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ظ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ض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0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ر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1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ر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0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0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6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ر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0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5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ر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5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ر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0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0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ز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زا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فص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7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7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1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عو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ر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1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5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ز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ز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ش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ز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3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3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م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د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تمعو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4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4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5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0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11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2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2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م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7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ور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م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ع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8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م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1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م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2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2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6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ز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م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8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5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6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7">
    <w:p>
      <w:pPr>
        <w:pStyle w:val="Normal"/>
        <w:spacing w:before="4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إِيلَا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رَيْش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لَاف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حْل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ت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صَّيْ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ْيَعْبُ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طْعَم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و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َمَن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وْ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2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م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ت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م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4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3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م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1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8/33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ط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/20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9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42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3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ر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9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ح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1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5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4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م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4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ح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8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1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5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ح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1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دو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5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5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39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بوط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ب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ن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4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it-IT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ح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  <w:lang w:val="it-IT"/>
        </w:rPr>
        <w:t xml:space="preserve">         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د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6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م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ي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5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8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م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2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6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0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3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3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م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8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م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8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8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4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4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4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1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8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بوط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ح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1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ت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ي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1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9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4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0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ر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ط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به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6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ن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/4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خ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وط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وط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ن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/4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8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/8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8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5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right"/>
      <w:pPr>
        <w:tabs>
          <w:tab w:val="num" w:pos="359"/>
        </w:tabs>
        <w:ind w:left="3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lawat">
    <w:name w:val="slawat"/>
    <w:basedOn w:val="Style11"/>
    <w:qFormat/>
    <w:rPr>
      <w:color w:val="006600"/>
    </w:rPr>
  </w:style>
  <w:style w:type="character" w:styleId="CharChar">
    <w:name w:val=" Char Char"/>
    <w:basedOn w:val="Style11"/>
    <w:qFormat/>
    <w:rPr>
      <w:lang w:val="en-US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Error">
    <w:name w:val="error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Foottext11">
    <w:name w:val="foottext11"/>
    <w:basedOn w:val="Normal"/>
    <w:qFormat/>
    <w:pPr>
      <w:spacing w:lineRule="atLeast" w:line="450" w:before="150" w:after="0"/>
      <w:ind w:left="225" w:right="0" w:hanging="225"/>
      <w:jc w:val="left"/>
    </w:pPr>
    <w:rPr>
      <w:color w:val="8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mmary1">
    <w:name w:val="summary1"/>
    <w:basedOn w:val="Normal"/>
    <w:qFormat/>
    <w:pPr>
      <w:spacing w:before="0" w:after="150"/>
      <w:ind w:left="0" w:right="0" w:hanging="0"/>
      <w:jc w:val="left"/>
    </w:pPr>
    <w:rPr>
      <w:rFonts w:cs="Simplified Arabic"/>
      <w:b/>
      <w:bCs/>
      <w:sz w:val="23"/>
      <w:szCs w:val="23"/>
      <w:lang w:val="it-IT"/>
    </w:rPr>
  </w:style>
  <w:style w:type="paragraph" w:styleId="Name3">
    <w:name w:val="name3"/>
    <w:basedOn w:val="Normal"/>
    <w:qFormat/>
    <w:pPr>
      <w:spacing w:before="0" w:after="150"/>
      <w:ind w:left="0" w:right="0" w:hanging="0"/>
      <w:jc w:val="left"/>
    </w:pPr>
    <w:rPr>
      <w:rFonts w:cs="Simplified Arabic"/>
      <w:b/>
      <w:bCs/>
      <w:sz w:val="23"/>
      <w:szCs w:val="23"/>
      <w:lang w:val="it-IT"/>
    </w:rPr>
  </w:style>
  <w:style w:type="paragraph" w:styleId="Summary">
    <w:name w:val="summary"/>
    <w:basedOn w:val="Normal"/>
    <w:qFormat/>
    <w:pPr>
      <w:bidi w:val="0"/>
      <w:spacing w:before="280" w:after="280"/>
      <w:jc w:val="left"/>
    </w:pPr>
    <w:rPr>
      <w:lang w:val="it-IT"/>
    </w:rPr>
  </w:style>
  <w:style w:type="paragraph" w:styleId="Name">
    <w:name w:val="name"/>
    <w:basedOn w:val="Normal"/>
    <w:qFormat/>
    <w:pPr>
      <w:bidi w:val="0"/>
      <w:spacing w:before="280" w:after="280"/>
      <w:jc w:val="left"/>
    </w:pPr>
    <w:rPr>
      <w:lang w:val="it-I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Summary12">
    <w:name w:val="summary12"/>
    <w:basedOn w:val="Normal"/>
    <w:qFormat/>
    <w:pPr>
      <w:bidi w:val="0"/>
      <w:spacing w:before="280" w:after="150"/>
      <w:jc w:val="left"/>
    </w:pPr>
    <w:rPr>
      <w:lang w:val="it-IT"/>
    </w:rPr>
  </w:style>
  <w:style w:type="paragraph" w:styleId="Name4">
    <w:name w:val="name4"/>
    <w:basedOn w:val="Normal"/>
    <w:qFormat/>
    <w:pPr>
      <w:bidi w:val="0"/>
      <w:spacing w:before="280" w:after="150"/>
      <w:jc w:val="left"/>
    </w:pPr>
    <w:rPr>
      <w:lang w:val="it-IT"/>
    </w:rPr>
  </w:style>
  <w:style w:type="paragraph" w:styleId="Date6">
    <w:name w:val="date6"/>
    <w:basedOn w:val="Normal"/>
    <w:qFormat/>
    <w:pPr>
      <w:bidi w:val="0"/>
      <w:spacing w:before="280" w:after="280"/>
      <w:jc w:val="left"/>
    </w:pPr>
    <w:rPr>
      <w:rFonts w:cs="Arabic Transparent"/>
      <w:color w:val="666666"/>
      <w:sz w:val="21"/>
      <w:szCs w:val="21"/>
      <w:lang w:val="it-IT"/>
    </w:rPr>
  </w:style>
  <w:style w:type="paragraph" w:styleId="Signin1">
    <w:name w:val="signin1"/>
    <w:basedOn w:val="Normal"/>
    <w:qFormat/>
    <w:pPr>
      <w:bidi w:val="0"/>
      <w:spacing w:before="280" w:after="280"/>
      <w:jc w:val="left"/>
    </w:pPr>
    <w:rPr>
      <w:color w:val="666666"/>
      <w:sz w:val="20"/>
      <w:szCs w:val="20"/>
      <w:lang w:val="it-IT"/>
    </w:rPr>
  </w:style>
  <w:style w:type="paragraph" w:styleId="Recommendamount1">
    <w:name w:val="recommendamount1"/>
    <w:basedOn w:val="Normal"/>
    <w:qFormat/>
    <w:pPr>
      <w:bidi w:val="0"/>
      <w:spacing w:before="280" w:after="150"/>
      <w:jc w:val="left"/>
    </w:pPr>
    <w:rPr>
      <w:rFonts w:cs="Arabic Transparent"/>
      <w:color w:val="666666"/>
      <w:sz w:val="21"/>
      <w:szCs w:val="21"/>
      <w:lang w:val="it-IT"/>
    </w:rPr>
  </w:style>
  <w:style w:type="paragraph" w:styleId="Ecmsonormal">
    <w:name w:val="ec_msonormal"/>
    <w:basedOn w:val="Normal"/>
    <w:qFormat/>
    <w:pPr>
      <w:bidi w:val="0"/>
      <w:spacing w:before="280" w:after="280"/>
      <w:jc w:val="left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38:00Z</dcterms:created>
  <dc:creator>soft</dc:creator>
  <dc:description/>
  <cp:keywords/>
  <dc:language>en-US</dc:language>
  <cp:lastModifiedBy>soft</cp:lastModifiedBy>
  <dcterms:modified xsi:type="dcterms:W3CDTF">2013-04-05T20:04:00Z</dcterms:modified>
  <cp:revision>3</cp:revision>
  <dc:subject/>
  <dc:title>المقدمـة</dc:title>
</cp:coreProperties>
</file>