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دي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ث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ة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ت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و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شيي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و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ويل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ز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ص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لاب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م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اط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ائ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صم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ندب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ح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ج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يص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ؤي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لتق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ج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اب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ص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لا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ج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خام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تلتق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ج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ثا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اح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ؤ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الب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دم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دا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ارك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شار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د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ز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ص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ظيف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فا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ف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ي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3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خو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ص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صغ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ص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4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قاء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و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شه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شاك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فاته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تزو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م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ظي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ع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عد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5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نج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كو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د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6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ف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خو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دث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شاك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اءه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ش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خلا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ص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ظائ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عب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ز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ز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اف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ع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تنب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وقف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زو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د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ص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دده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ساء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له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ه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ز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جب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ويل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د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زو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ال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ش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اف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ولد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وف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حبي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صيفي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زو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يط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وير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ي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و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أنجب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ويرث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زو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و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دو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د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زاع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أنجب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حار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ثما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7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يج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قق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س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ج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دد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بير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بن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جاوز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ش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تطاع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ثبت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ا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س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جد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اضر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دا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Footnote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ي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ش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يبي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8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ش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ي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ل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زاع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زا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ل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يل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ل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ل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9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ا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وي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0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ير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ي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ار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ف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و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وز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د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ري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ض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س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يل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طور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ت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يل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أ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ب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جه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3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ر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ب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عد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س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ع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عتن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يهود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بر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هوديي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را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رض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ي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ثا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4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ص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ب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ر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بيت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5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ر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و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زاع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دور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ول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ص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ثلاثمائ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6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لائ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ش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صوص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ش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أزرق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ب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ب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زيار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7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ذكر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شو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د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د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شو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خويل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د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س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سحا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32"/>
          <w:szCs w:val="32"/>
          <w:lang w:val="it-I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ه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ت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هن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تص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حبا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طرد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يم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ش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خويل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م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مس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8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ط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ر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حس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مجاو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ضم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تمر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ها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وف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قود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استنتا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س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راد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ق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وج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ق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س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رش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غني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س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ط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رش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ل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طيبي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د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تنشئ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ل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ل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ضول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بب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عتد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اص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ئ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هم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يمنيي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لعت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دف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ق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أخ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اج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شتك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ر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توج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حلا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عق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م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ق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أخ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صيح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يناد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س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طيب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اجتمع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دع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م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الوا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نكون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ظلو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ؤ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قه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19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ل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ح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عاد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لاق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لخص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فا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ظلومي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ح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عاد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قتصاد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ض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نر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ش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ا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ز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ه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ر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20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لف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ستف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خ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يمني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ك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يو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رش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خزو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س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جمح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حا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عر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و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ؤد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زو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خ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تضر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صالح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اقتصادي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21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اهد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إيلا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قد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ش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إخوت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تعد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قد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جل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هداف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سي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جا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و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نف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رشي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إيلا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نع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راءها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22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د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غ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نتفا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قر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رسل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وال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لي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واف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اه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ائ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بر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ركز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راك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ثرو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رشيي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سيطر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وار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ام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يو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طيبين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مواجه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إنش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لف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ل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ض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ر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د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ظهر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خص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ميز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غن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سو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ا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كب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ساف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حتا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أخ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عا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23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حك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ز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ويل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ج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عروفي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24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ختر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اص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ش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ار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د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ح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نوف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ويل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شر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إ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ر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د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25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دع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م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غيره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صل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اد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ص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يو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رش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ناها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يعزز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أ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حدث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حاو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ثم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وير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م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ثم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عتن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ورق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وف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صراني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26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وف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يص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يزنطي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حص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ق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طريق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ر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ابع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قا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جع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لك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أعطا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ج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ثم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خب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أم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اد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رضى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سو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فس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خ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نادي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قاح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م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رفض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ر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خر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ا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27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ؤ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هب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ائ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طيبي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خا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يط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يزنطي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تضر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صالح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اقتصاد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شط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فش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ثم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ويرث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نا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ص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ج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ي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عد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ر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سيطر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ي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يزنطيين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حدا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ارك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ر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جا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ارك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ط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رش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ضم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د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سب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فرا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ي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نا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عتد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اف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نعم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نذ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ير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اد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و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كاظ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ت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ضا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اف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نتم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ي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از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ه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نعم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يصا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ر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د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لجأ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ات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وم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اج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نا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از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رى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28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سب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سان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قبي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نا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روب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و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خر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ده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29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يص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ي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از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واف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سوا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حيط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مك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ص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وائ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د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هجو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اف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تعمد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رشي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اول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غلا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طري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ربط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ي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ي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رور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طائ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ط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30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الرغ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ؤ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م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افل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ف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خطيط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سبق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ستب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اعد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نا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فاظ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وارد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اقتصاد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ضر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ص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جا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ي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ا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ع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شار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ط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رش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ائ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طيب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رب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جمي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شع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خط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حد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مصالح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ي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ز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حمل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ور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بير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رب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ات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وف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حبي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طال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طلي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د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31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عو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ويلد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32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حز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ويلد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33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ع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ائ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ويل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ختلف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34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ذكر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35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هب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ده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36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ع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قوم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رب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ستب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و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فر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رد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بيب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ت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ع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زاع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37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حد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ت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ائ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ي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ين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عتن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ثن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فراد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ثم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ورق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اتجا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راغ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رب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وج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ي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ائ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ربي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س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ضف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رد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ب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كا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د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وج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ويل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ي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نصها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: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فر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مز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در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در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جد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فس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عط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لق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ويل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لم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قي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غد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نث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د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سد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شر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ضل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ساعد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ب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ذ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صه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ويلد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val="it-IT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ول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س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لي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لم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اف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مزم</w:t>
      </w:r>
    </w:p>
    <w:p>
      <w:pPr>
        <w:pStyle w:val="Normal"/>
        <w:jc w:val="both"/>
        <w:rPr>
          <w:b/>
          <w:b/>
          <w:bCs/>
          <w:sz w:val="32"/>
          <w:szCs w:val="32"/>
          <w:lang w:val="it-IT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في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ج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ركضـ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بر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ه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آدم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طلب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جد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ر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د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ويل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د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38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غ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وجو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ديد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رب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صا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تقد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ق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دين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ُّ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د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رث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ويل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ي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مع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نص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ث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ائل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عر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وج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ي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يتضح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جل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ي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متع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ختي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وقف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د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إسلامي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39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الرغ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فص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ثير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ب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ويلد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باره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د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اء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حص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قر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قبه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40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و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ويل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زو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ف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طلب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ولد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ب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سائ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بي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عب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ما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حم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41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و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ر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جا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42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ب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ز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ويل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زو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اخت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ه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ار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أنجب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ك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خالد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اشم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43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ز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ويل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ر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ج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ض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44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راب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وف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ويل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يق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دو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زو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ريع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وف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ا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أنجب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سو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وف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اج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بش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45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ق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وف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رك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ديد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لح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مي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وف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ربط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بكر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ض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ح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م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ريني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46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د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: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كف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وف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ويلد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ت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الب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ر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شرك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47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ويل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ه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قيق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ا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أ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قيق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ا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زوج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ر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48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ولد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ت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م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يم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49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حص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ثان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زوج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بي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ز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مس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زوج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بيع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زوج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ثقفي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زوج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زاع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حص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رشي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كن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ظواه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50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خو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ي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ائ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امر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صحا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ر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توم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ض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خلف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ر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تعد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روج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غزوات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51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ظ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ائ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ش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وائ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ريف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بي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ع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ترف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ب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ا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و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عمائ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رجا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ارزي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خصي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كان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تأث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ائ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ض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ميزا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اتي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غ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ش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ا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جار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ستطي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عر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أث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س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بير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اع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بدأ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ا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تقر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ا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خصيت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لغ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ماس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وح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ل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ط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خالص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شع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م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رت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فتر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شأ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ر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ميز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د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طل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ق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طاه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تزو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52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يتضح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ق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ا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ا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بي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تحق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لقب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ير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س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ستب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ق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طل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ظرو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رت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ثن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و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ر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جا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رب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و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قليل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ا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دي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ب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و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بكر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ب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و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وف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ويل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ع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تح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سؤول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فس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اق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يد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را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وضوح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دائ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إسلا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ساعد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خ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قاطع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رض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ش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رو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د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اق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ضطر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تم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فس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ؤون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إدا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وا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ب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رث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ئلت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يتضح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باشر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ي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ؤك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تقلا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فس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شخاص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قوم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يا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ها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it-IT"/>
        </w:rPr>
      </w:pPr>
      <w:r>
        <w:rPr>
          <w:rFonts w:cs="Traditional Arabic"/>
          <w:b/>
          <w:bCs/>
          <w:sz w:val="32"/>
          <w:szCs w:val="32"/>
          <w:rtl w:val="true"/>
          <w:lang w:val="it-IT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val="it-IT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it-IT"/>
        </w:rPr>
        <w:t>ولادة</w:t>
      </w:r>
      <w:r>
        <w:rPr>
          <w:b/>
          <w:b/>
          <w:bCs/>
          <w:sz w:val="40"/>
          <w:sz w:val="40"/>
          <w:szCs w:val="40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it-IT"/>
        </w:rPr>
        <w:t>السيدة</w:t>
      </w:r>
      <w:r>
        <w:rPr>
          <w:b/>
          <w:b/>
          <w:bCs/>
          <w:sz w:val="40"/>
          <w:sz w:val="40"/>
          <w:szCs w:val="40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it-IT"/>
        </w:rPr>
        <w:t>خديجة</w:t>
      </w:r>
      <w:r>
        <w:rPr>
          <w:b/>
          <w:b/>
          <w:bCs/>
          <w:sz w:val="40"/>
          <w:sz w:val="40"/>
          <w:szCs w:val="40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it-IT"/>
        </w:rPr>
        <w:t>عليها</w:t>
      </w:r>
      <w:r>
        <w:rPr>
          <w:b/>
          <w:b/>
          <w:bCs/>
          <w:sz w:val="40"/>
          <w:sz w:val="40"/>
          <w:szCs w:val="40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it-IT"/>
        </w:rPr>
        <w:t>السلام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ضرور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عر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د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ج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عر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ا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اء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مر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اج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س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تقد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زوج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بي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مع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وال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ناقش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حقا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غ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اد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ستطي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قري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ولاد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اقش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ناو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حد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اد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رض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عمر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اج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عتمد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ظ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حد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أربع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53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ذ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سلم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نتشار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غل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مص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ك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ز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خ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صها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: (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ئ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ك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ز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ه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خم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رم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ول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54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bidi w:val="0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ثان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صها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: (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زو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ربع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رس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م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شر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سنتي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د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خم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ولد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ثلا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lang w:val="it-IT"/>
        </w:rPr>
        <w:footnoteReference w:id="55"/>
      </w:r>
      <w:r>
        <w:rPr>
          <w:rFonts w:cs="Traditional Arabic"/>
          <w:b/>
          <w:bCs/>
          <w:sz w:val="32"/>
          <w:szCs w:val="32"/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ل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يا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ظي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ك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زا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غ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ثر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رب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واقع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هنا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صحا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اس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ض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زوج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مان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شر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م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56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ور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ب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ك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لاث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واج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57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رد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م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شر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58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ذكر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م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ثلاث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59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هب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ربع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م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د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ربع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ربع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م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60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عض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مس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ربع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م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61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خر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ت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ربع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م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62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تضح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ختلاف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واج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تبع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ختلا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ادت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سنعتم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اقش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ك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اس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ض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ه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عاصر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ت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تر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ذ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ك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ز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بط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وا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مقد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سنتي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ك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ز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و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م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خمس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هجر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63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اهز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ائ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شر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ت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ست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إسلا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64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ثلا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ت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عث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بو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خمس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عث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ربع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يل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65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نو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ت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ست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عتب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ق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ً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66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رب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سبع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م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ق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م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ك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زا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حيا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ت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أين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تحد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اء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ك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عب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س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قو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اب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ست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يه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نضي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ض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ناط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ا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ريع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ربع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قر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يخوخ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67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اج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قو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م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زز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أي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جب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صو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بيع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معجز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ذ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جب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ائ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خامس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بعث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ك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ت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قب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إنجا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توق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خمسي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فترض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د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إنجا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ت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تي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تلائ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ا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ائ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ص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عب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ابع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بعث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جاوز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ستي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ل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قر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معق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تناس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ا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د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بناء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اد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ثلا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وات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it-IT"/>
        </w:rPr>
      </w:pPr>
      <w:r>
        <w:rPr>
          <w:rFonts w:cs="Traditional Arabic"/>
          <w:b/>
          <w:bCs/>
          <w:sz w:val="32"/>
          <w:szCs w:val="32"/>
          <w:rtl w:val="true"/>
          <w:lang w:val="it-IT"/>
        </w:rPr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  <w:lang w:val="it-IT"/>
        </w:rPr>
      </w:pPr>
      <w:r>
        <w:rPr>
          <w:rFonts w:cs="Traditional Arabic"/>
          <w:b/>
          <w:bCs/>
          <w:sz w:val="40"/>
          <w:szCs w:val="40"/>
          <w:rtl w:val="true"/>
          <w:lang w:val="it-IT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val="it-IT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it-IT"/>
        </w:rPr>
        <w:t>حياة</w:t>
      </w:r>
      <w:r>
        <w:rPr>
          <w:b/>
          <w:b/>
          <w:bCs/>
          <w:sz w:val="40"/>
          <w:sz w:val="40"/>
          <w:szCs w:val="40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it-IT"/>
        </w:rPr>
        <w:t>السيدة</w:t>
      </w:r>
      <w:r>
        <w:rPr>
          <w:b/>
          <w:b/>
          <w:bCs/>
          <w:sz w:val="40"/>
          <w:sz w:val="40"/>
          <w:szCs w:val="40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it-IT"/>
        </w:rPr>
        <w:t>خديجة</w:t>
      </w:r>
      <w:r>
        <w:rPr>
          <w:b/>
          <w:b/>
          <w:bCs/>
          <w:sz w:val="40"/>
          <w:sz w:val="40"/>
          <w:szCs w:val="40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it-IT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it-IT"/>
        </w:rPr>
        <w:t>زواجها</w:t>
      </w:r>
      <w:r>
        <w:rPr>
          <w:b/>
          <w:b/>
          <w:bCs/>
          <w:sz w:val="40"/>
          <w:sz w:val="40"/>
          <w:szCs w:val="40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it-IT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it-IT"/>
        </w:rPr>
        <w:t>الرسول</w:t>
      </w:r>
      <w:r>
        <w:rPr>
          <w:rFonts w:cs="Traditional Arabic"/>
          <w:b/>
          <w:bCs/>
          <w:sz w:val="40"/>
          <w:szCs w:val="40"/>
          <w:rtl w:val="true"/>
          <w:lang w:val="it-IT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it-IT"/>
        </w:rPr>
        <w:t>ص</w:t>
      </w:r>
      <w:r>
        <w:rPr>
          <w:rFonts w:cs="Traditional Arabic"/>
          <w:b/>
          <w:bCs/>
          <w:sz w:val="40"/>
          <w:szCs w:val="40"/>
          <w:rtl w:val="true"/>
          <w:lang w:val="it-IT"/>
        </w:rPr>
        <w:t>)</w:t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  <w:lang w:val="it-IT"/>
        </w:rPr>
      </w:pPr>
      <w:r>
        <w:rPr>
          <w:rFonts w:cs="Traditional Arabic"/>
          <w:b/>
          <w:bCs/>
          <w:sz w:val="40"/>
          <w:szCs w:val="40"/>
          <w:rtl w:val="true"/>
          <w:lang w:val="it-IT"/>
        </w:rPr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  <w:lang w:val="it-IT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it-IT"/>
        </w:rPr>
        <w:t>أزواجها</w:t>
      </w:r>
      <w:r>
        <w:rPr>
          <w:b/>
          <w:b/>
          <w:bCs/>
          <w:sz w:val="40"/>
          <w:sz w:val="40"/>
          <w:szCs w:val="40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it-IT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it-IT"/>
        </w:rPr>
        <w:t>الرسول</w:t>
      </w:r>
      <w:r>
        <w:rPr>
          <w:rFonts w:cs="Traditional Arabic"/>
          <w:b/>
          <w:bCs/>
          <w:sz w:val="40"/>
          <w:szCs w:val="40"/>
          <w:rtl w:val="true"/>
          <w:lang w:val="it-IT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it-IT"/>
        </w:rPr>
        <w:t>ص</w:t>
      </w:r>
      <w:r>
        <w:rPr>
          <w:rFonts w:cs="Traditional Arabic"/>
          <w:b/>
          <w:bCs/>
          <w:sz w:val="40"/>
          <w:szCs w:val="40"/>
          <w:rtl w:val="true"/>
          <w:lang w:val="it-IT"/>
        </w:rPr>
        <w:t>)</w:t>
      </w:r>
    </w:p>
    <w:p>
      <w:pPr>
        <w:pStyle w:val="Footnote"/>
        <w:jc w:val="left"/>
        <w:rPr>
          <w:rFonts w:cs="Traditional Arabic"/>
          <w:b/>
          <w:b/>
          <w:bCs/>
          <w:sz w:val="40"/>
          <w:szCs w:val="40"/>
          <w:lang w:val="it-IT"/>
        </w:rPr>
      </w:pPr>
      <w:r>
        <w:rPr>
          <w:rFonts w:cs="Traditional Arabic"/>
          <w:b/>
          <w:bCs/>
          <w:sz w:val="40"/>
          <w:szCs w:val="40"/>
          <w:rtl w:val="true"/>
          <w:lang w:val="it-IT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عر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ضا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عث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س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واص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تعر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ا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رتباط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س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ا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ضح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يشوب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غموض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زوج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جل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بي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ج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ي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م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آخ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خزوم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شي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ختلف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ختلاف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بير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ميه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يه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زوج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ل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د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لاد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سمائهم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ر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خو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فاص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وضوع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س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غل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تي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ئذ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بد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خزوم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زوج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ل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68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ينتس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تي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ي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خزو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رش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تي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ئ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بد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خزو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قظ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ر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تي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ئ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خزو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اع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س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ابت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ض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ي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ج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في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ر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فر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ي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تي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تي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بد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أب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ي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lang w:val="it-IT"/>
        </w:rPr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صـلح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إن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ـابد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صلح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ابد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سـاد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it-IT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فسـ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لفيـ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ئ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ؤ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شـــاد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69"/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غ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غل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طرق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واج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ق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امض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حدا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هد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تر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و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هت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حي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كتف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ق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نتم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خزو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غن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س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رش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زا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ش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ظائ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ع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ش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د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س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واجه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إسلامي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رز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خصيات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ول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غي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ب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ه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شام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ذ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جب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ت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م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د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زوج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ي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بد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نجب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د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م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حمد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70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ق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ذكو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أبن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طاه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  <w:lang w:val="it-IT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71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تيق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72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ورد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جب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عتي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73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آخ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م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اف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74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ذكر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تيق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و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75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لاذر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لقه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76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قريب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ج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ناو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ا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بد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بيع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وا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تزو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تنج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لاد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طبيع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وضوح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ت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واج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ذ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زوج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ج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جب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بناء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اقت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أمه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يبق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جر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افترا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حيح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كس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ل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د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ثلا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وات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بع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ت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زوج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اش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اد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يل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تناد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لوغ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سرع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ضج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ناط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ار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قود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ج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و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ويل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تر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هب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ك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ز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د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ثلا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اج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س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تين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د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بك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د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س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تدأ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اد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عشر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بي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حق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ذ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زواج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زوج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نجب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ائ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ن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عث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جاوز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ثلاثي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تزو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فت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ويل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نطق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جب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عث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قود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ساؤل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ب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طبيع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اقته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ساؤل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يفي؟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عث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ؤرخ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ص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سم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محم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عث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ذكر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ي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ينه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77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عث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حتم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ضعي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دم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بي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سم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شر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ي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شر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ر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د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78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هتم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صحا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ل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قود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افترا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ق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رك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و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بن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ي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طاهر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شرك؟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قصو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ي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ل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لم؟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بو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رك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صحاب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هتم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أسم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ث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حب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ظر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79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نا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ساؤل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خص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فس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عند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و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و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قي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ذ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هلها؟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اق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أمها؟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بد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أم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عد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رو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د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وج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د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حص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د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سلام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ذكر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صحابيات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بن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آخ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ت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ا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بد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لط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س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سم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سبو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80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rStyle w:val="FootnoteCharacters"/>
          <w:rStyle w:val="FootnoteAnchor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footnoteReference w:id="81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ummary1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ك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م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ز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82"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ر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ب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ه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ا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ج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اعهم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83"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84"/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ummary1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ز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يئ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ر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بر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ز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ا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ز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ز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ز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فائ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ر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دة؟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ummary1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س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ل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ناء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ر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د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ياته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اوت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مائ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ذك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زب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ط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ن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ummary1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بتد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ه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تش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ا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عو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لث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بعث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قريش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لحو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ا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در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ض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طف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ه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85"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لام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ل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ي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ا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غض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شا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دثة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86"/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ummary1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غ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دي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ارث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87"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ت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يت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ل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ب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ش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ئ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ب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اذري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88"/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بع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او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سقل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color w:val="000000"/>
          <w:sz w:val="32"/>
          <w:szCs w:val="32"/>
          <w:rtl w:val="true"/>
        </w:rPr>
        <w:t>: 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مان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سك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ائ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ب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د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مره</w:t>
      </w:r>
      <w:r>
        <w:rPr>
          <w:rFonts w:cs="Traditional Arabic"/>
          <w:color w:val="000000"/>
          <w:sz w:val="32"/>
          <w:szCs w:val="32"/>
          <w:rtl w:val="true"/>
        </w:rPr>
        <w:t>....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و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س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س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ث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ظعو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صا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ح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بع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مره</w:t>
      </w:r>
      <w:r>
        <w:rPr>
          <w:rFonts w:cs="Traditional Arabic"/>
          <w:color w:val="000000"/>
          <w:sz w:val="32"/>
          <w:szCs w:val="32"/>
          <w:rtl w:val="true"/>
        </w:rPr>
        <w:t>.....)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89"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ي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ج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ع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بي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ح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توح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90"/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720" w:hanging="0"/>
        <w:jc w:val="both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و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و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رد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س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32"/>
          <w:szCs w:val="32"/>
          <w:rtl w:val="true"/>
        </w:rPr>
        <w:footnoteReference w:id="91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غ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ؤرخ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footnoteReference w:id="92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ذ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اي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ق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ش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م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ايا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واي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ن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رو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عيف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زندق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ثب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زند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ا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ك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حاديث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شه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ام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ك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32"/>
          <w:szCs w:val="32"/>
          <w:rtl w:val="true"/>
        </w:rPr>
        <w:footnoteReference w:id="93"/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ف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ؤرخ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صح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و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طب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خص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قق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ايا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ختلا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رخ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ك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خت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خ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ح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ني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اته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footnoteReference w:id="94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ummary1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قش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ه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اق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م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سر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ه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95"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ع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ج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ummary1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لت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ا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عوت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ت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ش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ن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ش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سي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ا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حمي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ف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ريخ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يش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جر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لب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اد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تل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مع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ي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ف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ش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ح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بائل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96"/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ummary1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ف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عوت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غ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ك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رض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عو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له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آباء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ت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ر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97"/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ت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س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ا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ص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باره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ذكر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ه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ummary1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ي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س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ي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دي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ث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م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بر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ز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ح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س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سى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ث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م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م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ا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ا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ع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ص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ط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كاش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بعث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ساند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ر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ا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ب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ن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وعن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خالفه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98"/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ummary1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م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يم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ا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ر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ب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ب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دي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وي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99"/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ت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حد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ط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م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ك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ط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من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100"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ط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شعريين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101"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و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لث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حد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ر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ه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و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ر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قول</w:t>
      </w:r>
      <w:r>
        <w:rPr>
          <w:rFonts w:cs="Traditional Arabic"/>
          <w:color w:val="000000"/>
          <w:sz w:val="32"/>
          <w:szCs w:val="32"/>
          <w:rtl w:val="true"/>
        </w:rPr>
        <w:t>: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ز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حار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رس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ت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يل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يئ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ع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102"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و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اب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م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ثالث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ق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ا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نط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Traditional Arabic"/>
          <w:color w:val="000000"/>
          <w:sz w:val="32"/>
          <w:szCs w:val="32"/>
          <w:rtl w:val="true"/>
        </w:rPr>
        <w:t>: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ي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از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ضرم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ئ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اب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ه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ترض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ط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ط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عمائ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ر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ق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ه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كبان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103"/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حد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م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س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خلي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ر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و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جيه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قاتل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ط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لاب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ي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ت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تدين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104"/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و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د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حد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ي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ع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تال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105"/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ummary1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اريخ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لا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ت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قش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ن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يا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ummary1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ز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عف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ا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ف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يات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ه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وله</w:t>
      </w:r>
      <w:r>
        <w:rPr>
          <w:rFonts w:cs="Traditional Arabic"/>
          <w:color w:val="000000"/>
          <w:sz w:val="32"/>
          <w:szCs w:val="32"/>
          <w:rtl w:val="true"/>
        </w:rPr>
        <w:t>: 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هولين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106"/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ن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ر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يا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س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س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ه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سف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ب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س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رف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بق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يت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ذ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م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ن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ص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ي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س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ه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س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زم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107"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ت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س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ا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تنا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ummary1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اق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ني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دا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ذك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ف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ث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ئ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س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حاق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ئ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ف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108"/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ته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109"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110"/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ummary1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ر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ث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اذ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ت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س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ج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عو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سلا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د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نع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ع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ص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ناء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111"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خم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ام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112"/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ummary1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ط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ف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ط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ي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 xml:space="preserve">):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حار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رس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تب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د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ان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ش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ً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سول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ا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ك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س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س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س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ش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لام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غ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زنط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شئ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ا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cs="Traditional Arabic"/>
          <w:color w:val="000000"/>
          <w:sz w:val="32"/>
          <w:szCs w:val="32"/>
          <w:rtl w:val="true"/>
        </w:rPr>
        <w:t xml:space="preserve">!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لاص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و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ummary1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س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ج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113"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ج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114"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مع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ش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زب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ار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115"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فق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د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116"/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ummary1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راني</w:t>
      </w:r>
      <w:r>
        <w:rPr>
          <w:rFonts w:cs="Traditional Arabic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ث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يم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ث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ي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يق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ض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117"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هبي</w:t>
      </w:r>
      <w:r>
        <w:rPr>
          <w:rFonts w:cs="Traditional Arabic"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ي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ر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ه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اده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118"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س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ديجة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00"/>
          <w:sz w:val="32"/>
          <w:szCs w:val="32"/>
          <w:rtl w:val="true"/>
        </w:rPr>
        <w:t>).</w:t>
      </w:r>
    </w:p>
    <w:p>
      <w:pPr>
        <w:pStyle w:val="Summary1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حد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119"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يد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حد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ج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ين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لس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حدث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ج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لب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ذاكر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رسول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لي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ب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اش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وا</w:t>
      </w:r>
      <w:r>
        <w:rPr>
          <w:rFonts w:cs="Traditional Arabic"/>
          <w:color w:val="000000"/>
          <w:sz w:val="32"/>
          <w:szCs w:val="32"/>
          <w:rtl w:val="true"/>
        </w:rPr>
        <w:t>: 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ت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حا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ر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تظ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ب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ا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احب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سار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ج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ر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120"/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ذ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ل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ار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رك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حد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نز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مز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طلب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21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ر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بي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ث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تحط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صنا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بد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ي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مي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عتب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نتم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بيل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سدن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خاش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ميميي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22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.  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تل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يف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ف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د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و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طاع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جارف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23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بص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جتاز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م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ق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و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ص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ومئ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الوا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اط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124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ا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ثي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شغ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جنائزه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ح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ناز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د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نتبه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حمل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ناز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طرا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صابع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ظ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ربي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125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ر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ب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ك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خال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فاد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طاع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26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صا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ج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صع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ب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رب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ختا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27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ذ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ف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قر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قب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ب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د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28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ور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كر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أربع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سل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م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خ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اطم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خ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اسم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129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ط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ص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130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اديث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قل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ط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ي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تزو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زو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جن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131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حدي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ين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دث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سل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حك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رو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غمز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التف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جع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زغ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رج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ان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وزغ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تعاش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132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شي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لتف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ناو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ل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ش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ائ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لبي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ثنى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زب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كا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نفر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شترك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ستط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ص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ئيس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ريق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س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غلب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د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ق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م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ط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فص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بار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33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ق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ق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امض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س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اح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ند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ال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رد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بي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سر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صن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مي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ب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ذ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جد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ص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آخ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وله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كر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اس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..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ب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ذ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ول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و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نت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د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إم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سن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صيغ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جل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دث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م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م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أ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ال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صاف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ل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شت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يئ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تعل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134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بد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موض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عتبر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ق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نقر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ديث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ؤ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سن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ند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ري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د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لغ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م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ي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ف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يعر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د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س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صفات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لما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سأ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ا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ا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قر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ص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135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حدي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ي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ديث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جهول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ؤخ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أحاديث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دخ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ضعفاء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136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الرغ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دمنا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امض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د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ذ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جا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ا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وقف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عث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س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هتم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أسم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صحاب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ذكر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نو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ثلا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ولى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جد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ائ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وائ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بش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خ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عب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ج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طي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ث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ر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حد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د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صحاب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شار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حدا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تناد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دمنا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مث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ياط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بقا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تناد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وصف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نا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ينا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37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هتم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معار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تطر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إشا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سيط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شار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رك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حد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38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ذكر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ؤر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دوس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ه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در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مجت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139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قل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ر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جمل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نفر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ب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كا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ذكر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ا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ٍ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ر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حول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غيره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40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فا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اع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صر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وف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اع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ص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ب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ست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هجر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41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طاع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ثماني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42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ستناد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ساؤل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ث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ل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ساؤل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هت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أخباره؟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رغ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بي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ج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خ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اط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قاس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هتم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نجد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ص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در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بي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ب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ارث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ض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بي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هتم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أخب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ل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يمكن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ستد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مطالع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هت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سي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ت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م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ينب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43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ش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لخيص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سي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حاق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ر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ير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حا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عتمد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شا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44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ر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زوا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بناء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وصل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فاد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يجات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وجو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د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بناء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م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لي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وي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قض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جد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زو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ذر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تزو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لاذر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ب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اس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و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تابيه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مرتض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ا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ب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عف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لخيص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زو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ذراء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145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استغاث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اس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و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أ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ص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إجما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خاص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ع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نا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نق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خب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ب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شرا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اداته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ذو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ج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طب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ر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زوج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امتنع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ميعه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زوج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ض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س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جرن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ل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ا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طب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شرا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مراؤ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تزوج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د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تزوج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حمد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ت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ير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تزوج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عرا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مي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تمتن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اد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شراف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صفنا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و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نظ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فضح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قال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ج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و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حص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تزو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146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غ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تقد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جر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أي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س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ت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طق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د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وم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ريص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ق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47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طب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متنع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ه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ر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ش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ق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اف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يط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ص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يها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ب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في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رب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148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زواج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ميم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رو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ريب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لي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ه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د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تفا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تزو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ري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ثر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اص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فرا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أس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رب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بيب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قرباء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نسب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شتر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تخ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لاب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ترب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جر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حج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جت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اس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و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ؤ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ق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جماع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تس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ل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نقر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قبه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دل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تأكد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بنائ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جادل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نتسب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ويل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ذ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جهل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سب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زوج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رج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م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و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لغ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بلغ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التح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أه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بادي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49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د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تزو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برز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ساؤل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قي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لغ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مان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شر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اج؟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قال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قض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زوا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بك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س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ميز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ير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لجم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نس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ثر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و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خصي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ساؤ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طق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د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إجا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تا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د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ؤيد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تم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يجاد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رغ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قل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تمت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شخص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و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ميز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ق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ساء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هل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ؤث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صو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بي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جعل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ف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ستح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بق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ا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زوج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صغ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و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ر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ج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د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و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ب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أث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اضطر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حا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فرغ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إدارت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ميزا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عل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ختل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ق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ساء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ب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بح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ُفئً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جد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ي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رفت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تجار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تحق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رف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ا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هاشم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صاد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ي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سم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نفس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ج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ربط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ا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8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1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0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ر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0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1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6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0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2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0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1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1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ي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1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ر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0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0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م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به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غ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/663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به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طف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2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2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حظ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حظ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به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غ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/660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طف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3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كتف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8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9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م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7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3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5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مش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4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1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3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6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3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6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8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8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/24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تق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9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م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0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0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ي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1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8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5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ي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ت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1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8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/2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1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و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ث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3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3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87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8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1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3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تق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9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ر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0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0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0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حظ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8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9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ي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ت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9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2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9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0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2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25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79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3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عو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6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3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و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8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1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3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0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9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0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عو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1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ار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3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ل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8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ي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ت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28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1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ض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1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7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9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/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ل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8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لطا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لطا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ف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9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ذ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لطا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لطا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9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4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ه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9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4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9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4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ر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0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لطا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لطا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0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4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9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9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3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1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2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9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4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4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3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9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8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8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د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2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6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4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6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9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5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3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/17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ث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ئ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/21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28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/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0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2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1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7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0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4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9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ي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4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1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7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0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ائ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9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/17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6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ي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6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6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6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9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0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/17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ف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3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6"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0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6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53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ص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ث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4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4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1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19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6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/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به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2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6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كو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ك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52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9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41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9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كو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ك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52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3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/6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6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تق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0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ف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3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ائ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7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9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/6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ائ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7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4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/6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9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تد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5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29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دي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غدادي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سحا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</w:t>
      </w:r>
      <w:r>
        <w:rPr>
          <w:rFonts w:cs="Traditional Arabic"/>
          <w:b/>
          <w:bCs/>
          <w:sz w:val="28"/>
          <w:szCs w:val="28"/>
          <w:lang w:bidi="ar-SY"/>
        </w:rPr>
        <w:t>438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ـ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فهرست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971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</w:t>
      </w:r>
      <w:r>
        <w:rPr>
          <w:rFonts w:cs="Traditional Arabic"/>
          <w:b/>
          <w:bCs/>
          <w:sz w:val="28"/>
          <w:szCs w:val="28"/>
          <w:lang w:bidi="ar-SY"/>
        </w:rPr>
        <w:t>106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6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4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6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3">
    <w:p>
      <w:pPr>
        <w:pStyle w:val="Normal"/>
        <w:ind w:left="0" w:right="-72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ين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ين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/336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قيلي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ضعف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بير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2/175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ازي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جر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تعديل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Traditional Arabic"/>
          <w:b/>
          <w:bCs/>
          <w:sz w:val="28"/>
          <w:szCs w:val="28"/>
          <w:lang w:bidi="ar-SY"/>
        </w:rPr>
        <w:t>3/579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بان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جروحين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/345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دي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ا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ضعف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جال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3/435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عي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صبهاني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ضعفاء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</w:t>
      </w:r>
      <w:r>
        <w:rPr>
          <w:rFonts w:cs="Traditional Arabic"/>
          <w:b/>
          <w:bCs/>
          <w:sz w:val="28"/>
          <w:szCs w:val="28"/>
          <w:lang w:bidi="ar-SY"/>
        </w:rPr>
        <w:t>91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هبي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وا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ت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/476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هبي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عتدال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2/255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هيثمي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زوائد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8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/ </w:t>
      </w:r>
      <w:r>
        <w:rPr>
          <w:rFonts w:cs="Traditional Arabic"/>
          <w:b/>
          <w:bCs/>
          <w:sz w:val="28"/>
          <w:szCs w:val="28"/>
          <w:lang w:bidi="ar-SY"/>
        </w:rPr>
        <w:t>98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جر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هذي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هذيب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4/259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260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7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ه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يل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8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9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ق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2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7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26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5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84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/3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9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2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2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9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2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77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7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2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7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2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2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1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2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2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2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تد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5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3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4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60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1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2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0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0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1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م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ائ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9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4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2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طل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د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0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5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6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6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1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2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6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8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9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س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3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37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ث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ئ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/37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2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3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/6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/13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6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ر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في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0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1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مق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ق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5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6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/6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1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1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54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6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6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54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ي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5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3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تق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0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54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41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54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41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6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/6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41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/6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عا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13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5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8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صبه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ي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خائ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60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0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دا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ه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8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4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رن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ط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6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1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ن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/4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54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41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6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ار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3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8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3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8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دا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9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ار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ت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د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Traditional Arabic"/>
          <w:b/>
          <w:bCs/>
          <w:sz w:val="28"/>
          <w:szCs w:val="28"/>
        </w:rPr>
        <w:t>2/11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9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0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4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3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5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ا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لف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ص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ت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9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2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در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ت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0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1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ا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54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57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ا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نص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ا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8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1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7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7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ب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ذ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4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/18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وط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ف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ب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ذ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7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8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زرو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9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ب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7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/6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وط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ف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1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1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2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/17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ح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4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ار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ش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3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غاث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8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7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كتف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9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/2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تغاث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8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mmary1">
    <w:name w:val="summary1"/>
    <w:basedOn w:val="Normal"/>
    <w:qFormat/>
    <w:pPr>
      <w:spacing w:before="0" w:after="150"/>
      <w:ind w:left="0" w:right="0" w:hanging="0"/>
      <w:jc w:val="left"/>
    </w:pPr>
    <w:rPr>
      <w:rFonts w:cs="Simplified Arabic"/>
      <w:b/>
      <w:bCs/>
      <w:sz w:val="23"/>
      <w:szCs w:val="23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9:25:00Z</dcterms:created>
  <dc:creator>soft</dc:creator>
  <dc:description/>
  <cp:keywords/>
  <dc:language>en-US</dc:language>
  <cp:lastModifiedBy>soft</cp:lastModifiedBy>
  <dcterms:modified xsi:type="dcterms:W3CDTF">2013-04-06T19:26:00Z</dcterms:modified>
  <cp:revision>1</cp:revision>
  <dc:subject/>
  <dc:title>أسرة السيدة خديجة (ع) وأثرها في أحداث مكة</dc:title>
</cp:coreProperties>
</file>