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حيا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سيد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خديج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زواجها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رسول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ص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أزواجها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رسول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ص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شو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مو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ش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اف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مائ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ن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ظ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اب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ر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ب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ـل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ـاب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ل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ب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سـ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سـ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لفيـ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ئ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شـــا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طر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ه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ك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ا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لق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ر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ن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ضو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فترا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ك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و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ض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ت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بي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حق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ا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وي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ص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فترا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ك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ص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ب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ا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ا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لام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عه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ب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وت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ت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ث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ريش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لح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در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ط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غض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رث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ي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2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ق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ئ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ه</w:t>
      </w:r>
      <w:r>
        <w:rPr>
          <w:rFonts w:cs="Traditional Arabic"/>
          <w:color w:val="000000"/>
          <w:sz w:val="32"/>
          <w:szCs w:val="32"/>
          <w:rtl w:val="true"/>
        </w:rPr>
        <w:t>..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ه</w:t>
      </w:r>
      <w:r>
        <w:rPr>
          <w:rFonts w:cs="Traditional Arabic"/>
          <w:color w:val="000000"/>
          <w:sz w:val="32"/>
          <w:szCs w:val="32"/>
          <w:rtl w:val="true"/>
        </w:rPr>
        <w:t>.....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23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وح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4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رو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زند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زن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7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ق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ن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ش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س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ش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م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بار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ب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كا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ان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و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الف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2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ي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3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4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عريي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ا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ع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6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رض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ع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با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7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ات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دي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عف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هولي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0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نا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ح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3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4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ج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5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ا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ب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ا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زن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raditional Arabic"/>
          <w:color w:val="000000"/>
          <w:sz w:val="32"/>
          <w:szCs w:val="32"/>
          <w:rtl w:val="true"/>
        </w:rPr>
        <w:t xml:space="preserve">!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4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يق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ه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2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3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ذا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ش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ح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ظ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اح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54"/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ل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حط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ب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ي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دن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اش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يمي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ار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از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و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شغ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نائز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نا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به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م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ناز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ابع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ظ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ت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ر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ط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و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غمز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زغ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وز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تعاش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ل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ئ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لب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ثن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شترك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س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ص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صيغ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ج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اف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ت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ع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مو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ب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ف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6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هو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حادي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دخ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ضعف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وق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بش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ث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ث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ق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ص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1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عا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ط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ش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شا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ؤ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دو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ٍ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ول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هج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ثمان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ث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خباره؟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رث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طال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ن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خيص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م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ص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يج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ي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ض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ذ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رتض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ذر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ق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ات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ج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متن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ض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جر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ل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راؤ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زوج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ر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متن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را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نا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ف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حص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يص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متن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ق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ي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ي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ري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س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اء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شت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تخ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ل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ر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ج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م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أكد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ئ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اد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سب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ه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ت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باد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بك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يز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لج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ن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ي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جا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خص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مي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ع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ضط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فر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إدار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يز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ُفئ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ش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م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را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ز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شط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خو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جزي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ج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ر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ر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ُزاد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تر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ر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حدث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ر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8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ط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ل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م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ض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مع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خ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شتر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اطا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Cs/>
          <w:sz w:val="36"/>
          <w:szCs w:val="36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أموال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وإدار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أموال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ث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ر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ز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ل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عدود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اج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فت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ضوع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ني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ثري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ف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ك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لق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ل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ر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ج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رك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مرأ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ئ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رث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غ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ح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شت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ر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ظ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نصرف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ار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ِلرِّجَال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َصِيب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ْوَالِدَان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الْأَقْرَبُون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لِلنِّسَاء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َصِيب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ْوَالِدَان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الْأَقْرَبُون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َل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َثُر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َصِيبً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َفْرُوضً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9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ز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وْلَادِكُم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َظّ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ْأُنْثَيَيْنِ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9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ت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كب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ت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مرأ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ؤ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و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ؤ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زوجو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ز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َرِثُ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ِّسَاء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َرْهً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َعْضُلُوهُن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ِتَذْهَبُ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َتَيْتُمُوهُن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ُبَيِّنَةٍ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عَاشِرُوهُن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َرِهْتُمُوهُن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َعَسَ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َكْرَهُ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َيَجْعَل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َيْرً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فترض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ا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تأك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نفق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أبن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ص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ص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م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د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ف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9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ف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وال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ي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هز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ت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م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م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شتر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سل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بضائ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تر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رس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اه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ك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راف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ل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بي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با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ز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ج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ض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تما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ث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ج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حم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ثري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ع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رو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م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ز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زوار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Cs/>
          <w:sz w:val="36"/>
          <w:szCs w:val="36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Cs/>
          <w:sz w:val="36"/>
          <w:szCs w:val="36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مشترك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رسول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والسيد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ع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Cs/>
          <w:sz w:val="36"/>
          <w:szCs w:val="36"/>
          <w:rtl w:val="tru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ك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ب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ع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كو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ق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آخر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ط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حم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حم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دي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ولاد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طو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ي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لق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ا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و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ط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0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ر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أ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ي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دخ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ط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يل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د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يط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تر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ع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ي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ين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دي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لي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كاظ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م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ف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0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أكي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ز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ك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ت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قمش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ف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يك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ر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ار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1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ئ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زوم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ب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ضائ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ر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كر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ف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يك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ت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تقاض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حم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ط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تح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1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س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س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ا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ستأج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أج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اح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ب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أج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ق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5"/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ف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ي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ل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آ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رني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ب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ح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ظ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س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م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1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تب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س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ب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تف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اعف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ب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ه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ث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زواجه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ج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ض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ته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ظ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ض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شتر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ز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يا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عو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خر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بت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ز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بح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ح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1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1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شر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ف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ظ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ا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شر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ا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ز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وا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ر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ت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وص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ا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عز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اح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ب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عدد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عد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ضار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ظ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ن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لاق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جر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عط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ب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ت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ن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لح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ك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ر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ا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ي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رس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ضع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ي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د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ضار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أ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ع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ت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بح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بح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ضع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ا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بكر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س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ض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لم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بب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ا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بكر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س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ض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ع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غي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لن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ي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تا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عث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ف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سلس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ك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ف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يا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راف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واق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ب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تاج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ئ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سر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يك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ا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ه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ز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ف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ف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لص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هي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لغ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ل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جه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م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اف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تر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نا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فائ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ا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بق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غي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بطه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ame3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ت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ث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ت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32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ؤ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ض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ضار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د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ضارب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رسل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ن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ضار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مضا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ك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ري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ك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ج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اش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ر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ر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قي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ن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عا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ه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ت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إ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غ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ع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جيا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لك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نا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ضار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غي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ترك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عز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س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غض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رسلت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أج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ط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ج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ف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أ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ست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ش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ستئج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ط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ف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ص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ي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غ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ر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ضار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ز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ح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ق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41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نصار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يك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ض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ضار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ش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فا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ب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4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Traditional Arabic"/>
          <w:b/>
          <w:bCs/>
          <w:sz w:val="28"/>
          <w:szCs w:val="28"/>
          <w:lang w:bidi="ar-SY"/>
        </w:rPr>
        <w:t>4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ـ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هرس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9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0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Normal"/>
        <w:ind w:left="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3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قي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Cs/>
          <w:sz w:val="28"/>
          <w:szCs w:val="28"/>
          <w:lang w:bidi="ar-SY"/>
        </w:rPr>
        <w:t>3/5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روح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3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د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ج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/4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صبهان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ت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4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عتد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/2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/25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6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ر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مق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عا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خ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Cs/>
          <w:sz w:val="28"/>
          <w:szCs w:val="28"/>
        </w:rPr>
        <w:t>2/1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زر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غ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فق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55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ز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1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mmary1">
    <w:name w:val="summary1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Name3">
    <w:name w:val="name3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16:00Z</dcterms:created>
  <dc:creator>soft</dc:creator>
  <dc:description/>
  <cp:keywords/>
  <dc:language>en-US</dc:language>
  <cp:lastModifiedBy>soft</cp:lastModifiedBy>
  <dcterms:modified xsi:type="dcterms:W3CDTF">2013-04-07T16:17:00Z</dcterms:modified>
  <cp:revision>1</cp:revision>
  <dc:subject/>
  <dc:title>حياة السيدة خديجة قبل زواجها من الرسول(ص)</dc:title>
</cp:coreProperties>
</file>