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زواج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سيد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خديجة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ع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)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زواج</w:t>
      </w:r>
      <w:r>
        <w:rPr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الرسول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ص</w:t>
      </w:r>
      <w:r>
        <w:rPr>
          <w:rFonts w:cs="Traditional Arabic"/>
          <w:b/>
          <w:bCs/>
          <w:sz w:val="36"/>
          <w:szCs w:val="36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t-IT"/>
        </w:rPr>
        <w:t>منها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/>
          <w:b/>
          <w:bCs/>
          <w:sz w:val="36"/>
          <w:szCs w:val="36"/>
          <w:rtl w:val="true"/>
          <w:lang w:val="it-IT"/>
        </w:rPr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ب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ساء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دئ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وق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ر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ث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ل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اه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ظ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زعمو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ج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ت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لك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ظل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مس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ضع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دث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اه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ظ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لك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ا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زعمو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رابت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طت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قش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هب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ج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قع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قش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أ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بك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ب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ق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و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ه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ث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ب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فتق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ك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ن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ت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م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أ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زعمائ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ت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ثل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يا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يه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ن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و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إمك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شم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فرح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ر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ض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ج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ائف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ش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خر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ساط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م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ا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ج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ح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طوف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ب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ا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ك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يت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عت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ذب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رق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ترف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ذائ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س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ل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ثا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ص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ف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ح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م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ي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ظ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به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يش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ع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ضل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شي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ضي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زلق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شهو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أمل؛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لب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ام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فكر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ظ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ان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دي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ر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ت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ح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فكر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غ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ت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ل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ر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سم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فول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ج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ج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و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ختي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ج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مرأةٍ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نا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ح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عط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ف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و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شتهار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فض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لوغ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م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ز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لغ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ر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م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ض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صطف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ت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س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بيائ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ختيا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ت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أخ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ض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ر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ر؟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ز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ي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خ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س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عظم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ي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كاح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ل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ذ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خطب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ا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ف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غ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يا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و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بو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تص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وث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فاف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راب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ج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ق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ر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لاق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ق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رير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لوص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وث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سا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م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خطب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قاي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س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بئ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طمأن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ل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اس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ل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با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ب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م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ر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د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لا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م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فع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نمي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عو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اد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ثري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ؤ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زو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ي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زوج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د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  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ميز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د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ط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خصي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سخر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د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ه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شم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ج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ر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بو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صامي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ب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ط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ش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ي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و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ض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ختا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ر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ب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ر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جايا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م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لق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في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د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غ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شاط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ؤم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ق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ّى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ر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تباع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حم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ج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ق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ind w:left="0" w:right="-284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ع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في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ر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ر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فت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غ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د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وص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"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را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ع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ق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ا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ب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ام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اح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ا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ثال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جح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ي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نئ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تلك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واج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 xml:space="preserve">)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خط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وج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س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منغم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ما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ع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اخ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ح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ه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وذ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ــ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بــدي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ـ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ــــد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غ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ـ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ـ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ـد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يم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؟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م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ط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ت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ر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ب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زو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وجه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مي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و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جتم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ز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رب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حظ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جا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ق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عد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تط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قا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نا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الات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4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ت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ل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ت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ص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شتر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اج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يديه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و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ر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لك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46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ح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ض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تب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3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د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اقتصاد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 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ري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عو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تعد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فر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جار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4"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قت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رس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فر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تفك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أح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إنسان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را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شاغ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اح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ن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ست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تض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س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ع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ث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مطال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ان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وق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جان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شغ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الت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خت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م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5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د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نو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ستو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)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ذا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حم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رت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خمس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ق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ت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ح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ز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راقه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أصبح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يات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شخ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حداً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footnoteReference w:id="56"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ف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ست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تمل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رج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بي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اص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إعل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ب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كا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آم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صد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اص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ناض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ضح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ن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ن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غي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س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المب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ب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يت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it-IT" w:eastAsia="it-IT"/>
        </w:rPr>
        <w:t>ومكان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it-IT" w:eastAsia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ز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/3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30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ض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1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3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ثع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ى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4:00Z</dcterms:created>
  <dc:creator>soft</dc:creator>
  <dc:description/>
  <cp:keywords/>
  <dc:language>en-US</dc:language>
  <cp:lastModifiedBy>soft</cp:lastModifiedBy>
  <dcterms:modified xsi:type="dcterms:W3CDTF">2013-04-08T16:25:00Z</dcterms:modified>
  <cp:revision>1</cp:revision>
  <dc:subject/>
  <dc:title>زواج الرسول (ص) من السيدة خديجة (ع)</dc:title>
</cp:coreProperties>
</file>