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raditional Arabic"/>
          <w:b/>
          <w:b/>
          <w:bCs/>
          <w:color w:val="000000"/>
          <w:sz w:val="36"/>
          <w:szCs w:val="36"/>
          <w:lang w:val="it-IT" w:eastAsia="it-IT"/>
        </w:rPr>
      </w:pP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ا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لبعث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النبو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وموق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السي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خديج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  <w:lang w:val="it-IT" w:eastAsia="it-IT"/>
        </w:rPr>
        <w:t>(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ع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  <w:lang w:val="it-IT" w:eastAsia="it-IT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val="it-IT" w:eastAsia="it-IT"/>
        </w:rPr>
        <w:t>منها</w:t>
      </w:r>
    </w:p>
    <w:p>
      <w:pPr>
        <w:pStyle w:val="Normal"/>
        <w:ind w:left="0" w:right="-284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حل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ث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ر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ط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ت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ظهر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رأ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ب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زوجها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برز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رحل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ا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ختي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تك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م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ضعا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مت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ه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صدق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آمن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عوت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دد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آزرت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قف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ن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طو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خطو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فق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وا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م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عو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ديد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عط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فس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حت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طا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ض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را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ائر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شر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م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ح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ب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كا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ضح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مو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اح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حص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عل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م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شر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جو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حتر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ع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ن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د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عت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قترا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ديد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انياً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س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توى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ind w:left="0" w:right="-284" w:hanging="0"/>
        <w:jc w:val="both"/>
        <w:rPr>
          <w:rFonts w:ascii="Verdana" w:hAnsi="Verdana" w:cs="Traditional Arabic"/>
          <w:b/>
          <w:b/>
          <w:bCs/>
          <w:color w:val="000000"/>
          <w:sz w:val="36"/>
          <w:szCs w:val="36"/>
          <w:lang w:val="it-IT" w:eastAsia="it-I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الرسول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الوحي</w:t>
      </w:r>
    </w:p>
    <w:p>
      <w:pPr>
        <w:pStyle w:val="Normal"/>
        <w:spacing w:before="280" w:after="280"/>
        <w:jc w:val="both"/>
        <w:rPr>
          <w:rFonts w:ascii="Verdana" w:hAnsi="Verdana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و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اص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ز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ث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راس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وجز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قدم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طلق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حنث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ت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ح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تز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ثل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جاو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حراء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شهر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تحنث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طع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كين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جوار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شهر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صرف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جوار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يته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طوف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سبع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راد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رامت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عث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هي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طل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ار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ص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نيف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بد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ء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ن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أ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ار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ش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ي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ش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ن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ر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مو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ا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قوس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يدي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و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بو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ع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ش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بط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ر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سل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ط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ز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ت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ؤ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ق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ي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جم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ط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عتك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و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ا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نيف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نا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ف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ا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ار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ميز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لد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ئ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س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يج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ن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ق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ثني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هج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ر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تو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طل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م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ق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ت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رئ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ل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ش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غ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ض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فض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ت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ئ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ياض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يش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ي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ف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فر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وج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ارك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ه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ف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فر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وج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ا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ب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ج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وم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ن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ا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ه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و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باط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ث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كب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ح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تج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ادر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لو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لو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ب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غ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ج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ز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ك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ر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ث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ن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ع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ب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ي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ش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ؤ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ه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ؤ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ام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ت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لت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جا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ك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ج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أ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بط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ه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رك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بيع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ه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يج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اب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ه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ت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ط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ض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غ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):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ثا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يج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جعو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ً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ً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يرث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ؤ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و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ونت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ر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خ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عثه</w:t>
      </w:r>
      <w:r>
        <w:rPr>
          <w:rFonts w:cs="Traditional Arabic"/>
          <w:b/>
          <w:bCs/>
          <w:sz w:val="32"/>
          <w:szCs w:val="32"/>
          <w:rtl w:val="true"/>
        </w:rPr>
        <w:t>.........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ني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ئ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ئ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غ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َد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َد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تص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قش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ق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ط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به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ؤيد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ت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نا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د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ؤك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ق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وا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طل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تر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شت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ت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نا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بو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و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ختيا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د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فو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ه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تق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صن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وث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ب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رض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رق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و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يف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ه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س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ع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ي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ض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تنق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رض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ن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بو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س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ز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ضط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قط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ند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ص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ت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ذ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ئ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توات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ري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ئ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رك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غير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اؤ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ش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ح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خ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ا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نصرا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ط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يو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خص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ح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ست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ط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ق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ر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س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وث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ستن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يب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ك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او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حا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ذ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عز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رائ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ا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ا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قع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ر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اق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ر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طقي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و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ال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ا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ر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نا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ذ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دا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ل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ح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ك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ب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بط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بط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ط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خ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ح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ن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بط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و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خ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بط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ب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تد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ج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ث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و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سيط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ح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نا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و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سي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ه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ن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ب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،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sz w:val="32"/>
          <w:szCs w:val="32"/>
          <w:vertAlign w:val="superscript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ح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ظ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sz w:val="32"/>
          <w:szCs w:val="32"/>
          <w:vertAlign w:val="superscrip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sz w:val="32"/>
          <w:szCs w:val="32"/>
          <w:vertAlign w:val="superscript"/>
        </w:rPr>
      </w:pPr>
      <w:r>
        <w:rPr>
          <w:rFonts w:cs="Traditional Arabic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هيل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ن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أ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ـ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ظ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ـز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ب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ب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تن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ـ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ح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ز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د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و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،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ث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بك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ب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ـ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ط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ن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كثر الأشياء التي لا يمكن قبولها في هذا الموضوع هو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رس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ك عبادة الأصنام أ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 أكل ما ذبح لها بناءا على نصائح قدمها إليه بحسب ما جاء في الروايات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 روى عن النبي صلى الله عليه وسلم من يومه ذاك يأكل مما ذبح على النصب حتى بع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61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 رسول الله صلى الله عليه و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ز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ن عمرو بن نفيل يعيب أكل ما ذبح لغير الله، فما ذقت شيئا ذبح على النصب حتى أكرمني الله بما أكرمني به من رسال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62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رسول الله صلى الله عليه وسلم فما تمسحت بوثن منها بعد ذلك على معرفة بها ولا ذبحت لها حتى أكرمني الله عز وجل برسالته 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63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أهم النتائج التي توصل إليها البحث من خلال تتبع الروايات والآراء المتقدمة فيمكن إجماله بالنقاط الآت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عندما نناقش الروايات التي ذكرت زيداً بن عمرو بن نفيل ونحاول التشكيك في تفاصيلها، فإن هذا لا يعن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ن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ص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ب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ة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64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خرج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)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65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تدأ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رواي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ز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نتعر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ث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تر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جد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اض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اصي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ؤمن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و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دي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دافع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عوته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س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ف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قو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بعض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ضعي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وله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أخر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ناقض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خال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نطق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حا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راس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اقش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ات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سلي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ضو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ا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ضع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قو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سي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ف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نر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ت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ص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ستقب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عل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يي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سان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ؤ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ق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ي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6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ش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و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فع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يرا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ق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ق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بش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قا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footnoteReference w:id="67"/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ا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شارك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جه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ستو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ت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قب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مئ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حظ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د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و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صيف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ن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تبعت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ط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طمئ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ل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ئف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ك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ا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ث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كب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ح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اد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لو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لو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ا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ب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قرأ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غت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ْقْرَأ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اْس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ْلَّذ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ر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ت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ب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بر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6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جاءن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ائم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نمط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ديباج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تاب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قرأ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قرأ؟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غتن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ظنن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رسلن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قرأ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قرأ؟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فتداء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ن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ْقْرَأ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اْس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ْلَّذ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َلَقَ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ْلْإِنس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َق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ْقْرَأ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رَبُّ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ْلْأَكْرَمُ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ْلَّذ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اْلْقَلَمِ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ْلْإِنس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عْلَمْ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رأ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ب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م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أ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ف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ظ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ق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أخ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ع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ف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قف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لغ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ج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صر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ل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ذ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ضيف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ب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غ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ج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ثب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ر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6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و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ائ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ن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ن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ا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ري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عمل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لغ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7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ا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ا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ك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ق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7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لم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7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7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ر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7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ذ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ن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نْز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ِين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ذِر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ِس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بُ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وَّلِي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ج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يا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ي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نة؟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8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تَي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ِك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َدّ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ؤْمِن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نْصُرُ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أَقْر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َذ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شْ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9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صر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تَي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0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بَشّ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ح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ى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2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ب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8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ت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حز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حزن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شديدا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جع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غدو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شواهق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جبا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يترد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كل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وف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ذرو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جب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تبد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سك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جأش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ترج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footnoteReference w:id="84"/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أتيه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ور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دع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سم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هرب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ذك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خديج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خويل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خشي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مر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ذاك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خلو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دعي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أسم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خشيت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footnoteReference w:id="85"/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حما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سلم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رو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هنا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ضوء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أسم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وت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خشي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ك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هنا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footnoteReference w:id="86"/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وايت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حما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سلم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حسب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خش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جنون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سم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وت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أر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ضوء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إن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خش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جنن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footnoteReference w:id="87"/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د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هنا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أجيا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لك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اضع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جل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صيح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ذع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را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رج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سريع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أخبره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خبره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بغض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غض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أصنا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ط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كه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أخش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ك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هنا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footnoteReference w:id="88"/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ع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ف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ز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عِ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ح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ب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رِشُو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ي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ْت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اخِ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ط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َل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َمِّ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ْح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لَ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صُ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س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ي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ي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يم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وك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ج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با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بر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احب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ك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بر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ج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س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ه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ق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ذ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ه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ه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حس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ل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ما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ه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يط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خ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يط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9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ء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9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بر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احب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9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ه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ه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ْس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صِ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صِ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ع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ه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ز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قَاوِيل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يَمِين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طَ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تِي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ئ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ا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لِهَ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َاع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نُون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د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ذَائِق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ِيم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واي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ط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ح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هب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قش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بق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جه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ستشا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-28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ا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9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ن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0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ب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ج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يس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ج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هر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ع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ب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(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طل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ر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ج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عبر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ي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أل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ب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بر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م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ت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رج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رج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رك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ص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ز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ش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0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هب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يس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و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سم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مي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تاد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يث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م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يا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ز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جي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ب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م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و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قت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م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س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ثب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ج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ب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صر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ن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ط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ق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ر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مع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م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تكذب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تؤذ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َّ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تخرج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تقات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ّ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نص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فوخ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زل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0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8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و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ئ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9"/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فرد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ح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س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و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ا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فض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ه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ج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عي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ف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ق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1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ثر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1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ناقض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و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مئ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ت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هت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ديقه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ش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م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ي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6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1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و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ج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ذب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م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ص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ه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م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تم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تخ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نا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تمس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1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2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ئ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ساك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2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و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نق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ج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ظ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ئ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2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ضا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ت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سأ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2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2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ث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ح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2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ذ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ا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نو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ي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ك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ج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27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2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و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يع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ح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رو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ر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م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م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دي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ر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ش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ض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ن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 (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ا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ؤ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نام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ش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ذكر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مرأت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ويل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د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صم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كذي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شرح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در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تصديق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ش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صن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يرا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ر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بر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ط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ق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ه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غس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عي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ت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ي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بشر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عل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ل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أ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جلس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ل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ري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جب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و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لسن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سا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هيئ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رنو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اقو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لؤلؤ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بشر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رسال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طم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)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رأ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قرأ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: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ْقْرَأ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اْس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ْلَّذ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ال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تب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ل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صر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قلب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ع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ج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ج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ج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رور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وق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ر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ظيما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خ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أيت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ن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برت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أيت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ن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عل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س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ي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بر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ش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و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فع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يرا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قب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ق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بش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قا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نطلق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ا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ت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لا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عقب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يع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م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صران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ينو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اس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ا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ذكر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برتن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؟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داس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و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و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ذك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وثان؟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لت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برن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لم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بيائ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وس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يسى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جع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ورق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ر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ا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وثان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ف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ور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ت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كر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برئيل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ل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در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ع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احب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تظ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جدو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توب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ه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ورا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إنجيل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قس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ئ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و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ظه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دعوا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بل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ع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س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ؤازرته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م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قة</w:t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Style w:val="FootnoteCharacters"/>
          <w:rStyle w:val="FootnoteAnchor"/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footnoteReference w:id="129"/>
      </w: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spacing w:before="280" w:after="28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spacing w:before="280" w:after="280"/>
        <w:jc w:val="both"/>
        <w:rPr>
          <w:rFonts w:ascii="Verdana" w:hAnsi="Verdana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  <w:lang w:val="it-IT" w:eastAsia="it-IT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زو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را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ثني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يح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30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رض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ر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ه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صل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ضأ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ل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وض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ر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ه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صل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وض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ل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3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cs="Traditional Arabic" w:ascii="Arial" w:hAnsi="Arial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32"/>
      </w:r>
      <w:r>
        <w:rPr>
          <w:rFonts w:cs="Traditional Arabic" w:ascii="Arial" w:hAnsi="Arial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ت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ش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ك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و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ب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ش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قر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طو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ت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ق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و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سام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ق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م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ف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ع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غي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وبه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صو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ا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ر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لح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يق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بط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جار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يشت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اف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بط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عاه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لا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بط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سو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جم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ت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كع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د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نا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قر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لف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دع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ط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ن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و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جا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نت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ه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َتَّبِع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هُد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ع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تَخَطَّف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رْضِ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وَلَ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مَكّ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َرَم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َمِن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جْب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َمَرَا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ِزْق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دُن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َك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كْثَر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عْلَمُونَ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33"/>
      </w:r>
      <w:r>
        <w:rPr>
          <w:rFonts w:cs="Traditional Arabic" w:ascii="Arial" w:hAnsi="Arial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مح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غي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ف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ن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ج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رز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ج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يم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د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ؤازر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ث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و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و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دق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م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ن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د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طب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ك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س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ش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عف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رار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رائ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تسا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ط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و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ق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ضا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ف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دق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جاع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يم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شارك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و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ائ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م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ح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ل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أ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و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د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ه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تطل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وف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ئ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ج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ترض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لاح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م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3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ذ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غير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3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بهم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3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ك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ت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ت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ا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د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ت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وا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كاف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ا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ت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غي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رور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ب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شع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او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شم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بليغ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قوس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ياس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ركز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وحي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اد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عو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ش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ه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به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ف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ن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ه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و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آ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جا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ط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ص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قبل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ي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ب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هم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ك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ك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أ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ج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ج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د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د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د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هما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وي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3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غن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علي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عدا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-28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ا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اق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ثني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م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صحا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اف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غ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ر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دَّع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لَ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3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اي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ت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ا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ك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39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يد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ع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ع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دَّع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لَ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4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و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اب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بط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عك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ع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اح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كذي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41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تبا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قرب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َنذِر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شِيرَت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ْلْأَقْرَبِينَ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4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م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ساند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منع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تداآ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اي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ضم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د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فع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يص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ق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داي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هد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عدا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عتداء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د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رك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شم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ؤول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ج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نج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ق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ضيوف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4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ع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با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ا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ع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وي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ت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ط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ري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ض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ن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ح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بت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دعو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اصْدَع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ؤْمَ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عْرِض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44"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ها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بود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ثن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بت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خد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ن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دي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عا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كان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ن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دي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قتصاده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س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ا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ذب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طع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ارب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ا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45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          </w:t>
      </w:r>
    </w:p>
    <w:p>
      <w:pPr>
        <w:pStyle w:val="Normal"/>
        <w:ind w:left="0" w:right="-284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ض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ت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ت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ز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س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اس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خف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م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ذ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حز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ث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خف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صد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ه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46"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زا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ق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ق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رو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ز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يم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س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قو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هو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يت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بش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قرا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اش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ش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ده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4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ذه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هاج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ها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ثم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ح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ع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رف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ك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ج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هد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ن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ل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ماو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تا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صل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صو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خ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ا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بذ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مكان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ضح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ن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ذك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يم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رت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س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وع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خل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ا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شر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ا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صا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يحم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غير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ل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اطع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ي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ل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فر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يعو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بتا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عام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سل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يقتلو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4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خ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حاص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ض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د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ا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ا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ن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و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خف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ط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ص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طاع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خذ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قار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م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حاص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ر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4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ز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وي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اع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ش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ح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دخ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ق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شع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من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خت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ار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فش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ا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5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س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م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شك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ه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ن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زج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مع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51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خت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دخ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ش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52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ستم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ئ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صار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5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س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نين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5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دف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زع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ش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د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ش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ث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خت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ش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م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سود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5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زام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ل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ل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ر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ح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ك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الى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15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وي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قاط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ز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ديج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57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it-IT" w:eastAsia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ل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محط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طولي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عا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ثال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ج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بنائ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ح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صعوب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ان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فس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ض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مو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خد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ظاه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شيرت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غ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ت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جا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رتض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ف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حر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نب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قاطعة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ان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سرت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خ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عبه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ش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ه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نصه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سو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ج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واز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سو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تع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ح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ب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ب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رسول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  <w:lang w:val="it-IT" w:eastAsia="it-IT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it-IT" w:eastAsia="it-IT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م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من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د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ا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ا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بي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5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شاو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شك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ري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طلق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ذ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ح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ر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ي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ن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ف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وا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ي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از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ض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ق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ط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ز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5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ض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و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زا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غ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ا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هج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ظ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ت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6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د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اق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ي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ه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م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ون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6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6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ش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س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6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ا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ون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6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ر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6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ر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نت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ذك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ارك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لأ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ظ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ته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6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رخون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6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6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69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ض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70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ن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بعث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7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7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سا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7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بعث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7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نتين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7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7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شمي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شم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ت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طر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ك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77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78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و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نب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79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قد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ق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رائ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ج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80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ُ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دْع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و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دْع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حْمَ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يّ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َدْع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ل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أَسْمَاء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حُسْن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َجْهَر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صَلَات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خَافِ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بْتَغ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َبِيلً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81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صح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قرآ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82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خ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83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ي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اج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ت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18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نع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ب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ار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شا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دو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صى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رت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دق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ت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185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ل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5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0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2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ي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ا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ف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/257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</w:t>
      </w:r>
    </w:p>
  </w:footnote>
  <w:footnote w:id="25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5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8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8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8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</w:rPr>
      </w:r>
    </w:p>
  </w:footnote>
  <w:footnote w:id="38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8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8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cs="Traditional Arabic"/>
          <w:b/>
          <w:bCs/>
          <w:sz w:val="28"/>
          <w:szCs w:val="28"/>
        </w:rPr>
        <w:t>12/2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0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1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/5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2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3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?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5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4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6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019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</w:footnote>
  <w:footnote w:id="47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28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8">
    <w:p>
      <w:pPr>
        <w:pStyle w:val="Normal"/>
        <w:tabs>
          <w:tab w:val="clear" w:pos="720"/>
          <w:tab w:val="left" w:pos="1965" w:leader="none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/5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0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2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3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4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5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ف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/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6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28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0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8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28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1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2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3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0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</w:rPr>
      </w:r>
    </w:p>
  </w:footnote>
  <w:footnote w:id="64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ا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5"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8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</w:rPr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0">
    <w:p>
      <w:pPr>
        <w:pStyle w:val="Normal"/>
        <w:tabs>
          <w:tab w:val="clear" w:pos="720"/>
          <w:tab w:val="left" w:pos="469" w:leader="none"/>
          <w:tab w:val="left" w:pos="611" w:leader="none"/>
        </w:tabs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سوي،الن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اجته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ص</w:t>
      </w:r>
      <w:r>
        <w:rPr>
          <w:rFonts w:cs="Traditional Arabic"/>
          <w:b/>
          <w:bCs/>
          <w:sz w:val="28"/>
          <w:szCs w:val="28"/>
          <w:lang w:bidi="ar-SY"/>
        </w:rPr>
        <w:t>42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2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6">
    <w:p>
      <w:pPr>
        <w:pStyle w:val="Normal"/>
        <w:tabs>
          <w:tab w:val="clear" w:pos="720"/>
          <w:tab w:val="left" w:pos="469" w:leader="none"/>
          <w:tab w:val="left" w:pos="611" w:leader="none"/>
        </w:tabs>
        <w:ind w:left="360" w:right="-284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عراء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Traditional Arabic"/>
          <w:b/>
          <w:bCs/>
          <w:sz w:val="28"/>
          <w:szCs w:val="28"/>
          <w:lang w:bidi="ar-SY"/>
        </w:rPr>
        <w:t>19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77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ح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8/20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Cs/>
          <w:sz w:val="28"/>
          <w:szCs w:val="28"/>
          <w:lang w:bidi="ar-SY"/>
        </w:rPr>
        <w:t>20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78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شو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/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دي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b/>
          <w:bCs/>
          <w:sz w:val="28"/>
          <w:szCs w:val="28"/>
          <w:lang w:bidi="ar-SY"/>
        </w:rPr>
        <w:t>1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ح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b/>
          <w:bCs/>
          <w:sz w:val="28"/>
          <w:szCs w:val="28"/>
          <w:lang w:bidi="ar-SY"/>
        </w:rPr>
        <w:t>47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47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79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rFonts w:cs="Traditional Arabic"/>
          <w:b/>
          <w:bCs/>
          <w:sz w:val="28"/>
          <w:szCs w:val="28"/>
          <w:lang w:bidi="ar-SY"/>
        </w:rPr>
        <w:t>8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.</w:t>
      </w:r>
    </w:p>
  </w:footnote>
  <w:footnote w:id="80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ري،التفسير،</w:t>
      </w:r>
      <w:r>
        <w:rPr>
          <w:rFonts w:cs="Traditional Arabic"/>
          <w:b/>
          <w:bCs/>
          <w:sz w:val="28"/>
          <w:szCs w:val="28"/>
          <w:lang w:bidi="ar-SY"/>
        </w:rPr>
        <w:t>3/23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Cs/>
          <w:sz w:val="28"/>
          <w:szCs w:val="28"/>
          <w:lang w:bidi="ar-SY"/>
        </w:rPr>
        <w:t>2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تفس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رطبي،</w:t>
      </w:r>
      <w:r>
        <w:rPr>
          <w:rFonts w:cs="Traditional Arabic"/>
          <w:b/>
          <w:bCs/>
          <w:sz w:val="28"/>
          <w:szCs w:val="28"/>
          <w:lang w:bidi="ar-SY"/>
        </w:rPr>
        <w:t>4/12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Cs/>
          <w:sz w:val="28"/>
          <w:szCs w:val="28"/>
          <w:lang w:bidi="ar-SY"/>
        </w:rPr>
        <w:t>1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تفس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ثير،</w:t>
      </w:r>
      <w:r>
        <w:rPr>
          <w:rFonts w:cs="Traditional Arabic"/>
          <w:b/>
          <w:bCs/>
          <w:sz w:val="28"/>
          <w:szCs w:val="28"/>
          <w:lang w:bidi="ar-SY"/>
        </w:rPr>
        <w:t>1/37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81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ف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rFonts w:cs="Traditional Arabic"/>
          <w:b/>
          <w:bCs/>
          <w:sz w:val="28"/>
          <w:szCs w:val="28"/>
          <w:lang w:bidi="ar-SY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82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شام،السي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بوية،</w:t>
      </w:r>
      <w:r>
        <w:rPr>
          <w:rFonts w:cs="Traditional Arabic"/>
          <w:b/>
          <w:bCs/>
          <w:sz w:val="28"/>
          <w:szCs w:val="28"/>
          <w:lang w:bidi="ar-SY"/>
        </w:rPr>
        <w:t>1/21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ك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9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لس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بح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نوار،</w:t>
      </w:r>
      <w:r>
        <w:rPr>
          <w:rFonts w:cs="Traditional Arabic"/>
          <w:b/>
          <w:bCs/>
          <w:sz w:val="28"/>
          <w:szCs w:val="28"/>
          <w:lang w:bidi="ar-SY"/>
        </w:rPr>
        <w:t>18/26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.</w:t>
      </w:r>
    </w:p>
  </w:footnote>
  <w:footnote w:id="90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صص،الآية</w:t>
      </w:r>
      <w:r>
        <w:rPr>
          <w:rFonts w:cs="Traditional Arabic"/>
          <w:b/>
          <w:bCs/>
          <w:sz w:val="28"/>
          <w:szCs w:val="28"/>
          <w:lang w:bidi="ar-SY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91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ح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rFonts w:cs="Traditional Arabic"/>
          <w:b/>
          <w:bCs/>
          <w:sz w:val="28"/>
          <w:szCs w:val="28"/>
          <w:lang w:bidi="ar-SY"/>
        </w:rPr>
        <w:t>6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92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قر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rFonts w:cs="Traditional Arabic"/>
          <w:b/>
          <w:bCs/>
          <w:sz w:val="28"/>
          <w:szCs w:val="28"/>
          <w:lang w:bidi="ar-SY"/>
        </w:rPr>
        <w:t>28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3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ل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7/1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ر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فسي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ب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6/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وس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بي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6/3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7/13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ق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ات</w:t>
      </w:r>
      <w:r>
        <w:rPr>
          <w:rFonts w:cs="Traditional Arabic"/>
          <w:b/>
          <w:bCs/>
          <w:sz w:val="28"/>
          <w:szCs w:val="28"/>
          <w:lang w:bidi="ar-SY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Cs/>
          <w:sz w:val="28"/>
          <w:szCs w:val="28"/>
          <w:lang w:bidi="ar-SY"/>
        </w:rPr>
        <w:t>4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.</w:t>
      </w:r>
    </w:p>
  </w:footnote>
  <w:footnote w:id="98">
    <w:p>
      <w:pPr>
        <w:pStyle w:val="Normal"/>
        <w:tabs>
          <w:tab w:val="clear" w:pos="720"/>
          <w:tab w:val="left" w:pos="469" w:leader="none"/>
          <w:tab w:val="left" w:pos="611" w:leader="none"/>
        </w:tabs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افات،الآ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Cs/>
          <w:sz w:val="28"/>
          <w:szCs w:val="28"/>
          <w:lang w:bidi="ar-SY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99">
    <w:p>
      <w:pPr>
        <w:pStyle w:val="Normal"/>
        <w:ind w:left="36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سحاق،الميس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غازي،ص</w:t>
      </w:r>
      <w:r>
        <w:rPr>
          <w:rFonts w:cs="Traditional Arabic"/>
          <w:b/>
          <w:bCs/>
          <w:sz w:val="28"/>
          <w:szCs w:val="28"/>
          <w:lang w:bidi="ar-SY"/>
        </w:rPr>
        <w:t>11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Cs/>
          <w:sz w:val="28"/>
          <w:szCs w:val="28"/>
          <w:lang w:bidi="ar-SY"/>
        </w:rPr>
        <w:t>1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بوية،</w:t>
      </w:r>
      <w:r>
        <w:rPr>
          <w:rFonts w:cs="Traditional Arabic"/>
          <w:b/>
          <w:bCs/>
          <w:sz w:val="28"/>
          <w:szCs w:val="28"/>
          <w:lang w:bidi="ar-SY"/>
        </w:rPr>
        <w:t>1/2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بيب،المحبر،ص</w:t>
      </w:r>
      <w:r>
        <w:rPr>
          <w:rFonts w:cs="Traditional Arabic"/>
          <w:b/>
          <w:bCs/>
          <w:sz w:val="28"/>
          <w:szCs w:val="28"/>
          <w:lang w:bidi="ar-SY"/>
        </w:rPr>
        <w:t>17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00">
    <w:p>
      <w:pPr>
        <w:pStyle w:val="Normal"/>
        <w:ind w:left="36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ثي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b/>
          <w:bCs/>
          <w:sz w:val="28"/>
          <w:szCs w:val="28"/>
          <w:lang w:bidi="ar-SY"/>
        </w:rPr>
        <w:t>29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01">
    <w:p>
      <w:pPr>
        <w:pStyle w:val="Normal"/>
        <w:ind w:left="36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مز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رهان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ويل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16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8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.</w:t>
      </w:r>
    </w:p>
  </w:footnote>
  <w:footnote w:id="102">
    <w:p>
      <w:pPr>
        <w:pStyle w:val="Normal"/>
        <w:ind w:left="36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لينب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/ </w:t>
      </w:r>
      <w:r>
        <w:rPr>
          <w:rFonts w:cs="Traditional Arabic"/>
          <w:b/>
          <w:bCs/>
          <w:sz w:val="28"/>
          <w:szCs w:val="28"/>
          <w:lang w:bidi="ar-SY"/>
        </w:rPr>
        <w:t>37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ثي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b/>
          <w:bCs/>
          <w:sz w:val="28"/>
          <w:szCs w:val="28"/>
          <w:lang w:bidi="ar-SY"/>
        </w:rPr>
        <w:t>29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03">
    <w:p>
      <w:pPr>
        <w:pStyle w:val="Normal"/>
        <w:ind w:left="36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لينب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/ </w:t>
      </w:r>
      <w:r>
        <w:rPr>
          <w:rFonts w:cs="Traditional Arabic"/>
          <w:b/>
          <w:bCs/>
          <w:sz w:val="28"/>
          <w:szCs w:val="28"/>
          <w:lang w:bidi="ar-SY"/>
        </w:rPr>
        <w:t>37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دو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ض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/ </w:t>
      </w:r>
      <w:r>
        <w:rPr>
          <w:rFonts w:cs="Traditional Arabic"/>
          <w:b/>
          <w:bCs/>
          <w:sz w:val="28"/>
          <w:szCs w:val="28"/>
          <w:lang w:bidi="ar-SY"/>
        </w:rPr>
        <w:t>39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9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/ </w:t>
      </w:r>
      <w:r>
        <w:rPr>
          <w:rFonts w:cs="Traditional Arabic"/>
          <w:b/>
          <w:bCs/>
          <w:sz w:val="28"/>
          <w:szCs w:val="28"/>
          <w:lang w:bidi="ar-SY"/>
        </w:rPr>
        <w:t>12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5">
    <w:p>
      <w:pPr>
        <w:pStyle w:val="Normal"/>
        <w:ind w:left="0" w:right="-284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ح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6/1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8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س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/10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09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تيب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11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10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ك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عي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/2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7/28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11">
    <w:p>
      <w:pPr>
        <w:pStyle w:val="Normal"/>
        <w:tabs>
          <w:tab w:val="clear" w:pos="720"/>
          <w:tab w:val="left" w:pos="469" w:leader="none"/>
          <w:tab w:val="left" w:pos="611" w:leader="none"/>
        </w:tabs>
        <w:ind w:left="36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س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حدثين،ص</w:t>
      </w:r>
      <w:r>
        <w:rPr>
          <w:rFonts w:cs="Traditional Arabic"/>
          <w:b/>
          <w:bCs/>
          <w:sz w:val="28"/>
          <w:szCs w:val="28"/>
          <w:lang w:bidi="ar-SY"/>
        </w:rPr>
        <w:t>27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Cs/>
          <w:sz w:val="28"/>
          <w:szCs w:val="28"/>
          <w:lang w:bidi="ar-SY"/>
        </w:rPr>
        <w:t>27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ك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7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4">
    <w:p>
      <w:pPr>
        <w:pStyle w:val="Normal"/>
        <w:tabs>
          <w:tab w:val="clear" w:pos="720"/>
          <w:tab w:val="left" w:pos="469" w:leader="none"/>
          <w:tab w:val="left" w:pos="611" w:leader="none"/>
        </w:tabs>
        <w:ind w:left="36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زم،الفص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أهو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نح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9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ه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يوران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ضارة،</w:t>
      </w:r>
      <w:r>
        <w:rPr>
          <w:rFonts w:cs="Traditional Arabic"/>
          <w:b/>
          <w:bCs/>
          <w:sz w:val="28"/>
          <w:szCs w:val="28"/>
          <w:lang w:bidi="ar-SY"/>
        </w:rPr>
        <w:t>29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Cs/>
          <w:sz w:val="28"/>
          <w:szCs w:val="28"/>
          <w:lang w:bidi="ar-SY"/>
        </w:rPr>
        <w:t>29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15">
    <w:p>
      <w:pPr>
        <w:pStyle w:val="Normal"/>
        <w:tabs>
          <w:tab w:val="clear" w:pos="720"/>
          <w:tab w:val="left" w:pos="469" w:leader="none"/>
          <w:tab w:val="left" w:pos="611" w:leader="none"/>
        </w:tabs>
        <w:ind w:left="36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14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16">
    <w:p>
      <w:pPr>
        <w:pStyle w:val="Normal"/>
        <w:tabs>
          <w:tab w:val="clear" w:pos="720"/>
          <w:tab w:val="left" w:pos="469" w:leader="none"/>
          <w:tab w:val="left" w:pos="611" w:leader="none"/>
        </w:tabs>
        <w:ind w:left="360" w:right="-284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17">
    <w:p>
      <w:pPr>
        <w:pStyle w:val="Normal"/>
        <w:tabs>
          <w:tab w:val="clear" w:pos="720"/>
          <w:tab w:val="left" w:pos="469" w:leader="none"/>
          <w:tab w:val="left" w:pos="611" w:leader="none"/>
        </w:tabs>
        <w:ind w:left="360" w:right="-284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سحاق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1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ر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زب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ذ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ا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ئ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تلتم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تخذ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نا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تمسح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7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ان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2">
    <w:p>
      <w:pPr>
        <w:pStyle w:val="Normal"/>
        <w:tabs>
          <w:tab w:val="clear" w:pos="720"/>
          <w:tab w:val="left" w:pos="469" w:leader="none"/>
          <w:tab w:val="left" w:pos="611" w:leader="none"/>
        </w:tabs>
        <w:ind w:left="36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76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3">
    <w:p>
      <w:pPr>
        <w:pStyle w:val="Normal"/>
        <w:ind w:left="0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حتص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ولاد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4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و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رز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/2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2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2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8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رز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3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خش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36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36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دعن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3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خش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36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2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3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4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ه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5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5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طى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8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37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3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8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تد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ل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د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تو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38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4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1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38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ك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2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lawat">
    <w:name w:val="slawat"/>
    <w:basedOn w:val="Style11"/>
    <w:qFormat/>
    <w:rPr>
      <w:color w:val="006600"/>
    </w:rPr>
  </w:style>
  <w:style w:type="character" w:styleId="CharChar">
    <w:name w:val=" Char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oottext11">
    <w:name w:val="foottext11"/>
    <w:basedOn w:val="Normal"/>
    <w:qFormat/>
    <w:pPr>
      <w:spacing w:lineRule="atLeast" w:line="450" w:before="150" w:after="0"/>
      <w:ind w:left="225" w:right="0" w:hanging="225"/>
      <w:jc w:val="left"/>
    </w:pPr>
    <w:rPr>
      <w:color w:val="8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mmary1">
    <w:name w:val="summary1"/>
    <w:basedOn w:val="Normal"/>
    <w:qFormat/>
    <w:pPr>
      <w:spacing w:before="0" w:after="150"/>
      <w:ind w:left="0" w:right="0" w:hanging="0"/>
      <w:jc w:val="left"/>
    </w:pPr>
    <w:rPr>
      <w:rFonts w:cs="Simplified Arabic"/>
      <w:b/>
      <w:bCs/>
      <w:sz w:val="23"/>
      <w:szCs w:val="23"/>
      <w:lang w:val="it-IT"/>
    </w:rPr>
  </w:style>
  <w:style w:type="paragraph" w:styleId="Name3">
    <w:name w:val="name3"/>
    <w:basedOn w:val="Normal"/>
    <w:qFormat/>
    <w:pPr>
      <w:spacing w:before="0" w:after="150"/>
      <w:ind w:left="0" w:right="0" w:hanging="0"/>
      <w:jc w:val="left"/>
    </w:pPr>
    <w:rPr>
      <w:rFonts w:cs="Simplified Arabic"/>
      <w:b/>
      <w:bCs/>
      <w:sz w:val="23"/>
      <w:szCs w:val="23"/>
      <w:lang w:val="it-IT"/>
    </w:rPr>
  </w:style>
  <w:style w:type="paragraph" w:styleId="Summary">
    <w:name w:val="summary"/>
    <w:basedOn w:val="Normal"/>
    <w:qFormat/>
    <w:pPr>
      <w:bidi w:val="0"/>
      <w:spacing w:before="280" w:after="280"/>
      <w:jc w:val="left"/>
    </w:pPr>
    <w:rPr>
      <w:lang w:val="it-IT"/>
    </w:rPr>
  </w:style>
  <w:style w:type="paragraph" w:styleId="Name">
    <w:name w:val="name"/>
    <w:basedOn w:val="Normal"/>
    <w:qFormat/>
    <w:pPr>
      <w:bidi w:val="0"/>
      <w:spacing w:before="280" w:after="280"/>
      <w:jc w:val="left"/>
    </w:pPr>
    <w:rPr>
      <w:lang w:val="it-I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ummary12">
    <w:name w:val="summary12"/>
    <w:basedOn w:val="Normal"/>
    <w:qFormat/>
    <w:pPr>
      <w:bidi w:val="0"/>
      <w:spacing w:before="280" w:after="150"/>
      <w:jc w:val="left"/>
    </w:pPr>
    <w:rPr>
      <w:lang w:val="it-IT"/>
    </w:rPr>
  </w:style>
  <w:style w:type="paragraph" w:styleId="Name4">
    <w:name w:val="name4"/>
    <w:basedOn w:val="Normal"/>
    <w:qFormat/>
    <w:pPr>
      <w:bidi w:val="0"/>
      <w:spacing w:before="280" w:after="150"/>
      <w:jc w:val="left"/>
    </w:pPr>
    <w:rPr>
      <w:lang w:val="it-IT"/>
    </w:rPr>
  </w:style>
  <w:style w:type="paragraph" w:styleId="Date6">
    <w:name w:val="date6"/>
    <w:basedOn w:val="Normal"/>
    <w:qFormat/>
    <w:pPr>
      <w:bidi w:val="0"/>
      <w:spacing w:before="280" w:after="280"/>
      <w:jc w:val="left"/>
    </w:pPr>
    <w:rPr>
      <w:rFonts w:cs="Arabic Transparent"/>
      <w:color w:val="666666"/>
      <w:sz w:val="21"/>
      <w:szCs w:val="21"/>
      <w:lang w:val="it-IT"/>
    </w:rPr>
  </w:style>
  <w:style w:type="paragraph" w:styleId="Signin1">
    <w:name w:val="signin1"/>
    <w:basedOn w:val="Normal"/>
    <w:qFormat/>
    <w:pPr>
      <w:bidi w:val="0"/>
      <w:spacing w:before="280" w:after="280"/>
      <w:jc w:val="left"/>
    </w:pPr>
    <w:rPr>
      <w:color w:val="666666"/>
      <w:sz w:val="20"/>
      <w:szCs w:val="20"/>
      <w:lang w:val="it-IT"/>
    </w:rPr>
  </w:style>
  <w:style w:type="paragraph" w:styleId="Recommendamount1">
    <w:name w:val="recommendamount1"/>
    <w:basedOn w:val="Normal"/>
    <w:qFormat/>
    <w:pPr>
      <w:bidi w:val="0"/>
      <w:spacing w:before="280" w:after="150"/>
      <w:jc w:val="left"/>
    </w:pPr>
    <w:rPr>
      <w:rFonts w:cs="Arabic Transparent"/>
      <w:color w:val="666666"/>
      <w:sz w:val="21"/>
      <w:szCs w:val="21"/>
      <w:lang w:val="it-IT"/>
    </w:rPr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1:00Z</dcterms:created>
  <dc:creator>soft</dc:creator>
  <dc:description/>
  <cp:keywords/>
  <dc:language>en-US</dc:language>
  <cp:lastModifiedBy>soft</cp:lastModifiedBy>
  <dcterms:modified xsi:type="dcterms:W3CDTF">2013-04-09T17:53:00Z</dcterms:modified>
  <cp:revision>1</cp:revision>
  <dc:subject/>
  <dc:title>البعثة النبوية وموقف السيدة خديجة (ع) منها</dc:title>
</cp:coreProperties>
</file>