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ديجة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ا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طي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واج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ث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طم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دته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ئ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د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0" w:after="27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ج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ك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غل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قو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ي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قاس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ك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ين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ناء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ذك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إناث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5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يعز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ور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آ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وضو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لاف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ي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ك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ا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خت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سح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ر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م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هاش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ي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لاث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ام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لا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ثلاث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ن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6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ض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     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ول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رب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ل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كبره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ي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لاف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7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عطي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ق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ول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ين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ورد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لغ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لاث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اما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8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زه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ا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تحن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حب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خلاء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9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يم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تو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قري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ولادت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رس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يئ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يرت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سي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وا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ب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ال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ا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وي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بنائ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ه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10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ج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ت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س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ام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ال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1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ذك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س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12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غير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13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ص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زبي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عم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ردف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لف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ت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ك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4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ج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صع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سترض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غاضرة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15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خ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ز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ش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م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ارك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يئ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6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اه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لم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17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ستط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اد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لغ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لاث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ا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قيق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ع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نو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اء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ؤك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زوج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ع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م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زم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دل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ج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ث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عل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زوج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نج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صغي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ع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زوج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سل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ك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بق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شرك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18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عند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سل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ر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نهما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19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ب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ثن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سل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ترك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كاح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وح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ي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فر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كتا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لغ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ي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بالغ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ساء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زوي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جاهل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20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ستط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نت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ع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لا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ش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رب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ش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عث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تبع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ستط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نج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رب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ج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ن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عث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يؤ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ص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ا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أم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ين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ك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ضع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ملها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21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ي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ي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قليل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عند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لغ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ي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زويج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طل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ال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بيع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قر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ت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عث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هد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يق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جي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كة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22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عط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ل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ز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ظفار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23"/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ه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زواج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رب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عط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ش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ذكر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سي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ع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غ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تمت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و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ثير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بق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ي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وج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نج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عث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عند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سل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ي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ق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ش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دخ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سل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ت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جه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ري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سي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سر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مس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طلب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ط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ي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تعهد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تزوي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مرأ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ري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ريش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حاول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ضغط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يحاصرو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جتماع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خ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عو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ف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م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فار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احب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إ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احب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24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ن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ستط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أك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ي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ق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سعف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م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سلا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ب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فريقهم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ك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ق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د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مت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ق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يفر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نهم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غلو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كة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25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اص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ي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حدا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ع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شه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صا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ضغ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سلم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حصا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إيذاء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ش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طرق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ب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و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محاص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طال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أ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لبع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ي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م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طعام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دخ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ش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أخ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يوز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م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حاصرين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26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حم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ان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يذ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شرك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سي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ا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بعث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ز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م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وف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ت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بق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مفر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وا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شرك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ستغل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طال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وغل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يذ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ع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ل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ا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ري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كره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طال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27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ري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ج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ع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قس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بير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قري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ك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ول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فلحو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ف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جه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ث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را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ب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ي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شا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م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قب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م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ستط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دف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ذا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كاء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حم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يغس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جه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ا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ز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د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حز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خش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غل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ل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28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. 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اء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هج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دين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خ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سلم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فرا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زراف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هاج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دي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ضغ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شرك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ك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ي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ر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هاج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سلم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سر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عو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هجر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ع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قاء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شرك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تعا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خوا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سلم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ب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ج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ن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هجر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ثا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هج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قا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سلم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مشر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ر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د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س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عرك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فد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سرى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ج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ر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ب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فد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ي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بعث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ي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قل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عط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زوج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اص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أ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قلاد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رف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ر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ت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ت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ي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جمي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ضا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ساء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رعر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م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زوج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ولى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ناء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عا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قل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كريا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ت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م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سأ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صح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شأ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أي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طلق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سي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ترد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تاع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علت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ق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دال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شر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بعو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عالى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و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ؤم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أنفس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سأ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طلق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سي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سؤ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مقدو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طل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س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ا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دولة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در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ل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ر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علم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اكم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باق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حكوم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عتاد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بد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شورى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ابتع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نفر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تخا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قرارا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بد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آ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ؤس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شر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ي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دنيو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تست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ا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يا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هك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ب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صطف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حك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ج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سلم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شعر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لفخ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نز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ل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حا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ولت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أ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أ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تخذ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ت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خي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اؤ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بل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اؤ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فضو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رفض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ظي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طل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ص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ح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طلق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بيع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رد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ي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لادت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عه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ط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ي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ا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كة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29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بال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ا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ب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ك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رس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نا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ب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ار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ظ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ريش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غض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شرك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د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فراد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س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ر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د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ر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خ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هاج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خرج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ثر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ض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س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ط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س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ير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وق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خ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ا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سقط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نين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بدأ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نز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مال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30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أ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نا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م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ن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نان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دن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ض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هم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ترا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فيا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رج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لمرأ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ؤو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ان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رف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مصيبت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نكبتن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خ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حم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قتر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خ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ي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خف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بال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ي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ارثة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31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ث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يأ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زين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ص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ي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صاب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ناز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اش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بن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يدع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راب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بق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ب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و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فيا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سب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ك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32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ر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ي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داف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عو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غ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انات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وجك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33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بق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تغيض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سو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ع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ب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ين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غ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ح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هدا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شخ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بير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ستغ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و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مرأ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ا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ضعيف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عتد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حتق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ر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رأ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اعتد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ن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عت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ح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ر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ظفر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ه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قطع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د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رجلي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ضرب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ق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ف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ائ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ت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كة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34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ل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آذو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ه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. 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ت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َ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ار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ذ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يأ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زين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عط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ات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يدف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تع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بال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و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اع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ا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ك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سأ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رع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بيع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غن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زي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حم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ط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عطاء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خا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فع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عند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ف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رف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أ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ا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شخ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عط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جا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رك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ا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ك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رج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ي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حم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دينة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35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ي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ص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دين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عاش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خوا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ك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نته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رح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صا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شرك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د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دي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ج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خ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وفيت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36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بق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سر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ري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ت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ك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ب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تج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قريش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ود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قي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خذ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ضاع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خ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دي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ستج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زي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جارته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37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صب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لناس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عند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صلا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نا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أ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وت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ج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بيع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مع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معت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و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ف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ش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م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معت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ؤمن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وا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ج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دنا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جر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جار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ص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ز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خ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ين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سأل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فع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م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قرب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إ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ح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شرك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ر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ك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د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ق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ر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س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هاجر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حر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ب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هجر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ين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38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ؤ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هب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أ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ص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تصرف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ث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قدي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حترا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فر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جت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سي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ساء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ع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زي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أ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ته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ك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ل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سل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جتم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يبد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وع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ا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إسقاط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جنين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ث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ح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طويل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تجا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خامس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ثلاث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توف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هجرة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39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غسل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ي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و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ار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ول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و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مع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ل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40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. </w:t>
      </w:r>
    </w:p>
    <w:p>
      <w:pPr>
        <w:pStyle w:val="Normal"/>
        <w:spacing w:before="0" w:after="270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</w:r>
    </w:p>
    <w:p>
      <w:pPr>
        <w:pStyle w:val="Normal"/>
        <w:spacing w:before="0" w:after="270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lang w:val="it-IT" w:eastAsia="it-IT" w:bidi="ar-IQ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 w:bidi="ar-IQ"/>
        </w:rPr>
      </w:r>
    </w:p>
    <w:p>
      <w:pPr>
        <w:pStyle w:val="Normal"/>
        <w:spacing w:before="0" w:after="270"/>
        <w:jc w:val="both"/>
        <w:rPr/>
      </w:pPr>
      <w:r>
        <w:rPr>
          <w:rFonts w:cs="Traditional Arabic" w:ascii="Arial" w:hAnsi="Arial"/>
          <w:b/>
          <w:bCs/>
          <w:color w:val="000000"/>
          <w:sz w:val="36"/>
          <w:szCs w:val="36"/>
          <w:lang w:val="it-IT" w:eastAsia="it-IT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>رق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val="it-IT" w:eastAsia="it-IT"/>
        </w:rPr>
        <w:t>)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ين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تف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رت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ش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ك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اته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41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غ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هب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ي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ك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ا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لك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ي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ك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ات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.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عت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ك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ات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42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صغ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اته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43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خالف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جم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صغ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اته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44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م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ضط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ص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يته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ك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يته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صغ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ضطرا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وج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لتف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ل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س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ف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وات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خ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رت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ي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ثا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ثال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اب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زهراء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45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ين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كر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ب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ي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ثا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ع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حد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ش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ثن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ش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ن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لغ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لا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ثلاث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نة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46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ص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أييد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ق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ض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ع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ب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نوا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زوج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ت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ب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47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لتأك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سلام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48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د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ع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و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غ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عت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ج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ق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ع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صغي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اي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ق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واق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بناء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ق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إ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نت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ت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غ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ن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دع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سل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ج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ستم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ف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س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ت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ارض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دعو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غ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نت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اش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نح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ع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َ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اش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ف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دافع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قو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غ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ق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د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شر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يبد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و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م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ستطا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أ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سر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نت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عارض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دع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سلامية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عل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س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ر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مسلم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ز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س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هج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زوج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ت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غ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س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ي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ار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مرأ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ما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ط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ي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س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ملف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وح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شرك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ج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لاسم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ب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وح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اش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ض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س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طل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طل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ق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ز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و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م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ت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ما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ط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يهجو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نمس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طلق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نكح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غير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49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نز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أ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أس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ر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ط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فارق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خ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50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طلق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ت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ف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دين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ارق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نت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حب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حب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ش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مي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و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ش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سأ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سل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لب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زل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لورق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ش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ط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س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يل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تب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آك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ع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حم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م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لش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غ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س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ض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أ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صدغ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قو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51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ص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زبي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ك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س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تي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ق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صوا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ت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ر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عر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هاشم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نهزموا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52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. 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رد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ض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اريخ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طلاق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مكن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طلق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اب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خامس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بعث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مس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ت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ام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ؤه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زواج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بال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ق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خطب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صحا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ث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فا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ض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تزوجها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53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طلاق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ر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وا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54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تطلق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ش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تزوج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صحاب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طبيعي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ظ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صر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ائر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شر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نت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ضغط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ي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جدي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ضغ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و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ب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ستضعف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غير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ب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أذ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هج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حبشة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55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ادس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بعثة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56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ص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ش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اب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هجرة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57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ذك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ج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عث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س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كنى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ق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ي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ينه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58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ك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سقط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قط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في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ق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بشة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59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خ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زوج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ث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خامس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بعث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هج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ست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طويل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هاجر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زوج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مع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با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ك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اد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ك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جد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ق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رك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اج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دي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نورة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60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. 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دمنا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ج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عان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حمل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ق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ض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ب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حم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ضغو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شرك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وج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ب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سر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حم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ضغوط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س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تغر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ب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خوات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سقط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ني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ت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قس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هج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سف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ب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سل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رج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صح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هجرت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سل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عان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عل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أخ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ي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طويل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توف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ثلاث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ر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ك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ت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لحصبة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61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عت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وف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ت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إسقا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نين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عان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تعد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بش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مدين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ر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ر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رض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ق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سم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عث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ض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بق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ب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ثير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توف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جو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عرك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ج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وف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دفنت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62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وق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ب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بد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بك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اف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د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دع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رحمها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63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  <w:lang w:val="it-IT" w:eastAsia="it-IT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val="it-IT" w:eastAsia="it-IT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270"/>
        <w:jc w:val="both"/>
        <w:rPr>
          <w:rFonts w:ascii="Arial" w:hAnsi="Arial"/>
          <w:b/>
          <w:b/>
          <w:bCs/>
          <w:color w:val="000000"/>
          <w:sz w:val="36"/>
          <w:szCs w:val="36"/>
          <w:lang w:val="it-IT" w:eastAsia="it-IT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val="it-IT" w:eastAsia="it-IT"/>
        </w:rPr>
        <w:t>)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ثال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سم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ختلف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صغ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ظ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هب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64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بناء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دمن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ابق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وا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ي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لثو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إن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عت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َ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ع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نو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كث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قو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سي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رف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زوج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تي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دخ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مث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ط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65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ن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ج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ناق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زوج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ع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ظ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قص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اتف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ي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ك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ن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ع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ن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ي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كبره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صغ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ها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ك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ح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فر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لك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66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ت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ق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تي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تطل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لثو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ز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س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ذ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زوج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بد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نت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م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بق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سرت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شه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س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حدا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دع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سلام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هاج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دي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س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بق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ثال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هجرة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ت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ث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فا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ض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قية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67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ح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ث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اد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يا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كة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يا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هج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دينة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ح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لا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رب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ذك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وف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اس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هجرة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68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غسل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س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مرأ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ع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طال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ض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جل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بر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نز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طال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فض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س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ي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ض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ب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دفنوها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69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ضع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قب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لقنا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عيد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خرج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خرى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ب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70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</w:t>
      </w:r>
    </w:p>
    <w:p>
      <w:pPr>
        <w:pStyle w:val="Normal"/>
        <w:spacing w:before="0" w:after="270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</w:r>
    </w:p>
    <w:p>
      <w:pPr>
        <w:pStyle w:val="Normal"/>
        <w:spacing w:before="0" w:after="270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</w:r>
    </w:p>
    <w:p>
      <w:pPr>
        <w:pStyle w:val="Normal"/>
        <w:spacing w:before="0" w:after="270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</w:r>
    </w:p>
    <w:p>
      <w:pPr>
        <w:pStyle w:val="Normal"/>
        <w:spacing w:before="0" w:after="270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</w:r>
    </w:p>
    <w:p>
      <w:pPr>
        <w:pStyle w:val="Normal"/>
        <w:spacing w:before="0" w:after="270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>الزهر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val="it-IT" w:eastAsia="it-IT"/>
        </w:rPr>
        <w:t>)</w:t>
      </w:r>
    </w:p>
    <w:p>
      <w:pPr>
        <w:pStyle w:val="Normal"/>
        <w:spacing w:before="0" w:after="270"/>
        <w:jc w:val="both"/>
        <w:rPr/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br/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اب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تف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و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صغ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خت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ن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حدث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اد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ث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ك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وات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سم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ق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ع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و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ق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اد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عث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و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ستع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رت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علا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م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نو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عث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ري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ب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كعبة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71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ش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كل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وف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م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ثلاث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اما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72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اد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ع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تس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نوا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ك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سن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وف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لاث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نة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73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اد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نو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عث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تقد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سل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ش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كل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ستط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بول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أ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عا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ك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صغ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ق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باس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صغ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ي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رقية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74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واق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تقد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خا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ور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فيس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ك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صغ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ا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ع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لا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نوات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75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ق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عث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اق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ا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نصار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ض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عط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فا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ي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عراج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كل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صا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ظهر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ج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ق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حم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فاط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76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ور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ش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ر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ائش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ض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77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ورد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صاد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ائشة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78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لي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هاش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ا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أربع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79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اق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ع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خم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نوات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80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ورد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اس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سلام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81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صادق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تحد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ع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قاط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س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ري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82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نح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رج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د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ع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و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سل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ق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مع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ك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اد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عث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يد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د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ث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نذكر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خم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كث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ق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صب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هج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ا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ام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ؤه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زواج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رغ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ن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شرف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يت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طالب؟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صح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قدم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خط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غ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خط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83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عند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غ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قيق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غير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خط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صح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بد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ي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هج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معرو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ثا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هجر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غ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لغ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شر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هب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عث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>
          <w:rFonts w:ascii="Arial" w:hAnsi="Arial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حدث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يا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ث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مكا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ح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ستط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حص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وجز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نحا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رك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قا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ئيس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يات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شأ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وا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ثلا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طاهر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حوط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رعاي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عناي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غ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صر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ائر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شر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ستقب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د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يا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عان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هد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سرت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هاج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بش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شر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صا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نو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يا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ولى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عاش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ظ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ص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ب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خوات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ع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جو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حصا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ص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د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ه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خذ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تع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ت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بك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ي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ي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نز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بري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فاط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أم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ت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خ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84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ر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و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غ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حا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رعا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تق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اجات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بلغ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شب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ستغ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ع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حا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ظ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قائ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شر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سي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ق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حي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عرك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زوج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بدأ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تدآ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شرك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زد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ر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خف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شرك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غ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م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ك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فتر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ج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ت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غير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مرأ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اض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اه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دع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سل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ق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جا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حم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رأ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حم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عج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ق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جا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ث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و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ات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داف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غ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ن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شرك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جتمع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كعب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صلى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حده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أ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لق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ظهر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ق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يط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خ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لق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ظهر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ز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اج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اء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خذ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ظه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ك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د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ن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ل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رف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أ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قريش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لاث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ش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عت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ب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شي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ب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عق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ي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لف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أي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تل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لق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قل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ج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ضخم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رو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قط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وصا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لق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لبئ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85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نائ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ي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كنا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ها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86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اء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هج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دين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بد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سلم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لهج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ي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جد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لا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آم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دين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هاجر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ي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ب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راش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تب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شركو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يبد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اط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قيت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ك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سؤو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س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دينة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87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ش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ق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ك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هاجر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دل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ظ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سر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غ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س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سي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مي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غير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بقا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شرك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عداء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بق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ي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ؤ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ودائ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88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ؤ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شرك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قوم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قت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مات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صدق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د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تضحي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صبر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ص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اط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دي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صح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قا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أ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رس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صو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خبرو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ق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ش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ت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عتنق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بك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أ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دم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قطر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م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صاق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شر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س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دم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شفيتا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89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.  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بق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زهراء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شه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حدا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هج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دين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عاش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أس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ول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جديد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رأ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ر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ر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ثا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هجر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ترق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ق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تائ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عر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صي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شر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نته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عر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نتص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عدائ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عاد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دين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زداد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نع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جوع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عر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وف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ق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ع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جد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نته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فن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ذ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ب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صح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زهراء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الس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بك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ر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ت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ترض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باد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ال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ن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مس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موع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ط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داء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ح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ها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90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دمو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نفك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نز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يني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رق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نوا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ن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ي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هج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سق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نين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ب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دع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سلام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زوج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زهراء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طال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اء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ث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وضوع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نحا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سلي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ضو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كر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ب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صح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قدم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خطب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عتذ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و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ض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ط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: (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ت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قضاء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عم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د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عم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ط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خطب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ك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ت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قضاء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91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ق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خطبت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رح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هل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عل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كفي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حدهم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عط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رح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92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بد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نت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ط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قت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تمت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صف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ري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بنته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ح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تربي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نق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ت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قي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فتر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ش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ائق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شكل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عود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ظ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ي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سا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يا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ز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لدن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نعيم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سأ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يقد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داق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فاط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م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يئ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يف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درع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رع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ط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حتك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د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صدق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يا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صدق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تزوج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93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در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سا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ربعمائ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ربعمائ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ثما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ر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داق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94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شت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صد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رير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سيط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وس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شو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طي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ش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رى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95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كائن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ساء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هز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جها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سيط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ل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واض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س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خلاق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اق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قد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أس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ن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أ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دن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س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شياء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كتر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ثير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تاع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غريات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عي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يش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سيط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عي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فقراء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يس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ا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ائ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نعي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قطع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مو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ا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ع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دائ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. 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ت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خ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عط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ي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زواج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نح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تص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َ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ي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ه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ب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تنا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فر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س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خت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قييم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نح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ن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قي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ا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أشياء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نظر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ش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را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ح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م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آخ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أخذو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ي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ع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عظ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حص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حد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أتي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دع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توض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ف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غ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اطم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هم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با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م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با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سلهم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96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ك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ي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دعاء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بق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تعلق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ب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غ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واج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ر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غز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غزو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دخ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سج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ائش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   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د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لمس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كعت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ث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فاطم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أ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زواج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س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كعت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تلق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ي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جع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ل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عين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تبك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بك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بكيك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ر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عث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ص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لولق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ياب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بك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أم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بق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ج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ع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دخ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ز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ل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بلغ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لغ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ي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97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.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ائش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أ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ح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ش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ديث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لا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خ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ب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ر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جلس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جلس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خ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رح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خذ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بلت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98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م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ل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سن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لك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ت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ش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صل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ر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يذ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ج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يطهر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طهير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99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ل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ض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بر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س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ي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أ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ت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يك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ه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00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ن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كب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حوط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زوج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اش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ي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طبيع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نت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يك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و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يس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بع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حداث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عند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دث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ر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نته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خس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سلم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ستشه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أس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مز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طل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جر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جه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ري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عال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روح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بك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غس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د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جه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شريف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ع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ك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اء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د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توق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ثر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خذ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ط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ص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حرق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لصق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وق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دم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101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بد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رج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ر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تدا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جرح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إ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اص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حدا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دع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سل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س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نج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نائ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رب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فتر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نج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س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ثال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هجرة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102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اب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هجرة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103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ستط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حص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هم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حص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ضائل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نكت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قو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:</w:t>
      </w:r>
    </w:p>
    <w:p>
      <w:pPr>
        <w:pStyle w:val="Normal"/>
        <w:spacing w:before="0" w:after="270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هم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: 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يحانتا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دني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04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آخ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: 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ي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ب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جن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05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هم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: 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ا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ب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تي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حب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حب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حبهم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06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س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: (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ح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ح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حب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حب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07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س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: (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س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حب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بط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سباط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08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ي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م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قطا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109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دم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س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اش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عند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خ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يخرج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يحمل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تفيه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110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يأخذ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س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حد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ع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ظه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صلا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ط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ج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مسلم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علم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ب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رغ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ألو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ب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ظهر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ك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عجل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ينزل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ظهره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111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ات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س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ر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لب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مكن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ق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وض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نكت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كر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غ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ديث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لخ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لاق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دخ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حس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س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دع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ل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ت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ذ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ج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طه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طهير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12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وج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ل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س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كل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ي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13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ت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شه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صل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فج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ي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ر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يذ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ج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يطهر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طهير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14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ع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ف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ي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سر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ورد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صاد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ر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ت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ب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ه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ضط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شتك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أب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ن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م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ناقش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ط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سم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ت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ز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وم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غض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بنات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اك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ه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سمع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ش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كح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ب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حدث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دقن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ض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ك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سوئ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جت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د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ح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ت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خطب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ز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لح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ه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س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خرم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م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هر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م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ث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مصاهر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ي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حس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دث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صدق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وعد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وف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15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كر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غ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سل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لرف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قبو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عج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ستشرق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ع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ز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ح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و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ص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س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تزوج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ش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س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وف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لي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تزو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ثما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حي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طوي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ق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شحو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ابس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ما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ي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كاء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ي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ب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و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ت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سم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فق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كت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رك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ت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ب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مت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ير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ا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أب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ي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مي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حدو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ظ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جاع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غ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غب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16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ص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ط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ب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ه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حم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متداح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رضاء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أبن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ل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التف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ي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هر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أمو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ث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دار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أ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ع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ن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و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جل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عما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فو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ض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قا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تج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سل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قي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ي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ر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ت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غض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حت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هر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نب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ب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ي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ه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جم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ق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ش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عدائه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ذ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ن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هر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آخر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17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تي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ناقش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آ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ستشر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كرنا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ا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قي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مو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ع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ب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رف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للغ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رب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د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ص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طل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سلم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صور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فرد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ظ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ح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حدا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فتر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ل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لم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ر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حت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دق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تحق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فع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ؤرخ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عط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حليل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قي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بع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واقع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مث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ست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جمو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غير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وص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فا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تأخ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زواج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ا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يو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ع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ج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تقدم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خطبت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َ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ك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َ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عث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ق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ع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ك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اد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عث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جا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ف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خي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ستشر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ستنا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ك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اد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عث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ط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ن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خيا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بن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صو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وجو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واقع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ستنت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جم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ذكاء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أخ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زواج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نح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ر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نز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ثير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سي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عي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شك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ق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ع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صالح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ف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ل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س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فق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وض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ص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و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وض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جم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غ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د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سف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ن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كا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غي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س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اء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شكاله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ستنا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عماله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جهاده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سل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غ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كث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وار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ما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ذكائ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نكت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ليس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أ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ف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لق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ي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غما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ح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ض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شر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م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ع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س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ش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ب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.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18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كائ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نكت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ائش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أ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ح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ش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مت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د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د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يا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عو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خ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ب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جلس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جلس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خ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جلس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بل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جلس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جلس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19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قوا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حت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أ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خا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قي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م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تفصيل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ط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ا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ذ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مل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ا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و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ارك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شرك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ثير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در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بير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ر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كا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حت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بي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ك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تصف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اريخ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يع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ا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ض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جاع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اد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رع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ق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اه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ؤم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بير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يء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هم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طرح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عليق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ط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ب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ه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ق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ستشرق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ع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غ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باح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توج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حل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أخذ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ات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أي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اقش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عر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ر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واقع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وجد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ا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كرابيس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غ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فر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حا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قل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اقش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قيقت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نح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رك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ان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غ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اوي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بعد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ر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اط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وقف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هم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تناقض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در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بير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تح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ساء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غير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عترا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خط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تلخ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بنته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ا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ر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ل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ل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عظ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كائنا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قي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أ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محر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كرو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عت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شر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رع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عل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غي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سلم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يق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ن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يحر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ر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حب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ب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نا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لمساو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عد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غ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إ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س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سلم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ق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ق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غير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ادا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بنا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ا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من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ث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ب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زين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تسال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س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دده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مس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ش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نه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ت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زواج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ط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اد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ر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جت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ب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دو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ق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غراب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فر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د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وي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هل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120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م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مرأ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سل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حا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ذ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قرآ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غ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ك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ز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ز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ز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ب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رجع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نبئ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ن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ختلفو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21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كر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اج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دي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ت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ك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ج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كر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مجل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جال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نص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و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ه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ب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ه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شك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ؤذ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ح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موا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22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راع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شاع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سلم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ص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ن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يهج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مرأ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سل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ينه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ر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قل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حب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بلغ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غي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غض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وصو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كظ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غي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ع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سر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لأحك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صف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جم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خل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ر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آدا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لما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عا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ر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ينه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جر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شاع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شاع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سلم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ا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طب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فس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بي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فيا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ض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في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شر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ن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ن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ل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جت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خ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حا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سل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ح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جو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بي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سل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ال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ضل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ق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فيا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غ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فر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غري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زهراء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ك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اش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ي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ع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ستق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ع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نوا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وح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ن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ق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ا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م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يس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لطويل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ور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ائش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ض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عن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قب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مش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شي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ش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رحب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بنتي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جلس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مي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ماله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سرّ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ديث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بكت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س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ديث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ضحك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ل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أ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ل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رح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ق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زن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سأل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أفش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رّ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ب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ألته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خبرت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س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بر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عرض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لقرآ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حدة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ارض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رت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ر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ض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جل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إن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ه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حوق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ن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بكيت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رض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كو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س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ا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ضحك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23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وه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ضاح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ها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124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فت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نسان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زي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رح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ن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طو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ق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كبي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إنس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أ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مرب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س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عوض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فت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ح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با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تفت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ح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ماء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ب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فتق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قري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فتق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طفولت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اء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ق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رح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تبق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تحم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ز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حي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نفر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ناء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تح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ز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حي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ناء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ن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ت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ج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ع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ت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فردو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أو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ت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بر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نعا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25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ختلف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اد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ختلف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ات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تف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ات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قاء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ق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ت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ش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ذك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وف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ثلا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شهر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126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وف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خم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بع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وم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عند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وف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ش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شهرا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127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غسل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س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يس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ض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28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دف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ي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قيع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129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حا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ستوع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صفحا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نكت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حاديث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:</w:t>
      </w:r>
    </w:p>
    <w:p>
      <w:pPr>
        <w:pStyle w:val="Normal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غض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غضب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يرض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رضاك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30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رض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كو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س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ؤم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س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31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رض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س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32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ر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ض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غض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غضبن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33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ض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ؤذي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آذا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34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قي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اد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ج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ج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غض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صار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م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35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رخ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ف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اث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36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ب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37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ق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س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8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ز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د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ط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ي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9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ر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اق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خ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قا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بك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بكيك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ر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بكي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رض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قي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جيئ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جن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ئ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أ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د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دخ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جن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ينز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فض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ؤم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ع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س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ؤا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عذ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40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حا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ل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اد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سل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يعز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ر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ز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كوث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بال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ع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صاد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قا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مك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آ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ناز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ه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ب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رو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ر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أ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أشنؤ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ا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ر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صب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تر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ً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نز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: (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انئ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بت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41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ش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كل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سن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قا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هم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قط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ت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نز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با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: (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انئ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بت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).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42"/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تقد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قا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ت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سل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ث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ك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ناء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حد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جع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ستط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رجي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أي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رب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ب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ختلف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اد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ترتي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ن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ظ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ك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ربع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ا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زوج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حت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عم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ربع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ام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كر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عش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ام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لتب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ظن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ولاد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سي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ضف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ك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قا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رب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ا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ت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وف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عث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تبع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اختل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اد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ش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ختل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ا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دم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ك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ل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ق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ه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ك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ضا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بلغ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ا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ره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143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ي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اد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لغ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رب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لغ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رك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د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نجيبة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144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</w:r>
    </w:p>
    <w:p>
      <w:pPr>
        <w:pStyle w:val="Normal"/>
        <w:spacing w:before="0" w:after="270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  <w:lang w:val="it-IT" w:eastAsia="it-IT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>الل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val="it-IT" w:eastAsia="it-IT"/>
        </w:rPr>
        <w:t>)</w:t>
      </w:r>
    </w:p>
    <w:p>
      <w:pPr>
        <w:pStyle w:val="Normal"/>
        <w:spacing w:before="0" w:after="270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تف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يض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ضاف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س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ولو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ق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لط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طا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سلام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145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ستدل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اد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سب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ز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كوث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كر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ز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ه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حم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صب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ت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ه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كلم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ناد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ريش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قف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بت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نز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انئ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بت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قطو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ك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دن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آخر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.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46"/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س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ث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ط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طاهر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147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ص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زبي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ص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شع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م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طاه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و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ف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ط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طا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طاه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ك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ط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و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ظ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مي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مك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م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طا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ش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طا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سم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48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فرد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تخا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جم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ط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رب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ب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لط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س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قب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ور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غري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ش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رو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: </w:t>
        <w:br/>
        <w:t xml:space="preserve">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س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ز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و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49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طا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طي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سم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حد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مس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ز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50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ق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نب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ز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قاس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سح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ش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طا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طي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ضع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راق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شياخ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قول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ز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قاس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51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ق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ت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عام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جاه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غلا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رب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سو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52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ستنا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ب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ث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جاه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ط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ضيع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طاه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رب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دل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س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اف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53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زي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حت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طويل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ب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لمي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ؤ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لأوث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أصن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و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م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ن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ء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يم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ناق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وح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رو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و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عت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عتق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و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ق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صن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شر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تفق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ستن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و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خر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براه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نيف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شارك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قبي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ب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و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سيط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ستنكروه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ع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عت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ا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ال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ختار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شير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نذير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spacing w:before="0" w:after="270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ا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</w:p>
    <w:p>
      <w:pPr>
        <w:pStyle w:val="Normal"/>
        <w:jc w:val="both"/>
        <w:rPr/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ا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ات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بشي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ن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ك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زوج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ثلا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بش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بي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ن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</w:rPr>
        <w:footnoteReference w:id="154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رير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(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ت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برئ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ت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د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طع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تت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قر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ش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خ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</w:rPr>
        <w:footnoteReference w:id="155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: (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وي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خ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</w:rPr>
        <w:footnoteReference w:id="156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تقد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ش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ن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ط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م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فرا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ت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ضي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شارك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157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مرأ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جع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ِنَّ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رِيد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ِيُذْهِب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َنْكُ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ِّجْس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َهْل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ْبَيْت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يُطَهِّر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َطْهِيرً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</w:rPr>
        <w:footnoteReference w:id="158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صخ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تقدم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ع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ؤلؤ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جوف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159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ؤرخ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يرا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ن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سب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از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ب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ي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إسلام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160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صخ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ن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ش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خ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ج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ضوضاء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أ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هدو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ت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جع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رف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وته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تابع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ارضة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ع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عوي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س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ع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ن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تكف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عم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ته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شارك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دعوة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تحم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ضغو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آلام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ع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دن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خ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ص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جز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ن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مل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ج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خ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ص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اش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م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عش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ع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ر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ظلا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ضجي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خ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ص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ته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ح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تا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زوج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مومه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د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ي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س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وج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كر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لنبوة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ش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رص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ج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لائ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ت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رح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خطير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زا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فاو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وف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كي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از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تنز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وحي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ق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لائك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عطا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د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دني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ت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ج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خ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ص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ثا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د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خم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عش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عيم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دياً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بد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ط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حج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ت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ؤلؤ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جوف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بد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سكي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دني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ت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خ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</w:r>
    </w:p>
    <w:p>
      <w:pPr>
        <w:pStyle w:val="Normal"/>
        <w:jc w:val="both"/>
        <w:rPr>
          <w:rFonts w:ascii="Arial" w:hAnsi="Arial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ثان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س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برئي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ع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خد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ض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: (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برئ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ي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س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ج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برئ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اج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اج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قر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حدث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قا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برئي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برئ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لا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61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ر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و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بر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قرئ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بش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ج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خ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ص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62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</w:r>
    </w:p>
    <w:p>
      <w:pPr>
        <w:pStyle w:val="Normal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ثالث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ساء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ع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: (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سائ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خ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سائ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ري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63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ض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رب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طوط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تدر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و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رس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عل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فض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س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ج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وي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ر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ر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آس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زاح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مرأ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رعو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64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راب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ث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ثن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</w:r>
    </w:p>
    <w:p>
      <w:pPr>
        <w:pStyle w:val="Normal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ش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ر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ائش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ض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: (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غ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غ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دركت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ث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يذب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ش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تتب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دائ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هد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65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ائش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ض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: (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ك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س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ن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ستغف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ذك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حتملت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غ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ل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وض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ب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رأي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غض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غض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دي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سق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لد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فس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ذه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غض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ذك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سوء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أ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قي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آم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ذب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اس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آوت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فض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اس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صدقت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ذب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اس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رزق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و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رمتمو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غ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ر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هر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66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ش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ر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ائش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ض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: (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غ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س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غ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أيت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كر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رب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ب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ش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قطع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عضاء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بعث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دائ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رب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دن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مرأ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67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ائش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ض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: (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ستأذ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ا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وي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ع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ستئذ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ارت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ذل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ال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غر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ل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ج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جائ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ري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م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شدق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ك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د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68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حا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قلنا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يس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حا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قل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ير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كرنا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ي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ديث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يرت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يس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لضر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ع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د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كان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د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ن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قل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ع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ميق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اء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ج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ت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ث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زن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سا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زن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ت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الك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ن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نا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خ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ائش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أتي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يما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69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خ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مرأ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سم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زف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شط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170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ضيف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ل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ين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ع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د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ع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ذكرا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ق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اء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ات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نق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اريخ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خ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ثا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هجر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وا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ض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ض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أ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ك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ج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قا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ريش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: (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بر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رت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عز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اي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آتيك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ص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خ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ج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طل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: (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رك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ا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footnoteReference w:id="171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هن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ج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ر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ش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ي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ر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فتح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172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لغ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لا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ا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اكر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ك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ر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ش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ت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فر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غري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تبا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دودو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صب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زيز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و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تب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آلاف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قول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لس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خ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طر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ه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فار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طفول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نشأ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شباب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ح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تع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شه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نائ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ض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بيب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عز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نصر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ذ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عداء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زم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هنيئ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كا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ا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نبياء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ساء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4"/>
          <w:szCs w:val="44"/>
        </w:rPr>
      </w:pPr>
      <w:r>
        <w:rPr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الخاتمة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ت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ث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تواض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ق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ص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ي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اض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و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د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رف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ا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ل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ز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ن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و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خص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غمو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د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اهت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ضعيف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ضو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ص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اء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طر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ار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م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فخ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اريخ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ستط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ي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دان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ض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ساوي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س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ي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عرو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در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دت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و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بع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م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ا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ش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م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ش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ائ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فرد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ك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ز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سد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اق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در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ا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رجل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ج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بناء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و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ب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وانب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د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بناء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كتف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إث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كو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ز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ضوع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ص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و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و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ث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زعوم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ر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تن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وا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اق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اه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ج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قر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را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و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ج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اف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ثبت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راستن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ر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رهب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صا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ح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ا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و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غالب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ظم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متلأ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اريخ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بالغ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ح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رج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ط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ل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ثب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ب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ريق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ط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و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اع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ريب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ل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بنائ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ق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مار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تم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حل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قار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ر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وجه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ح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و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مت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م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شارك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وجها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دي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ساع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شارك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عب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ترب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لق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رت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د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اقش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جد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تحد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ضوع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او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و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قش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بع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ضع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وجد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ر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يق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بالغ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نا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س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فض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ها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د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حير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صارى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سأ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خ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ثب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ع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و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ؤم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د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داف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دع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ج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قب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ب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ثب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ق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عا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تر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أ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ا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فس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رغ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صا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لاق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وض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ان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به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ان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ث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وف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ج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ثلا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ind w:left="0" w:right="-720" w:hanging="0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لمراجع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ـ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صادر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ر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ب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3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70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و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127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Cs/>
          <w:sz w:val="32"/>
          <w:szCs w:val="32"/>
        </w:rPr>
        <w:t>185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ن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1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1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ب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و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س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69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9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8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رق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25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6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15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6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از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7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م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2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3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س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59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ع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25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6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sz w:val="32"/>
          <w:szCs w:val="32"/>
        </w:rPr>
        <w:t>1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b/>
          <w:bCs/>
          <w:sz w:val="32"/>
          <w:szCs w:val="32"/>
        </w:rPr>
        <w:t>1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فر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ؤ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اق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ثقاف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989</w:t>
      </w:r>
    </w:p>
    <w:p>
      <w:pPr>
        <w:pStyle w:val="Footnote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طريق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سد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600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Footnote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1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ح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با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درس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407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284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ح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اق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را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ؤس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1407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284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25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6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فق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7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با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و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Traditional Arabic"/>
          <w:b/>
          <w:bCs/>
          <w:sz w:val="32"/>
          <w:szCs w:val="32"/>
        </w:rPr>
        <w:t>138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خ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با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ك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د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48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9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ض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ق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49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ذ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7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0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ر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cs="Traditional Arabic"/>
          <w:b/>
          <w:bCs/>
          <w:sz w:val="32"/>
          <w:szCs w:val="32"/>
          <w:rtl w:val="true"/>
        </w:rPr>
        <w:t xml:space="preserve">,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5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ر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مو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7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ر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هق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5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5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عج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7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9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ا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عال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سابور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42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3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س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حظ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25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6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حظ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7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49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خو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79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4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4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29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ي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يد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73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2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ت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ط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مو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3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3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د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5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سابو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0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عش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ت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35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6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ص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شه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59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غ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196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ش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4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5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خ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شت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6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م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و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ج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b/>
          <w:bCs/>
          <w:sz w:val="32"/>
          <w:szCs w:val="32"/>
        </w:rPr>
        <w:t>85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448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/>
      </w:pPr>
      <w:r>
        <w:rPr>
          <w:rFonts w:cs="Traditional Arabic" w:ascii="Arial" w:hAnsi="Arial"/>
          <w:b/>
          <w:bCs/>
          <w:sz w:val="32"/>
          <w:szCs w:val="32"/>
        </w:rPr>
        <w:t>38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2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left"/>
        <w:rPr/>
      </w:pPr>
      <w:r>
        <w:rPr>
          <w:rFonts w:cs="Traditional Arabic" w:ascii="Arial" w:hAnsi="Arial"/>
          <w:b/>
          <w:bCs/>
          <w:sz w:val="32"/>
          <w:szCs w:val="32"/>
        </w:rPr>
        <w:t>39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هذ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هذي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ب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ك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32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ذ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ط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ز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3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5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5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غ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5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5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6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Traditional Arabic"/>
          <w:b/>
          <w:bCs/>
          <w:sz w:val="32"/>
          <w:szCs w:val="32"/>
        </w:rPr>
        <w:t>197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ح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4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64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أ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4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5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ي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غداد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b/>
          <w:bCs/>
          <w:sz w:val="32"/>
          <w:szCs w:val="32"/>
        </w:rPr>
        <w:t>300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Footnote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5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نا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ح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راث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413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لس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74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4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7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36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7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خائ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ل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46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7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ك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8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8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7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ز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6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7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ق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د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ف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4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5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ست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7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7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د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2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3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تق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7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شق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94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3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ب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ئله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ي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8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96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5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74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4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5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ل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6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3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ل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ا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57</w:t>
      </w:r>
      <w:r>
        <w:rPr>
          <w:rFonts w:cs="Traditional Arabic"/>
          <w:b/>
          <w:bCs/>
          <w:sz w:val="32"/>
          <w:szCs w:val="32"/>
          <w:rtl w:val="true"/>
        </w:rPr>
        <w:t>.</w:t>
        <w:tab/>
      </w:r>
    </w:p>
    <w:p>
      <w:pPr>
        <w:pStyle w:val="Normal"/>
        <w:tabs>
          <w:tab w:val="clear" w:pos="720"/>
          <w:tab w:val="left" w:pos="5663" w:leader="none"/>
        </w:tabs>
        <w:jc w:val="left"/>
        <w:rPr/>
      </w:pP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3" w:leader="none"/>
        </w:tabs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ص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3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Traditional Arabic"/>
          <w:b/>
          <w:bCs/>
          <w:sz w:val="32"/>
          <w:szCs w:val="32"/>
        </w:rPr>
        <w:t>196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ج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جاو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96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ت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ت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40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9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س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9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1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ظ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كش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89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9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Traditional Arabic"/>
          <w:b/>
          <w:bCs/>
          <w:sz w:val="32"/>
          <w:szCs w:val="32"/>
        </w:rPr>
        <w:t>195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ن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75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4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7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ت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ط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5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خش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53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4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ا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ز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7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خا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90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9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ب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ق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4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و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توا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نو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00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9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ف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1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هو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91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0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8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5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ي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8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8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8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7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وط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91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0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5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ر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 w:ascii="Arial" w:hAnsi="Arial"/>
          <w:b/>
          <w:bCs/>
          <w:sz w:val="32"/>
          <w:szCs w:val="32"/>
        </w:rPr>
        <w:t>8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غي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ك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40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ث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7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م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5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58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9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د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7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36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7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راز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12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70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د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196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و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38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و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د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7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ا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140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فد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يبك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b/>
          <w:bCs/>
          <w:sz w:val="32"/>
          <w:szCs w:val="32"/>
        </w:rPr>
        <w:t>764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362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-720" w:hanging="0"/>
        <w:jc w:val="left"/>
        <w:rPr/>
      </w:pPr>
      <w:r>
        <w:rPr>
          <w:rFonts w:cs="Traditional Arabic" w:ascii="Arial" w:hAnsi="Arial"/>
          <w:b/>
          <w:bCs/>
          <w:sz w:val="32"/>
          <w:szCs w:val="32"/>
        </w:rPr>
        <w:t>9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ا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وفي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 w:ascii="Arial" w:hAnsi="Arial"/>
          <w:b/>
          <w:bCs/>
          <w:sz w:val="32"/>
          <w:szCs w:val="32"/>
        </w:rPr>
        <w:t>2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عت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م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يت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فباد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96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تخ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ئ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5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21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2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ظ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7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حا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ص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287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9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ح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ثان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1991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36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54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5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9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ا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133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ا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284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10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ال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ال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فيات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ب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د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31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2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و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4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6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10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ا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89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8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10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ج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مائ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3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46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7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ي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ح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جا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2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10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35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3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49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2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ولا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9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ا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57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7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1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امس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39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ئ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ك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284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ب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ارس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color w:val="000000"/>
          <w:sz w:val="32"/>
          <w:szCs w:val="32"/>
        </w:rPr>
        <w:t>354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</w:p>
    <w:p>
      <w:pPr>
        <w:pStyle w:val="Normal"/>
        <w:ind w:left="0" w:right="-284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1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ب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ترت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با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ؤس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سال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199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5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6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1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م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1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ر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م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ب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د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108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ذ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9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1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س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7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82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2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1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5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5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د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73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3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به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5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يا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70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ق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5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7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8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12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اش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9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284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ام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620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284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12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اب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ناؤوط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رو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1403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67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7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12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5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طل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92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1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م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ن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0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75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5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1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70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زرو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69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9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13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70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77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7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13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13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13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63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3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13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ب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0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1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284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وف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284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ق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ح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لام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ق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مود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1412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2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4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ا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88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و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وس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19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1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3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و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0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و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27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8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ؤ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5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كو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كولا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47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8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14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ت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س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28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9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14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ض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97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6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14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ع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69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و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8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9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9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4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خ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2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284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تضى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color w:val="000000"/>
          <w:sz w:val="32"/>
          <w:szCs w:val="32"/>
        </w:rPr>
        <w:t>436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ـ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284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14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س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تضى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سين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1410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عو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35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5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4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غ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ل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14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شر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14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2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ش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ساب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26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7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1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2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23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5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15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نس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5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طا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ط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ج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76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6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15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طا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2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ان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41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2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د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يز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84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4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ت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ف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ت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4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15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د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ام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111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69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ا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8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1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1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15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2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15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28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1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ئ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يو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د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غداد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b/>
          <w:bCs/>
          <w:sz w:val="32"/>
          <w:szCs w:val="32"/>
        </w:rPr>
        <w:t>380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990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16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هرس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ج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بد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ه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97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30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6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عو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71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1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36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Footnote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6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ه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به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3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-720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16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ف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عج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70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وو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ي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b/>
          <w:bCs/>
          <w:sz w:val="32"/>
          <w:szCs w:val="32"/>
        </w:rPr>
        <w:t>676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Footnote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167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م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هذ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ي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73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1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6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59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2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6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79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هيثم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807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414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-720" w:hanging="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17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زو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وائ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قدس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353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284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7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ا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م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ائ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با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ز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ز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ر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ساب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46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7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17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2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7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از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رد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ن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ق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ق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و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62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2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174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5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عقو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28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9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7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عقو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د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اجع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-72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فن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جتون</w:t>
      </w:r>
    </w:p>
    <w:p>
      <w:pPr>
        <w:pStyle w:val="Normal"/>
        <w:ind w:left="0" w:right="-720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17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بوط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دا</w:t>
      </w:r>
    </w:p>
    <w:p>
      <w:pPr>
        <w:pStyle w:val="Normal"/>
        <w:ind w:left="0" w:right="-720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17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بوط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0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7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79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ن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7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ا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ار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18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5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طى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18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18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د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18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ينة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18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4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د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18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5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غ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ل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18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يت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ين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18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ران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ض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يل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1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يد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9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م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5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ي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19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ترا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يل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ب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9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7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19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يلد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ب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19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5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عي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ال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19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ا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9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ضا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19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7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ني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19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روش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اتب</w:t>
      </w:r>
    </w:p>
    <w:p>
      <w:pPr>
        <w:pStyle w:val="Normal"/>
        <w:ind w:left="0" w:right="-720" w:hanging="0"/>
        <w:jc w:val="left"/>
        <w:rPr/>
      </w:pPr>
      <w:r>
        <w:rPr>
          <w:rFonts w:cs="Traditional Arabic" w:ascii="Arial" w:hAnsi="Arial"/>
          <w:b/>
          <w:bCs/>
          <w:sz w:val="32"/>
          <w:szCs w:val="32"/>
        </w:rPr>
        <w:t>20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واق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م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فائس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97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20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يل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ب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د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20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20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70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20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ض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م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20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ب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ر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20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ض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ه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5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0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2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يلد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ت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20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و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ب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وستاف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2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يت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9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مقان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21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نق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ق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ط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ضو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ج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352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د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ا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ز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0</w:t>
      </w:r>
      <w:r>
        <w:rPr>
          <w:rFonts w:cs="Traditional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ي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2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9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2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3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نتغمري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2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5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Footnot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ريات</w:t>
      </w:r>
    </w:p>
    <w:p>
      <w:pPr>
        <w:pStyle w:val="Normal"/>
        <w:ind w:left="0" w:right="-284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284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2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18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</w:rPr>
        <w:t>/6/2000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32"/>
          <w:szCs w:val="32"/>
        </w:rPr>
        <w:t>2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د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0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ind w:left="0" w:right="-72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ر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7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ه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يلد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5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0" w:right="-72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فا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سم</w:t>
      </w:r>
    </w:p>
    <w:p>
      <w:pPr>
        <w:pStyle w:val="Normal"/>
        <w:ind w:left="0" w:right="-72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22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اه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إ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ش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افد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وص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3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98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ا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7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7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8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لاء،</w:t>
      </w:r>
    </w:p>
    <w:p>
      <w:pPr>
        <w:pStyle w:val="Footnote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Cs/>
          <w:sz w:val="28"/>
          <w:szCs w:val="28"/>
        </w:rPr>
        <w:t>2/8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9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7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3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8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81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ار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5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/21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9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7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3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8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81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ار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5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/21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9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7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3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/25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4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ار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2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9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7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83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5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8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1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49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7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ع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32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ه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9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5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6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ار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1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31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3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/21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3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3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51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ز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3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5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5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51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تغاث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7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13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8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51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6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31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13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ع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30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8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س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3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ر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4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3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4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6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38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تغاث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6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4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4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6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8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3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ث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37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سابو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4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9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ث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ئ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1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5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6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سابو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4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4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9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ل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3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ث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37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سابو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4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9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ب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1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ث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37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خ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ب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5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ث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ئ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/21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3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4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0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11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ع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22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3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ار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3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44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4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3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3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7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9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13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81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2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8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9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7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4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37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89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83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سابو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3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و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49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0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3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4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3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ن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/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8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4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0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ي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خائ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2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4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5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خ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ب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6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3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0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8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0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3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0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3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4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0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2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3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ار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0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0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3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4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0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11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3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4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0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11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/21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7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2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37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3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4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0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49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3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3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65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9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/21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3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سابو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7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ث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ئ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4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7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2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8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9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خ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ب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6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37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7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8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5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خ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ب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6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37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7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8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9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3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2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65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1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3/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/33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غدا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د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8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خ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ب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ن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/9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تو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ائ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ز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3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وط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3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7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3/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عو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8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89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9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خ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ب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1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7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37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7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ش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ق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5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3/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و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و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3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3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6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ي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ط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8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ث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م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4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7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و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8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ن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/1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0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2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0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/28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0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ن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8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س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9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81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5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2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ل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1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6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6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ريته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ض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اده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6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0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1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6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3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3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ه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7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ث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ئ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1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ض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ض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9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ن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/11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/3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ش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ق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2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3/10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ث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ئ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/20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8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/49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41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/49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22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2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0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ث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ئ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/20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2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22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/18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سابو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5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3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ث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ئ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26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6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52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36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34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0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خ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ب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5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/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/33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22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أ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ز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48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ن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/64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ث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35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/33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سابو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4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ن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/10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4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/3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ل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/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ل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6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7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5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ل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8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6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2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سابو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6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ث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ئ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/18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2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6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ل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5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4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12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1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ث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ئ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8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وط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57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0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4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ث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ئ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/18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5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خ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ب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3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ث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ئ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/18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13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/29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36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11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و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5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سابو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4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ه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6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10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/29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36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5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سابو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41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3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/1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سابو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5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ك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خ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ب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49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وط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19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2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/33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غ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9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غ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9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سابو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6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36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سابو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27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خ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ب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26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ع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1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24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14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51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سابو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5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خ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ب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4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/3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ش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ق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1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3/19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14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/41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3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سابو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6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ه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/30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خ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ب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1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5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7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2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1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47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سابو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6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خ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ب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3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0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سابو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5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22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ث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ئ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/20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14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14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51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سابو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5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10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ن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/11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1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9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14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36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سابو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5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0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غدا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د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13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خ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ب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تد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54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ث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ئ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/21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ن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0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7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4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81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65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8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/20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9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8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ر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9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8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ي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كتف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0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3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1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/1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4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ائ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9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37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/16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3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وط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/40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9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ار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81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4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ل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8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9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ر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0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4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37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ف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3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45"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3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8/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81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9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ي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1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كتف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9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3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0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/32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ائ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9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ز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0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65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37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8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ط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/2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1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/40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4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ع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32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81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/22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3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في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8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7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ار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/37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4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36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1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ل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8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28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4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13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ن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1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0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/1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ث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ئ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/22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/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2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/27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ع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33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ر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0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4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8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ي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7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17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ش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6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ز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2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/27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ث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ئ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/22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ي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7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ش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6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/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2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82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3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ل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8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8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9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30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13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36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8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ن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/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و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0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8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2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9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/33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ث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ئ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/22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/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82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17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طل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د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0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6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6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4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36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82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/17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ث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ئ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/22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ن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/6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/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82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ي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7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27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17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28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4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4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13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/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/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ب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9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6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ل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6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6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64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4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5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يجة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3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0:49:00Z</dcterms:created>
  <dc:creator>soft</dc:creator>
  <dc:description/>
  <cp:keywords/>
  <dc:language>en-US</dc:language>
  <cp:lastModifiedBy>soft</cp:lastModifiedBy>
  <dcterms:modified xsi:type="dcterms:W3CDTF">2013-04-09T20:52:00Z</dcterms:modified>
  <cp:revision>2</cp:revision>
  <dc:subject/>
  <dc:title>أبناء وبنات الرسول(ص) من السيدة خديجة(ع)</dc:title>
</cp:coreProperties>
</file>