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م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ر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ط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ط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ط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طال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ــــة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0"/>
        <w:ind w:left="0" w:right="-72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ل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فا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ظ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بي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فت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وي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تح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ث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ت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ث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ي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تس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ق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طل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در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ي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حاض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ض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صد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خص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ظ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ه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حث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فكر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ا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اصي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نا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جا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دفا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ه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لط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ض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قه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طو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نا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سها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ث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دفا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ناو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نس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ب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اقتص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رك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ف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ح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ث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دا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طبي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طب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ف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ت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ائ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ل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شري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د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خ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نظر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د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دا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خص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ء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ل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ي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حث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ا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برز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كو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اقت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ش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فص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ر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طبي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ه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طبي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تنظ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حث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ناق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ت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ص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م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طل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فر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ط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خصص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س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اري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ي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طبي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ر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د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يض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ابت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نظ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طبي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ش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قي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ج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نفي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ر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</w:rPr>
        <w:t xml:space="preserve">, </w:t>
      </w:r>
    </w:p>
    <w:p>
      <w:pPr>
        <w:pStyle w:val="Normal"/>
        <w:bidi w:val="0"/>
        <w:ind w:left="0" w:right="-720" w:hanging="0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حث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ض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ص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ت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وا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سل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إنس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ظ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ك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ي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قت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اف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ان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إمك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واض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با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ت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ث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ت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ص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و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اقتن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وفيق</w:t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center"/>
        <w:rPr>
          <w:rFonts w:ascii="Arial" w:hAnsi="Arial"/>
          <w:b/>
          <w:b/>
          <w:bCs/>
          <w:sz w:val="44"/>
          <w:szCs w:val="44"/>
          <w:lang w:bidi="ar-SY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الفصل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الأول</w:t>
      </w:r>
    </w:p>
    <w:p>
      <w:pPr>
        <w:pStyle w:val="Normal"/>
        <w:ind w:left="0" w:right="-720" w:hanging="0"/>
        <w:jc w:val="center"/>
        <w:rPr/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تول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ال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ما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المسلمين</w:t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40"/>
          <w:szCs w:val="40"/>
          <w:lang w:bidi="ar-SY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Y"/>
        </w:rPr>
        <w:t>المبح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SY"/>
        </w:rPr>
        <w:t>الأول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ُنش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خت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اجرين</w:t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 w:ascii="Arial" w:hAnsi="Arial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و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ض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ط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ف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حيد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رك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ع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ات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قضاء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س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اشم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ش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تاليت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ال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بعث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عو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از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ص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خليف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ك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ص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خليف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س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طيع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هج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خ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ط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وي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ب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فسك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ل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لا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دا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.. 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ز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آ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ا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ا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سو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ست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ضو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رج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ث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ع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ز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صا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ع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زر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ه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ين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ن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ق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حتض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س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اج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يو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داف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وص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ين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ط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زاق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ط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ي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ي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اه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شج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ك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س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ش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ش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ب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تجاج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ن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ع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ب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ص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ي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غتي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غت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ج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ف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غت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غتي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د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رش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م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ش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ش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ه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ش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غتي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ي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ش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ب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ء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رْي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ت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تر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ش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و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ظ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اولتم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ك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اب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بق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رت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م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ث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عتراض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ج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ي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طا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زا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ط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ف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ع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ئ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ملأ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ج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ف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ب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ست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سن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ريب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و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ص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وات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حا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غتي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ي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ص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س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ب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خت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ت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نصار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4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م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ن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ش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ث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ختي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نت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ط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كث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ص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نص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ت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ث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ش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ال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ش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ث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خالف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ش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ش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شح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ش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ختي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سبب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-72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ولهم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قت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ال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ت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ن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نيهم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ب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ه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س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ي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ص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بع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طلب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م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كث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ج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تل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و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غ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ط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لشو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ر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ائر،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..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صغ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ضغ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صه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و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رش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شح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ص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غل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ت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شخاص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فترض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ش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ف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ط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و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قار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راك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ئ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و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ف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ساو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قانو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ر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عارض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فا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عط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ا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ك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م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ج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مي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شح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حم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يضاء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طب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ي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ذ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ف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وج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شرا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أ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اج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ص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ع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بائل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ش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؟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يحبو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ب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خو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رك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ح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و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ف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فا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ط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ر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ا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ي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اس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م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ب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صا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حمل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ي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ص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ف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ئ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يثا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يع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ق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حبي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ق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اي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ق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طع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ق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م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م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ع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ش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ط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طي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رك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اقت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قب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ه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كو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تر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ه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ت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ي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ي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أ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ا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بو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ه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ظاهر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ف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ث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ن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ش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قب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دب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ص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رس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ب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ف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و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ث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ت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ن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ستعم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ا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ار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ب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اؤ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ف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ند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قف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في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ذ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ام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ته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خراج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ت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ا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لق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ل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خص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ك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سلام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خ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ض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شع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8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عاو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9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ث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ل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ستب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ذ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قاب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ذ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حذ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طو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ق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ذ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حذ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ت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م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يا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تر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ص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ط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و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ج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مر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ج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ج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ج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ماخ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ل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ا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ع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ف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ربائ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ف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ت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ل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ناس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بلغ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س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ت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امش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غ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ل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نوز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تخاذ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عتباط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خص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رات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حو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جغر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ؤ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وب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آل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ت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ه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و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ذ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ش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ت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ح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يا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ح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ق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ث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في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س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ص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ؤ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ذبح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ا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بح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فعل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فعل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اصي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ئ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و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ز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ظ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ر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ي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بق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غ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تعش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ز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قي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ر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لا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مو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شت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ز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ف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سياف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قوم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ف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يب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أحدن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آ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قر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جو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لب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زوج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ن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ن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ذه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قربائ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ت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ا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س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يس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يلس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  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اك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..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تهم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دخ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د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د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ي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خذ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ك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سك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خاز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ط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فا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دف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ن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ز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فريق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ح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ج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خمس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ش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اب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نج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ر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ز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فريق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ز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فت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فريقي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6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ه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طم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ط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فاط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حا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ه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ق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لغ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جع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رج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مت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ز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ا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س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ئ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ل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خر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ج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ضرب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س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ضلاع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ا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ؤ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اس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ا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ح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ج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ف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ئ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أمو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اه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يا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ص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حث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عط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ج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ش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8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ك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دا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اض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9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فا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ث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س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ج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ناق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ط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س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ج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غن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فق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ب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ا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د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ك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تم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ر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ع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ش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اج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ان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اقتصاد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ك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غ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ش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ظ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واز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ا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ز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ثو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حر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ر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صرف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ل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ص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ي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اج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و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و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ابع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دا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ل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ل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نن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ا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حس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عطانا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قب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م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.. 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ف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ول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اوز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ذك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ضار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ال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ر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ؤل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ت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ط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غز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2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ر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ر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رز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يج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ر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ث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ص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ا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رب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اخ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ب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ر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ذ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اق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ضي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ه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ع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ب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اج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نص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قم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رر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م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مع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تر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ص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اص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جد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4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ضي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ك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مت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سل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ئي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ف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عط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زام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ق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زد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ط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ج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ر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ن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ثر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ت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ه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ل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ق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ر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ل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ء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صر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اء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فز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ع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ب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طل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غ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ا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زي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ص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ذك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م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ستف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ا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ك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ش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سي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ل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ا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زا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اص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صار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ترك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رز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د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ف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ط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دا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اب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بق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حب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جر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ا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عوت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وي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ح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تر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ل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ن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ح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ث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كبو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ي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او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ه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ص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لق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ر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ذ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م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و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يش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ض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ايت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ح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يش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ش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ت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ت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ع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ق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ب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ل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ين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نك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و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ثو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عاق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تو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تل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ص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صومو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ح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ز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فع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تل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ت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ك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2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ك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ات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ذ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و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ول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ز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ع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ع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ر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ق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ج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خ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م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ج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ض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ن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طل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هو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ف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ز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غدا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ر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صص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فس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طل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لي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ر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س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م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ر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رض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حر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ب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اذ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ص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ع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ض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كائب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وج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فع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7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   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حر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ر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سل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ل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ض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ل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ي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ظ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عبي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ن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ق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م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و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م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ص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لما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ر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9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خب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صي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د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دون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ص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ظلوم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طل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م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طال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           </w:t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ل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فا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ا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ر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ول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بت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ع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ض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ل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مث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ارض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ر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ول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ن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ري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حْب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ُهْب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نِز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ِض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ِق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شّ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ك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بَاه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ُن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ظُهُو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نَز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ُو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نِزُونَ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نتيج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عتراض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تسي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في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زد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ض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ص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فس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ج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لي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قر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عان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س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ا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ق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و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غل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أ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هد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ظ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ضر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بر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نف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بذ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ي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ست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ما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ست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ع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ت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قس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س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ت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ط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لز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ت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ست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ذ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ا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ص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شاك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ي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ف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افع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8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ئ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ان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لج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واج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ع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قر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ئي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شك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ش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عا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تر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ؤسائ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رس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ع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غ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ت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تر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ل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ستش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توص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ض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تضي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ص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ل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ما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ض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رم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9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حت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صرف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ز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ش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ج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حاو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طالب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ا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طالب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ن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ج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ي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ؤ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أ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تبط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بطا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قن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ع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ر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ت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صحاب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م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يق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غ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د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ز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ه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صل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ا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ف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ب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رو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ائ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ف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ج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عوث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و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ي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و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ص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عت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ج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خا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م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س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حي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رتي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و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راف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صح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الت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م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صائ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نج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ح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ر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ا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د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و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سأ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ش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عا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ي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قت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غ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ج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وص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ت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خت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ن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طا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ت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ه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حاص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ي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ض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بص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م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ن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ئ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ت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صر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ف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عط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نف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فاق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قناع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شترط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عط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ف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ر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ز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ح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7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حي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كت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ا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ر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لت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تج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ا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ي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ص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أ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تمع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أ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ئ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ه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ج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ح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ئ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ز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ل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دي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ج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ل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ل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ر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ا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ا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قاذ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ا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ل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نه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تحري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ع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ور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صدر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عاتبت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ذه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ف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ل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و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      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اود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ط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ء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ع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ا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قف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ر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ع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ط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شت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ب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0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ح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د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ئي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يش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ئ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را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عقو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فاد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عد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ر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فر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ئ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ت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مت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ع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ر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رض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فيتهي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ر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ع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ظه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ا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تماع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ض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ع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ب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رس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م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ت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يش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ط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ُ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دع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4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ج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ت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ت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سان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ن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ث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خ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توجي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ك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ائ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6"/>
          <w:szCs w:val="36"/>
          <w:lang w:val="it-IT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val="it-IT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it-IT"/>
        </w:rPr>
        <w:t>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it-IT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it-IT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it-IT"/>
        </w:rPr>
        <w:t>بالخل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it-IT"/>
        </w:rPr>
        <w:t>وبرنام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it-IT"/>
        </w:rPr>
        <w:t>السي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val="it-IT"/>
        </w:rPr>
        <w:t>والمالي</w:t>
      </w:r>
      <w:r>
        <w:rPr>
          <w:rFonts w:cs="Traditional Arabic" w:ascii="Arial" w:hAnsi="Arial"/>
          <w:b/>
          <w:bCs/>
          <w:sz w:val="36"/>
          <w:szCs w:val="36"/>
          <w:rtl w:val="true"/>
          <w:lang w:val="it-IT"/>
        </w:rPr>
        <w:t xml:space="preserve">) </w:t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6"/>
          <w:szCs w:val="36"/>
          <w:lang w:val="it-IT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val="it-IT"/>
        </w:rPr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SY"/>
        </w:rPr>
        <w:t>البيعــ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ي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هت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تض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حي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ع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خل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ثو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ن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س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أ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غرق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دي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رخ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لي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ف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ا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ج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8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ش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ي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اريخ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رخ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ل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شك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حث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ص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شر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دي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لي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ؤر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ث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أمو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صالح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ستع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خت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خص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جو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هت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ني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غر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غرا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ر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ا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لاف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ي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ر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ر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3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ق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ن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آت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رو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ع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زند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ض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ثب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زن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ا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ه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ا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ك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2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ر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و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ق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ختل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ض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ق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لاف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شع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ه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ض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ع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ض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جر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إد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ائ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ه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رب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ي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ض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ر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ع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ز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ض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ع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طل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اع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لاح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ستق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 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ط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ستغ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د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رشي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م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سه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ر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وا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ص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يق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د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اؤ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ش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ه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اس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ع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ن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و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لث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ن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ر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اريخ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دث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عا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جهز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ارب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خر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تل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ظ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اء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اق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ج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بي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نعن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بيب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33"/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ز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وت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...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ر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م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اع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اسلو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ذ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س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اف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لتمس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دو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ر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ختب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لو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ي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ع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ب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دو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رس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اع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ب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صر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ع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ب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ت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تل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هو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الئ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يب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اب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با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لاث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عث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ص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و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أ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بايع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ج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قا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لتم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صن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م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رج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ئ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ر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ب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ت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اب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و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ق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مر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ظ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نصبو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ضو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ان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ن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رغ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قت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ا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غ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باي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ت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ب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ع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م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قب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لو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ق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نش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ب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عل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ب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ك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كتم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أحد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مع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طوع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تم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فتر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تع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شا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تق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ع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صر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صر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ا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ب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اؤ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س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وف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ا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عث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ش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اؤ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.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ي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ج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ي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ا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اي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ايع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8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ن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لي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ت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اف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ع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و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بر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خل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ق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ؤ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ر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د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ز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جن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ق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شو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ه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ص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اب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ن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lang w:bidi="ar-SY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لو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را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خ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فق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عي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ك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ا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د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أس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من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ايع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بع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م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إصلا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ر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ان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ن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3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ت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وق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ص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ض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وا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ع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ث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ظ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حل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ز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جر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وص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س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م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ج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م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ع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 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ضطر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جم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0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ض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رو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شع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ر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حب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د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ر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رائ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لق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ض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اد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ا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طل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ش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ط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س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ق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خ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صائ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هج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ف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حل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ت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فا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زائ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ظ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صاح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ن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ب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4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ل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ئ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ت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صر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طل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تم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أل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طلح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تاب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ل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ع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م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نا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أك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م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ت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ثأ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5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ر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ح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ب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بن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ج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د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ه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ص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ي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ك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ج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7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ق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تفاو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س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غف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أ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ا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ساط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ثو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م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ك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طع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صي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ص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طيع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ت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ر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سعد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تح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ن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ى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9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ن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ز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ط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وبخ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ؤ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ؤ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ؤ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ع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خب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س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جل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ك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كأ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ن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ب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1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س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كر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ستع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خب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ي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قر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يف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ك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اء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ضرب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ضرب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ت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ط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غ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ر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ا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ت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ص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هم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ص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4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ط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إدار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تصاد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ستئث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قر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ار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ن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رد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ه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روا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ثو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ار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ان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ع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رو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ؤل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عتر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ب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ستجا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دعو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ان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ند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ع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ت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قرب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ع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س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خر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لا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وز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ص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زر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حد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س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واق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و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زا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و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م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اد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ر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اع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ه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ض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هجر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5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ز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ه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ض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داع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صا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ه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1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ذ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ص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يا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لاث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شي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خف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تقاد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ض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ج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ناس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اد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رش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2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3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يح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ا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ا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وضو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ؤ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غي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ع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لت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لا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ت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طل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4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ف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ضغ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ح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واجه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م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فع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ز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ي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فاع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بايع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ف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هاج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ن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ت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بايع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ت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ر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ض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ختارو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ختل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را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إ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لف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ت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تم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بل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ص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ن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مر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أب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فات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ضيت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يع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6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و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ث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تب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هش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ئ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بذ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غ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ر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ال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س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باي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ي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ن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ا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ك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...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8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لاذ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ه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ؤ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ايع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ب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ؤ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ار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ا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لمي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69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شاب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ك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ي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ج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ب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واج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0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ماهي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ش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واج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دين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ؤك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ق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رز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ل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اب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دح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ظ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ثب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ا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عي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شو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ض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رض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ا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حي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هل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قن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د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ب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ي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ير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ض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ا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با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ر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ا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ختا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آ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شخا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.     </w:t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خل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ق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لي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صلاح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ف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كر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رف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ت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ئتم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ئ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طلب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ظ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م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ف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قم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ع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وض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م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م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ج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كر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ذ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رش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ا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ش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ف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د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ئ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زا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اص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ق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ك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ت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ما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م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ت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ج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ه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ك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ره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تخذ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ص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و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نا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ع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نق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تنكر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صحب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ثو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ج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ت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ت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ت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و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س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مت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و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أبرا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1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رج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ع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ق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ي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هي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راد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غب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يي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ار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لح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ر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رج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ب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ح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موا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ف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كر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رف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ض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ترك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و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ر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ص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ي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ع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فر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را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ك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ب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ل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الح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ف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ط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ريف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ا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كاف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دا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ع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تب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فت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ق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ئ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ق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واق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ف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ي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شفاف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ين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ض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س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ق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است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ط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ضح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و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و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ساو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ث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را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تل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و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و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عط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جر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تياز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كتسا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شك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ر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ن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رض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ف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ايي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د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اي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د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ف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او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د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ي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قر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ور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رض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وائ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وم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خو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رك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فرا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ر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ظهر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ت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بر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ذ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ت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2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ضح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ي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ص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إص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س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ل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و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وا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ليف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ل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ف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شر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يك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ستقا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ون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و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3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بت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ط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طل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4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حك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اجئ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كم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متي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م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اد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هل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يد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صل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ر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و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حم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5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ستشع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ط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متي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قو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ط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ز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صد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6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طرح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ف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حو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ع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يج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تش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ج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ف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77"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ف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او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ق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لغ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ق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تر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فض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تر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ستحقو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ل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ف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ط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ضر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رنامج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ست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فشا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إر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م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فع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خ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بع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ي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يط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ه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ق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تنف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ظي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أخذ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ب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برنام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ث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ف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ت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اه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ث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نت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لمستضع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ف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ال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it-IT"/>
        </w:rPr>
        <w:t>عثما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تح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تف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فضي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ت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ع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س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ع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ه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ل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شر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د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د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ثا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ق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أ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تع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خص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خليف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طل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ك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سياس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خ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ال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ظه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ثو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هداف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شع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دي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صال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ر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سلح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قاوم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-720" w:hanging="0"/>
        <w:jc w:val="both"/>
        <w:rPr>
          <w:rFonts w:ascii="Arial" w:hAnsi="Arial" w:cs="Traditional Arabic"/>
          <w:b/>
          <w:b/>
          <w:bCs/>
          <w:sz w:val="44"/>
          <w:szCs w:val="44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تجا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طب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رنام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صلاح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ط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كث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ر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ت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صح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ط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س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كث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ج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حاج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نت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ي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تفا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طب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حدث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طب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ق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حرو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تناق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نا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أه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اجتم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جانب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معنو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ال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تناق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غ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اح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ف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دق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زع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ر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جتمع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ي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زو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ال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ف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كفر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8"/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4"/>
          <w:szCs w:val="44"/>
          <w:lang w:bidi="ar-SY"/>
        </w:rPr>
      </w:pPr>
      <w:r>
        <w:rPr>
          <w:rFonts w:cs="Traditional Arabic" w:ascii="Arial" w:hAnsi="Arial"/>
          <w:b/>
          <w:bCs/>
          <w:sz w:val="44"/>
          <w:szCs w:val="44"/>
          <w:rtl w:val="true"/>
          <w:lang w:bidi="ar-SY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b/>
          <w:bCs/>
          <w:rtl w:val="true"/>
        </w:rPr>
        <w:t>?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spacing w:lineRule="auto" w:line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زب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Kennedy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sz w:val="28"/>
          <w:szCs w:val="28"/>
        </w:rPr>
        <w:t>Hugh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The Prophet and the Age of the Caliphates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second edition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Publisher: Longman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Published 2004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p51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.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rFonts w:cs="Traditional Arabic"/>
          <w:b/>
          <w:bCs/>
          <w:sz w:val="28"/>
          <w:szCs w:val="28"/>
        </w:rPr>
        <w:t>2/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5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امي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غد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3/219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24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right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Kennedy </w:t>
      </w:r>
      <w:r>
        <w:rPr>
          <w:rFonts w:cs="Cordia New" w:ascii="Cordia New" w:hAnsi="Cordia New"/>
          <w:b/>
          <w:bC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op. cit</w:t>
      </w:r>
      <w:r>
        <w:rPr>
          <w:rFonts w:cs="Courier New" w:ascii="Courier New" w:hAnsi="Courier New"/>
          <w:b/>
          <w:bCs/>
          <w:sz w:val="28"/>
          <w:szCs w:val="28"/>
        </w:rPr>
        <w:t>.,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p51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1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8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/3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رز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2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ك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/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2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/1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Normal"/>
        <w:spacing w:lineRule="auto" w:line="360"/>
        <w:ind w:left="0" w:right="-72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زو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2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هيثم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زوائ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1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4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زب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6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2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4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/2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رت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عسكر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مدرست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نعم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بير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19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3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ه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خ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45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ج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/18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4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خاص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دث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6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5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23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39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38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9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غ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عو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أ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قريش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تحت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و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يأخذ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يج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خصة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2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1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Kennedy </w:t>
      </w:r>
      <w:r>
        <w:rPr>
          <w:rFonts w:cs="Cordia New" w:ascii="Cordia New" w:hAnsi="Cordia New"/>
          <w:b/>
          <w:bC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op. cit</w:t>
      </w:r>
      <w:r>
        <w:rPr>
          <w:rFonts w:cs="Courier New" w:ascii="Courier New" w:hAnsi="Courier New"/>
          <w:b/>
          <w:bCs/>
          <w:sz w:val="28"/>
          <w:szCs w:val="28"/>
        </w:rPr>
        <w:t>.,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p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9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/26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ه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ض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/2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ه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5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3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ذ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ِ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بَأ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بَيّ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ِي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جَهَا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ُصْبِ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دِمِينَ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0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جاع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7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9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3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/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3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3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/10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8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2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8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5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2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2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عو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3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17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9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7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/2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أل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دي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وخمسما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دي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وعش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أ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دينار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56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6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اود، سنن ابي داود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/23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ابن عبد ربه، العقد الفريد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/27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البيهقي، السنن الكبرى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/3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ا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ا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8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ك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7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2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5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1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2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rtl w:val="true"/>
        </w:rPr>
        <w:t>?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8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Kennedy </w:t>
      </w:r>
      <w:r>
        <w:rPr>
          <w:rFonts w:cs="Cordia New" w:ascii="Cordia New" w:hAnsi="Cordia New"/>
          <w:b/>
          <w:bC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op. cit</w:t>
      </w:r>
      <w:r>
        <w:rPr>
          <w:rFonts w:cs="Courier New" w:ascii="Courier New" w:hAnsi="Courier New"/>
          <w:b/>
          <w:bCs/>
          <w:sz w:val="28"/>
          <w:szCs w:val="28"/>
        </w:rPr>
        <w:t>.,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p51</w:t>
      </w:r>
    </w:p>
  </w:footnote>
  <w:footnote w:id="8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69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Kennedy </w:t>
      </w:r>
      <w:r>
        <w:rPr>
          <w:rFonts w:cs="Cordia New" w:ascii="Cordia New" w:hAnsi="Cordia New"/>
          <w:b/>
          <w:bC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op. cit</w:t>
      </w:r>
      <w:r>
        <w:rPr>
          <w:rFonts w:cs="Courier New" w:ascii="Courier New" w:hAnsi="Courier New"/>
          <w:b/>
          <w:bCs/>
          <w:sz w:val="28"/>
          <w:szCs w:val="28"/>
        </w:rPr>
        <w:t>.,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p</w:t>
      </w:r>
      <w:r>
        <w:rPr>
          <w:rtl w:val="true"/>
        </w:rPr>
        <w:t xml:space="preserve"> </w:t>
      </w:r>
    </w:p>
  </w:footnote>
  <w:footnote w:id="8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8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0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0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7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9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/9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/3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/5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/12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/1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/67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0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7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4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2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0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0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5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9/27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0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ه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2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0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0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0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3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نط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ق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مد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ش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ي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ج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39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1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6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9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0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4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40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0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28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ي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ن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بغداد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فهرس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106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Y"/>
        </w:rPr>
        <w:t>.</w:t>
      </w:r>
    </w:p>
  </w:footnote>
  <w:footnote w:id="1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3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46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2">
    <w:p>
      <w:pPr>
        <w:pStyle w:val="Normal"/>
        <w:spacing w:lineRule="auto" w:line="360"/>
        <w:ind w:left="0" w:right="-72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ع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ع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1/336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عقيل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ضع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كب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2/175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ج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والتعدي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3/579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حب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مجروحي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1/345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عد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كام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3/435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نع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اصبها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ضعفاء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ص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91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ذهب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رو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ست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1/476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ذهب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ي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اعتد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2/255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هيثم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زوائ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8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98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حج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تهذ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تهذي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4/259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Traditional Arabic" w:ascii="Arial" w:hAnsi="Arial"/>
          <w:b/>
          <w:bCs/>
          <w:sz w:val="28"/>
          <w:szCs w:val="28"/>
          <w:lang w:bidi="ar-SY"/>
        </w:rPr>
        <w:t>260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Y"/>
        </w:rPr>
        <w:t>.</w:t>
      </w:r>
    </w:p>
  </w:footnote>
  <w:footnote w:id="1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4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/4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1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/3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9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1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ه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2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sz w:val="28"/>
          <w:szCs w:val="28"/>
        </w:rPr>
        <w:t>4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/1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3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/42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0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/1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ترا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رت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عسكر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أحا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عائش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9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5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6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1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5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8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0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51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59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59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5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/7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/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4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6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رز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ذ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2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25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ي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sz w:val="28"/>
          <w:szCs w:val="28"/>
        </w:rPr>
        <w:t>32/1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7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3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7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عق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1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45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5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/13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7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/13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7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7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1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2580"/>
        </w:tabs>
        <w:ind w:left="2580" w:hanging="360"/>
      </w:pPr>
    </w:lvl>
    <w:lvl w:ilvl="2">
      <w:start w:val="3"/>
      <w:numFmt w:val="decimal"/>
      <w:lvlText w:val="%3-"/>
      <w:lvlJc w:val="left"/>
      <w:pPr>
        <w:tabs>
          <w:tab w:val="num" w:pos="3300"/>
        </w:tabs>
        <w:ind w:left="3300" w:hanging="360"/>
      </w:p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2580" w:right="-720" w:hanging="0"/>
      <w:jc w:val="left"/>
      <w:outlineLvl w:val="3"/>
    </w:pPr>
    <w:rPr>
      <w:rFonts w:ascii="Arial" w:hAnsi="Arial" w:cs="Arial"/>
      <w:b/>
      <w:bCs/>
      <w:sz w:val="28"/>
      <w:szCs w:val="28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74" w:leader="none"/>
      </w:tabs>
      <w:ind w:left="-514" w:right="-720" w:hanging="0"/>
      <w:jc w:val="center"/>
      <w:outlineLvl w:val="4"/>
    </w:pPr>
    <w:rPr>
      <w:rFonts w:cs="Arabic Transparent"/>
      <w:b/>
      <w:bCs/>
      <w:sz w:val="28"/>
      <w:szCs w:val="28"/>
      <w:lang w:bidi="ar-S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74" w:leader="none"/>
      </w:tabs>
      <w:ind w:left="-514" w:right="-1260" w:hanging="0"/>
      <w:jc w:val="left"/>
      <w:outlineLvl w:val="5"/>
    </w:pPr>
    <w:rPr>
      <w:rFonts w:cs="Arabic Transparent"/>
      <w:b/>
      <w:bCs/>
      <w:sz w:val="28"/>
      <w:szCs w:val="28"/>
      <w:lang w:bidi="ar-S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674" w:leader="none"/>
      </w:tabs>
      <w:ind w:left="206" w:right="-720" w:hanging="360"/>
      <w:jc w:val="center"/>
      <w:outlineLvl w:val="6"/>
    </w:pPr>
    <w:rPr>
      <w:rFonts w:cs="PT Bold Heading"/>
      <w:b/>
      <w:bCs/>
      <w:sz w:val="106"/>
      <w:szCs w:val="104"/>
      <w:lang w:bidi="ar-S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674" w:leader="none"/>
      </w:tabs>
      <w:ind w:left="206" w:right="-720" w:hanging="360"/>
      <w:jc w:val="center"/>
      <w:outlineLvl w:val="7"/>
    </w:pPr>
    <w:rPr>
      <w:rFonts w:ascii="Arial" w:hAnsi="Arial" w:cs="Arial"/>
      <w:b/>
      <w:bCs/>
      <w:sz w:val="32"/>
      <w:szCs w:val="32"/>
      <w:lang w:bidi="ar-S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خط الفقرة الافتراضي"/>
    <w:qFormat/>
    <w:rPr/>
  </w:style>
  <w:style w:type="character" w:styleId="CharChar13">
    <w:name w:val=" Char Char13"/>
    <w:basedOn w:val="Style6"/>
    <w:qFormat/>
    <w:rPr>
      <w:b/>
      <w:bCs/>
      <w:kern w:val="2"/>
      <w:sz w:val="48"/>
      <w:szCs w:val="48"/>
      <w:lang w:val="en-US" w:bidi="ar-SA"/>
    </w:rPr>
  </w:style>
  <w:style w:type="character" w:styleId="CharChar12">
    <w:name w:val=" Char Char12"/>
    <w:basedOn w:val="Style6"/>
    <w:qFormat/>
    <w:rPr>
      <w:b/>
      <w:bCs/>
      <w:sz w:val="36"/>
      <w:szCs w:val="36"/>
      <w:lang w:val="en-US" w:bidi="ar-SA"/>
    </w:rPr>
  </w:style>
  <w:style w:type="character" w:styleId="CharChar11">
    <w:name w:val=" Char Char11"/>
    <w:basedOn w:val="Style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0">
    <w:name w:val=" Char Char10"/>
    <w:basedOn w:val="Style6"/>
    <w:qFormat/>
    <w:rPr>
      <w:rFonts w:ascii="Arial" w:hAnsi="Arial" w:cs="Arial"/>
      <w:b/>
      <w:bCs/>
      <w:sz w:val="28"/>
      <w:szCs w:val="28"/>
      <w:lang w:val="en-US" w:bidi="ar-SY"/>
    </w:rPr>
  </w:style>
  <w:style w:type="character" w:styleId="CharChar9">
    <w:name w:val=" Char Char9"/>
    <w:basedOn w:val="Style6"/>
    <w:qFormat/>
    <w:rPr>
      <w:rFonts w:cs="Arabic Transparent"/>
      <w:b/>
      <w:bCs/>
      <w:sz w:val="28"/>
      <w:szCs w:val="28"/>
      <w:lang w:val="en-US" w:bidi="ar-SY"/>
    </w:rPr>
  </w:style>
  <w:style w:type="character" w:styleId="CharChar8">
    <w:name w:val=" Char Char8"/>
    <w:basedOn w:val="Style6"/>
    <w:qFormat/>
    <w:rPr>
      <w:rFonts w:cs="Arabic Transparent"/>
      <w:b/>
      <w:bCs/>
      <w:sz w:val="28"/>
      <w:szCs w:val="28"/>
      <w:lang w:val="en-US" w:bidi="ar-SY"/>
    </w:rPr>
  </w:style>
  <w:style w:type="character" w:styleId="CharChar7">
    <w:name w:val=" Char Char7"/>
    <w:basedOn w:val="Style6"/>
    <w:qFormat/>
    <w:rPr>
      <w:rFonts w:cs="PT Bold Heading"/>
      <w:b/>
      <w:bCs/>
      <w:sz w:val="106"/>
      <w:szCs w:val="104"/>
      <w:lang w:val="en-US" w:bidi="ar-SY"/>
    </w:rPr>
  </w:style>
  <w:style w:type="character" w:styleId="CharChar6">
    <w:name w:val=" Char Char6"/>
    <w:basedOn w:val="Style6"/>
    <w:qFormat/>
    <w:rPr>
      <w:rFonts w:ascii="Arial" w:hAnsi="Arial" w:cs="Arial"/>
      <w:b/>
      <w:bCs/>
      <w:sz w:val="32"/>
      <w:szCs w:val="32"/>
      <w:lang w:val="en-US" w:bidi="ar-SY"/>
    </w:rPr>
  </w:style>
  <w:style w:type="character" w:styleId="CharChar3">
    <w:name w:val=" Char Char3"/>
    <w:basedOn w:val="Style6"/>
    <w:qFormat/>
    <w:rPr>
      <w:sz w:val="24"/>
      <w:szCs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lawat">
    <w:name w:val="slawat"/>
    <w:basedOn w:val="Style6"/>
    <w:qFormat/>
    <w:rPr>
      <w:color w:val="006600"/>
    </w:rPr>
  </w:style>
  <w:style w:type="character" w:styleId="CharChar">
    <w:name w:val=" Char Char"/>
    <w:basedOn w:val="Style6"/>
    <w:qFormat/>
    <w:rPr>
      <w:lang w:val="en-US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CharChar4">
    <w:name w:val=" Char Char4"/>
    <w:basedOn w:val="Style6"/>
    <w:qFormat/>
    <w:rPr>
      <w:rFonts w:cs="Traditional Arabic"/>
      <w:lang w:val="en-US" w:bidi="ar-SA"/>
    </w:rPr>
  </w:style>
  <w:style w:type="character" w:styleId="TestonotadichiusuraCarattere">
    <w:name w:val="Testo nota di chiusura Carattere"/>
    <w:basedOn w:val="Style6"/>
    <w:qFormat/>
    <w:rPr/>
  </w:style>
  <w:style w:type="character" w:styleId="CharChar2">
    <w:name w:val=" Char Char2"/>
    <w:basedOn w:val="Style6"/>
    <w:qFormat/>
    <w:rPr>
      <w:lang w:val="it-IT" w:bidi="ar-SA"/>
    </w:rPr>
  </w:style>
  <w:style w:type="character" w:styleId="CharChar1">
    <w:name w:val=" Char Char1"/>
    <w:basedOn w:val="Style6"/>
    <w:qFormat/>
    <w:rPr>
      <w:rFonts w:ascii="Arial" w:hAnsi="Arial" w:cs="Arial"/>
      <w:b/>
      <w:bCs/>
      <w:sz w:val="40"/>
      <w:szCs w:val="40"/>
      <w:lang w:val="en-US" w:bidi="ar-SY"/>
    </w:rPr>
  </w:style>
  <w:style w:type="character" w:styleId="Tradition1">
    <w:name w:val="tradition1"/>
    <w:basedOn w:val="Style6"/>
    <w:qFormat/>
    <w:rPr>
      <w:color w:val="527D29"/>
      <w:sz w:val="29"/>
      <w:szCs w:val="29"/>
    </w:rPr>
  </w:style>
  <w:style w:type="character" w:styleId="Yshortcuts">
    <w:name w:val="yshortcuts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20" w:hanging="0"/>
      <w:jc w:val="left"/>
    </w:pPr>
    <w:rPr>
      <w:rFonts w:ascii="Arial" w:hAnsi="Arial" w:cs="Arial"/>
      <w:b/>
      <w:bCs/>
      <w:sz w:val="40"/>
      <w:szCs w:val="40"/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Foottext11">
    <w:name w:val="foottext11"/>
    <w:basedOn w:val="Normal"/>
    <w:qFormat/>
    <w:pPr>
      <w:spacing w:lineRule="atLeast" w:line="450" w:before="150" w:after="0"/>
      <w:ind w:left="225" w:right="0" w:hanging="225"/>
      <w:jc w:val="left"/>
    </w:pPr>
    <w:rPr>
      <w:color w:val="8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mmary1">
    <w:name w:val="summary1"/>
    <w:basedOn w:val="Normal"/>
    <w:qFormat/>
    <w:pPr>
      <w:spacing w:before="0" w:after="150"/>
      <w:ind w:left="0" w:right="0" w:hanging="0"/>
      <w:jc w:val="left"/>
    </w:pPr>
    <w:rPr>
      <w:rFonts w:cs="Simplified Arabic"/>
      <w:b/>
      <w:bCs/>
      <w:sz w:val="23"/>
      <w:szCs w:val="23"/>
      <w:lang w:val="it-IT"/>
    </w:rPr>
  </w:style>
  <w:style w:type="paragraph" w:styleId="Name3">
    <w:name w:val="name3"/>
    <w:basedOn w:val="Normal"/>
    <w:qFormat/>
    <w:pPr>
      <w:spacing w:before="0" w:after="150"/>
      <w:ind w:left="0" w:right="0" w:hanging="0"/>
      <w:jc w:val="left"/>
    </w:pPr>
    <w:rPr>
      <w:rFonts w:cs="Simplified Arabic"/>
      <w:b/>
      <w:bCs/>
      <w:sz w:val="23"/>
      <w:szCs w:val="23"/>
      <w:lang w:val="it-IT"/>
    </w:rPr>
  </w:style>
  <w:style w:type="paragraph" w:styleId="Summary">
    <w:name w:val="summary"/>
    <w:basedOn w:val="Normal"/>
    <w:qFormat/>
    <w:pPr>
      <w:bidi w:val="0"/>
      <w:spacing w:before="280" w:after="280"/>
      <w:jc w:val="left"/>
    </w:pPr>
    <w:rPr>
      <w:lang w:val="it-IT"/>
    </w:rPr>
  </w:style>
  <w:style w:type="paragraph" w:styleId="Name">
    <w:name w:val="name"/>
    <w:basedOn w:val="Normal"/>
    <w:qFormat/>
    <w:pPr>
      <w:bidi w:val="0"/>
      <w:spacing w:before="280" w:after="280"/>
      <w:jc w:val="left"/>
    </w:pPr>
    <w:rPr>
      <w:lang w:val="it-I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ummary12">
    <w:name w:val="summary12"/>
    <w:basedOn w:val="Normal"/>
    <w:qFormat/>
    <w:pPr>
      <w:bidi w:val="0"/>
      <w:spacing w:before="280" w:after="150"/>
      <w:jc w:val="left"/>
    </w:pPr>
    <w:rPr>
      <w:lang w:val="it-IT"/>
    </w:rPr>
  </w:style>
  <w:style w:type="paragraph" w:styleId="Name4">
    <w:name w:val="name4"/>
    <w:basedOn w:val="Normal"/>
    <w:qFormat/>
    <w:pPr>
      <w:bidi w:val="0"/>
      <w:spacing w:before="280" w:after="150"/>
      <w:jc w:val="left"/>
    </w:pPr>
    <w:rPr>
      <w:lang w:val="it-IT"/>
    </w:rPr>
  </w:style>
  <w:style w:type="paragraph" w:styleId="Date6">
    <w:name w:val="date6"/>
    <w:basedOn w:val="Normal"/>
    <w:qFormat/>
    <w:pPr>
      <w:bidi w:val="0"/>
      <w:spacing w:before="280" w:after="280"/>
      <w:jc w:val="left"/>
    </w:pPr>
    <w:rPr>
      <w:rFonts w:cs="Arabic Transparent"/>
      <w:color w:val="666666"/>
      <w:sz w:val="21"/>
      <w:szCs w:val="21"/>
      <w:lang w:val="it-IT"/>
    </w:rPr>
  </w:style>
  <w:style w:type="paragraph" w:styleId="Signin1">
    <w:name w:val="signin1"/>
    <w:basedOn w:val="Normal"/>
    <w:qFormat/>
    <w:pPr>
      <w:bidi w:val="0"/>
      <w:spacing w:before="280" w:after="280"/>
      <w:jc w:val="left"/>
    </w:pPr>
    <w:rPr>
      <w:color w:val="666666"/>
      <w:sz w:val="20"/>
      <w:szCs w:val="20"/>
      <w:lang w:val="it-IT"/>
    </w:rPr>
  </w:style>
  <w:style w:type="paragraph" w:styleId="Recommendamount1">
    <w:name w:val="recommendamount1"/>
    <w:basedOn w:val="Normal"/>
    <w:qFormat/>
    <w:pPr>
      <w:bidi w:val="0"/>
      <w:spacing w:before="280" w:after="150"/>
      <w:jc w:val="left"/>
    </w:pPr>
    <w:rPr>
      <w:rFonts w:cs="Arabic Transparent"/>
      <w:color w:val="666666"/>
      <w:sz w:val="21"/>
      <w:szCs w:val="21"/>
      <w:lang w:val="it-IT"/>
    </w:rPr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>
      <w:lang w:val="it-IT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it-IT"/>
    </w:rPr>
  </w:style>
  <w:style w:type="paragraph" w:styleId="Style8">
    <w:name w:val="نص معترض"/>
    <w:basedOn w:val="Normal"/>
    <w:qFormat/>
    <w:pPr>
      <w:ind w:left="-694" w:right="-720" w:firstLine="720"/>
      <w:jc w:val="left"/>
    </w:pPr>
    <w:rPr>
      <w:rFonts w:ascii="Arial" w:hAnsi="Arial" w:cs="Arabic Transparent"/>
      <w:b/>
      <w:bCs/>
      <w:sz w:val="28"/>
      <w:szCs w:val="28"/>
      <w:lang w:bidi="ar-SY"/>
    </w:rPr>
  </w:style>
  <w:style w:type="paragraph" w:styleId="10">
    <w:name w:val="10"/>
    <w:basedOn w:val="Normal"/>
    <w:qFormat/>
    <w:pPr>
      <w:bidi w:val="0"/>
      <w:spacing w:before="280" w:after="280"/>
      <w:jc w:val="left"/>
    </w:pPr>
    <w:rPr>
      <w:lang w:val="it-IT"/>
    </w:rPr>
  </w:style>
  <w:style w:type="paragraph" w:styleId="Date">
    <w:name w:val="date"/>
    <w:basedOn w:val="Normal"/>
    <w:qFormat/>
    <w:pPr>
      <w:bidi w:val="0"/>
      <w:spacing w:before="280" w:after="280"/>
      <w:jc w:val="left"/>
    </w:pPr>
    <w:rPr>
      <w:lang w:val="it-IT"/>
    </w:rPr>
  </w:style>
  <w:style w:type="paragraph" w:styleId="Date3">
    <w:name w:val="date3"/>
    <w:basedOn w:val="Normal"/>
    <w:qFormat/>
    <w:pPr>
      <w:ind w:left="0" w:right="0" w:hanging="0"/>
      <w:jc w:val="left"/>
    </w:pPr>
    <w:rPr>
      <w:rFonts w:cs="Simplified Arabic"/>
      <w:b/>
      <w:bCs/>
      <w:color w:val="666666"/>
      <w:sz w:val="23"/>
      <w:szCs w:val="23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7:00Z</dcterms:created>
  <dc:creator>soft</dc:creator>
  <dc:description/>
  <cp:keywords/>
  <dc:language>en-US</dc:language>
  <cp:lastModifiedBy>soft</cp:lastModifiedBy>
  <dcterms:modified xsi:type="dcterms:W3CDTF">2013-04-10T17:38:00Z</dcterms:modified>
  <cp:revision>1</cp:revision>
  <dc:subject/>
  <dc:title>تقديم</dc:title>
</cp:coreProperties>
</file>