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sz w:val="44"/>
          <w:szCs w:val="44"/>
          <w:lang w:bidi="ar-SY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فص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ثاني</w:t>
      </w:r>
    </w:p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sz w:val="44"/>
          <w:szCs w:val="44"/>
          <w:lang w:bidi="ar-SY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وارد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إسلامية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ــال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مو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د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ق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تا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ضو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جل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ز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،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ستي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ث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ا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ت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دف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و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قض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عو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ستح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تد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س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او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س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إ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شت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فتو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س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س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قات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موظف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است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صح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شي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ا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س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قاتل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س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م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ش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ب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ؤسس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خ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رش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جت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"/>
      </w:r>
      <w:r>
        <w:rPr>
          <w:rFonts w:cs="Traditional Arabic" w:ascii="Arial" w:hAnsi="Arial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ؤسس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عي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ق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ر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ح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و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و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ر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ه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8"/>
      </w:r>
      <w:r>
        <w:rPr>
          <w:rFonts w:cs="Traditional Arabic" w:ascii="Arial" w:hAnsi="Arial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ك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د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ل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د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غف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ك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حص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ث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عم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عاص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ب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دمش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ش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اصبه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ري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ك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س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ث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جدرا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سرق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رتا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النه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ست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ا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ست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ص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ل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رتب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باش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استقل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ستق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شؤ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اص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أخوذ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أت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2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كت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استقل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نو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سؤ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قصو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تمث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عاص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محم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و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it-IT"/>
        </w:rPr>
        <w:t xml:space="preserve">.  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ؤ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ك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طي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ذ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سك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ط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ب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ق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ح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ه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خاص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ر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وائ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ا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ق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ز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ا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ج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ي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ح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ا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ب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ط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حض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اح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مأ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زؤ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ئ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ثر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ر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وع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وزيع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ق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يابج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ح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خ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م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ط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ز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ذ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ط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ط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ثم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8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ك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يع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ب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م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ت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ي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ا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ا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وان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ه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ع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ه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يوان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ك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ه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5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ه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ل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وع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6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ب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ض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ص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ع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ن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ب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ب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ر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وان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 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ص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س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خ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    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د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خ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سمو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ز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وع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1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د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فرغ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ف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ن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0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ر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2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/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/3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/3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215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  <w:tab/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2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ب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ب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2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4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ا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2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قرب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د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،</w:t>
      </w:r>
      <w:r>
        <w:rPr>
          <w:rFonts w:cs="Traditional Arabic"/>
          <w:b/>
          <w:bCs/>
          <w:sz w:val="28"/>
          <w:szCs w:val="28"/>
        </w:rPr>
        <w:t>1/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/1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ائ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/1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/1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ب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9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ز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/3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عيساو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إ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و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صب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/1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52</w:t>
      </w:r>
      <w:r>
        <w:rPr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/3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2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زو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خ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،</w:t>
      </w:r>
      <w:r>
        <w:rPr>
          <w:rFonts w:cs="Traditional Arabic"/>
          <w:b/>
          <w:bCs/>
          <w:sz w:val="28"/>
          <w:szCs w:val="28"/>
        </w:rPr>
        <w:t>23/1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0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5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/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/3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65">
    <w:p>
      <w:pPr>
        <w:pStyle w:val="Footnote"/>
        <w:tabs>
          <w:tab w:val="clear" w:pos="720"/>
          <w:tab w:val="right" w:pos="668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1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س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د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1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/1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/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د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6:00Z</dcterms:created>
  <dc:creator>soft</dc:creator>
  <dc:description/>
  <cp:keywords/>
  <dc:language>en-US</dc:language>
  <cp:lastModifiedBy>soft</cp:lastModifiedBy>
  <dcterms:modified xsi:type="dcterms:W3CDTF">2013-04-11T17:31:00Z</dcterms:modified>
  <cp:revision>1</cp:revision>
  <dc:subject/>
  <dc:title>الفصل الثاني</dc:title>
</cp:coreProperties>
</file>