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راج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را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صط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ني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س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ؤو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ت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ط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و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ن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راؤ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طرف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ا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را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قاس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2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3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دف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وا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ي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ز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واف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غا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جت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اب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ت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فا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ص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ت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ص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ست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ص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ق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زرا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ل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ت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ف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س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زي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و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عد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شغ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زرا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ت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ي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جد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غ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يا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صل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س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ف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ص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ث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عما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ت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ز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ر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ؤ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ت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ستند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تاب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غْنِي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فُق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ضْو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ص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إِخْوَا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ج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يف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بق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رد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ص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ثا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سام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فوء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د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ا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ئ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ملو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ر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ب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س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د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صال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ا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تفاظ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مايت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ل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ط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از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رجاع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ا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اض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ي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ج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ضي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ت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را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يائ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ي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ف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يا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و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وت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رو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و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ق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حي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إقطا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راع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ب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ض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ض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ت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حت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س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ض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د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ي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ما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جتم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قش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ت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ت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س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ئ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ت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و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ي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مي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و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س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ي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ض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ض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ق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ئ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س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س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س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را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ن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ضاع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زو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ش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عجميا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ح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زو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ستن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آ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ر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ح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ر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ث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ن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ص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ه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اه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(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ُو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ك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ا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ج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ج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نص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رب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كاف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ائ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كاف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وج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لغ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ضي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ضي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عاج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خذ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ز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ك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كحو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ثو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ط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زاقهم،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قف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رص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قا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ق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ر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تو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ص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ت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ت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نائ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ن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تل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ت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ل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ات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و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س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أ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بقاء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ردا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ف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زي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د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زرا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ي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خ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ص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ن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ع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ؤ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حر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سا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خبر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ث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س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طا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زق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عك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يج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يا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حيل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حر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ج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و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ج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ا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زا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ز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ت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ز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ش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و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ي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ر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مس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و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زي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مس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ث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ني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د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ج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ن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ف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0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زر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ن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شع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فاوت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فيز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1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ره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فيز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نط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نط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ره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ع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خ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4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ض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و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أ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ب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ذ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إ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بق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ج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ح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ش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ق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طا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ت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ار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وج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م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اض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ذربي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هو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صال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ز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ق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ت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و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ا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ق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و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ه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قطاع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رعو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ي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تفظ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ي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بق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خ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ص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ئ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يائ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ا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ث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رب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م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0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و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ي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ط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ق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زار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ذ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ط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و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س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ل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و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ف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ذ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دا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واف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ط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تح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طاع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غن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لام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ف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سك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صو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و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ي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ب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طو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صلاح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ت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رو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ل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س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اس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آ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ئ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أخو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اص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ف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فلا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ف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صي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ض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وء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هت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د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و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بو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ستغل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م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تاج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راض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ت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يعلم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اح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ق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ط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ح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ف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ك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ؤنت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رك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تر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راض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قيل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ا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آ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غ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ي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طمأن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أرض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و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رو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ن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ص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ع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ن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ي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ن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ف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ر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اب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ر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ض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ري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ل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ت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د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ك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أخو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كو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كام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ظ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طبي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كت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شع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ز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ني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ك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تف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ل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ط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ط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ئ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خ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غي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ف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ص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ر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ئ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زر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ت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آ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ن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وظ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ر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ظ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د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أخوذ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ل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م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ب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ج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ما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ب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يل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تنت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هلا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ضروا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ت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ط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ض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ت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عا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ض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ت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هلا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ف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ج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ت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م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ع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ت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قار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ن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ف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جب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ك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ب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ل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د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وظف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ب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ث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ف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كل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غ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وئ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ث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ظف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تلا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اب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ا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ل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د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ن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مار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ج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ر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شا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ف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3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أك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ب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ا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غ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ر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و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لا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تجا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كــ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قائ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ب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ر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تر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ل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ف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اعت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ض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فق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ض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فق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ظ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ي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تاج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قتر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تجا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رف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ش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ر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رت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شت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  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ط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ار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ت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ر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ييز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يق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ت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م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7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ك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ض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ك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ك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ش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خ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رف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لمس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رو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وا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ر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ج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نقعا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د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ف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ا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ه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جب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ق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د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ص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لي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ضر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فلاح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ص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ت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ت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ر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خص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اص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لا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ر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غ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ع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ص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ز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ك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ض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كا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ه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رد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ؤ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و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ل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ي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ؤ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ن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ت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ضر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ب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ص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عتم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ائ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ن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كو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ثرو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توجه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وتات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ئ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لام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ر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ثر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2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ب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1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5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58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ها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">
    <w:p>
      <w:pPr>
        <w:pStyle w:val="Normal"/>
        <w:jc w:val="both"/>
        <w:rPr>
          <w:rFonts w:cs="Traditional Arabic"/>
          <w:b/>
          <w:b/>
          <w:bCs/>
          <w:sz w:val="32"/>
          <w:szCs w:val="28"/>
          <w:lang w:val="it-IT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28"/>
        </w:rPr>
        <w:t xml:space="preserve">Bell, Richard, 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</w:rPr>
        <w:t>The origin of Islam in its Christian environment</w:t>
      </w:r>
      <w:r>
        <w:rPr>
          <w:rFonts w:cs="Traditional Arabic" w:ascii="Courier New" w:hAnsi="Courier New"/>
          <w:b/>
          <w:bCs/>
          <w:sz w:val="32"/>
          <w:szCs w:val="28"/>
        </w:rPr>
        <w:t>, London 1926,p176.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lang w:val="it-IT"/>
        </w:rPr>
        <w:t xml:space="preserve"> Vercellin,Giorgio, Istituzioni Del Mondo Musulmano,Torino 1996,pp95-96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rtl w:val="true"/>
          <w:lang w:val="it-IT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7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وز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09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1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1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419</w:t>
      </w:r>
      <w:r>
        <w:rPr>
          <w:rFonts w:cs="Traditional Arabic"/>
          <w:b/>
          <w:bCs/>
          <w:sz w:val="32"/>
          <w:szCs w:val="28"/>
          <w:rtl w:val="true"/>
        </w:rPr>
        <w:t xml:space="preserve"> 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5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1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ت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1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ور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ان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2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0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29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و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17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8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1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47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و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177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8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</w:t>
      </w:r>
      <w:r>
        <w:rPr>
          <w:rFonts w:cs="Traditional Arabic"/>
          <w:b/>
          <w:bCs/>
          <w:sz w:val="32"/>
          <w:szCs w:val="28"/>
          <w:rtl w:val="true"/>
        </w:rPr>
        <w:t xml:space="preserve">/ </w:t>
      </w:r>
      <w:r>
        <w:rPr>
          <w:rFonts w:cs="Traditional Arabic"/>
          <w:b/>
          <w:bCs/>
          <w:sz w:val="32"/>
          <w:szCs w:val="28"/>
        </w:rPr>
        <w:t>304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0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47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ش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خ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4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ف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ش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بو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30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و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177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5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ي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ك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ه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م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اق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م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ج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23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شر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</w:t>
      </w:r>
      <w:r>
        <w:rPr>
          <w:rFonts w:cs="Traditional Arabic"/>
          <w:b/>
          <w:bCs/>
          <w:sz w:val="32"/>
          <w:szCs w:val="28"/>
        </w:rPr>
        <w:t>/3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3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ياش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ف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ياش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28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سك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وا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زي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43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ن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76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ف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ظي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3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وط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ثو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7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وك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2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ب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خ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حي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خ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2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وه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ق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د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54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ت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8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b/>
          <w:bCs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ولل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ينظر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صدر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فدك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تاريخ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28"/>
          <w:lang w:bidi="ar-SY"/>
        </w:rPr>
        <w:t>36</w:t>
      </w:r>
      <w:r>
        <w:rPr>
          <w:rFonts w:cs="Traditional Arabic" w:ascii="Arial" w:hAnsi="Arial"/>
          <w:b/>
          <w:bCs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بعدها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اميني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غدير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28"/>
          <w:lang w:bidi="ar-SY"/>
        </w:rPr>
        <w:t>7/191</w:t>
      </w:r>
      <w:r>
        <w:rPr>
          <w:rFonts w:cs="Traditional Arabic" w:ascii="Arial" w:hAnsi="Arial"/>
          <w:b/>
          <w:bCs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بعدها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مرتضى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عسكري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معالم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المدرستين،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28"/>
          <w:lang w:bidi="ar-SY"/>
        </w:rPr>
        <w:t>2/136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28"/>
          <w:rtl w:val="true"/>
          <w:lang w:bidi="ar-SY"/>
        </w:rPr>
        <w:t>بعدها</w:t>
      </w:r>
      <w:r>
        <w:rPr>
          <w:rFonts w:cs="Traditional Arabic" w:ascii="Arial" w:hAnsi="Arial"/>
          <w:b/>
          <w:bCs/>
          <w:sz w:val="32"/>
          <w:szCs w:val="28"/>
          <w:rtl w:val="true"/>
          <w:lang w:bidi="ar-SY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و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2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اق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م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ج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269</w:t>
      </w:r>
      <w:r>
        <w:rPr>
          <w:rFonts w:cs="Traditional Arabic"/>
          <w:b/>
          <w:bCs/>
          <w:sz w:val="32"/>
          <w:szCs w:val="28"/>
          <w:rtl w:val="true"/>
        </w:rPr>
        <w:t xml:space="preserve"> 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5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3/380</w:t>
      </w:r>
      <w:r>
        <w:rPr>
          <w:rFonts w:cs="Traditional Arabic"/>
          <w:b/>
          <w:bCs/>
          <w:sz w:val="32"/>
          <w:szCs w:val="28"/>
          <w:rtl w:val="true"/>
        </w:rPr>
        <w:t xml:space="preserve"> 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ب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61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6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64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ج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3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عف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8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8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ص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ح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ث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8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7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7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8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زيز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غد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5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0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وز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0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0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ري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ب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5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89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9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1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15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31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1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جاز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د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4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1/3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خ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</w:t>
      </w:r>
      <w:r>
        <w:rPr>
          <w:rFonts w:cs="Traditional Arabic"/>
          <w:b/>
          <w:bCs/>
          <w:sz w:val="32"/>
          <w:szCs w:val="28"/>
          <w:rtl w:val="true"/>
        </w:rPr>
        <w:t xml:space="preserve">/ </w:t>
      </w:r>
      <w:r>
        <w:rPr>
          <w:rFonts w:cs="Traditional Arabic"/>
          <w:b/>
          <w:bCs/>
          <w:sz w:val="32"/>
          <w:szCs w:val="28"/>
        </w:rPr>
        <w:t>22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ش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ته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د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46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47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جر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ب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م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41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يثم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وائ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وك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ط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16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ت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م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سياس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173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8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ر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7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ا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7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203</w:t>
      </w:r>
      <w:r>
        <w:rPr>
          <w:rFonts w:cs="Traditional Arabic"/>
          <w:b/>
          <w:bCs/>
          <w:sz w:val="32"/>
          <w:szCs w:val="28"/>
          <w:rtl w:val="true"/>
        </w:rPr>
        <w:t xml:space="preserve"> 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1/3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8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3/26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زب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5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ها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</w:t>
      </w:r>
      <w:r>
        <w:rPr>
          <w:rFonts w:cs="Traditional Arabic"/>
          <w:b/>
          <w:bCs/>
          <w:sz w:val="32"/>
          <w:szCs w:val="28"/>
          <w:rtl w:val="true"/>
        </w:rPr>
        <w:t xml:space="preserve"> /</w:t>
      </w:r>
      <w:r>
        <w:rPr>
          <w:rFonts w:cs="Traditional Arabic"/>
          <w:b/>
          <w:bCs/>
          <w:sz w:val="32"/>
          <w:szCs w:val="28"/>
        </w:rPr>
        <w:t>10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ا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</w:t>
      </w:r>
      <w:r>
        <w:rPr>
          <w:rFonts w:cs="Traditional Arabic"/>
          <w:b/>
          <w:bCs/>
          <w:sz w:val="32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9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8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ن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57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6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ذ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ز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يضاح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7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9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ج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/15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ن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49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غدا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غدا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91</w:t>
      </w:r>
      <w:r>
        <w:rPr>
          <w:rFonts w:cs="Traditional Arabic"/>
          <w:b/>
          <w:bCs/>
          <w:sz w:val="32"/>
          <w:szCs w:val="28"/>
          <w:rtl w:val="true"/>
        </w:rPr>
        <w:t xml:space="preserve">.  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ز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ل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34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6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مو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/45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ذك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ه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42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ث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و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نص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م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ح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ول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ع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ت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ل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ا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ب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م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37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ذ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ل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ش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ص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ول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ع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ول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ل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ائ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91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92</w:t>
      </w:r>
      <w:r>
        <w:rPr>
          <w:rFonts w:cs="Traditional Arabic"/>
          <w:b/>
          <w:bCs/>
          <w:sz w:val="32"/>
          <w:szCs w:val="28"/>
          <w:rtl w:val="true"/>
        </w:rPr>
        <w:t xml:space="preserve">.  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5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22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6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في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,75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غم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59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مو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45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45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1/1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نع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/37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33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خ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بسو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5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ل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8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56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بص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ته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ل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9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انت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كام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41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3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7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82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50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1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4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8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1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4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ص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م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ح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ص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ول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بع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يع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ج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شت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م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ول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ع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م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ث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غا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37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7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  <w:r>
        <w:rPr>
          <w:rFonts w:cs="Traditional Arabic"/>
          <w:b/>
          <w:bCs/>
          <w:sz w:val="32"/>
          <w:rtl w:val="true"/>
        </w:rPr>
        <w:t xml:space="preserve"> 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9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58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ج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6/15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</w:t>
      </w:r>
      <w:r>
        <w:rPr>
          <w:rFonts w:cs="Traditional Arabic"/>
          <w:b/>
          <w:bCs/>
          <w:sz w:val="32"/>
          <w:szCs w:val="28"/>
          <w:rtl w:val="true"/>
        </w:rPr>
        <w:t xml:space="preserve">/ </w:t>
      </w:r>
      <w:r>
        <w:rPr>
          <w:rFonts w:cs="Traditional Arabic"/>
          <w:b/>
          <w:bCs/>
          <w:sz w:val="32"/>
          <w:szCs w:val="28"/>
        </w:rPr>
        <w:t>15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ر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ي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حب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دا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ش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ع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وك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ط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8/16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ص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دا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ي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ر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ست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الح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8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lang w:val="it-IT"/>
        </w:rPr>
        <w:t>Vercellin,</w:t>
      </w:r>
      <w:r>
        <w:rPr>
          <w:rFonts w:cs="Traditional Arabic" w:ascii="Courier New" w:hAnsi="Courier New"/>
          <w:b/>
          <w:bCs/>
          <w:i/>
          <w:iCs/>
          <w:sz w:val="32"/>
          <w:szCs w:val="28"/>
          <w:lang w:val="it-IT"/>
        </w:rPr>
        <w:t>op. cit</w:t>
      </w:r>
      <w:r>
        <w:rPr>
          <w:rFonts w:cs="Traditional Arabic" w:ascii="Courier New" w:hAnsi="Courier New"/>
          <w:b/>
          <w:bCs/>
          <w:sz w:val="32"/>
          <w:szCs w:val="28"/>
          <w:lang w:val="it-IT"/>
        </w:rPr>
        <w:t>.,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lang w:val="it-IT"/>
        </w:rPr>
        <w:t xml:space="preserve"> p98</w:t>
      </w:r>
      <w:r>
        <w:rPr>
          <w:rFonts w:cs="Traditional Arabic" w:ascii="Courier New" w:hAnsi="Courier New"/>
          <w:b/>
          <w:bCs/>
          <w:color w:val="000000"/>
          <w:sz w:val="32"/>
          <w:szCs w:val="28"/>
          <w:rtl w:val="true"/>
          <w:lang w:val="it-IT"/>
        </w:rPr>
        <w:t>.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/31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10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64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م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و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151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5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/64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6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ص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/14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ث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1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شأ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قطا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ريز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ط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ريز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9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ريز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ط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ريز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9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ج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ج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33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قتصا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ود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أراض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اك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20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26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ا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1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2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21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4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04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0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غر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عائ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ل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36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ر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قو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13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74/25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25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م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9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ام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36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و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ف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ت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75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عو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و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ه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34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8/24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00/10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ر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قو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3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/7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3/60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جا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قتصا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ها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7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تب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49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جاو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قتصاد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8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7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/19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4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هم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رج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5/13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ر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قو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2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/3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3/60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4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ذ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4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ذ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14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س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0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Traditional Arabic"/>
          <w:b/>
          <w:bCs/>
          <w:sz w:val="32"/>
          <w:szCs w:val="28"/>
        </w:rPr>
        <w:t>20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د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4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0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د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راج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6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هق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142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17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7/70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هذ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ك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4/9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ن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8/8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شر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6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عقو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/204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ع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سكاف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ي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وازن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9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ت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م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سياس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/7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و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و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143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ذ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شر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</w:t>
      </w:r>
      <w:r>
        <w:rPr>
          <w:rFonts w:cs="Traditional Arabic"/>
          <w:b/>
          <w:bCs/>
          <w:sz w:val="32"/>
          <w:szCs w:val="28"/>
        </w:rPr>
        <w:t>21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477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لو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/49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غ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4/16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7:00Z</dcterms:created>
  <dc:creator>soft</dc:creator>
  <dc:description/>
  <cp:keywords/>
  <dc:language>en-US</dc:language>
  <cp:lastModifiedBy>soft</cp:lastModifiedBy>
  <dcterms:modified xsi:type="dcterms:W3CDTF">2013-04-12T17:19:00Z</dcterms:modified>
  <cp:revision>1</cp:revision>
  <dc:subject/>
  <dc:title>أما الموارد التي يعتمد عليها بيت المال فهي :</dc:title>
</cp:coreProperties>
</file>