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0" w:hanging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ب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ر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ؤ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ك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د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راع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متل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لتؤ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ضي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ؤ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ح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يب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آ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رآ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ت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َخ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َرّ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ِي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ْط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زْي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غِرُونَ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خذ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مج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و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ابئ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ؤ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شرك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س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تاب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رض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صح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ق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الغ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س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عب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أطف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مجا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ر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هبا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7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  <w:lang w:bidi="ar-SY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با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ستو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ؤ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ظ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م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حري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ما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عائر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روط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تو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ع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ي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ind w:left="0" w:right="-720" w:hanging="0"/>
        <w:jc w:val="both"/>
        <w:rPr>
          <w:rFonts w:cs="Traditional Arabic"/>
        </w:rPr>
      </w:pPr>
      <w:r>
        <w:rPr>
          <w:rFonts w:cs="Traditional Arabic" w:ascii="Arial" w:hAnsi="Arial"/>
          <w:b/>
          <w:bCs/>
          <w:sz w:val="32"/>
          <w:szCs w:val="32"/>
          <w:lang w:bidi="ar-SY"/>
        </w:rPr>
        <w:t>1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نا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ف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بر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لتآ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صا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ش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  <w:lang w:bidi="ar-SY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د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سان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عدائ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مشرك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  <w:lang w:bidi="ar-SY"/>
        </w:rPr>
      </w:pPr>
      <w:r>
        <w:rPr>
          <w:rFonts w:cs="Traditional Arabic" w:ascii="Arial" w:hAnsi="Arial"/>
          <w:b/>
          <w:bCs/>
          <w:sz w:val="32"/>
          <w:szCs w:val="32"/>
          <w:lang w:bidi="ar-SY"/>
        </w:rPr>
        <w:t>2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لت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إحك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ائ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طب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حق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cs="Traditional Arabic" w:ascii="Arial" w:hAnsi="Arial"/>
          <w:b/>
          <w:bCs/>
          <w:sz w:val="32"/>
          <w:szCs w:val="32"/>
          <w:lang w:bidi="ar-SY"/>
        </w:rPr>
        <w:t>3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ب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ن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8"/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حت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يان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قائ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حقوق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ب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ش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معاه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ق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عا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لم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ؤ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صا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ط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تظ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ظ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نع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أ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وف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ط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دف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رض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خط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ل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ه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سكري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9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داف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صالح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ت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خط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رح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س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ذ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ماؤ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دمائ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موا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أموا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ش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ؤ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ناو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ختل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زكا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أخ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قل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س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د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ختل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د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ئ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اب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أ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حي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جتم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اقتصاد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بق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ت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شعائ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ر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حك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كو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ج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ؤ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رور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ؤ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جا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ب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صب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نس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ذ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اه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قر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د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خل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1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ادق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2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ؤ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ت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غ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قل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فس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آ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رآ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ؤ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ز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فره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4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عض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أ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ؤ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ف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مايته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5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ع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جح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ؤ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ر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ر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كْرَا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يّ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ُش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َ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ف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طَّاغُ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ؤْ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مْس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ُرْو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ُثْ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فِص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ِي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6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ردن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ذ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ماؤ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دمائ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موا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أموالن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أكي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راع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عت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7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ن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ث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ح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با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ي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و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رى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رائ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ق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يد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ص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ط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يب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ز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و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حت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آ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اس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هج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اش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هج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اء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صا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ج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م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بل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ب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جزي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8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يم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بق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ض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ض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ب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9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صبح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اط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شترك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يش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دف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بلغ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  <w:lang w:bidi="ar-SY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ب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تدا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قه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تاريخ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ج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ر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ا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شر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ري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اء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جتها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س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ل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خ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0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س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ف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ل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م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1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نص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قو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ت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د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تشرق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2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تق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آراء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قه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ذا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3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ث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قو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ؤل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ؤ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ف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ت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ت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شترك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تط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ف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ج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أخوذ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4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ستد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رج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راح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با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صا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ن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د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م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صا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ش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سكر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و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براط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يزن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ر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هاج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يد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د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والك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غ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موع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إن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شترط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منعك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إ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د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ك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رط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ت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ين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ص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5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ؤ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ت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صا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نت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لدف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لز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خ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سك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شتر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و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تحص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تق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6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ا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تشرق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جز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م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رنو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ت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ع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غ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يحي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و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ل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ق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متنا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ب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ؤدو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ائ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عا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يان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يش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م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فل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7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يورانت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ف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اد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لاح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ع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هب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نس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ذك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لوغ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أرق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شيوخ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عجز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عم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ش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ق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ي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ف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ظ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سكر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ف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زكا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كو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حميه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8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ت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شتر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ف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ت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ت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قو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ت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اه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ف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كن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قو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ع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ت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ؤ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صح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م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ين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س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ش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ف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تط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ف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ج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و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9"/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ا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خ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ر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ا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ق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0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ختلف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غنى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ست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ه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ي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جعل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ق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ح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ق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ق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ح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جز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ن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ث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حدد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960" w:leader="none"/>
        </w:tabs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ؤرخ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س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م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ينا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1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صا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ج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ت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ل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ف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ن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جب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2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ع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ينا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يم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ياب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3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اف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ي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رض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ج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يم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ينا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جل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4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غ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جب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ج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ن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5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صر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ينا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6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ا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صا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ناطق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ينا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ح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صا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اكن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ائ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م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جا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فرض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7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ف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ائ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خ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رض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اك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ب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جر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نا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ق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ين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جل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8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صا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ب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ينا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شتر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طع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حم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عرض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9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ك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ذ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الح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ين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ن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رب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الح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ناع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زراعته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0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رض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ج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ك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م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دخ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1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ج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ي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حري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2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كرا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ز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ا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إ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ت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قيد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س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حيا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إ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ب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دم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فض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ف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ست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س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ج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نص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ه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صر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سل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ال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س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د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ؤمن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صران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هودي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ثى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ين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ي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اف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وض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يا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3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ن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قات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ؤو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م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مايت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شتراك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سكر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قات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تحق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ب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جتماعي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4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ؤ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ه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ؤ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ت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ماي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أ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لامت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ع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غير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جن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ؤ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سكر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دف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ف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ز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5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و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ب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ه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6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س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زئ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كث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ب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رف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تف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صا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ج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دا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ل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دف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صف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ن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ا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جب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7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قسي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ؤ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ن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ؤ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ط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8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تقسي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ص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خف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ض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أخوذ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ر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تض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نا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ل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و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لاث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ذهب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ا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ك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و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ن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وظف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و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ي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ا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كنا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ع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ر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ث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ق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شتر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ضيف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حدود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شتر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تفاق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قد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ث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ق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ي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شتر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ضيف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لا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يا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9"/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ي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شرو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وا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يء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0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د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يئ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1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         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حت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ع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وا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ح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يا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شتك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تغ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رط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ذ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اش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اك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يب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أ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ا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دف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م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ع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سائ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ضر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ن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تواج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ؤمن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ي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د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تك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يك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ظ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ح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ران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إ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وعظ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نه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شي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كث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دخ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إذ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سائ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ار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عطو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2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ر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صحا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قض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جا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ق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تيف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با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ظ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هد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نتقص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ل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ق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جي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يام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3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آ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ر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رك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عت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هَا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اتِلُو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ْرِجُو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َار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رّ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ُقْسِط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قْسِطِينَ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4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أسا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أخذو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ذمة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قر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تفاق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قو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زي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قر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تفاقيات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5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  <w:lang w:bidi="ar-SY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ر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ل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هم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تمش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يات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ا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ز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جز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ائ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فرض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عاي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و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ظ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ح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اد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إمك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مت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افعو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ق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ثق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س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يه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ا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ل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و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صا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ي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ر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ب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م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ط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غ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غيره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6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ت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ترد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جوس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خب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تاب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جوس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ج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ج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7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جن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أخذ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الغ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ت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اد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د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الي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الغ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ناني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ضيف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ح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قو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ه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8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ابت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ختل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قادي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ي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ن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نان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ك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رات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د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طع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حف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نائ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مواله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9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ف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غ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ك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عف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كت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ؤ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د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ضاع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ف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و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رب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0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ع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وس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ؤ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تاب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1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مي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ا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عر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يز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ؤ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ر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م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آ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صا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غل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آ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اس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تشر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ذل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صا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ج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م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ميز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و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رب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غسا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اك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غي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ب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2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أ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ك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ب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ب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3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  <w:lang w:bidi="ar-SY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ر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فصي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ث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ا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حد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ه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صا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تو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ف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قا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ق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ابت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صاد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و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صا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قر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نا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ديد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الج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ر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يب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تخذ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اج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قو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ق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ف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بقو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غ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قو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طاب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تعا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عض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صا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ج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لب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م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ح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جمي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أسلح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خ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جا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ق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تف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قد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ه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قاء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اق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ؤ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ق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تيتمو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ر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فس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موا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م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ل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ضا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ظل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نتق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قوقه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4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شتر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صا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ج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روط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قض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ر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حف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ط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قض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حارب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ه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ج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تخ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حق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5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صا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غل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ر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ختل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م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ظر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شترط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فس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ب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لا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خ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صران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لتز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رط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ئ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فرغ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غ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كون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أ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قت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ات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أس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ريت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قض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رئ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ص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لا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6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ا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تفاق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رمو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س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صا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رف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صراني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7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ط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ص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تهج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وا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إص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ص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بالغ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جب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ط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ص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ب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يض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تح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رض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و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ظ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ب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ث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م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ي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ن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ذ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دف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ي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ار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8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مارس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نسج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ا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ص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ا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تغ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لط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ظ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اس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ؤا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عط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فويض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دع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ي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تجا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ي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ن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و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م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ئله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نز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ا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ل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ونك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و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فهو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ب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ق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صب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ض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راح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9"/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م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ريق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شح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يد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فويض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طلق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حك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كان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ر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مت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يز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جتم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ب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د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قص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وظف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د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ر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ص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ان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ص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ا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هان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عام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ي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ض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هود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صرا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راج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ب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ر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فو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0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ب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و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جتمع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حت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عت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أ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ص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را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ثير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ب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ل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ب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وصيات،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ؤم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ه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: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ج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ه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ويح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ف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ض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1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ل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اطئ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ت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تفاق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ر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با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جاوز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رض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رائ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ا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ط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تفاقي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رمو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ؤل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أن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ري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ف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و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ثي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ن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ع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ثير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سأ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رج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و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م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ن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فاج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عا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تفاق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قو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رف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خا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تعا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ذ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ظ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ظ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ه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تقص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ق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جي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يام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2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صرف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ف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تحق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ز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ظ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ز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ــ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     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إن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تشق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فس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بدانك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و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واب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بب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آخذ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ك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حس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راج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ن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ك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عام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نع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ن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ك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أ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وا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ثم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ؤمنين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قد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ن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وم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يم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صب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علمون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و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ؤم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دي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رامتن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حك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!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غ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ك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رك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ار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3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ج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هدا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نا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وروز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74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هدا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وز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س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زي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دفعو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مسلمي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75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عطو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خص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ص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تط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با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دا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ور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و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ف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ل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اساني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76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  <w:lang w:bidi="ar-SY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ا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كرنا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ر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ادف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ز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ص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ا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ي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جب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ل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د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زء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ساو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ق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واط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الح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قر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نت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ي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فا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رام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متلك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مس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س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و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ل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ربص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ائ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عك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زء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كو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نت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ميع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تنقو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ر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نت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راس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وظف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ب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ائب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ز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قي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دف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دا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ق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تفاق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تض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ماي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احتفا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قائد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ختلف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يئ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ريص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رص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غ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صح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غا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ح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لاي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عت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غ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ر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أ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اهد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نتز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رط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حج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م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صرف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مرء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لوم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دير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7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ف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غي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ؤ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تث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ر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دف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طار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م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و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دف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نط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78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أ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صا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ط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اق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ن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س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ج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ريق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و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غير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ر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و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ا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د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ف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فس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س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وا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ح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9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ن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جن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غي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راع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لاح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جاميع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س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إظه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س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وص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غار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صادف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غير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مد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ط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خ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ن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ص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عتن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وص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ا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تص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غارات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ت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ص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حتق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هد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غص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ف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رجلت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0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ريص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حاف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تطيع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رض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اص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حد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م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ش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و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ارج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ا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تمر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صاب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اط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ل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صح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ر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  <w:lang w:bidi="ar-SY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اً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وص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نو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نط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نا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ك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كلف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أ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ضا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عت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ب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ش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صاي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ي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ا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ث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اق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ع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د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عط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لاح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ز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عق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رمو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حتر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جا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تنا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ر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فس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ذ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ماؤ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دمائ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موا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أموا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ضايق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ناطق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مث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اب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ئ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تصر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اطق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تب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باش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نق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ل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حيح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عاق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ي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ض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جه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عم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ؤم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ب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لاد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نود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صي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ذ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ذى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ي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مت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يش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ضط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ذه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بع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نك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ن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ظ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ظلم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ف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فهائ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ضادت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ت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تثنين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يش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رف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ظالمك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ر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غلب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ر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طيق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ف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غ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عو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1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ؤ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ه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ؤ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جبا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خ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ق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قي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ق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وا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ين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شع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اط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ولى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ؤك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ستم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او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واط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رائ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جتمع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ث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خاطب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ج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ئلاً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ع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مي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و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ود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حمرك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2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فاه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تا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واط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و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رب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ت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ج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قو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ري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نا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سأ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دد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وفو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بلغ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ظ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نا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مال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83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با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د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اف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ر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اف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ب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قو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د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ك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اك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لا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توي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غن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لبس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رب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ر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ن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تج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توس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ش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رهم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فق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ث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ر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ط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84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قا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س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د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جب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ن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85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ك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تو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لا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اء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ش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86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صرف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مقات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داف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87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وسن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تفص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ض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طاء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>
          <w:rFonts w:ascii="Arial" w:hAnsi="Arial"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لين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اف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/567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وس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ستبصا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53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ل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ته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لب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966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لانت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جز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حكامها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32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rFonts w:cs="Traditional Arabic"/>
          <w:b/>
          <w:bCs/>
          <w:sz w:val="32"/>
          <w:szCs w:val="28"/>
        </w:rPr>
        <w:t>135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و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وب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آ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9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وس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بسوط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36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5">
    <w:p>
      <w:pPr>
        <w:pStyle w:val="Normal"/>
        <w:jc w:val="both"/>
        <w:rPr>
          <w:rFonts w:cs="Traditional Arabic"/>
          <w:b/>
          <w:b/>
          <w:bCs/>
          <w:sz w:val="32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ل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ختل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يع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4/431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لانت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جز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حكامها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73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78</w:t>
      </w:r>
      <w:r>
        <w:rPr>
          <w:rFonts w:cs="Traditional Arabic"/>
          <w:b/>
          <w:bCs/>
          <w:sz w:val="32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28"/>
        </w:rPr>
        <w:t>7</w:t>
      </w:r>
      <w:r>
        <w:rPr>
          <w:rFonts w:cs="Traditional Arabic" w:ascii="Courier New" w:hAnsi="Courier New"/>
          <w:b/>
          <w:bCs/>
          <w:color w:val="000000"/>
          <w:sz w:val="32"/>
          <w:szCs w:val="28"/>
        </w:rPr>
        <w:t>.</w:t>
      </w:r>
      <w:r>
        <w:rPr>
          <w:rFonts w:cs="Traditional Arabic" w:ascii="Courier New" w:hAnsi="Courier New"/>
          <w:b/>
          <w:bCs/>
          <w:color w:val="000000"/>
          <w:sz w:val="32"/>
          <w:szCs w:val="28"/>
        </w:rPr>
        <w:t>17</w:t>
      </w:r>
      <w:r>
        <w:rPr>
          <w:rFonts w:cs="Traditional Arabic" w:ascii="Courier New" w:hAnsi="Courier New"/>
          <w:b/>
          <w:bCs/>
          <w:sz w:val="32"/>
          <w:szCs w:val="28"/>
        </w:rPr>
        <w:t xml:space="preserve">Bell </w:t>
      </w:r>
      <w:r>
        <w:rPr>
          <w:rFonts w:cs="Traditional Arabic" w:ascii="Cordia New" w:hAnsi="Cordia New"/>
          <w:b/>
          <w:bCs/>
          <w:sz w:val="32"/>
          <w:szCs w:val="28"/>
        </w:rPr>
        <w:t xml:space="preserve">, </w:t>
      </w:r>
      <w:r>
        <w:rPr>
          <w:rFonts w:cs="Traditional Arabic" w:ascii="Courier New" w:hAnsi="Courier New"/>
          <w:b/>
          <w:bCs/>
          <w:i/>
          <w:iCs/>
          <w:sz w:val="32"/>
          <w:szCs w:val="28"/>
        </w:rPr>
        <w:t>op. cit</w:t>
      </w:r>
      <w:r>
        <w:rPr>
          <w:rFonts w:cs="Traditional Arabic" w:ascii="Courier New" w:hAnsi="Courier New"/>
          <w:b/>
          <w:bCs/>
          <w:sz w:val="32"/>
          <w:szCs w:val="28"/>
        </w:rPr>
        <w:t>.,</w:t>
      </w:r>
      <w:r>
        <w:rPr>
          <w:rFonts w:cs="Traditional Arabic" w:ascii="Cordia New" w:hAnsi="Cordia New"/>
          <w:b/>
          <w:bCs/>
          <w:sz w:val="32"/>
          <w:szCs w:val="28"/>
        </w:rPr>
        <w:t xml:space="preserve"> </w:t>
      </w:r>
      <w:r>
        <w:rPr>
          <w:rFonts w:cs="Traditional Arabic" w:ascii="Courier New" w:hAnsi="Courier New"/>
          <w:b/>
          <w:bCs/>
          <w:color w:val="000000"/>
          <w:sz w:val="32"/>
          <w:szCs w:val="28"/>
        </w:rPr>
        <w:t>p</w:t>
      </w:r>
      <w:r>
        <w:rPr>
          <w:rFonts w:cs="Traditional Arabic"/>
          <w:b/>
          <w:bCs/>
          <w:sz w:val="32"/>
          <w:szCs w:val="28"/>
          <w:rtl w:val="true"/>
        </w:rPr>
        <w:t xml:space="preserve">   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لانت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جز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حكامها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78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95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28"/>
        </w:rPr>
        <w:t>7</w:t>
      </w:r>
      <w:r>
        <w:rPr>
          <w:rFonts w:cs="Traditional Arabic" w:ascii="Courier New" w:hAnsi="Courier New"/>
          <w:b/>
          <w:bCs/>
          <w:color w:val="000000"/>
          <w:sz w:val="32"/>
          <w:szCs w:val="28"/>
        </w:rPr>
        <w:t>.</w:t>
      </w:r>
      <w:r>
        <w:rPr>
          <w:rFonts w:cs="Traditional Arabic" w:ascii="Courier New" w:hAnsi="Courier New"/>
          <w:b/>
          <w:bCs/>
          <w:color w:val="000000"/>
          <w:sz w:val="32"/>
          <w:szCs w:val="28"/>
        </w:rPr>
        <w:t>17</w:t>
      </w:r>
      <w:r>
        <w:rPr>
          <w:rFonts w:cs="Traditional Arabic" w:ascii="Courier New" w:hAnsi="Courier New"/>
          <w:b/>
          <w:bCs/>
          <w:sz w:val="32"/>
          <w:szCs w:val="28"/>
        </w:rPr>
        <w:t xml:space="preserve">Bell </w:t>
      </w:r>
      <w:r>
        <w:rPr>
          <w:rFonts w:cs="Traditional Arabic" w:ascii="Cordia New" w:hAnsi="Cordia New"/>
          <w:b/>
          <w:bCs/>
          <w:sz w:val="32"/>
          <w:szCs w:val="28"/>
        </w:rPr>
        <w:t xml:space="preserve">, </w:t>
      </w:r>
      <w:r>
        <w:rPr>
          <w:rFonts w:cs="Traditional Arabic" w:ascii="Courier New" w:hAnsi="Courier New"/>
          <w:b/>
          <w:bCs/>
          <w:i/>
          <w:iCs/>
          <w:sz w:val="32"/>
          <w:szCs w:val="28"/>
        </w:rPr>
        <w:t>op. cit</w:t>
      </w:r>
      <w:r>
        <w:rPr>
          <w:rFonts w:cs="Traditional Arabic" w:ascii="Courier New" w:hAnsi="Courier New"/>
          <w:b/>
          <w:bCs/>
          <w:sz w:val="32"/>
          <w:szCs w:val="28"/>
        </w:rPr>
        <w:t>.,</w:t>
      </w:r>
      <w:r>
        <w:rPr>
          <w:rFonts w:cs="Traditional Arabic" w:ascii="Cordia New" w:hAnsi="Cordia New"/>
          <w:b/>
          <w:bCs/>
          <w:sz w:val="32"/>
          <w:szCs w:val="28"/>
        </w:rPr>
        <w:t xml:space="preserve"> </w:t>
      </w:r>
      <w:r>
        <w:rPr>
          <w:rFonts w:cs="Traditional Arabic" w:ascii="Courier New" w:hAnsi="Courier New"/>
          <w:b/>
          <w:bCs/>
          <w:color w:val="000000"/>
          <w:sz w:val="32"/>
          <w:szCs w:val="28"/>
        </w:rPr>
        <w:t>p</w:t>
      </w:r>
      <w:r>
        <w:rPr>
          <w:rFonts w:cs="Traditional Arabic"/>
          <w:b/>
          <w:bCs/>
          <w:sz w:val="32"/>
          <w:szCs w:val="28"/>
          <w:rtl w:val="true"/>
        </w:rPr>
        <w:t xml:space="preserve">   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اورد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حك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لطان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54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ديو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شروع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ياس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48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9">
    <w:p>
      <w:pPr>
        <w:pStyle w:val="Normal"/>
        <w:jc w:val="both"/>
        <w:rPr>
          <w:rFonts w:cs="Traditional Arabic"/>
          <w:b/>
          <w:b/>
          <w:bCs/>
          <w:sz w:val="32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لوت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يا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رب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50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لانت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جز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أحكامها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32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28"/>
        </w:rPr>
        <w:t>8</w:t>
      </w:r>
      <w:r>
        <w:rPr>
          <w:rFonts w:cs="Traditional Arabic" w:ascii="Courier New" w:hAnsi="Courier New"/>
          <w:b/>
          <w:bCs/>
          <w:color w:val="000000"/>
          <w:sz w:val="32"/>
          <w:szCs w:val="28"/>
          <w:rtl w:val="true"/>
        </w:rPr>
        <w:t>,</w:t>
      </w:r>
      <w:r>
        <w:rPr>
          <w:rFonts w:cs="Traditional Arabic" w:ascii="Courier New" w:hAnsi="Courier New"/>
          <w:b/>
          <w:bCs/>
          <w:color w:val="000000"/>
          <w:sz w:val="32"/>
          <w:szCs w:val="28"/>
        </w:rPr>
        <w:t>Vercellin,</w:t>
      </w:r>
      <w:r>
        <w:rPr>
          <w:rFonts w:cs="Traditional Arabic" w:ascii="Courier New" w:hAnsi="Courier New"/>
          <w:b/>
          <w:bCs/>
          <w:i/>
          <w:iCs/>
          <w:sz w:val="32"/>
          <w:szCs w:val="28"/>
        </w:rPr>
        <w:t>op. cit</w:t>
      </w:r>
      <w:r>
        <w:rPr>
          <w:rFonts w:cs="Traditional Arabic" w:ascii="Courier New" w:hAnsi="Courier New"/>
          <w:b/>
          <w:bCs/>
          <w:sz w:val="32"/>
          <w:szCs w:val="28"/>
        </w:rPr>
        <w:t>.,</w:t>
      </w:r>
      <w:r>
        <w:rPr>
          <w:rFonts w:cs="Traditional Arabic" w:ascii="Courier New" w:hAnsi="Courier New"/>
          <w:b/>
          <w:bCs/>
          <w:color w:val="000000"/>
          <w:sz w:val="32"/>
          <w:szCs w:val="28"/>
        </w:rPr>
        <w:t xml:space="preserve"> pp31-32.</w:t>
      </w:r>
      <w:r>
        <w:rPr>
          <w:rFonts w:cs="Traditional Arabic" w:ascii="Courier New" w:hAnsi="Courier New"/>
          <w:b/>
          <w:bCs/>
          <w:color w:val="000000"/>
          <w:sz w:val="32"/>
          <w:szCs w:val="28"/>
        </w:rPr>
        <w:t>17</w:t>
      </w:r>
      <w:r>
        <w:rPr>
          <w:rFonts w:cs="Traditional Arabic" w:ascii="Courier New" w:hAnsi="Courier New"/>
          <w:b/>
          <w:bCs/>
          <w:sz w:val="32"/>
          <w:szCs w:val="28"/>
        </w:rPr>
        <w:t xml:space="preserve">Bell </w:t>
      </w:r>
      <w:r>
        <w:rPr>
          <w:rFonts w:cs="Traditional Arabic" w:ascii="Cordia New" w:hAnsi="Cordia New"/>
          <w:b/>
          <w:bCs/>
          <w:sz w:val="32"/>
          <w:szCs w:val="28"/>
        </w:rPr>
        <w:t xml:space="preserve">, </w:t>
      </w:r>
      <w:r>
        <w:rPr>
          <w:rFonts w:cs="Traditional Arabic" w:ascii="Courier New" w:hAnsi="Courier New"/>
          <w:b/>
          <w:bCs/>
          <w:i/>
          <w:iCs/>
          <w:sz w:val="32"/>
          <w:szCs w:val="28"/>
        </w:rPr>
        <w:t>op. cit</w:t>
      </w:r>
      <w:r>
        <w:rPr>
          <w:rFonts w:cs="Traditional Arabic" w:ascii="Courier New" w:hAnsi="Courier New"/>
          <w:b/>
          <w:bCs/>
          <w:sz w:val="32"/>
          <w:szCs w:val="28"/>
        </w:rPr>
        <w:t>.,</w:t>
      </w:r>
      <w:r>
        <w:rPr>
          <w:rFonts w:cs="Traditional Arabic" w:ascii="Cordia New" w:hAnsi="Cordia New"/>
          <w:b/>
          <w:bCs/>
          <w:sz w:val="32"/>
          <w:szCs w:val="28"/>
        </w:rPr>
        <w:t xml:space="preserve"> </w:t>
      </w:r>
      <w:r>
        <w:rPr>
          <w:rFonts w:cs="Traditional Arabic" w:ascii="Courier New" w:hAnsi="Courier New"/>
          <w:b/>
          <w:bCs/>
          <w:color w:val="000000"/>
          <w:sz w:val="32"/>
          <w:szCs w:val="28"/>
        </w:rPr>
        <w:t>p</w:t>
      </w:r>
      <w:r>
        <w:rPr>
          <w:rFonts w:cs="Traditional Arabic"/>
          <w:b/>
          <w:bCs/>
          <w:sz w:val="32"/>
          <w:szCs w:val="28"/>
          <w:rtl w:val="true"/>
        </w:rPr>
        <w:t xml:space="preserve">   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ام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غن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0/479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ي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موال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51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لانت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جز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حكامها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97</w:t>
      </w:r>
      <w:r>
        <w:rPr>
          <w:rFonts w:cs="Traditional Arabic"/>
          <w:b/>
          <w:bCs/>
          <w:sz w:val="32"/>
          <w:szCs w:val="28"/>
          <w:rtl w:val="true"/>
        </w:rPr>
        <w:t>.</w:t>
      </w:r>
      <w:r>
        <w:rPr>
          <w:rFonts w:cs="Traditional Arabic" w:ascii="Courier New" w:hAnsi="Courier New"/>
          <w:b/>
          <w:bCs/>
          <w:sz w:val="32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 w:ascii="Courier New" w:hAnsi="Courier New"/>
          <w:b/>
          <w:bCs/>
          <w:sz w:val="32"/>
          <w:szCs w:val="28"/>
        </w:rPr>
        <w:t>Bell</w:t>
      </w:r>
      <w:r>
        <w:rPr>
          <w:rFonts w:cs="Traditional Arabic" w:ascii="Cordia New" w:hAnsi="Cordia New"/>
          <w:b/>
          <w:bCs/>
          <w:sz w:val="32"/>
          <w:szCs w:val="28"/>
        </w:rPr>
        <w:t xml:space="preserve">, </w:t>
      </w:r>
      <w:r>
        <w:rPr>
          <w:rFonts w:cs="Traditional Arabic" w:ascii="Courier New" w:hAnsi="Courier New"/>
          <w:b/>
          <w:bCs/>
          <w:i/>
          <w:iCs/>
          <w:sz w:val="32"/>
          <w:szCs w:val="28"/>
        </w:rPr>
        <w:t>op.cit</w:t>
      </w:r>
      <w:r>
        <w:rPr>
          <w:rFonts w:cs="Traditional Arabic" w:ascii="Courier New" w:hAnsi="Courier New"/>
          <w:b/>
          <w:bCs/>
          <w:sz w:val="32"/>
          <w:szCs w:val="28"/>
        </w:rPr>
        <w:t>.,</w:t>
      </w:r>
      <w:r>
        <w:rPr>
          <w:rFonts w:cs="Traditional Arabic" w:ascii="Cordia New" w:hAnsi="Cordia New"/>
          <w:b/>
          <w:bCs/>
          <w:sz w:val="32"/>
          <w:szCs w:val="28"/>
        </w:rPr>
        <w:t xml:space="preserve"> </w:t>
      </w:r>
      <w:r>
        <w:rPr>
          <w:rFonts w:cs="Traditional Arabic" w:ascii="Courier New" w:hAnsi="Courier New"/>
          <w:b/>
          <w:bCs/>
          <w:color w:val="000000"/>
          <w:sz w:val="32"/>
          <w:szCs w:val="28"/>
        </w:rPr>
        <w:t>p176</w:t>
      </w:r>
      <w:r>
        <w:rPr>
          <w:rFonts w:cs="Traditional Arabic" w:ascii="Courier New" w:hAnsi="Courier New"/>
          <w:b/>
          <w:bCs/>
          <w:color w:val="000000"/>
          <w:sz w:val="32"/>
          <w:szCs w:val="28"/>
          <w:rtl w:val="true"/>
        </w:rPr>
        <w:t>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عف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س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الب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م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اد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سلم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يع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ه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كب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قه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سلم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صو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م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ذ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خذو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ق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غير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و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ي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ص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ها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و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مو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بدا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و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باسية</w:t>
      </w:r>
      <w:r>
        <w:rPr>
          <w:rFonts w:cs="Traditional Arabic"/>
          <w:b/>
          <w:bCs/>
          <w:sz w:val="32"/>
          <w:szCs w:val="28"/>
          <w:rtl w:val="true"/>
        </w:rPr>
        <w:t xml:space="preserve">. 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لانت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جز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حكامها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7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اورد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حك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لطان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42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لانت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جز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حكامها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20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3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اورد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حك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لطان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36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ام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غن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0/567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لانت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جز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حكامها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23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rFonts w:cs="Traditional Arabic"/>
          <w:b/>
          <w:bCs/>
          <w:sz w:val="32"/>
          <w:szCs w:val="28"/>
        </w:rPr>
        <w:t>26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و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قر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آ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56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يساو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ظ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دار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271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عقوب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عقوب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</w:t>
      </w:r>
      <w:r>
        <w:rPr>
          <w:rFonts w:cs="Traditional Arabic"/>
          <w:b/>
          <w:bCs/>
          <w:sz w:val="32"/>
          <w:szCs w:val="28"/>
          <w:rtl w:val="true"/>
        </w:rPr>
        <w:t xml:space="preserve">/ </w:t>
      </w:r>
      <w:r>
        <w:rPr>
          <w:rFonts w:cs="Traditional Arabic"/>
          <w:b/>
          <w:bCs/>
          <w:sz w:val="32"/>
          <w:szCs w:val="28"/>
        </w:rPr>
        <w:t>83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ذ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د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28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ج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ا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5/17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ثي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دا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نها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4/248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اورد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حك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لطان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53</w:t>
      </w:r>
      <w:r>
        <w:rPr>
          <w:rFonts w:cs="Traditional Arabic"/>
          <w:b/>
          <w:bCs/>
          <w:sz w:val="32"/>
          <w:szCs w:val="28"/>
          <w:rtl w:val="true"/>
        </w:rPr>
        <w:t xml:space="preserve">.                                                            </w:t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وسف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راج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50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ذ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د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87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يك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جز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سلام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7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يتان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نو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سلام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9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ق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لانت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جز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حكامها</w:t>
      </w:r>
      <w:r>
        <w:rPr>
          <w:rFonts w:cs="Traditional Arabic"/>
          <w:b/>
          <w:bCs/>
          <w:sz w:val="32"/>
          <w:szCs w:val="28"/>
          <w:rtl w:val="true"/>
        </w:rPr>
        <w:t xml:space="preserve">.                   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رخس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بسوط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179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رطب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فس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رطب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8/109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rFonts w:cs="Traditional Arabic"/>
          <w:b/>
          <w:bCs/>
          <w:sz w:val="32"/>
          <w:szCs w:val="28"/>
        </w:rPr>
        <w:t>110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ام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قدس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ر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بي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0/605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ذ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د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350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وسف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راج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81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ذ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د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87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طه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جها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66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ق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لانت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جز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حكامها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32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2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79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يورانت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ص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ضار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3</w:t>
      </w:r>
      <w:r>
        <w:rPr>
          <w:rFonts w:cs="Traditional Arabic"/>
          <w:b/>
          <w:bCs/>
          <w:sz w:val="32"/>
          <w:szCs w:val="28"/>
          <w:rtl w:val="true"/>
        </w:rPr>
        <w:t xml:space="preserve">/ </w:t>
      </w:r>
      <w:r>
        <w:rPr>
          <w:rFonts w:cs="Traditional Arabic"/>
          <w:b/>
          <w:bCs/>
          <w:sz w:val="32"/>
          <w:szCs w:val="28"/>
        </w:rPr>
        <w:t>30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rFonts w:cs="Traditional Arabic"/>
          <w:b/>
          <w:bCs/>
          <w:sz w:val="32"/>
          <w:szCs w:val="28"/>
        </w:rPr>
        <w:t>31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2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وزبك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راس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ظ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رب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سلام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35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في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قنع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272</w:t>
      </w:r>
      <w:r>
        <w:rPr>
          <w:rFonts w:cs="Traditional Arabic"/>
          <w:b/>
          <w:bCs/>
          <w:sz w:val="32"/>
          <w:szCs w:val="28"/>
          <w:rtl w:val="true"/>
        </w:rPr>
        <w:t xml:space="preserve">. </w:t>
      </w:r>
    </w:p>
  </w:footnote>
  <w:footnote w:id="3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ارقطن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ن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ارقطن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87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ام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غن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0/566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وو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جموع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9/402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ل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ته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لب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964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ج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ا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6/185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3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او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ن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او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43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يهق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ن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برى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9/195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ام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غن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0/566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ثي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دا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نها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2/145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3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افع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ت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م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4/189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يب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صنف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/20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عقوب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عقوب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81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يهق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ن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برى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9/193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3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يهق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ن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برى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9/195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3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جز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رب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ن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ث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ق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أوق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ربع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رهما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ع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بق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برى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/287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88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3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افع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ت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م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4/189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صنعان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صنف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6/86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يهق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ن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برى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9/195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3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ذ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د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41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3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ذ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د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43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3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ذ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د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43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ب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م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ملوك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372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4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ع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بق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برى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/290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ذ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د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43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4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ذ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د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50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4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ذ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د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55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43">
    <w:p>
      <w:pPr>
        <w:pStyle w:val="Normal"/>
        <w:jc w:val="both"/>
        <w:rPr>
          <w:rFonts w:cs="Traditional Arabic"/>
          <w:b/>
          <w:b/>
          <w:bCs/>
          <w:sz w:val="32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شام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ي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بو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4/200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تق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هند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ن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مال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5/866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28"/>
        </w:rPr>
        <w:t>8</w:t>
      </w:r>
      <w:r>
        <w:rPr>
          <w:rFonts w:cs="Traditional Arabic" w:ascii="Courier New" w:hAnsi="Courier New"/>
          <w:b/>
          <w:bCs/>
          <w:color w:val="000000"/>
          <w:sz w:val="32"/>
          <w:szCs w:val="28"/>
        </w:rPr>
        <w:t>.</w:t>
      </w:r>
      <w:r>
        <w:rPr>
          <w:rFonts w:cs="Traditional Arabic" w:ascii="Courier New" w:hAnsi="Courier New"/>
          <w:b/>
          <w:bCs/>
          <w:color w:val="000000"/>
          <w:sz w:val="32"/>
          <w:szCs w:val="28"/>
        </w:rPr>
        <w:t>17</w:t>
      </w:r>
      <w:r>
        <w:rPr>
          <w:rFonts w:cs="Traditional Arabic" w:ascii="Courier New" w:hAnsi="Courier New"/>
          <w:b/>
          <w:bCs/>
          <w:sz w:val="32"/>
          <w:szCs w:val="28"/>
        </w:rPr>
        <w:t xml:space="preserve">Bell </w:t>
      </w:r>
      <w:r>
        <w:rPr>
          <w:rFonts w:cs="Traditional Arabic" w:ascii="Cordia New" w:hAnsi="Cordia New"/>
          <w:b/>
          <w:bCs/>
          <w:sz w:val="32"/>
          <w:szCs w:val="28"/>
        </w:rPr>
        <w:t xml:space="preserve">, </w:t>
      </w:r>
      <w:r>
        <w:rPr>
          <w:rFonts w:cs="Traditional Arabic" w:ascii="Courier New" w:hAnsi="Courier New"/>
          <w:b/>
          <w:bCs/>
          <w:i/>
          <w:iCs/>
          <w:sz w:val="32"/>
          <w:szCs w:val="28"/>
        </w:rPr>
        <w:t>op. cit</w:t>
      </w:r>
      <w:r>
        <w:rPr>
          <w:rFonts w:cs="Traditional Arabic" w:ascii="Courier New" w:hAnsi="Courier New"/>
          <w:b/>
          <w:bCs/>
          <w:sz w:val="32"/>
          <w:szCs w:val="28"/>
        </w:rPr>
        <w:t>.,</w:t>
      </w:r>
      <w:r>
        <w:rPr>
          <w:rFonts w:cs="Traditional Arabic" w:ascii="Cordia New" w:hAnsi="Cordia New"/>
          <w:b/>
          <w:bCs/>
          <w:sz w:val="32"/>
          <w:szCs w:val="28"/>
        </w:rPr>
        <w:t xml:space="preserve"> </w:t>
      </w:r>
      <w:r>
        <w:rPr>
          <w:rFonts w:cs="Traditional Arabic" w:ascii="Courier New" w:hAnsi="Courier New"/>
          <w:b/>
          <w:bCs/>
          <w:color w:val="000000"/>
          <w:sz w:val="32"/>
          <w:szCs w:val="28"/>
        </w:rPr>
        <w:t>p</w:t>
      </w:r>
      <w:r>
        <w:rPr>
          <w:rFonts w:cs="Traditional Arabic"/>
          <w:b/>
          <w:bCs/>
          <w:sz w:val="32"/>
          <w:szCs w:val="28"/>
          <w:rtl w:val="true"/>
        </w:rPr>
        <w:t xml:space="preserve">   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</w:p>
  </w:footnote>
  <w:footnote w:id="4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صدوق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حضر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قيه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53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وس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هذي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حكام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4/118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لوت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يا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رب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50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زيد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حك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ميي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43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4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لانت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جز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حكامها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41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4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يهق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ن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يهق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9/195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لانت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جز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حكامها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51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4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ع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بق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برى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/288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عقوب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عقوب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83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يهق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ن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يهق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9/195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4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صدوق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حضر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قيه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48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في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قنع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275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4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افعي،كت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م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4/189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يهق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ن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برى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9/195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وس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بسوط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38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5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ل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ذك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قهاء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/441</w:t>
      </w:r>
      <w:r>
        <w:rPr>
          <w:rFonts w:cs="Traditional Arabic"/>
          <w:b/>
          <w:bCs/>
          <w:sz w:val="32"/>
          <w:szCs w:val="28"/>
          <w:rtl w:val="true"/>
        </w:rPr>
        <w:t>.</w:t>
      </w:r>
      <w:r>
        <w:rPr>
          <w:rFonts w:cs="Traditional Arabic"/>
          <w:b/>
          <w:bCs/>
          <w:sz w:val="32"/>
          <w:rtl w:val="true"/>
        </w:rPr>
        <w:t xml:space="preserve"> </w:t>
      </w:r>
    </w:p>
  </w:footnote>
  <w:footnote w:id="5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ي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موال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19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5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او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ن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او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45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يهق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ن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يهق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9/204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ام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غن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1/76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5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او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ن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او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45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يهق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ن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يهق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9/205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تق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هند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ن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مال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4/364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5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و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متحن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ية</w:t>
      </w:r>
      <w:r>
        <w:rPr>
          <w:rFonts w:cs="Traditional Arabic"/>
          <w:b/>
          <w:bCs/>
          <w:sz w:val="32"/>
          <w:szCs w:val="28"/>
        </w:rPr>
        <w:t>8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5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صدوق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حضر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قيه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48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5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ذ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د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48</w:t>
      </w:r>
      <w:r>
        <w:rPr>
          <w:rFonts w:cs="Traditional Arabic"/>
          <w:b/>
          <w:bCs/>
          <w:sz w:val="32"/>
          <w:szCs w:val="28"/>
          <w:rtl w:val="true"/>
        </w:rPr>
        <w:t>.</w:t>
      </w:r>
      <w:r>
        <w:rPr>
          <w:rFonts w:cs="Traditional Arabic"/>
          <w:b/>
          <w:bCs/>
          <w:sz w:val="32"/>
          <w:rtl w:val="true"/>
        </w:rPr>
        <w:t xml:space="preserve"> </w:t>
      </w:r>
    </w:p>
  </w:footnote>
  <w:footnote w:id="5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افع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سال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431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ي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موال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33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5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ي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وف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صنف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7/582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يهق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ن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برى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9/195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rFonts w:cs="Traditional Arabic"/>
          <w:b/>
          <w:bCs/>
          <w:sz w:val="32"/>
          <w:szCs w:val="28"/>
        </w:rPr>
        <w:t>196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وو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جموع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9/394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5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ذ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د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08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rFonts w:cs="Traditional Arabic"/>
          <w:b/>
          <w:bCs/>
          <w:sz w:val="32"/>
          <w:szCs w:val="28"/>
        </w:rPr>
        <w:t>110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ام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قدس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ر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بي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0/613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rFonts w:cs="Traditional Arabic"/>
          <w:b/>
          <w:bCs/>
          <w:sz w:val="32"/>
          <w:szCs w:val="28"/>
        </w:rPr>
        <w:t>614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6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ذ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د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13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rFonts w:cs="Traditional Arabic"/>
          <w:b/>
          <w:bCs/>
          <w:sz w:val="32"/>
          <w:szCs w:val="28"/>
        </w:rPr>
        <w:t>114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رخس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بسوط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178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وو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جموع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9/392</w:t>
      </w:r>
      <w:r>
        <w:rPr>
          <w:rFonts w:cs="Traditional Arabic" w:ascii="Courier New" w:hAnsi="Courier New"/>
          <w:b/>
          <w:bCs/>
          <w:sz w:val="32"/>
          <w:szCs w:val="28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2"/>
          <w:szCs w:val="28"/>
        </w:rPr>
        <w:t xml:space="preserve">Kennedy </w:t>
      </w:r>
      <w:r>
        <w:rPr>
          <w:rFonts w:cs="Traditional Arabic" w:ascii="Cordia New" w:hAnsi="Cordia New"/>
          <w:b/>
          <w:bCs/>
          <w:sz w:val="32"/>
          <w:szCs w:val="28"/>
        </w:rPr>
        <w:t xml:space="preserve">, </w:t>
      </w:r>
      <w:r>
        <w:rPr>
          <w:rFonts w:cs="Traditional Arabic" w:ascii="Courier New" w:hAnsi="Courier New"/>
          <w:b/>
          <w:bCs/>
          <w:i/>
          <w:iCs/>
          <w:sz w:val="32"/>
          <w:szCs w:val="28"/>
        </w:rPr>
        <w:t>op. cit</w:t>
      </w:r>
      <w:r>
        <w:rPr>
          <w:rFonts w:cs="Traditional Arabic" w:ascii="Courier New" w:hAnsi="Courier New"/>
          <w:b/>
          <w:bCs/>
          <w:sz w:val="32"/>
          <w:szCs w:val="28"/>
        </w:rPr>
        <w:t>.,</w:t>
      </w:r>
      <w:r>
        <w:rPr>
          <w:rFonts w:cs="Traditional Arabic" w:ascii="Cordia New" w:hAnsi="Cordia New"/>
          <w:b/>
          <w:bCs/>
          <w:sz w:val="32"/>
          <w:szCs w:val="28"/>
        </w:rPr>
        <w:t xml:space="preserve"> </w:t>
      </w:r>
      <w:r>
        <w:rPr>
          <w:rFonts w:cs="Traditional Arabic" w:ascii="Courier New" w:hAnsi="Courier New"/>
          <w:b/>
          <w:bCs/>
          <w:color w:val="000000"/>
          <w:sz w:val="32"/>
          <w:szCs w:val="28"/>
        </w:rPr>
        <w:t>p63</w:t>
      </w:r>
      <w:r>
        <w:rPr>
          <w:rFonts w:cs="Traditional Arabic" w:ascii="Courier New" w:hAnsi="Courier New"/>
          <w:b/>
          <w:bCs/>
          <w:color w:val="000000"/>
          <w:sz w:val="32"/>
          <w:szCs w:val="28"/>
          <w:rtl w:val="true"/>
        </w:rPr>
        <w:t>.</w:t>
      </w:r>
    </w:p>
  </w:footnote>
  <w:footnote w:id="6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افع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ت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م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7/389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رخس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بسوط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0/40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ام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غن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0/571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حدثن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وضو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را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ميي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ر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غير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ه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ليف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م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طاب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6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ل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ذك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قهاء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/438</w:t>
      </w:r>
      <w:r>
        <w:rPr>
          <w:rFonts w:cs="Traditional Arabic"/>
          <w:b/>
          <w:bCs/>
          <w:sz w:val="32"/>
          <w:szCs w:val="28"/>
          <w:rtl w:val="true"/>
        </w:rPr>
        <w:t xml:space="preserve">. </w:t>
      </w:r>
    </w:p>
  </w:footnote>
  <w:footnote w:id="6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ذ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د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48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6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وسف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راج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24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6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ام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غن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1/405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6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ام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راج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80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rFonts w:cs="Traditional Arabic"/>
          <w:b/>
          <w:bCs/>
          <w:sz w:val="32"/>
          <w:szCs w:val="28"/>
        </w:rPr>
        <w:t>81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ل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ذك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قهاء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9/287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6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ب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ام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ي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6/138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جلس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ح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نوا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63/22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6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وسف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راج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25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نبل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سن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حم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/403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اك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يسابو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ستدرك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/290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6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صنعان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صنف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5/455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ب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م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ملوك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/339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ساك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مشق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47/277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7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لين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اف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/540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في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قنع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257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وس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هذي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حكام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4/98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7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يهق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ن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برى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9/205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ثي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س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غاب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4/24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7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او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ن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او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45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يهق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ن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برى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9/205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7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نق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ق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في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44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ربه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ري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/203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04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دي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ر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ه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غ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/204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جلس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ح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نوا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2/425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7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ورو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يرو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س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رجم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رب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ي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رأ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ارس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معنا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و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جدي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صاد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و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اش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ه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آيا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نظ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دري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ل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رائ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/315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نصا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ت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كاسب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6/331</w:t>
      </w:r>
      <w:r>
        <w:rPr>
          <w:rFonts w:cs="Traditional Arabic"/>
          <w:b/>
          <w:bCs/>
          <w:sz w:val="32"/>
          <w:szCs w:val="28"/>
          <w:rtl w:val="true"/>
        </w:rPr>
        <w:t>.</w:t>
      </w:r>
      <w:r>
        <w:rPr>
          <w:rFonts w:cs="Traditional Arabic"/>
          <w:b/>
          <w:bCs/>
          <w:sz w:val="32"/>
          <w:rtl w:val="true"/>
        </w:rPr>
        <w:t xml:space="preserve"> </w:t>
      </w:r>
    </w:p>
  </w:footnote>
  <w:footnote w:id="7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جلس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ح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نوا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41</w:t>
      </w:r>
      <w:r>
        <w:rPr>
          <w:rFonts w:cs="Traditional Arabic"/>
          <w:b/>
          <w:bCs/>
          <w:sz w:val="32"/>
          <w:szCs w:val="28"/>
          <w:rtl w:val="true"/>
        </w:rPr>
        <w:t xml:space="preserve">/ </w:t>
      </w:r>
      <w:r>
        <w:rPr>
          <w:rFonts w:cs="Traditional Arabic"/>
          <w:b/>
          <w:bCs/>
          <w:sz w:val="32"/>
          <w:szCs w:val="28"/>
        </w:rPr>
        <w:t>118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7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وزبك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ظ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سلام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64</w:t>
      </w:r>
      <w:r>
        <w:rPr>
          <w:rFonts w:cs="Traditional Arabic"/>
          <w:b/>
          <w:bCs/>
          <w:sz w:val="32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جد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ذك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معاوية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طالب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أهل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السواد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بهذه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الضريبة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عندما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استولى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حكم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الدولة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الإسلامية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  <w:lang w:bidi="ar-SY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طالب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أهل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السواد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يهدوا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له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النوروز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والمهرجان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ففعلوا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ذلك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فبلغ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عشرة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الآف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درهم</w:t>
      </w:r>
      <w:r>
        <w:rPr>
          <w:rFonts w:cs="Traditional Arabic"/>
          <w:b/>
          <w:bCs/>
          <w:sz w:val="32"/>
          <w:szCs w:val="28"/>
          <w:rtl w:val="true"/>
          <w:lang w:bidi="ar-SY"/>
        </w:rPr>
        <w:t>)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،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واستمرت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هذه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الحال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عهد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الحكام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الذين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جاءوا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بعده،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حتى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منعها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عمر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بن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عبد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العزيز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ثامن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حكام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الدولة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الأموية،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ar-SY"/>
        </w:rPr>
        <w:t>ينظر</w:t>
      </w:r>
      <w:r>
        <w:rPr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وسف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ت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راج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23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4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عقوب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عقوب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218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06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ب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م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ملوك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5/321</w:t>
      </w:r>
    </w:p>
  </w:footnote>
  <w:footnote w:id="7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عم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غرب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عائ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سلام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/390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ظ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ينو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خب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وال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212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ذ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نس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شراف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441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لين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اف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5/5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في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رشا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/283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دي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ر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ه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غ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74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7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دي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ر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ه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غ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88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7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ف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غارات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489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8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ف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غارات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600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624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8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دي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ر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ه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غ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7/147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جلس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ح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نوا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3/486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8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زاح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نق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ق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في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26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دي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ر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ه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غ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/195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جلس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حار</w:t>
      </w:r>
      <w:r>
        <w:rPr>
          <w:b/>
          <w:b/>
          <w:bCs/>
          <w:sz w:val="32"/>
          <w:sz w:val="32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نوا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2/416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8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افع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ت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م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7/339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8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ام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راج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368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صدوق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حضر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قيه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49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في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قنع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275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8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ل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واع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حكام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/510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8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وسف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راج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38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rFonts w:cs="Traditional Arabic"/>
          <w:b/>
          <w:bCs/>
          <w:sz w:val="32"/>
          <w:szCs w:val="28"/>
        </w:rPr>
        <w:t>39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ي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موال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283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اذ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زد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يضاح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485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في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قنع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272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امل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سائ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يع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5/153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لانت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جز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أحكامها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27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8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عم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غرب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عائ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سلام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/380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صدوق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حضر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قيه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53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وس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هذي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حكام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4/136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20:00Z</dcterms:created>
  <dc:creator>soft</dc:creator>
  <dc:description/>
  <cp:keywords/>
  <dc:language>en-US</dc:language>
  <cp:lastModifiedBy>soft</cp:lastModifiedBy>
  <dcterms:modified xsi:type="dcterms:W3CDTF">2013-04-12T17:21:00Z</dcterms:modified>
  <cp:revision>1</cp:revision>
  <dc:subject/>
  <dc:title>ب ـ الجزية </dc:title>
</cp:coreProperties>
</file>